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15" w:h="298" w:x="1954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58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ungkapkan dengan segala hormat dan kemuliaan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hadirat Tuhan Yang Maha Esa, atas karunia-Nya yang dilimpahkan kepada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hingga penulisan karya tulis ini denga judul Tinjauan Teologis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ualitas Kepribadian Unggul Guru Agama Kristen, dapat</w:t>
      </w:r>
    </w:p>
    <w:p>
      <w:pPr>
        <w:pStyle w:val="Bodytext11"/>
        <w:pBdr/>
        <w:ind w:hanging="0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lesaikan.</w:t>
      </w:r>
    </w:p>
    <w:p>
      <w:pPr>
        <w:pStyle w:val="Bodytext11"/>
        <w:pBdr/>
        <w:ind w:firstLine="58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berharap, semoga kehadiran karya tulis ini dapat memberi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an pengetahuan bagi pembaca agar dapat mengetahui bagaimana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runya kualitas kepribadian guru agama Kristen masa kini berdasarkan nilai-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yang berdasar pada Alkitab. Penulis sadar bahwa karya tulis ini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jauh dari kata sempurna oleh sebab itu kritik maupun saran yang sifatnya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pembaca sangat diharapkan untuk perbaikan karya tulis ini.</w:t>
      </w:r>
    </w:p>
    <w:p>
      <w:pPr>
        <w:pStyle w:val="Bodytext11"/>
        <w:pBdr/>
        <w:ind w:firstLine="58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anggaan tersendiri bagi penulis dapat menyelesaikan study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TAKN Toraja walaupun penulis jauh dari kedua orang tua namun dengan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y ang diberika Tuhan sehingga penulis dapat menyelesaikan skripsi ini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judul “Tinjauan Teologis Terhadap Kualitas Kepribadian Unggul Guru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” sebagai salah satu syarat untuk menyandang gelar sarjana S.Pd.</w:t>
      </w:r>
    </w:p>
    <w:p>
      <w:pPr>
        <w:pStyle w:val="Bodytext11"/>
        <w:pBdr/>
        <w:ind w:firstLine="58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dak ada perjuangan tanpa pengorbanan, dalam</w:t>
      </w:r>
    </w:p>
    <w:p>
      <w:pPr>
        <w:pStyle w:val="Bodytext11"/>
        <w:pBdr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 selama kuarang labih empat tahun begitu banyak suka-duka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415" w:h="10295" w:x="1954" w:y="3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lami dalam menjalani study namun penulis menyadari bahwa tidak ada</w:t>
      </w:r>
    </w:p>
    <w:p>
      <w:pPr>
        <w:pStyle w:val="Headerorfooter11"/>
        <w:pBdr/>
        <w:rPr>
          <w:lang w:val="id-ID"/>
        </w:rPr>
        <w:framePr w:w="212" w:h="218" w:x="5902" w:y="1485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stahil bagi Tuhan apabila suatu perjuangan disertai dengan doa dan</w:t>
      </w:r>
    </w:p>
    <w:p>
      <w:pPr>
        <w:pStyle w:val="Bodytext11"/>
        <w:pBdr/>
        <w:ind w:hanging="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dengan penuh ketekunan.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usun penulisan skripsi ini tidak terlepas dari bantuan, serta</w:t>
      </w:r>
    </w:p>
    <w:p>
      <w:pPr>
        <w:pStyle w:val="Bodytext11"/>
        <w:pBdr/>
        <w:ind w:hanging="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ri berbagai pihak yang terkait. Penulis mengucapkan terima kasih</w:t>
      </w:r>
    </w:p>
    <w:p>
      <w:pPr>
        <w:pStyle w:val="Bodytext11"/>
        <w:pBdr/>
        <w:ind w:hanging="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tua yang telah melahirkan penulis di dunia ini, terhadap pihak yang</w:t>
      </w:r>
    </w:p>
    <w:p>
      <w:pPr>
        <w:pStyle w:val="Bodytext11"/>
        <w:pBdr/>
        <w:ind w:hanging="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penulis dengan senang hati akan menyampaikan ucapan terima kasih</w:t>
      </w:r>
    </w:p>
    <w:p>
      <w:pPr>
        <w:pStyle w:val="Bodytext11"/>
        <w:pBdr/>
        <w:ind w:hanging="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Tinggi Agama Kristen Negeri (STAKN Toraja) sebagai</w:t>
      </w:r>
    </w:p>
    <w:p>
      <w:pPr>
        <w:pStyle w:val="Bodytext11"/>
        <w:pBdr/>
        <w:ind w:firstLine="58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penulis untuk belajar banyak hal selama kurang lebih empat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Dr. Joni Tapingku, M.Th. selaku Ketua Sekolah Tinggi Agama Kristen</w:t>
      </w:r>
    </w:p>
    <w:p>
      <w:pPr>
        <w:pStyle w:val="Bodytext11"/>
        <w:pBdr/>
        <w:ind w:firstLine="58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A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yang penulis cint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Ibu Syani Bombongan Rantesalu, M.Pd.K yang dengan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nya membimbing, mengarahkan, memberikan motivasi bahkan terlibat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lam mencarikan solusi dan pengorbanan dalam kesulitan</w:t>
      </w:r>
    </w:p>
    <w:p>
      <w:pPr>
        <w:pStyle w:val="Bodytext11"/>
        <w:pBdr/>
        <w:ind w:firstLine="58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uangan penulis selama menjalani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Bapak James Anderson. Lola, M.Th dan pembimbing II Ibu</w:t>
      </w:r>
    </w:p>
    <w:p>
      <w:pPr>
        <w:pStyle w:val="Bodytext11"/>
        <w:pBdr/>
        <w:ind w:firstLine="580"/>
        <w:jc w:val="both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da Mongan S.Th, M.Pd.K yang juga dengan kesetiaannya membimbing</w:t>
      </w:r>
    </w:p>
    <w:p>
      <w:pPr>
        <w:pStyle w:val="Bodytext11"/>
        <w:pBdr/>
        <w:ind w:firstLine="58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yusun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326" w:h="11269" w:x="1998" w:y="259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I Dr. Selvianti dan penguji II Dr. Yohanis Luni, M.Th yang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326" w:h="11269" w:x="1998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sejauhmana kemampuan penulis untuk memahami karya tulis ini.</w:t>
      </w:r>
    </w:p>
    <w:p>
      <w:pPr>
        <w:pStyle w:val="Headerorfooter11"/>
        <w:pBdr/>
        <w:rPr>
          <w:lang w:val="id-ID"/>
        </w:rPr>
        <w:framePr w:w="265" w:h="218" w:x="5873" w:y="147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yang membantu penulis selama menjalani study di STAK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supervisor Ibu Novita Toding, M.Pd yang telah membantu penulis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kegiatan Praktek Pengenalan Lapangan (PPL) di SMA Kriste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0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MA Kristen Rantepao serta segenap pendidik dan tenaga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juga peserta didik yang boleh menerima dan member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untuk 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mong Ibu Novis Berlianti,. S.Pd.K yang boleh menjadi Pamo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selama pelaksanaan PPL yang juga banyak memberi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, motivasi serta bimbingan sekaligus membantu penulis dal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Bua’ Pasalli, S.Th dan Ibu Fridi Alik, S.Pd.K yang te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njadi narasumber dalam penyelesaian karya ilmiah ini dan jug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mbantu penulis pada saat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rten Paramenas, S.Pd yang juga selalu memperhatikan penuli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jalani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guru-guru penulis yang telah beijasa untuk mendidik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280"/>
        <w:ind w:hanging="0"/>
        <w:jc w:val="both"/>
        <w:rPr/>
        <w:framePr w:w="8703" w:h="12258" w:x="2000" w:y="21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Christian Catur Priyanto yang juga sebagai guru penulis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mbantu penulis semenjak baru masuk di STAKN Toraja hingg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703" w:h="12258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elesaikan study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rPr/>
        <w:framePr w:w="8703" w:h="12703" w:x="2000" w:y="21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penulis dimana pun mereka berad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2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ce dan Bunda asrama yang pernah membimbing dan membentu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tinggal di asram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dang jemaat GESBA Singki’ Rantepao sebagai tempat pelayan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dang jemaat GESBA Se’seng yang juga telah menerima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ek pelayanan jemaat (Peljem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nulis di dalam berbagai-bagai organisasi, sahabat-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asrama, sahabat di tempat KKN, sahabat anak-anak BIS Kampus,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sahabat penulis tanpa terkecual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Lidya sekeluarga dan Mama Agung di Makale yang sempat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tinggal di rumahnya sekaligus menanggulangi biaya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penulis selama dua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ji Muktar Andi’ Lolo di Mengkendek yang sempat mengijinkan</w:t>
      </w:r>
    </w:p>
    <w:p>
      <w:pPr>
        <w:pStyle w:val="Bodytext11"/>
        <w:pBdr/>
        <w:spacing w:before="0" w:after="300"/>
        <w:ind w:firstLine="400"/>
        <w:jc w:val="both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ggal di rumahnya selama kurang lebih satu semester menjalan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Anya di Bua Tallu Lolo yang juga sempat mengijinkan penulis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nya selama kurang lebih dua semest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sel yang juga telah banyak membantu penulis selama menjalan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09" w:leader="none"/>
        </w:tabs>
        <w:spacing w:before="0" w:after="300"/>
        <w:ind w:hanging="0"/>
        <w:jc w:val="both"/>
        <w:rPr/>
        <w:framePr w:w="8703" w:h="12703" w:x="2000" w:y="216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lah menjalin keakrapan selama menjalani study: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03" w:h="12703" w:x="2000" w:y="21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 Prasetio, Jefry, Yulius, Alsgarius Josua, Ronai, Dedi Susanto, Teni</w:t>
      </w:r>
    </w:p>
    <w:p>
      <w:pPr>
        <w:pStyle w:val="Headerorfooter11"/>
        <w:pBdr/>
        <w:rPr>
          <w:lang w:val="id-ID"/>
        </w:rPr>
        <w:framePr w:w="107" w:h="218" w:x="6038" w:y="1522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penulis dimana pun mereka berad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ace dan Bunda asrama yang pernah membimbing dan membentuk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tinggal di asram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72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dang jemaat GESBA Singki’ Rantepao sebagai tempat pelayanan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jalani stud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2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idang jemaat GESBA Se’seng yang juga telah menerima penulis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raktek pelayanan jemaat (Peljem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67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enulis di dalam berbagai-bagai organisasi, sahabat-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asrama, sahabat di tempat KKN, sahabat anak-anak BIS Kampus,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luruh sahabat penulis tanpa terkecual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Lidya sekeluarga dan Mama Agung di Makale yang sempat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jinkan penulis tinggal di rumahnya sekaligus menanggulangi biaya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penulis selama dua semes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aji Muktar Andi’ Lolo di Mengkendek yang sempat mengijinkan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nggal di rumahnya selama kurang lebih satu semester menjalani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Anya di Bua Tallu Lolo yang juga sempat mengijinkan penulis</w:t>
      </w:r>
    </w:p>
    <w:p>
      <w:pPr>
        <w:pStyle w:val="Bodytext11"/>
        <w:pBdr/>
        <w:ind w:firstLine="360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rumahnya selama kurang lebih dua semeste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8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da Gisel yang juga telah banyak membantu penulis selama menjalani</w:t>
      </w:r>
    </w:p>
    <w:p>
      <w:pPr>
        <w:pStyle w:val="Bodytext11"/>
        <w:pBdr/>
        <w:ind w:firstLine="360"/>
        <w:jc w:val="both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y di kampu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93" w:leader="none"/>
        </w:tabs>
        <w:ind w:hanging="0"/>
        <w:jc w:val="both"/>
        <w:rPr/>
        <w:framePr w:w="8703" w:h="12106" w:x="2000" w:y="267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yang telah menjalin keakrapan selama menjalani study: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703" w:h="12106" w:x="2000" w:y="26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gki Prasetio, Jefry, Yulius, Alsgarius Josua, Ronai, Dedi Susanto, Teni</w:t>
      </w:r>
    </w:p>
    <w:p>
      <w:pPr>
        <w:pStyle w:val="Headerorfooter11"/>
        <w:pBdr/>
        <w:rPr>
          <w:lang w:val="id-ID"/>
        </w:rPr>
        <w:framePr w:w="107" w:h="218" w:x="5849" w:y="1510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80"/>
        <w:jc w:val="both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ns Manopo, Marius Lobo’ Lisa Pebrianti Kano, Julia Banne juga senior</w:t>
      </w:r>
    </w:p>
    <w:p>
      <w:pPr>
        <w:pStyle w:val="Bodytext11"/>
        <w:pBdr/>
        <w:ind w:firstLine="580"/>
        <w:jc w:val="both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prianus, Yulius Tangkelangi’, Desem, Nober dua Padang dan</w:t>
      </w:r>
    </w:p>
    <w:p>
      <w:pPr>
        <w:pStyle w:val="Bodytext11"/>
        <w:pBdr/>
        <w:ind w:firstLine="580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 junior Yermia Sendana, Nitalianti Mangampa, Sem dan lain-la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3" w:leader="none"/>
        </w:tabs>
        <w:ind w:firstLine="220"/>
        <w:rPr/>
        <w:framePr w:w="8703" w:h="4702" w:x="1973" w:y="263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ihak yang tidak sempat penulis sebutkan namanya satu persatu</w:t>
      </w:r>
    </w:p>
    <w:p>
      <w:pPr>
        <w:pStyle w:val="Bodytext11"/>
        <w:pBdr/>
        <w:ind w:firstLine="580"/>
        <w:jc w:val="both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n mendukung penulis dalam</w:t>
      </w:r>
    </w:p>
    <w:p>
      <w:pPr>
        <w:pStyle w:val="Bodytext11"/>
        <w:pBdr/>
        <w:ind w:firstLine="580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y.</w:t>
      </w:r>
    </w:p>
    <w:p>
      <w:pPr>
        <w:pStyle w:val="Bodytext11"/>
        <w:pBdr/>
        <w:ind w:firstLine="580"/>
        <w:jc w:val="both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ak mampu membalas semuanya oleh karenanya penulis akan</w:t>
      </w:r>
    </w:p>
    <w:p>
      <w:pPr>
        <w:pStyle w:val="Bodytext11"/>
        <w:pBdr/>
        <w:ind w:hanging="0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semoga Tuhan memberkati, memberi kesehatan di dalam tugas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03" w:h="4702" w:x="1973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masing-masing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7561" w:h="276" w:x="1973" w:y="8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 Juli 2019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5828" w:h="276" w:x="1973" w:y="10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18" w:x="5890" w:y="1474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923" w:h="298" w:x="1465" w:y="25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VER Hal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NGAN PLAGIAT</w:t>
        <w:tab/>
        <w:t>ii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i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v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ii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xii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I: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AHULU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84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95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0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79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>7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280"/>
        <w:ind w:hanging="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: TINJAUAN PUSTAK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5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 dan Guru Agama Kristen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41" w:leader="none"/>
          <w:tab w:val="left" w:pos="8632" w:leader="dot"/>
        </w:tabs>
        <w:spacing w:before="0" w:after="280"/>
        <w:ind w:firstLine="600"/>
        <w:jc w:val="both"/>
        <w:rPr/>
        <w:framePr w:w="8923" w:h="11049" w:x="1465" w:y="335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Guru</w:t>
        <w:tab/>
        <w:t>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62" w:leader="none"/>
          <w:tab w:val="left" w:pos="8632" w:leader="dot"/>
        </w:tabs>
        <w:spacing w:before="0" w:after="280"/>
        <w:ind w:firstLine="600"/>
        <w:jc w:val="both"/>
        <w:rPr/>
        <w:framePr w:w="8923" w:h="11049" w:x="1465" w:y="335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Pendidikan Agama Kriste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684" w:leader="none"/>
          <w:tab w:val="left" w:pos="8632" w:leader="dot"/>
        </w:tabs>
        <w:spacing w:before="0" w:after="280"/>
        <w:ind w:firstLine="280"/>
        <w:jc w:val="both"/>
        <w:rPr/>
        <w:framePr w:w="8923" w:h="11049" w:x="1465" w:y="335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</w:t>
        <w:tab/>
        <w:t>13</w:t>
      </w:r>
    </w:p>
    <w:p>
      <w:pPr>
        <w:pStyle w:val="Tableofcontents11"/>
        <w:pBdr/>
        <w:tabs>
          <w:tab w:val="clear" w:pos="720"/>
          <w:tab w:val="left" w:pos="8632" w:leader="dot"/>
        </w:tabs>
        <w:spacing w:before="0" w:after="0"/>
        <w:ind w:firstLine="600"/>
        <w:jc w:val="both"/>
        <w:rPr>
          <w:lang w:val="id-ID"/>
        </w:rPr>
        <w:framePr w:w="8923" w:h="11049" w:x="1465" w:y="33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Kepribadian Unggul</w:t>
        <w:tab/>
        <w:t>18</w:t>
      </w:r>
    </w:p>
    <w:p>
      <w:pPr>
        <w:pStyle w:val="Headerorfooter11"/>
        <w:pBdr/>
        <w:jc w:val="center"/>
        <w:rPr>
          <w:lang w:val="id-ID"/>
        </w:rPr>
        <w:framePr w:w="8923" w:h="220" w:x="1465" w:y="149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nsur-unsur Kepribadian</w:t>
        <w:tab/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2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epribadian</w:t>
        <w:tab/>
        <w:t>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Kepribadian Unggul</w:t>
        <w:tab/>
        <w:t>4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82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rti Penting Kepribadian Unggul Bagi Guru PAK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09" w:leader="none"/>
          <w:tab w:val="left" w:pos="8531" w:leader="dot"/>
        </w:tabs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Kepribadian Guru PAK</w:t>
        <w:tab/>
        <w:t>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0" w:leader="none"/>
          <w:tab w:val="left" w:pos="8531" w:leader="dot"/>
        </w:tabs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ribadian Unggul Berdasarkan Teladan Yesus Guru Agung</w:t>
        <w:tab/>
        <w:t>46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920"/>
        <w:jc w:val="both"/>
        <w:rPr>
          <w:lang w:val="id-ID"/>
        </w:rPr>
        <w:framePr w:w="8923" w:h="1246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Kerendahan Hati</w:t>
        <w:tab/>
        <w:t>47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920"/>
        <w:jc w:val="both"/>
        <w:rPr>
          <w:lang w:val="id-ID"/>
        </w:rPr>
        <w:framePr w:w="8923" w:h="1246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teladanan</w:t>
        <w:tab/>
        <w:t>4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sih</w:t>
        <w:tab/>
        <w:t>4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toritas</w:t>
        <w:tab/>
        <w:t>5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2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ibawa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2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tor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amai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7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88" w:leader="none"/>
          <w:tab w:val="left" w:pos="8531" w:leader="dot"/>
        </w:tabs>
        <w:ind w:firstLine="920"/>
        <w:jc w:val="both"/>
        <w:rPr/>
        <w:framePr w:w="8923" w:h="12468" w:x="1465" w:y="219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aatan</w:t>
        <w:tab/>
        <w:t>5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78" w:leader="none"/>
          <w:tab w:val="left" w:pos="8531" w:leader="dot"/>
        </w:tabs>
        <w:ind w:firstLine="800"/>
        <w:jc w:val="both"/>
        <w:rPr/>
        <w:framePr w:w="8923" w:h="12468" w:x="1465" w:y="219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alogis dan Respek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7" w:leader="none"/>
          <w:tab w:val="left" w:pos="8531" w:leader="dot"/>
        </w:tabs>
        <w:ind w:firstLine="800"/>
        <w:jc w:val="both"/>
        <w:rPr/>
        <w:framePr w:w="8923" w:h="12468" w:x="1465" w:y="219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baran</w:t>
        <w:tab/>
        <w:t>56</w:t>
      </w:r>
    </w:p>
    <w:p>
      <w:pPr>
        <w:pStyle w:val="Tableofcontents11"/>
        <w:pBdr/>
        <w:tabs>
          <w:tab w:val="clear" w:pos="720"/>
          <w:tab w:val="left" w:pos="8226" w:leader="dot"/>
        </w:tabs>
        <w:ind w:hanging="0"/>
        <w:jc w:val="right"/>
        <w:rPr>
          <w:lang w:val="id-ID"/>
        </w:rPr>
        <w:framePr w:w="8923" w:h="12468" w:x="1465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: METODE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5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5" w:leader="none"/>
          <w:tab w:val="left" w:pos="8531" w:leader="dot"/>
        </w:tabs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Tempat Penelitian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15" w:leader="none"/>
          <w:tab w:val="left" w:pos="8531" w:leader="dot"/>
        </w:tabs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9" w:leader="none"/>
          <w:tab w:val="left" w:pos="8531" w:leader="dot"/>
        </w:tabs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>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0" w:leader="none"/>
          <w:tab w:val="left" w:pos="8531" w:leader="dot"/>
        </w:tabs>
        <w:spacing w:before="0" w:after="0"/>
        <w:ind w:firstLine="600"/>
        <w:jc w:val="both"/>
        <w:rPr/>
        <w:framePr w:w="8923" w:h="12468" w:x="1465" w:y="219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8</w:t>
      </w:r>
    </w:p>
    <w:p>
      <w:pPr>
        <w:pStyle w:val="Headerorfooter11"/>
        <w:pBdr/>
        <w:jc w:val="center"/>
        <w:rPr>
          <w:lang w:val="id-ID"/>
        </w:rPr>
        <w:framePr w:w="8609" w:h="220" w:x="1779" w:y="1505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69" w:leader="none"/>
          <w:tab w:val="left" w:pos="8485" w:leader="dot"/>
        </w:tabs>
        <w:ind w:firstLine="580"/>
        <w:rPr/>
        <w:framePr w:w="8923" w:h="5818" w:x="1465" w:y="219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3" w:leader="none"/>
          <w:tab w:val="left" w:pos="8485" w:leader="dot"/>
        </w:tabs>
        <w:spacing w:before="0" w:after="540"/>
        <w:ind w:firstLine="580"/>
        <w:rPr/>
        <w:framePr w:w="8923" w:h="5818" w:x="1465" w:y="219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60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26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: PEMAPARAN DAN ANALISIS DATA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58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62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58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69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26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: KESIMPULAN DAN SAR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74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58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74</w:t>
      </w:r>
    </w:p>
    <w:p>
      <w:pPr>
        <w:pStyle w:val="Tableofcontents11"/>
        <w:pBdr/>
        <w:tabs>
          <w:tab w:val="clear" w:pos="720"/>
          <w:tab w:val="left" w:pos="8485" w:leader="dot"/>
        </w:tabs>
        <w:ind w:firstLine="580"/>
        <w:jc w:val="both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75</w:t>
      </w:r>
    </w:p>
    <w:p>
      <w:pPr>
        <w:pStyle w:val="Bodytext11"/>
        <w:pBdr/>
        <w:spacing w:before="0" w:after="300"/>
        <w:ind w:firstLine="260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923" w:h="5818" w:x="1465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265" w:h="218" w:x="5738" w:y="1501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5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