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95" w:h="231" w:x="2110" w:y="2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Lampiran I</w:t>
      </w:r>
    </w:p>
    <w:p>
      <w:pPr>
        <w:pStyle w:val="Bodytext11"/>
        <w:pBdr/>
        <w:spacing w:before="0" w:after="0"/>
        <w:ind w:left="3600" w:hanging="0"/>
        <w:rPr>
          <w:lang w:val="id-ID"/>
        </w:rPr>
        <w:framePr w:w="5320" w:h="231" w:x="1147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pBdr/>
        <w:spacing w:before="0" w:after="180"/>
        <w:ind w:firstLine="94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uru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60" w:hanging="0"/>
        <w:rPr/>
        <w:framePr w:w="8048" w:h="6823" w:x="1147" w:y="35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Apa saja standar untuk menentukan kepribadian unggul guru</w:t>
      </w:r>
    </w:p>
    <w:p>
      <w:pPr>
        <w:pStyle w:val="Bodytext11"/>
        <w:pBdr/>
        <w:ind w:left="202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60" w:hanging="0"/>
        <w:rPr/>
        <w:framePr w:w="8048" w:h="6823" w:x="1147" w:y="35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/ibuk bagaiman seharusnya kepribadian unggul</w:t>
      </w:r>
    </w:p>
    <w:p>
      <w:pPr>
        <w:pStyle w:val="Bodytext11"/>
        <w:pBdr/>
        <w:ind w:left="202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meinbedakanya dari guru lain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60" w:hanging="0"/>
        <w:rPr/>
        <w:framePr w:w="8048" w:h="6823" w:x="1147" w:y="35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mahaman bapak/ibu tentang kualitas kepribadian</w:t>
      </w:r>
    </w:p>
    <w:p>
      <w:pPr>
        <w:pStyle w:val="Bodytext11"/>
        <w:pBdr/>
        <w:ind w:left="202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60" w:hanging="0"/>
        <w:rPr/>
        <w:framePr w:w="8048" w:h="6823" w:x="1147" w:y="35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Faktor-faktor apa saja yang mempengaruhi kepribadian guru</w:t>
      </w:r>
    </w:p>
    <w:p>
      <w:pPr>
        <w:pStyle w:val="Bodytext11"/>
        <w:pBdr/>
        <w:ind w:left="202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60" w:hanging="0"/>
        <w:rPr/>
        <w:framePr w:w="8048" w:h="6823" w:x="1147" w:y="35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upaya-upaya untuk mencapai kepribadian guru</w:t>
      </w:r>
    </w:p>
    <w:p>
      <w:pPr>
        <w:pStyle w:val="Bodytext11"/>
        <w:pBdr/>
        <w:ind w:left="202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gul guru PAK.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2041" w:leader="none"/>
        </w:tabs>
        <w:ind w:left="1640" w:hanging="0"/>
        <w:rPr/>
        <w:framePr w:w="8048" w:h="6823" w:x="1147" w:y="35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saja yang menyebabkan kepribadian unggul guni PAK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048" w:h="6823" w:x="1147" w:y="35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tercapai.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0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3063"/>
        <w:gridCol w:w="577"/>
        <w:gridCol w:w="533"/>
        <w:gridCol w:w="602"/>
        <w:gridCol w:w="546"/>
        <w:gridCol w:w="602"/>
        <w:gridCol w:w="538"/>
        <w:gridCol w:w="493"/>
        <w:gridCol w:w="565"/>
      </w:tblGrid>
      <w:tr>
        <w:trPr>
          <w:trHeight w:val="3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e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n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l</w:t>
            </w:r>
          </w:p>
        </w:tc>
      </w:tr>
      <w:tr>
        <w:trPr>
          <w:trHeight w:val="3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uan Propos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usu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pos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" w:leader="hyphen"/>
                <w:tab w:val="left" w:pos="445" w:leader="hyphen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  <w:t>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Propos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 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jian Skrip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