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288" w:x="1724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96" w:h="10206" w:x="1724" w:y="38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SABDA (OLB Versi Indonesia) 4.30</w:t>
      </w:r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2006 Alkitab Jakarta (Percetakan LAI)</w:t>
      </w:r>
    </w:p>
    <w:p>
      <w:pPr>
        <w:pStyle w:val="Heading111"/>
        <w:pBdr/>
        <w:rPr/>
        <w:framePr w:w="7996" w:h="10206" w:x="1724" w:y="38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ono Den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 (Jakarta: Pusat</w:t>
      </w:r>
    </w:p>
    <w:p>
      <w:pPr>
        <w:pStyle w:val="Bodytext11"/>
        <w:pBdr/>
        <w:ind w:firstLine="660"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 2008)</w:t>
      </w:r>
    </w:p>
    <w:p>
      <w:pPr>
        <w:pStyle w:val="Heading111"/>
        <w:pBdr/>
        <w:rPr/>
        <w:framePr w:w="7996" w:h="10206" w:x="1724" w:y="381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ssie, Yehie &amp; Waruwu Nofe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Budi</w:t>
      </w:r>
    </w:p>
    <w:p>
      <w:pPr>
        <w:pStyle w:val="Bodytext11"/>
        <w:pBdr/>
        <w:ind w:firstLine="660"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h, 2014)</w:t>
      </w:r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porimo Bru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neymoon With The Hoiy Spir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: ANDI. 2007)</w:t>
      </w:r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S. Hal &amp; Gerdner Lindz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>(Yogyakarta:</w:t>
      </w:r>
    </w:p>
    <w:p>
      <w:pPr>
        <w:pStyle w:val="Bodytext11"/>
        <w:pBdr/>
        <w:ind w:firstLine="660"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1978)</w:t>
      </w:r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V. I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660"/>
        <w:jc w:val="both"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)</w:t>
      </w:r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ddy Mul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sung: Remaja Rosdakarya,</w:t>
      </w:r>
    </w:p>
    <w:p>
      <w:pPr>
        <w:pStyle w:val="Bodytext11"/>
        <w:pBdr/>
        <w:ind w:firstLine="660"/>
        <w:jc w:val="both"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)</w:t>
      </w:r>
    </w:p>
    <w:p>
      <w:pPr>
        <w:pStyle w:val="Bodytext11"/>
        <w:pBdr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96" w:h="10206" w:x="1724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1FABETA 2013)</w:t>
      </w:r>
    </w:p>
    <w:p>
      <w:pPr>
        <w:pStyle w:val="Bodytext11"/>
        <w:pBdr/>
        <w:spacing w:before="0" w:after="0"/>
        <w:rPr>
          <w:lang w:val="id-ID"/>
        </w:rPr>
        <w:framePr w:w="6889" w:h="253" w:x="1724" w:y="1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ukan Buah R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firstLine="180"/>
        <w:rPr>
          <w:lang w:val="id-ID"/>
        </w:rPr>
        <w:framePr w:w="8048" w:h="340" w:x="1703" w:y="2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Enklaar &amp; Homrighause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8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harsa, Sing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logi Tera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Gunung</w:t>
      </w:r>
    </w:p>
    <w:p>
      <w:pPr>
        <w:pStyle w:val="Bodytext11"/>
        <w:pBdr/>
        <w:ind w:firstLine="8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, G Hend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 injil dgan k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6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sugian, W Johanes Menjadi Guru PAK Profesional Melalui Supervisi Pendidikan</w:t>
      </w:r>
    </w:p>
    <w:p>
      <w:pPr>
        <w:pStyle w:val="Bodytext11"/>
        <w:pBdr/>
        <w:ind w:firstLine="6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ama Kristen, (Medan: CV Mitra, 2016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k Dean Kingsbu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Sebagai C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7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k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ikuti Yesus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Yogyakarta: Kanisius, 199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joj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imbingan dan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diri: Universitas Nusantara</w:t>
      </w:r>
    </w:p>
    <w:p>
      <w:pPr>
        <w:pStyle w:val="Bodytext11"/>
        <w:pBdr/>
        <w:ind w:firstLine="7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, 2009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Remaja</w:t>
      </w:r>
    </w:p>
    <w:p>
      <w:pPr>
        <w:pStyle w:val="Bodytext11"/>
        <w:pBdr/>
        <w:ind w:firstLine="6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nong Lek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ind w:firstLine="62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)</w:t>
      </w:r>
    </w:p>
    <w:p>
      <w:pPr>
        <w:pStyle w:val="Bodytext11"/>
        <w:pBdr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oyo Iha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h buah Roh Hakikat dan Penerap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2018)</w:t>
      </w:r>
    </w:p>
    <w:p>
      <w:pPr>
        <w:pStyle w:val="Bodytext11"/>
        <w:pBdr/>
        <w:spacing w:before="0" w:after="0"/>
        <w:rPr>
          <w:lang w:val="id-ID"/>
        </w:rPr>
        <w:framePr w:w="8059" w:h="10085" w:x="169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 Rosdakarya, 2008)</w:t>
      </w:r>
    </w:p>
    <w:p>
      <w:pPr>
        <w:pStyle w:val="Bodytext11"/>
        <w:pBdr/>
        <w:rPr>
          <w:lang w:val="id-ID"/>
        </w:rPr>
        <w:framePr w:w="8059" w:h="906" w:x="1693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 Negaraan Dalam Rangka Pengemba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59" w:h="906" w:x="1693" w:y="13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ok: PT Raja Grafindo Persada,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160"/>
        <w:rPr>
          <w:lang w:val="id-ID"/>
        </w:rPr>
        <w:framePr w:w="7954" w:h="325" w:x="1745" w:y="2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Nainggolan, J.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bar: Generasi Info</w:t>
      </w:r>
    </w:p>
    <w:p>
      <w:pPr>
        <w:pStyle w:val="Bodytext11"/>
        <w:pBdr/>
        <w:ind w:firstLine="780"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ahlia Indonesia, 1998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witasari Joh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Terapan Melintas Batas 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, 2012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 2011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arto A. Ari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fe Ro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Karmelindo, 2013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ben, Agust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dan: CV Mitra, 2014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, H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 Suatu Tafsiran The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11"/>
        <w:pBdr/>
        <w:ind w:firstLine="640"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2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, Ricard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14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, B.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Solidco Gloria, 2011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ful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Bodytext11"/>
        <w:pBdr/>
        <w:ind w:firstLine="640"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A, 2013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c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os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Institut Darma Mahardika,2009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yomukti, Nur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i-teor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AR-Rusmedia, 2010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T</w:t>
      </w:r>
    </w:p>
    <w:p>
      <w:pPr>
        <w:pStyle w:val="Bodytext11"/>
        <w:pBdr/>
        <w:ind w:firstLine="640"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, 1982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ark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Kepribadi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umi Aksara, 2011)</w:t>
      </w:r>
    </w:p>
    <w:p>
      <w:pPr>
        <w:pStyle w:val="Bodytext11"/>
        <w:pBdr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rl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aja Grafindo Persada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54" w:h="11274" w:x="174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)</w:t>
      </w:r>
    </w:p>
    <w:p>
      <w:pPr>
        <w:pStyle w:val="Bodytext11"/>
        <w:pBdr/>
        <w:spacing w:before="0" w:after="0"/>
        <w:rPr>
          <w:lang w:val="id-ID"/>
        </w:rPr>
        <w:framePr w:w="6355" w:h="253" w:x="1745" w:y="1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, 201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422" w:h="253" w:x="177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ar Do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: ANDI, 2007)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0)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, Muhi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 Rosakarya, 2011)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JELAJA NUSA,</w:t>
      </w:r>
    </w:p>
    <w:p>
      <w:pPr>
        <w:pStyle w:val="Bodytext11"/>
        <w:pBdr/>
        <w:ind w:firstLine="700"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t Maidiantiu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,</w:t>
      </w:r>
    </w:p>
    <w:p>
      <w:pPr>
        <w:pStyle w:val="Bodytext11"/>
        <w:pBdr/>
        <w:ind w:firstLine="700"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Kalam Hidup, 2013)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rdiansyah D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Indeks, 2008)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daningsih S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Pribadi Yang dikehendak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700"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)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Taktis Pendidikan Karakter Untuk Paud dan Sekolah,</w:t>
      </w:r>
    </w:p>
    <w:p>
      <w:pPr>
        <w:pStyle w:val="Bodytext11"/>
        <w:pBdr/>
        <w:ind w:firstLine="700"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pok: PT Rajagrafindo Persada, 2017)</w:t>
      </w:r>
    </w:p>
    <w:p>
      <w:pPr>
        <w:pStyle w:val="Heading111"/>
        <w:pBdr/>
        <w:rPr/>
        <w:framePr w:w="7923" w:h="10708" w:x="1779" w:y="29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/ARTIKEL/ARSIP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anus, K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</w:t>
      </w:r>
    </w:p>
    <w:p>
      <w:pPr>
        <w:pStyle w:val="Bodytext11"/>
        <w:pBdr/>
        <w:ind w:firstLine="700"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,No 1, Juni 2018; ISSN 2655-4666, 83.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dan Pendidikan Kristen Kontekstual, Volume 1, No 1, Juni</w:t>
      </w:r>
    </w:p>
    <w:p>
      <w:pPr>
        <w:pStyle w:val="Bodytext11"/>
        <w:pBdr/>
        <w:ind w:firstLine="640"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; ISSN 2655-4666,</w:t>
      </w:r>
    </w:p>
    <w:p>
      <w:pPr>
        <w:pStyle w:val="Bodytext11"/>
        <w:pBdr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ntung, Sim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Lembaga Marampa' V</w:t>
      </w:r>
      <w:r>
        <w:rPr>
          <w:rStyle w:val="Bodytext1"/>
          <w:color w:val="000000"/>
          <w:spacing w:val="0"/>
          <w:w w:val="100"/>
          <w:lang w:val="id-ID" w:eastAsia="id-ID"/>
        </w:rPr>
        <w:t>ol. 2No. 1 Tahun 2016,46</w:t>
      </w:r>
    </w:p>
    <w:p>
      <w:pPr>
        <w:pStyle w:val="Bodytext11"/>
        <w:pBdr/>
        <w:rPr/>
        <w:framePr w:w="7923" w:h="10708" w:x="1779" w:y="299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gurupendidikan.co.id/pengertian-unsur-dan-jenis-kepribadian-</w:t>
        </w:r>
      </w:hyperlink>
    </w:p>
    <w:p>
      <w:pPr>
        <w:pStyle w:val="Bodytext11"/>
        <w:pBdr/>
        <w:spacing w:before="0" w:after="0"/>
        <w:ind w:firstLine="640"/>
        <w:rPr>
          <w:lang w:val="id-ID"/>
        </w:rPr>
        <w:framePr w:w="7923" w:h="10708" w:x="177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-cirinya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rupendidikan.co.id/pengertian-unsur-dan-jenis-kepribadia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