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8"/>
        <w:gridCol w:w="2272"/>
        <w:gridCol w:w="1697"/>
        <w:gridCol w:w="1262"/>
        <w:gridCol w:w="3064"/>
      </w:tblGrid>
      <w:tr>
        <w:trPr>
          <w:trHeight w:val="623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o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Jenis Kelami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Umur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ekerjaan</w:t>
            </w:r>
          </w:p>
        </w:tc>
      </w:tr>
      <w:tr>
        <w:trPr>
          <w:trHeight w:val="592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nd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ki-lak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3 tahun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i</w:t>
            </w:r>
          </w:p>
        </w:tc>
      </w:tr>
      <w:tr>
        <w:trPr>
          <w:trHeight w:val="592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rthen Pasa’b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ki-lak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4 tahun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ryawan PT Sulotco</w:t>
            </w:r>
          </w:p>
        </w:tc>
      </w:tr>
      <w:tr>
        <w:trPr>
          <w:trHeight w:val="592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unus Toding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ki-lak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7 tahun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i</w:t>
            </w:r>
          </w:p>
        </w:tc>
      </w:tr>
      <w:tr>
        <w:trPr>
          <w:trHeight w:val="59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ulian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empua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0 Tahun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ryawan PT Sulotco</w:t>
            </w:r>
          </w:p>
        </w:tc>
      </w:tr>
      <w:tr>
        <w:trPr>
          <w:trHeight w:val="592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Elisabeth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empua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0 tahun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i</w:t>
            </w:r>
          </w:p>
        </w:tc>
      </w:tr>
      <w:tr>
        <w:trPr>
          <w:trHeight w:val="592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it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empua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3 Tahun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i</w:t>
            </w:r>
          </w:p>
        </w:tc>
      </w:tr>
      <w:tr>
        <w:trPr>
          <w:trHeight w:val="59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orkas, S 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empua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2 tahun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ryawan PT Sulotco</w:t>
            </w:r>
          </w:p>
        </w:tc>
      </w:tr>
      <w:tr>
        <w:trPr>
          <w:trHeight w:val="581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onatan Kayang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ki-lak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7 tahun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ryawan PT Sulotco</w:t>
            </w:r>
          </w:p>
        </w:tc>
      </w:tr>
      <w:tr>
        <w:trPr>
          <w:trHeight w:val="592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ma boby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empua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5 Tahun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i</w:t>
            </w:r>
          </w:p>
        </w:tc>
      </w:tr>
      <w:tr>
        <w:trPr>
          <w:trHeight w:val="586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ri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ki-lak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6 tahun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ryawan PT Sulotco</w:t>
            </w:r>
          </w:p>
        </w:tc>
      </w:tr>
      <w:tr>
        <w:trPr>
          <w:trHeight w:val="592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vit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empua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3 tahun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ryawan PT Sulotco</w:t>
            </w:r>
          </w:p>
        </w:tc>
      </w:tr>
      <w:tr>
        <w:trPr>
          <w:trHeight w:val="586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t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empua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4 tahun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ryawan PT Sulotco</w:t>
            </w:r>
          </w:p>
        </w:tc>
      </w:tr>
      <w:tr>
        <w:trPr>
          <w:trHeight w:val="586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stiant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ki-lak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6 tahun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gawai SMPN 6 Bittuang</w:t>
            </w:r>
          </w:p>
        </w:tc>
      </w:tr>
      <w:tr>
        <w:trPr>
          <w:trHeight w:val="586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ryana Toding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empua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7 Tahun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gawai SMPN 6 Bittuang</w:t>
            </w:r>
          </w:p>
        </w:tc>
      </w:tr>
      <w:tr>
        <w:trPr>
          <w:trHeight w:val="623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ominggu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ki-lak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0 tahun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ryawan PT Sulotco</w:t>
            </w:r>
          </w:p>
        </w:tc>
      </w:tr>
    </w:tbl>
    <w:tbl>
      <w:tblPr>
        <w:tblW w:w="975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0"/>
        <w:gridCol w:w="513"/>
        <w:gridCol w:w="780"/>
        <w:gridCol w:w="1020"/>
        <w:gridCol w:w="749"/>
        <w:gridCol w:w="954"/>
        <w:gridCol w:w="943"/>
        <w:gridCol w:w="711"/>
        <w:gridCol w:w="724"/>
        <w:gridCol w:w="732"/>
        <w:gridCol w:w="733"/>
        <w:gridCol w:w="755"/>
        <w:gridCol w:w="795"/>
      </w:tblGrid>
      <w:tr>
        <w:trPr>
          <w:trHeight w:val="5142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665" w:leader="underscore"/>
                <w:tab w:val="left" w:pos="1990" w:leader="underscore"/>
                <w:tab w:val="left" w:pos="4090" w:leader="underscore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ab/>
              <w:tab/>
              <w:t xml:space="preserve">JAWABAN </w:t>
              <w:tab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ya, saya kenal semua guru-guru yang mengajar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 tersebut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orang guru adalah orang yang telah dipersiap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engajar di sekolah dan dianggap mampu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ukan tugas dan tanggung jawabnya dengan baik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di seorang guru harusnya mampu menempat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ri dalam masyarakat dengan baik karena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upakan pekerjaan yang mulia dan tidak semba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bisa mengerjakannya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-guru yanga da di sekolah tersebut belum pern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nggar peraturan yang ada di kampung ini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 semua guru-guru yang mengajar di sekolah terseb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nya dua orang saja yang saya lihat mampu memban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yarakat dalam menyelesaikan masalah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32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masyarakat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rasa itu perlu ditingkatkan lagi apalagi mas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terjadi sekarang ini di sekolah tersebut mengen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aji guru yang sudah hampir satu tahun tidak dibay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leh kepala sekolah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ih perlu ditingkatkan lagi karena sudah lama anak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sekolah cepat sekali pulang ke rumah dan hal i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ngkin terjadi karena gaji mereka yang tidak dibayar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kemampuan masih perlu juga ditingkatkan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berapa guru yang mengajar di sekoalh tersebut hanya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519" w:leader="underscore"/>
                <w:tab w:val="left" w:pos="4137" w:leader="underscore"/>
                <w:tab w:val="left" w:pos="4650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tamat SM A.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 xml:space="preserve"> </w:t>
              <w:tab/>
              <w:t xml:space="preserve"> </w:t>
              <w:tab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«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0"/>
                <w:lang w:val="id-ID" w:eastAsia="id-ID"/>
              </w:rPr>
              <w:t>&lt;/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0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£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«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Z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.2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'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§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nya beberapa saja yang ikut dalam kegiatan-kegi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 kampung ini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 tingkah laku mereka wajar saja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ertinya mereka harus lebih banyak belajar 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di panutan yang baik dalam masyarakat.</w:t>
            </w:r>
          </w:p>
        </w:tc>
      </w:tr>
      <w:tr>
        <w:trPr>
          <w:trHeight w:val="4922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60"/>
                <w:sz w:val="30"/>
                <w:lang w:val="id-ID" w:eastAsia="id-ID"/>
              </w:rPr>
              <w:t>PERTANYAAN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Apakah anda kenal seorang guru ? siapa ?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Apakah yang anda ketahui tentang guru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apakah yang disebut sebagai seorang guru ?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Bagaimana pemahaman anda tentang kedud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dalam masyarakat ?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Apakah guru yang ada di dalam masyarakat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pat ini bisa menyesuaikan diri dengan adat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4015" w:leader="underscore"/>
                <w:tab w:val="left" w:pos="4811" w:leader="underscore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stiadat yang ada di tempat ini ?</w:t>
              <w:tab/>
              <w:tab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 Menurut anda apakah guru di tempat ini mamp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kan solusi dalam setiap masalah-mas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32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terjadi dalam masyarakat ?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 Apakah guru yang ada di tempat ini mamp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ngun kerjasama yang baik dengan te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rjanya dan masyarakat serta menghargai orang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915" w:leader="underscore"/>
                <w:tab w:val="left" w:pos="4224" w:leader="underscore"/>
              </w:tabs>
              <w:spacing w:lineRule="auto" w:line="228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lain?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>_____</w:t>
              <w:tab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 Apakah guru tersebut mampu melaksanakan seti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gas dan tanggung jawab yang di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nya ?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 Apakah guru yang ada di tempat ini mem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iliki kompetensi atau kemampu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harusnya dimiliki oleh seorang guru?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§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JS 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1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rS ♦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&lt;D ’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.2-w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“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U 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0 *c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§ £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S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 xml:space="preserve">• — 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/5 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1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 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 £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3 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£ 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rt 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(D ’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X) 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« 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.2 o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*CO ±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□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2 oo .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. Apakah guru masa sekarang masih mamp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ngun relasi yang baik dengan masyarakat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4309" w:leader="underscore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dan lingkungan 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sekitar?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</w:t>
              <w:tab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. Apakah guru yang ada di dusun ini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rlihatkan pola tingkah laku yang sesuai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4874" w:leader="underscore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dengan profesinya sebagai seorang 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guru?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</w:t>
              <w:tab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. Menurut anda guru yang anda di dusun i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enuhi kriteria untuk dijadikan panut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yarakat ?</w:t>
            </w:r>
          </w:p>
        </w:tc>
      </w:tr>
      <w:tr>
        <w:trPr>
          <w:trHeight w:val="222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60"/>
                <w:sz w:val="30"/>
                <w:lang w:val="id-ID" w:eastAsia="id-ID"/>
              </w:rPr>
              <w:t>IDENTITAS</w:t>
            </w:r>
          </w:p>
        </w:tc>
        <w:tc>
          <w:tcPr>
            <w:tcW w:w="940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NDE</w:t>
            </w:r>
          </w:p>
        </w:tc>
      </w:tr>
      <w:tr>
        <w:trPr>
          <w:trHeight w:val="770" w:hRule="exact"/>
        </w:trPr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19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9"/>
        <w:gridCol w:w="774"/>
        <w:gridCol w:w="1000"/>
        <w:gridCol w:w="723"/>
        <w:gridCol w:w="718"/>
        <w:gridCol w:w="936"/>
        <w:gridCol w:w="718"/>
        <w:gridCol w:w="724"/>
        <w:gridCol w:w="736"/>
        <w:gridCol w:w="734"/>
        <w:gridCol w:w="1256"/>
        <w:gridCol w:w="340"/>
      </w:tblGrid>
      <w:tr>
        <w:trPr>
          <w:trHeight w:val="5105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 saya kenal semua guru yang mengajar di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sebut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saya seorang guru adalah orang yang mamp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rlihatkan perilakunya sesuai dengan kata-kata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4147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yang keluar dari mulutnya. </w:t>
              <w:tab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dudukan guru dalam masyarakat itu penting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merupakan pekerjaan yang mulia dan masyarak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caya bahwa seorang guru merupakan tokoh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tut untuk diteladani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 bisa, misalnya dalam berpakaian mereka sopan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yaknya saya jarang melihat hal seperti itu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lu diperbaiki karena mengingat masalah yang ter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 sekolah sekarang ini mengenai gaji guru yang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mpir satu tahun tidak dibayar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um maksimal karena hasil tahun ini tdak memuas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i masyarakat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 beberapa guru yang mengajar di atas hanya tam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MA dan saya rasa belum memenuhi kriteria untuk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487" w:leader="underscore"/>
                <w:tab w:val="left" w:pos="4105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mengajar.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</w:t>
              <w:tab/>
              <w:t xml:space="preserve"> </w:t>
              <w:tab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 dan sopan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um baik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rasa masih banyak yang perlu menigkat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etahuannya untuk mempertanggung jawab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kerjaannya sebagai seorang guru sehingga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apat malu dalam masyarakat sebagai guru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tahu apa-apa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 lumayan.</w:t>
            </w:r>
          </w:p>
        </w:tc>
      </w:tr>
      <w:tr>
        <w:trPr>
          <w:trHeight w:val="4964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Apakah anda kenal seorang guru ? siapa ?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Apakah yang anda ketahui tentang guru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apakah yang disebut sebagai seorang guru ?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Bagaimana pemahaman anda tentang kedud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dalam masyarakat ?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Apakah guru yang ada di dalam masyarakat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pat ini bisa menyesuaikan diri dengan adat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4258" w:leader="underscore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istiadat yang ada di tempat ini ?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 Menurut anda apakah guru di tempat ini mamp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kan solusi dalam setiap masalah-mas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32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terjadi dalam masyarakat ?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 Apakah guru yang ada di tempat ini mamp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ngun kerjasama yang baik dengan te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rjanya dan masyarakat serta menghargai orang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645" w:leader="underscore"/>
              </w:tabs>
              <w:spacing w:lineRule="auto" w:line="232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lain?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 Apakah guru tersebut mampu melaksanakan seti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gas dan tanggung jawab yang diberikan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4263" w:leader="underscore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kepadanya ?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 Apakah guru yang ada di tempat ini mem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iliki kompetensi atau kemampuan yang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4263" w:leader="underscore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seharusnya dimiliki oleh seorang guru?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. Bagaimana cara berkomunikasi yang diperlihat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-guru yang ada dalam masyarakat di tempat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598" w:leader="underscore"/>
                <w:tab w:val="left" w:pos="4248" w:leader="underscore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ini?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ab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. Apakah guru masa sekarang masih mamp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ngun relasi yang baik dengan masyarakat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4243" w:leader="underscore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dan lingkungan 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sekitar?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</w:t>
              <w:tab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. Apakah guru yang ada di dusun ini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rlihatkan pola tingkah laku yang sesu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profesinya sebagai seorang guru?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. Menurut anda guru yang anda di dusun ini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463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5"/>
        <w:gridCol w:w="101"/>
        <w:gridCol w:w="144"/>
        <w:gridCol w:w="126"/>
        <w:gridCol w:w="83"/>
        <w:gridCol w:w="263"/>
        <w:gridCol w:w="125"/>
        <w:gridCol w:w="145"/>
        <w:gridCol w:w="211"/>
        <w:gridCol w:w="123"/>
        <w:gridCol w:w="86"/>
        <w:gridCol w:w="191"/>
        <w:gridCol w:w="70"/>
        <w:gridCol w:w="188"/>
        <w:gridCol w:w="227"/>
        <w:gridCol w:w="63"/>
        <w:gridCol w:w="262"/>
        <w:gridCol w:w="51"/>
        <w:gridCol w:w="190"/>
        <w:gridCol w:w="30"/>
        <w:gridCol w:w="221"/>
        <w:gridCol w:w="162"/>
        <w:gridCol w:w="57"/>
        <w:gridCol w:w="239"/>
        <w:gridCol w:w="39"/>
        <w:gridCol w:w="169"/>
        <w:gridCol w:w="250"/>
        <w:gridCol w:w="63"/>
        <w:gridCol w:w="120"/>
        <w:gridCol w:w="69"/>
        <w:gridCol w:w="139"/>
        <w:gridCol w:w="200"/>
      </w:tblGrid>
      <w:tr>
        <w:trPr>
          <w:trHeight w:val="5043" w:hRule="exact"/>
        </w:trPr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ya saya kenal semua kecuali pak kepala sekolah karena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ajarang tinggal di kampung ini.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adalah orang yang pintar yang dipersiapkan untuk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jar.</w:t>
            </w:r>
          </w:p>
        </w:tc>
        <w:tc>
          <w:tcPr>
            <w:tcW w:w="61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adalah teladan bagi masyarakat sekitar.</w:t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iauh vane sava lihat ini. mereka bisa menvesuaikan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ri dengan baik.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nya pak iman saja yang bisa saya akui mamp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ebrikan solusi bagi masyarakat.</w:t>
            </w:r>
          </w:p>
        </w:tc>
        <w:tc>
          <w:tcPr>
            <w:tcW w:w="10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nai kerjasama dengan teman kerjanya, saya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hu tapi kerjasama dengan masyarakat belum terla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32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lihat.</w:t>
            </w:r>
          </w:p>
        </w:tc>
      </w:tr>
      <w:tr>
        <w:trPr>
          <w:trHeight w:val="4613" w:hRule="exact"/>
        </w:trPr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anda kenal seorang guru ? siapa ?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yang anda ketahui tentang guru atau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apakah yang disebut sebagai seorang guru ?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pemahaman anda tentang kedudukan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3843" w:leader="underscore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guru dalam masyarakat ?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guru yang ada di dalam masyarakat di 1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pat ini bisa menyesuaikan diri dengan ad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istiadat yang ada di tempat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ini ?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anda apakah guru di tempat ini mamp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kan solusi dalam setiap masalah-masalah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terjadi dalam masyarakat ?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guru yang ada di tempat ini mamp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ngun kerjasama yang baik dengan teman</w:t>
            </w:r>
          </w:p>
        </w:tc>
        <w:tc>
          <w:tcPr>
            <w:tcW w:w="208" w:type="dxa"/>
            <w:gridSpan w:val="2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cijdiiya uan mabyaraKai sena mengnargai orang</w:t>
            </w:r>
          </w:p>
        </w:tc>
        <w:tc>
          <w:tcPr>
            <w:tcW w:w="20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lain?</w:t>
            </w:r>
          </w:p>
        </w:tc>
      </w:tr>
      <w:tr>
        <w:trPr>
          <w:trHeight w:val="335" w:hRule="exact"/>
        </w:trPr>
        <w:tc>
          <w:tcPr>
            <w:tcW w:w="3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N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6" w:type="dxa"/>
            <w:gridSpan w:val="3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2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6" w:type="dxa"/>
            <w:gridSpan w:val="2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'O</w:t>
            </w:r>
          </w:p>
        </w:tc>
        <w:tc>
          <w:tcPr>
            <w:tcW w:w="183" w:type="dxa"/>
            <w:gridSpan w:val="2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8" w:type="dxa"/>
            <w:gridSpan w:val="2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524" w:hRule="exact"/>
        </w:trPr>
        <w:tc>
          <w:tcPr>
            <w:tcW w:w="2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ihat hasil dari siswa tahun ini sangat mengecawakan 1</w:t>
            </w:r>
          </w:p>
        </w:tc>
        <w:tc>
          <w:tcPr>
            <w:tcW w:w="245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hingga dapat diambil kesimpulan bahwa keinrja guru-</w:t>
            </w:r>
          </w:p>
        </w:tc>
        <w:tc>
          <w:tcPr>
            <w:tcW w:w="209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semakin merosot.</w:t>
            </w:r>
          </w:p>
        </w:tc>
        <w:tc>
          <w:tcPr>
            <w:tcW w:w="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berapa guru yang mengajar di atas hanya tamat s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rlan vann narabi l/orana Izuranrt nva fonnrtn</w:t>
            </w:r>
          </w:p>
        </w:tc>
        <w:tc>
          <w:tcPr>
            <w:tcW w:w="356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8"/>
                <w:lang w:val="id-ID" w:eastAsia="id-ID"/>
              </w:rPr>
              <w:t>««i» rvmvua iMuung, uju ivnu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ajar maka penjaga sekolah pun ikut mengajar. Jadi</w:t>
            </w:r>
          </w:p>
        </w:tc>
        <w:tc>
          <w:tcPr>
            <w:tcW w:w="209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ih perlu ditingkatkan.</w:t>
            </w:r>
          </w:p>
        </w:tc>
        <w:tc>
          <w:tcPr>
            <w:tcW w:w="7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jar dan sopan.</w:t>
            </w:r>
          </w:p>
        </w:tc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Guru-guru yang sebelumnya mengajar di sekolah itu 1</w:t>
            </w:r>
          </w:p>
        </w:tc>
        <w:tc>
          <w:tcPr>
            <w:tcW w:w="241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ktu masih cabang dari smp. Semua terlihat berwibawa</w:t>
            </w:r>
          </w:p>
        </w:tc>
        <w:tc>
          <w:tcPr>
            <w:tcW w:w="251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tapi guru-guru sekarang sudah tidak membangun relasi</w:t>
            </w:r>
          </w:p>
        </w:tc>
        <w:tc>
          <w:tcPr>
            <w:tcW w:w="219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3299" w:leader="underscore"/>
                <w:tab w:val="left" w:pos="3901" w:leader="underscore"/>
                <w:tab w:val="left" w:pos="4901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yang baik dengan masyarakat. </w:t>
              <w:tab/>
              <w:tab/>
              <w:tab/>
            </w:r>
          </w:p>
        </w:tc>
        <w:tc>
          <w:tcPr>
            <w:tcW w:w="76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rlihatkan</w:t>
            </w:r>
          </w:p>
        </w:tc>
        <w:tc>
          <w:tcPr>
            <w:tcW w:w="5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eka masih harus belajar untuk dijadikan panutan.</w:t>
            </w:r>
          </w:p>
        </w:tc>
      </w:tr>
      <w:tr>
        <w:trPr>
          <w:trHeight w:val="3561" w:hRule="exact"/>
        </w:trPr>
        <w:tc>
          <w:tcPr>
            <w:tcW w:w="22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5" w:type="dxa"/>
            <w:gridSpan w:val="2"/>
            <w:vMerge w:val="continue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9" w:type="dxa"/>
            <w:gridSpan w:val="2"/>
            <w:vMerge w:val="continue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" w:type="dxa"/>
            <w:gridSpan w:val="2"/>
            <w:vMerge w:val="continue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9" w:type="dxa"/>
            <w:gridSpan w:val="2"/>
            <w:vMerge w:val="continue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" w:type="dxa"/>
            <w:gridSpan w:val="5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" w:type="dxa"/>
            <w:gridSpan w:val="2"/>
            <w:vMerge w:val="continue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" w:type="dxa"/>
            <w:gridSpan w:val="2"/>
            <w:vMerge w:val="continue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9" w:type="dxa"/>
            <w:gridSpan w:val="2"/>
            <w:vMerge w:val="continue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eka memang sopan tetapi untuk</w:t>
            </w:r>
          </w:p>
        </w:tc>
        <w:tc>
          <w:tcPr>
            <w:tcW w:w="482" w:type="dxa"/>
            <w:gridSpan w:val="3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enihannya dari masyarakat lain.</w:t>
            </w:r>
          </w:p>
        </w:tc>
        <w:tc>
          <w:tcPr>
            <w:tcW w:w="52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88" w:hRule="exact"/>
        </w:trPr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guru tersebut mampu melaksanakan setiap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gas dan tanggung jawab yang diberikan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3833" w:leader="underscore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kepadanya ?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guru yang ada di tempat ini mem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iliki kompetensi atau kemampu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harusnya dimiliki oleh seorang guru?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cara berkomunikasi yang diperlihatkan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-guru yang ada dalam masyarakat di tempat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3823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ini?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guru masa sekarang masih mampu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ngun relasi yang baik dengan masyarakat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lingkungan sekitar?</w:t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guru yang ada di dusun ini sudah</w:t>
            </w:r>
          </w:p>
        </w:tc>
        <w:tc>
          <w:tcPr>
            <w:tcW w:w="1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"«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O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10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0"/>
                <w:lang w:val="id-ID" w:eastAsia="id-ID"/>
              </w:rPr>
              <w:t>tf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O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J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D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3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1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1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1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-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&lt;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1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387" w:leader="hyphen"/>
                <w:tab w:val="left" w:pos="874" w:leader="hyphen"/>
                <w:tab w:val="left" w:pos="1335" w:leader="hyphen"/>
                <w:tab w:val="left" w:pos="3089" w:leader="hyphen"/>
                <w:tab w:val="left" w:pos="4289" w:leader="hyphen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rFonts w:ascii="Courier New" w:hAnsi="Courier New"/>
                <w:i/>
                <w:color w:val="000000"/>
                <w:spacing w:val="0"/>
                <w:w w:val="100"/>
                <w:sz w:val="19"/>
                <w:lang w:val="id-ID" w:eastAsia="id-ID"/>
              </w:rPr>
              <w:tab/>
            </w:r>
            <w:r>
              <w:rPr>
                <w:rStyle w:val="Other1"/>
                <w:rFonts w:ascii="Courier New" w:hAnsi="Courier New"/>
                <w:i/>
                <w:color w:val="000000"/>
                <w:spacing w:val="0"/>
                <w:w w:val="100"/>
                <w:sz w:val="19"/>
                <w:vertAlign w:val="subscript"/>
                <w:lang w:val="id-ID" w:eastAsia="id-ID"/>
              </w:rPr>
              <w:t>r</w:t>
            </w:r>
            <w:r>
              <w:rPr>
                <w:rStyle w:val="Other1"/>
                <w:rFonts w:ascii="Courier New" w:hAnsi="Courier New"/>
                <w:i/>
                <w:color w:val="000000"/>
                <w:spacing w:val="0"/>
                <w:w w:val="100"/>
                <w:sz w:val="19"/>
                <w:lang w:val="id-ID" w:eastAsia="id-ID"/>
              </w:rPr>
              <w:t xml:space="preserve"> -</w:t>
              <w:tab/>
              <w:tab/>
              <w:t xml:space="preserve"> </w:t>
            </w:r>
            <w:r>
              <w:rPr>
                <w:rStyle w:val="Other1"/>
                <w:rFonts w:ascii="Courier New" w:hAnsi="Courier New"/>
                <w:i/>
                <w:color w:val="000000"/>
                <w:spacing w:val="0"/>
                <w:w w:val="100"/>
                <w:sz w:val="19"/>
                <w:vertAlign w:val="subscript"/>
                <w:lang w:val="id-ID" w:eastAsia="id-ID"/>
              </w:rPr>
              <w:t>to</w:t>
            </w:r>
            <w:r>
              <w:rPr>
                <w:rStyle w:val="Other1"/>
                <w:rFonts w:ascii="Courier New" w:hAnsi="Courier New"/>
                <w:i/>
                <w:color w:val="000000"/>
                <w:spacing w:val="0"/>
                <w:w w:val="100"/>
                <w:sz w:val="19"/>
                <w:lang w:val="id-ID" w:eastAsia="id-ID"/>
              </w:rPr>
              <w:t xml:space="preserve">— </w:t>
              <w:tab/>
              <w:t xml:space="preserve"> </w:t>
            </w:r>
            <w:r>
              <w:rPr>
                <w:rStyle w:val="Other1"/>
                <w:rFonts w:ascii="Courier New" w:hAnsi="Courier New"/>
                <w:i/>
                <w:color w:val="000000"/>
                <w:spacing w:val="0"/>
                <w:w w:val="100"/>
                <w:sz w:val="19"/>
                <w:vertAlign w:val="subscript"/>
                <w:lang w:val="id-ID" w:eastAsia="id-ID"/>
              </w:rPr>
              <w:t>o</w:t>
            </w:r>
            <w:r>
              <w:rPr>
                <w:rStyle w:val="Other1"/>
                <w:rFonts w:ascii="Courier New" w:hAnsi="Courier New"/>
                <w:i/>
                <w:color w:val="000000"/>
                <w:spacing w:val="0"/>
                <w:w w:val="100"/>
                <w:sz w:val="19"/>
                <w:lang w:val="id-ID" w:eastAsia="id-ID"/>
              </w:rPr>
              <w:t xml:space="preserve"> </w:t>
              <w:tab/>
            </w:r>
          </w:p>
          <w:p>
            <w:pPr>
              <w:pStyle w:val="Other11"/>
              <w:widowControl w:val="false"/>
              <w:tabs>
                <w:tab w:val="clear" w:pos="720"/>
                <w:tab w:val="left" w:pos="4388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dengan profesinya sebagai seorang guru? </w:t>
              <w:tab/>
            </w:r>
          </w:p>
        </w:tc>
        <w:tc>
          <w:tcPr>
            <w:tcW w:w="1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1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-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1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&amp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3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&lt;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S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639" w:leader="hyphen"/>
                <w:tab w:val="left" w:pos="702" w:leader="hyphen"/>
                <w:tab w:val="left" w:pos="1257" w:leader="hyphen"/>
                <w:tab w:val="left" w:pos="1796" w:leader="hyphen"/>
                <w:tab w:val="left" w:pos="2927" w:leader="hyphen"/>
                <w:tab w:val="left" w:pos="3807" w:leader="dot"/>
                <w:tab w:val="left" w:pos="4283" w:leader="dot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0"/>
                <w:lang w:val="id-ID" w:eastAsia="id-ID"/>
              </w:rPr>
              <w:tab/>
              <w:tab/>
              <w:t xml:space="preserve"> </w:t>
              <w:tab/>
              <w:t xml:space="preserve"> </w:t>
            </w: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0"/>
                <w:vertAlign w:val="subscript"/>
                <w:lang w:val="id-ID" w:eastAsia="id-ID"/>
              </w:rPr>
              <w:t>o</w:t>
            </w: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0"/>
                <w:lang w:val="id-ID" w:eastAsia="id-ID"/>
              </w:rPr>
              <w:tab/>
              <w:t xml:space="preserve"> J —</w:t>
            </w: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0"/>
                <w:vertAlign w:val="subscript"/>
                <w:lang w:val="id-ID" w:eastAsia="id-ID"/>
              </w:rPr>
              <w:t>o</w:t>
            </w: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0"/>
                <w:lang w:val="id-ID" w:eastAsia="id-ID"/>
              </w:rPr>
              <w:t xml:space="preserve"> </w:t>
              <w:tab/>
              <w:t xml:space="preserve"> — </w:t>
              <w:tab/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enuhi kriteria untuk dijadikan panutan dalam</w:t>
            </w:r>
          </w:p>
        </w:tc>
      </w:tr>
      <w:tr>
        <w:trPr>
          <w:trHeight w:val="393" w:hRule="exact"/>
        </w:trPr>
        <w:tc>
          <w:tcPr>
            <w:tcW w:w="2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5" w:type="dxa"/>
            <w:gridSpan w:val="2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o</w:t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9" w:type="dxa"/>
            <w:gridSpan w:val="2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\</w:t>
            </w:r>
          </w:p>
        </w:tc>
        <w:tc>
          <w:tcPr>
            <w:tcW w:w="478" w:type="dxa"/>
            <w:gridSpan w:val="3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241" w:type="dxa"/>
            <w:gridSpan w:val="2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" w:type="dxa"/>
            <w:gridSpan w:val="2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9" w:type="dxa"/>
            <w:gridSpan w:val="2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3" w:type="dxa"/>
            <w:gridSpan w:val="2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2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9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"/>
        <w:gridCol w:w="806"/>
        <w:gridCol w:w="267"/>
        <w:gridCol w:w="533"/>
        <w:gridCol w:w="524"/>
        <w:gridCol w:w="754"/>
        <w:gridCol w:w="717"/>
        <w:gridCol w:w="738"/>
        <w:gridCol w:w="963"/>
        <w:gridCol w:w="723"/>
        <w:gridCol w:w="969"/>
        <w:gridCol w:w="749"/>
        <w:gridCol w:w="996"/>
        <w:gridCol w:w="775"/>
        <w:gridCol w:w="309"/>
      </w:tblGrid>
      <w:tr>
        <w:trPr>
          <w:trHeight w:val="5200" w:hRule="exact"/>
        </w:trPr>
        <w:tc>
          <w:tcPr>
            <w:tcW w:w="1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nya beberapa saja 3an selebihnya lebih mengur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eri dari rumah dan menutup diri dari pergaulan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yarakat.</w:t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, saya kenal semua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adalah orang yang dipersiapkan untuk mengajar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561" w:leader="underscore"/>
                <w:tab w:val="left" w:pos="4215" w:leader="underscore"/>
                <w:tab w:val="left" w:pos="5037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siswa.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</w:t>
              <w:tab/>
              <w:t xml:space="preserve"> </w:t>
              <w:tab/>
              <w:t xml:space="preserve"> </w:t>
              <w:tab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dalam masyarakat adalah seorang panut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anggap sebagai orang yang lebeih pintar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yarakat lain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jauh ini mereka tidak melakukan hal yang melangg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t istiadat yang ada di kampung ini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belum pernah melihat hal itu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rasa tidak karena masalah yang terjadi seka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 gaji guru honorer yang sampai sekarang belu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ayar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makin menurun karena yang saya lihat siswa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epat pulang ke rumah yaitu jam 11 siang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nya beberapa saja yang memiliki kompetensi itu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sebagian yang mengajar di sekolah itu h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mat sma dan belum diperlengkapi dengan cara-cara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5130" w:leader="underscore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ajdi guru yang baik.</w:t>
              <w:tab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opan tetapi banyak guru yang pendiam. Nanti ditegu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ru bicara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dah beda dengan guru yang dulu. Guru-guru seka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dah susah untuk diberikan jabatan dalam masyarak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memngingat kualitas guru masa seka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semakin merosot buktinya guru yang ada di smp itu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eka memang sopan tetapi untuk menunjukkan bah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eka lebih dari orang lain itu bejlum terlihat jelas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eka harus belajar lagi utnuk dijadikan sebagai |</w:t>
            </w:r>
          </w:p>
        </w:tc>
      </w:tr>
      <w:tr>
        <w:trPr>
          <w:trHeight w:val="4975" w:hRule="exact"/>
        </w:trPr>
        <w:tc>
          <w:tcPr>
            <w:tcW w:w="1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80" w:after="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9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9"/>
                <w:lang w:val="id-ID" w:eastAsia="id-ID"/>
              </w:rPr>
              <w:t>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. Apakah guru-guru yang ada di dusun ini terlib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setiap kegiatan dalam masyarakat?</w:t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Apakah anda kenal seorang guru ? siapa ?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Apakah yang anda ketahui tentang guru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siapakah yang disebut sebagai seorang guru ?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Bagaimana pemahaman anda tentang kedud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dalam masyarakat ?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Apakah guru yang ada di dalam masyarakat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pat ini bisa menyesuaikan diri dengan ad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stiadat yang ada di tempat ini ?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 Menurut anda apakah guru di tempat ini mamp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kan solusi dalam setiap masalah-masalah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4272" w:leader="underscore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yang terjadi dalam masyarakat ?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</w:t>
              <w:tab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 Apakah guru yang ada di tempat ini mamp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ngun kerjasama yang baik dengan te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rjanya dan masyarakat serta menghargai orang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4261" w:leader="underscore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lain?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 Apakah guru tersebut mampu melaksanakan setiap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gas dan tanggung jawab yang diberikan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4334" w:leader="underscore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kepadanya ?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 Apakah guru yang ada di tempat ini mem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iliki kompetensi atau kemampu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harusnya dimiliki oleh seorang guru?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. Bagaimana cara berkomunikasi yang diperlihat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-guru yang ada dalam masyarakat di tempat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742" w:leader="underscore"/>
                <w:tab w:val="left" w:pos="4365" w:leader="underscore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ini? </w:t>
              <w:tab/>
              <w:t xml:space="preserve"> </w:t>
              <w:tab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. Apakah guru masa sekarang masih mamp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ngun relasi yang baik dengan masyarak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lingkungan sekitar?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. Apakah guru yang ada di dusun ini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rlihatkan pola tingkah laku yang sesuai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4926" w:leader="underscore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dengan profesinya sebagai seorang 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guru?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</w:t>
              <w:tab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. Menurut anda guru yang anda di dusun ini</w:t>
            </w:r>
          </w:p>
        </w:tc>
      </w:tr>
      <w:tr>
        <w:trPr>
          <w:trHeight w:val="2236" w:hRule="exact"/>
        </w:trPr>
        <w:tc>
          <w:tcPr>
            <w:tcW w:w="942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75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ULIANA</w:t>
            </w:r>
          </w:p>
        </w:tc>
      </w:tr>
      <w:tr>
        <w:trPr>
          <w:trHeight w:val="806" w:hRule="exact"/>
        </w:trPr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927" w:leader="underscore"/>
                <w:tab w:val="left" w:pos="990" w:leader="underscore"/>
                <w:tab w:val="left" w:pos="1833" w:leader="underscore"/>
                <w:tab w:val="left" w:pos="2686" w:leader="underscore"/>
                <w:tab w:val="left" w:pos="2838" w:leader="underscore"/>
                <w:tab w:val="left" w:pos="3278" w:leader="underscore"/>
                <w:tab w:val="left" w:pos="3466" w:leader="underscore"/>
                <w:tab w:val="left" w:pos="3823" w:leader="underscore"/>
                <w:tab w:val="left" w:pos="5535" w:leader="underscore"/>
              </w:tabs>
              <w:spacing w:before="6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0"/>
                <w:lang w:val="id-ID" w:eastAsia="id-ID"/>
              </w:rPr>
              <w:tab/>
              <w:tab/>
              <w:tab/>
              <w:t>_</w:t>
              <w:tab/>
              <w:tab/>
              <w:tab/>
              <w:t xml:space="preserve"> </w:t>
              <w:tab/>
              <w:tab/>
              <w:tab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88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5"/>
        <w:gridCol w:w="791"/>
        <w:gridCol w:w="1016"/>
        <w:gridCol w:w="313"/>
        <w:gridCol w:w="105"/>
        <w:gridCol w:w="315"/>
        <w:gridCol w:w="722"/>
        <w:gridCol w:w="404"/>
        <w:gridCol w:w="571"/>
        <w:gridCol w:w="732"/>
        <w:gridCol w:w="168"/>
        <w:gridCol w:w="577"/>
        <w:gridCol w:w="759"/>
        <w:gridCol w:w="183"/>
        <w:gridCol w:w="581"/>
        <w:gridCol w:w="439"/>
        <w:gridCol w:w="647"/>
      </w:tblGrid>
      <w:tr>
        <w:trPr>
          <w:trHeight w:val="874" w:hRule="exac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, saya kenal semua.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adalah orang yang mampu mengajar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imbing siswanya ke arah yang lebih baik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uat orang menajdinintar.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harus mempunyai wibawa dalam masyarak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masyarakat percaya bahwa guru adalah se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imbing dan mampu untuk membantu masyarak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setiap persoalan yang terjadi dalam masyarakat.</w:t>
            </w:r>
          </w:p>
        </w:tc>
        <w:tc>
          <w:tcPr>
            <w:tcW w:w="7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ya bisa akrena saya tidak melihat mereka bermas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kampung ini.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belum pernah melihat hal itu.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i kerjasama dengan masyarakat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-guru yang ada di smp tersebut tidak terla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ksimal dalam melaksanakn tugasnya terbukti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wa yang semakin hari semakin cepat pulang ke rumah.</w:t>
            </w:r>
          </w:p>
        </w:tc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rena kemamp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l mengajar.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opan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syarkat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52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um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um karena mereka masih seperti anak-anak.</w:t>
            </w:r>
          </w:p>
        </w:tc>
      </w:tr>
      <w:tr>
        <w:trPr>
          <w:trHeight w:val="880" w:hRule="exact"/>
        </w:trPr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3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&lt;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9"/>
                <w:lang w:val="id-ID" w:eastAsia="id-ID"/>
              </w:rPr>
              <w:t>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&lt;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&lt;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i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V</w:t>
            </w:r>
          </w:p>
        </w:tc>
        <w:tc>
          <w:tcPr>
            <w:tcW w:w="581" w:type="dxa"/>
            <w:vMerge w:val="restart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lain.</w:t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377" w:hRule="exact"/>
        </w:trPr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3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2«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£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1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X</w:t>
            </w:r>
          </w:p>
        </w:tc>
        <w:tc>
          <w:tcPr>
            <w:tcW w:w="577" w:type="dxa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rutama dalam t</w:t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vMerge w:val="continue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121" w:hRule="exact"/>
        </w:trPr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3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kurang tahu te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pllim tArlalu t/arlihat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-</w:t>
            </w:r>
          </w:p>
        </w:tc>
        <w:tc>
          <w:tcPr>
            <w:tcW w:w="5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</w:t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5" w:type="dxa"/>
            <w:gridSpan w:val="2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rasa masih per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eka masih kurang t&lt;</w:t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vMerge w:val="continue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660" w:hRule="exac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Apakah anda kenal seorang guru ? siapa ?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Apakah yang anda ketahui tentang guru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apakah yang disebut sebagai seorang guru ?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Bagaimana pemahaman anda tentang kedud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dalam masyarakat ?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guru yang ada di dalam masyarakat di</w:t>
            </w:r>
          </w:p>
        </w:tc>
        <w:tc>
          <w:tcPr>
            <w:tcW w:w="1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■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o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O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(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t/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9"/>
                <w:lang w:val="id-ID" w:eastAsia="id-ID"/>
              </w:rPr>
              <w:t>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z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=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■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D</w:t>
            </w:r>
          </w:p>
        </w:tc>
        <w:tc>
          <w:tcPr>
            <w:tcW w:w="315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3161" w:leader="hyphen"/>
                <w:tab w:val="left" w:pos="3994" w:leader="hyphen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* „ </w:t>
              <w:tab/>
              <w:t xml:space="preserve"> 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o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 xml:space="preserve"> __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stiadat yang ada di tempat ini ?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 Menurut anda apakah guru di tempat ini mamp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kan solusi dalam setiap masalah-masalah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4329" w:leader="underscore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yang terjadi dalam masyarakat ?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guru yang ada di tempat ini mamp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membanonn k-priasama varia haiLr dpnoan tpman</w:t>
            </w:r>
          </w:p>
        </w:tc>
        <w:tc>
          <w:tcPr>
            <w:tcW w:w="571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723" w:leader="hyphen"/>
                <w:tab w:val="left" w:pos="2042" w:leader="hyphen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ab/>
              <w:t xml:space="preserve"> iwiiiw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rjanya dan masyarakat serta menghargai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in?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 Apakah guru tersebut mampu melaksanakan seti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gas dan tanggung jawab yang di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nya ?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lt;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1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lt;</w:t>
            </w:r>
          </w:p>
        </w:tc>
        <w:tc>
          <w:tcPr>
            <w:tcW w:w="577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0"/>
                <w:lang w:val="id-ID" w:eastAsia="id-ID"/>
              </w:rPr>
              <w:t>- - j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o ~...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iliki kompetensi atau kemampuan yang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3938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seharusnya dimiliki oleh seorang guru? </w:t>
              <w:tab/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. Bagaimana cara berkomunikasi yang diperlihat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-guru yang ada dalam masyarakat di tempat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4393" w:leader="underscore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ini? </w:t>
              <w:tab/>
            </w:r>
          </w:p>
        </w:tc>
        <w:tc>
          <w:tcPr>
            <w:tcW w:w="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. Apakah guru masa sekarang masih mamp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ngun relasi yang baik dengan masyarakat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4403" w:leader="underscore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dan lingkungan sekitar? </w:t>
              <w:tab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guru yang ada di dusun ini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mpmnprl ihatlran nnla tinobah laku vanp 5PQiiai</w:t>
            </w:r>
          </w:p>
        </w:tc>
        <w:tc>
          <w:tcPr>
            <w:tcW w:w="64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profesinya sebagai seorang guru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 Menurut anda guru yang anda di dusun ini</w:t>
            </w:r>
          </w:p>
        </w:tc>
      </w:tr>
      <w:tr>
        <w:trPr>
          <w:trHeight w:val="377" w:hRule="exact"/>
        </w:trPr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3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oo</w:t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 xml:space="preserve">— 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r—■&lt; *</w:t>
            </w:r>
          </w:p>
        </w:tc>
      </w:tr>
      <w:tr>
        <w:trPr>
          <w:trHeight w:val="141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78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5"/>
        <w:gridCol w:w="776"/>
        <w:gridCol w:w="748"/>
        <w:gridCol w:w="750"/>
        <w:gridCol w:w="706"/>
        <w:gridCol w:w="958"/>
        <w:gridCol w:w="729"/>
        <w:gridCol w:w="728"/>
        <w:gridCol w:w="754"/>
        <w:gridCol w:w="748"/>
        <w:gridCol w:w="770"/>
        <w:gridCol w:w="555"/>
      </w:tblGrid>
      <w:tr>
        <w:trPr>
          <w:trHeight w:val="5184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ya saya kenal semua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adalah orang yang mampu mengajar sisw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baik dan memberikan teladan abgi siswany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yarakat sesuai dengan apa yang dikatakannya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dalam masyarakat adalah tokoh yang dijad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nutan oleh masyarakat dan dianggap lebih pintar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unya pengetahuan yang lebih luas dari masyarakat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 bisa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belum pernah melihat hal itu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rasa belum karena saya belum pernah melihat h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tu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terlalu karena akhir-akhir ini siswa semakin ce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ulag ke rumah gara-gara ada guru yang tidak masuk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602" w:leader="underscore"/>
                <w:tab w:val="left" w:pos="4179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mengajar.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</w:t>
              <w:tab/>
              <w:t xml:space="preserve"> </w:t>
              <w:tab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cara pendidikan, ada yang hanya tamat sm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eka sebenarnya kan belum bisa mengajar dengan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4168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baik. </w:t>
              <w:tab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opan tetapi ada yang tunggu masyarakat yang bi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uluan baru mereka jawab dan itupun singkat-singkat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895" w:leader="underscore"/>
                <w:tab w:val="left" w:pos="3529" w:leader="underscore"/>
                <w:tab w:val="left" w:pos="4571" w:leader="underscore"/>
                <w:tab w:val="left" w:pos="4980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ja.</w:t>
              <w:tab/>
              <w:tab/>
              <w:tab/>
              <w:tab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seperti dulu, guru begitu dihormati tetapi seka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eka tidak ada bedanya dengan masyarakat lain seperti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540" w:leader="underscore"/>
                <w:tab w:val="left" w:pos="4980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mreka bukan guru.</w:t>
              <w:tab/>
              <w:t xml:space="preserve"> </w:t>
              <w:tab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eka memang sopan tetapi belum bisa menajdi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baik karena menurut saya itu belum terlihat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um bisa karena ad yang bersifat seperti anak-anak.</w:t>
            </w:r>
          </w:p>
        </w:tc>
      </w:tr>
      <w:tr>
        <w:trPr>
          <w:trHeight w:val="4964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Apakah anda kenal seorang guru ? siapa ?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Apakah yang anda ketahui tentang guru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apakah yang disebut sebagai seorang guru ?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Bagaimana pemahaman anda tentang kedud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dalam masyarakat ?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Apakah guru yang ada di dalam masyarakat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pat ini bisa menyesuaikan diri dengan ad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stiadat yang ada di tempat ini ?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 Menurut anda apakah guru di tempat ini mamp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kan solusi dalam setiap masalah-masalah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4293" w:leader="underscore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yang terjadi dalam masyarakat ?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 Apakah guru yang ada di tempat ini mamp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ngun kerjasama yang baik dengan te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rjanya dan masyarakat serta menghargai orang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4256" w:leader="underscore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lain?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 Apakah guru tersebut mampu melaksanakan seti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gas dan tanggung jawab yang di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nya ?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 Apakah guru yang ada di tempat ini mem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iliki kompetensi atau kemampu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harusnya dimiliki oleh seorang guru?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. Bagaimana cara berkomunikasi yang diperlihat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-guru yang ada dalam masyarakat di tempat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407" w:leader="underscore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ini? </w:t>
              <w:tab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. Apakah guru masa sekarang masih mamp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ngun relasi yang baik dengan masyarak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lingkungan sekitar?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. Apakah guru yang ada di dusun ini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rlihatkan pola tingkah laku yang sesu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profesinya sebagai seorang guru?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. Menurut anda guru yang anda di dusun i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enuhi kriteria untuk dijadikan panutan dalam</w:t>
            </w:r>
          </w:p>
        </w:tc>
      </w:tr>
      <w:tr>
        <w:trPr>
          <w:trHeight w:val="136" w:hRule="exact"/>
        </w:trPr>
        <w:tc>
          <w:tcPr>
            <w:tcW w:w="8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00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8"/>
        <w:gridCol w:w="534"/>
        <w:gridCol w:w="1257"/>
        <w:gridCol w:w="750"/>
        <w:gridCol w:w="707"/>
        <w:gridCol w:w="952"/>
        <w:gridCol w:w="728"/>
        <w:gridCol w:w="718"/>
        <w:gridCol w:w="1016"/>
        <w:gridCol w:w="999"/>
        <w:gridCol w:w="805"/>
      </w:tblGrid>
      <w:tr>
        <w:trPr>
          <w:trHeight w:val="518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ya, saya kenal semua guru yang mengajar di sekolah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555" w:leader="underscore"/>
                <w:tab w:val="left" w:pos="4210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tersebut. </w:t>
              <w:tab/>
              <w:t xml:space="preserve"> </w:t>
              <w:tab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adalah seorang yang mampu mengajar baik melalui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4210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kata-kata maupun melalui tindakan. </w:t>
              <w:tab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orang guru dalam masyarakat harus menjadi telad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mpu menempatkan diri dengan baik dan mamp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di salah satu tokoh dalam masyarakat yang bi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andalkan sebagai salahs atu pensehat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yarakat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jauh ini mereka tidak pernah melakukan kesal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masyaraka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belum melihat semuya guru-guru yanga da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 tersebut mampu berlaku seperti itu. Hanya sa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saya bisa lihat yaitu pak Iman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rasa itu belum terlihat baik itu dengan ses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idik maupun dengan msyarakat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ihat hasil yang dicapai tahun ini. Mereka harus leb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igkatkan kualitas kerja mereka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berapa guru yang mengajar di sekolah tersebut h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mat SMA dan sebenarnya belum layak untuk meng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tapi keterbatasan pengajar memaksa mereka seperti itu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opan tetapi ada yang terlalu pendian sehing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munikasi dengan masyarkaat menjadi tidak berja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baik karena ada yang menunggu tegur sapa dari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4980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masyarakat dulu 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baru mereka mau bicara.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us terang sudah beda yang dulu. Guru-guru seka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nya memposisikan diri sebagai pengajar di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ja dan mereka belum menyadari betapa pentingnya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4980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ngun relasi dengan masyarakat.</w:t>
              <w:tab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um karena gaya mereka tidak ubahnya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yarakat yang lain.</w:t>
            </w:r>
          </w:p>
        </w:tc>
      </w:tr>
      <w:tr>
        <w:trPr>
          <w:trHeight w:val="5048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Apakah anda kenal seorang guru ? siapa ?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Apakah yang anda ketahui tentang guru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apakah yang disebut sebagai seorang guru ?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Bagaimana pemahaman anda tentang kedud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dalam masyarakat ?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Apakah guru yang ada di dalam masyarakat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pat ini bisa menyesuaikan diri dengan ad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stiadat yang ada di tempat ini ?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 Menurut anda apakah guru di tempat ini mamp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kan solusi dalam setiap masalah-masalah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4933" w:leader="underscore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terjadi dalam masyarakat ?</w:t>
              <w:tab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 Apakah guru yang ada di tempat ini mamp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ngun kerjasama yang baik dengan te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rjanya dan masyarakat serta menghargai orang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147" w:leader="underscore"/>
                <w:tab w:val="left" w:pos="4331" w:leader="underscore"/>
              </w:tabs>
              <w:spacing w:lineRule="auto" w:line="232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lain?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ab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 Apakah guru tersebut mampu melaksanakan seti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gas dan tanggung jawab yang di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nya ?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 Apakah guru yang ada di tempat ini mem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iliki kompetensi atau kemampu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harusnya dimiliki oleh seorang guru?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. Bagaimana cara berkomunikasi yang diperlihat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-guru yang ada dalam masyarakat di tem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i?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162" w:leader="underscore"/>
                <w:tab w:val="left" w:pos="2063" w:leader="underscore"/>
                <w:tab w:val="left" w:pos="2068" w:leader="underscore"/>
                <w:tab w:val="left" w:pos="2241" w:leader="underscore"/>
                <w:tab w:val="left" w:pos="3508" w:leader="underscore"/>
                <w:tab w:val="left" w:pos="4325" w:leader="underscore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ab/>
              <w:tab/>
              <w:tab/>
              <w:tab/>
              <w:t>.</w:t>
              <w:tab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. Apakah guru masa sekarang masih mamp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ngun relasi yang baik dengan masyarak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lingkungan sekitar?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. Apakah guru yang ada di dusun ini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rlihatkan pola tingkah laku yang sesu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profesinya sebagai seorang guru?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47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5"/>
        <w:gridCol w:w="513"/>
        <w:gridCol w:w="753"/>
        <w:gridCol w:w="749"/>
        <w:gridCol w:w="707"/>
        <w:gridCol w:w="948"/>
        <w:gridCol w:w="730"/>
        <w:gridCol w:w="722"/>
        <w:gridCol w:w="754"/>
        <w:gridCol w:w="989"/>
        <w:gridCol w:w="771"/>
        <w:gridCol w:w="297"/>
      </w:tblGrid>
      <w:tr>
        <w:trPr>
          <w:trHeight w:val="5168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ya, saya kenal semua.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adalah orang yang mampu menerapkan ilmu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baik dengan cara mengajar dengan baik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koh guru sangat dihormati oleh masyarakat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ahrusnya guru bisa mempertanggung jawab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kerjaannya dengan baik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sa, contohnya mereka tidak membawa adat kota kesi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berpakaian normal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belum pernah melihat hal itu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ya, mereka bisa menghargai orang lain tetapi mere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um memperlihatkan kerjasama yang baik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makin menurun karena baik prestasi yang di 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wa semain menurun dan proses belajar mengajar juga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529" w:leader="underscore"/>
                <w:tab w:val="left" w:pos="4147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berjalan lancar.</w:t>
              <w:tab/>
              <w:t xml:space="preserve"> </w:t>
              <w:tab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nya beberapa saja yang sarjana selebihnya tamat sm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di kualitas belum terlalu terjamin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opan tetapi ada guru-guru yang pendiam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ngkin yang terlihat sisa sedikit karena guru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arang sangat beda dengan guru yang dulu. Guru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ulu begitu dihormati karena mereka bisa menunjuk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kualitasnya sebagai 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seorang guru beda dengan sekarang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um sesuai dengan penjelasan saya yang sebelumnya.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um bisa karena ada yang amsih muda dan gaya |</w:t>
            </w:r>
          </w:p>
        </w:tc>
      </w:tr>
      <w:tr>
        <w:trPr>
          <w:trHeight w:val="4954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Apakah anda kenal seorang guru ? siapa ?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Apakah yang anda ketahui tentang guru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siapakah yang disebut sebagai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seorang guru ?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Bagaimana pemahaman anda tentang kedud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dalam masyarakat ?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Apakah guru yang ada di dalam masyarakat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pat ini bisa menyesuaikan diri dengan ad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stiadat yang ada di tempat ini ?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 Menurut anda apakah guru di tempat ini mamp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kan solusi dalam setiap masalah-mas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terjadi dalam masyarakat ?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 Apakah guru yang ada di tempat ini mamp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ngun kerjasama yang baik dengan te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rjanya dan masyarakat serta menghargai orang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920" w:leader="underscore"/>
              </w:tabs>
              <w:spacing w:lineRule="auto" w:line="232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lain?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 Apakah guru tersebut mampu melaksanakan seti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gas dan tanggung jawab yang di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nya ?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 Apakah guru yang ada di tempat ini mem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iliki kompetensi atau kemampu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harusnya dimiliki olehseorang guru?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. Bagaimana cara berkomunikasi yang diperlihat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-guru yang ada dalam masyarakat di tempat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737" w:leader="underscore"/>
                <w:tab w:val="left" w:pos="4355" w:leader="underscore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ini?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</w:t>
              <w:tab/>
              <w:t xml:space="preserve"> </w:t>
              <w:tab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. Apakah guru masa sekarang masih mamp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ngun relasi yang baik dengan masyarak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lingkungan sekitar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. Apakah guru yang ada di dusun ini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rlihatkan pola tingkah laku yang sesuai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4920" w:leader="underscore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dengan profesinya sebagai seorang guru? </w:t>
              <w:tab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. Menurut anda guru yang anda di dusun ini</w:t>
            </w:r>
          </w:p>
        </w:tc>
      </w:tr>
      <w:tr>
        <w:trPr>
          <w:trHeight w:val="2225" w:hRule="exact"/>
        </w:trPr>
        <w:tc>
          <w:tcPr>
            <w:tcW w:w="847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ONATAN KAYANG</w:t>
            </w:r>
          </w:p>
        </w:tc>
      </w:tr>
      <w:tr>
        <w:trPr>
          <w:trHeight w:val="796" w:hRule="exact"/>
        </w:trPr>
        <w:tc>
          <w:tcPr>
            <w:tcW w:w="8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06</w:t>
            </w:r>
          </w:p>
        </w:tc>
      </w:tr>
    </w:tbl>
    <w:tbl>
      <w:tblPr>
        <w:tblW w:w="100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200"/>
        <w:gridCol w:w="330"/>
        <w:gridCol w:w="271"/>
        <w:gridCol w:w="540"/>
        <w:gridCol w:w="507"/>
        <w:gridCol w:w="791"/>
        <w:gridCol w:w="750"/>
        <w:gridCol w:w="723"/>
        <w:gridCol w:w="204"/>
        <w:gridCol w:w="759"/>
        <w:gridCol w:w="423"/>
        <w:gridCol w:w="304"/>
        <w:gridCol w:w="152"/>
        <w:gridCol w:w="252"/>
        <w:gridCol w:w="325"/>
        <w:gridCol w:w="429"/>
        <w:gridCol w:w="325"/>
        <w:gridCol w:w="428"/>
        <w:gridCol w:w="314"/>
        <w:gridCol w:w="190"/>
        <w:gridCol w:w="271"/>
        <w:gridCol w:w="309"/>
        <w:gridCol w:w="815"/>
      </w:tblGrid>
      <w:tr>
        <w:trPr>
          <w:trHeight w:val="5236" w:hRule="exact"/>
        </w:trPr>
        <w:tc>
          <w:tcPr>
            <w:tcW w:w="449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mcrcKU KHaungKUyuw UlIHR-UIIUk.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 vang terlibat dana da vang tidak. 1</w:t>
            </w:r>
          </w:p>
        </w:tc>
        <w:tc>
          <w:tcPr>
            <w:tcW w:w="3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0" w:after="16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)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ya saya kenal semua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adalah orang yang pintar dan punya kemamp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engajar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dalam masyarakat adalah tokoh yang dijad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nutan oleh masyarakat dan dianggap lebih pintar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unya pengetahuan yang lebih luas dari masyarakat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 bisa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belum pernah melihat hal itu.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Saya rasa belum karena sava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belum nemah melihat hal</w:t>
            </w:r>
          </w:p>
        </w:tc>
        <w:tc>
          <w:tcPr>
            <w:tcW w:w="7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60" w:after="30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“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terlalu karena akhir-akhir ini siswa semakin ce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nulac ke rumah para-eara ada piim vanp tidak masuk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10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7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9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L C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cara pendidikan, ada yang hanya tamat sm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prpkn CAhpnamva kan hphim kica mpnoniar dpnnan</w:t>
            </w:r>
          </w:p>
        </w:tc>
        <w:tc>
          <w:tcPr>
            <w:tcW w:w="325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baik.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opan tetapi ada yang tunggu masyarakat yang bi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uluan baru mereka jawab dan itupun singkat-singk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ja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seperti dulu, guru begitu dihormati tetapi seka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ereka tidak ada bedanva denpan masyarakat lain senerti</w:t>
            </w:r>
          </w:p>
        </w:tc>
        <w:tc>
          <w:tcPr>
            <w:tcW w:w="314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171" w:leader="hyphen"/>
                <w:tab w:val="left" w:pos="1030" w:leader="hyphen"/>
                <w:tab w:val="left" w:pos="1742" w:leader="hyphen"/>
                <w:tab w:val="left" w:pos="2151" w:leader="hyphen"/>
                <w:tab w:val="left" w:pos="2716" w:leader="hyphen"/>
                <w:tab w:val="left" w:pos="3250" w:leader="dot"/>
                <w:tab w:val="left" w:pos="3428" w:leader="dot"/>
                <w:tab w:val="left" w:pos="4062" w:leader="hyphen"/>
                <w:tab w:val="left" w:pos="4664" w:leader="hyphen"/>
                <w:tab w:val="left" w:pos="5067" w:leader="hyphen"/>
              </w:tabs>
              <w:spacing w:before="0" w:after="4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0"/>
                <w:lang w:val="id-ID" w:eastAsia="id-ID"/>
              </w:rPr>
              <w:tab/>
              <w:tab/>
              <w:t>——</w:t>
              <w:tab/>
              <w:tab/>
              <w:t>J</w:t>
              <w:tab/>
            </w: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0"/>
                <w:vertAlign w:val="subscript"/>
                <w:lang w:val="id-ID" w:eastAsia="id-ID"/>
              </w:rPr>
              <w:t>O</w:t>
            </w: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0"/>
                <w:lang w:val="id-ID" w:eastAsia="id-ID"/>
              </w:rPr>
              <w:t xml:space="preserve"> —</w:t>
              <w:tab/>
              <w:tab/>
              <w:t>j</w:t>
              <w:tab/>
              <w:tab/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X</w:t>
              <w:tab/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690" w:leader="underscore"/>
                <w:tab w:val="left" w:pos="5167" w:leader="underscore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mreka bukan guru.</w:t>
              <w:tab/>
              <w:t xml:space="preserve"> </w:t>
              <w:tab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eka memang sopan tetapi belum bisa menajdi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ng baik karena menurut sava itu belum terlihat.</w:t>
            </w:r>
          </w:p>
        </w:tc>
        <w:tc>
          <w:tcPr>
            <w:tcW w:w="3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um bisa karena ada yang bersifat seperti anak-anak.</w:t>
            </w:r>
          </w:p>
        </w:tc>
      </w:tr>
      <w:tr>
        <w:trPr>
          <w:trHeight w:val="5022" w:hRule="exact"/>
        </w:trPr>
        <w:tc>
          <w:tcPr>
            <w:tcW w:w="449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241" w:leader="hyphen"/>
                <w:tab w:val="left" w:pos="854" w:leader="hyphen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ab/>
              <w:tab/>
              <w:t>— ———— MijuwiRuu panumn aamm^ 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masyarakat ?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. Anakah guru-guru vang ada di dusun ini terlibat 1</w:t>
            </w:r>
          </w:p>
        </w:tc>
        <w:tc>
          <w:tcPr>
            <w:tcW w:w="330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220" w:leader="hyphen"/>
                <w:tab w:val="left" w:pos="1503" w:leader="hyphen"/>
                <w:tab w:val="left" w:pos="1833" w:leader="hyphen"/>
                <w:tab w:val="left" w:pos="2681" w:leader="hyphen"/>
                <w:tab w:val="left" w:pos="2885" w:leader="hyphen"/>
                <w:tab w:val="left" w:pos="3147" w:leader="hyphen"/>
                <w:tab w:val="left" w:pos="3608" w:leader="hyphen"/>
                <w:tab w:val="left" w:pos="4807" w:leader="hyphen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 xml:space="preserve"> X- </w:t>
              <w:tab/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o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 xml:space="preserve"> </w:t>
            </w: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0"/>
                <w:lang w:val="id-ID" w:eastAsia="id-ID"/>
              </w:rPr>
              <w:t xml:space="preserve">J </w:t>
            </w: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0"/>
                <w:vertAlign w:val="subscript"/>
                <w:lang w:val="id-ID" w:eastAsia="id-ID"/>
              </w:rPr>
              <w:t>a</w:t>
            </w: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0"/>
                <w:lang w:val="id-ID" w:eastAsia="id-ID"/>
              </w:rPr>
              <w:t xml:space="preserve"> </w:t>
              <w:tab/>
              <w:tab/>
              <w:tab/>
              <w:tab/>
              <w:t xml:space="preserve"> </w:t>
              <w:tab/>
            </w:r>
          </w:p>
          <w:p>
            <w:pPr>
              <w:pStyle w:val="Other11"/>
              <w:widowControl w:val="false"/>
              <w:tabs>
                <w:tab w:val="clear" w:pos="720"/>
                <w:tab w:val="left" w:pos="4910" w:leader="underscore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setiap kegiatan dalam masyarakat?</w:t>
              <w:tab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910" w:leader="underscore"/>
              </w:tabs>
              <w:ind w:firstLine="36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Apakah anda kenal seorang guru ? siapa ?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Apakah yang anda ketahui tentang guru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apakah yang disebut sebagai seorang guru ?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Bagaimana pemahaman anda tentang kedud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dalam masyarakat ?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Apakah guru yang ada di dalam masyarakat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pat ini bisa menyesuaikan diri dengan ad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stiadat yang ada di tempat ini ?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 Menurut anda apakah guru di tempat ini mamp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kan solusi dalam setiap masalah-masalah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4900" w:leader="underscore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yang terjadi dalam masyarakat ? </w:t>
              <w:tab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 Apakah guru yang ada di tempat ini mampu 1</w:t>
            </w:r>
          </w:p>
        </w:tc>
        <w:tc>
          <w:tcPr>
            <w:tcW w:w="759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ngun kerjasama yang baik dengan te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rjanya dan masyarakat serta menghargai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in?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 Apakah guru tersebut mampu melaksanakan seti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gas dan tanggung iawab vang diberikan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nya ?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1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4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J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&lt;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iliki kompetensi atau kemampuan yang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4407" w:leader="underscore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harusnya dimiliki oleh seorang guru?</w:t>
              <w:tab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. Bagaimana cara berkomunikasi yang diperlihat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puru-puni vano ada dalam macvarakat di temnat</w:t>
            </w:r>
          </w:p>
        </w:tc>
        <w:tc>
          <w:tcPr>
            <w:tcW w:w="325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857" w:leader="hyphen"/>
                <w:tab w:val="left" w:pos="2245" w:leader="dot"/>
                <w:tab w:val="left" w:pos="2711" w:leader="dot"/>
                <w:tab w:val="left" w:pos="3130" w:leader="dot"/>
                <w:tab w:val="left" w:pos="3946" w:leader="hyphen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  <w:tab/>
              <w:t xml:space="preserve">o-**- </w:t>
              <w:tab/>
              <w:tab/>
              <w:tab/>
            </w:r>
            <w:r>
              <w:rPr>
                <w:rStyle w:val="Other1"/>
                <w:rFonts w:ascii="Arial" w:hAnsi="Arial"/>
                <w:i/>
                <w:smallCaps/>
                <w:color w:val="000000"/>
                <w:spacing w:val="0"/>
                <w:w w:val="100"/>
                <w:sz w:val="17"/>
                <w:lang w:val="id-ID" w:eastAsia="id-ID"/>
              </w:rPr>
              <w:t xml:space="preserve">—j </w:t>
              <w:tab/>
              <w:t xml:space="preserve"> — —...</w:t>
            </w:r>
            <w:r>
              <w:rPr>
                <w:rStyle w:val="Other1"/>
                <w:rFonts w:ascii="Arial" w:hAnsi="Arial"/>
                <w:i/>
                <w:smallCaps/>
                <w:color w:val="000000"/>
                <w:spacing w:val="0"/>
                <w:w w:val="100"/>
                <w:sz w:val="17"/>
                <w:vertAlign w:val="subscript"/>
                <w:lang w:val="id-ID" w:eastAsia="id-ID"/>
              </w:rPr>
              <w:t>r</w:t>
            </w:r>
            <w:r>
              <w:rPr>
                <w:rStyle w:val="Other1"/>
                <w:rFonts w:ascii="Arial" w:hAnsi="Arial"/>
                <w:i/>
                <w:smallCaps/>
                <w:color w:val="000000"/>
                <w:spacing w:val="0"/>
                <w:w w:val="100"/>
                <w:sz w:val="17"/>
                <w:lang w:val="id-ID" w:eastAsia="id-ID"/>
              </w:rPr>
              <w:t>—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758" w:leader="underscore"/>
                <w:tab w:val="left" w:pos="4397" w:leader="underscore"/>
              </w:tabs>
              <w:spacing w:lineRule="auto" w:line="228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ini?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</w:t>
              <w:tab/>
              <w:t xml:space="preserve"> </w:t>
              <w:tab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. Apakah guru masa sekarang masih mamp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ngun relasi yang baik dengan masyarak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lingkungan sekitar?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■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&lt;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1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3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 w:before="0" w:after="1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1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&lt;</w:t>
            </w:r>
          </w:p>
        </w:tc>
        <w:tc>
          <w:tcPr>
            <w:tcW w:w="2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G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□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16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&lt;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P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8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CQ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-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J .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*-■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G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0 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8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G!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£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£ 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£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. &lt;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8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E</w:t>
            </w:r>
          </w:p>
        </w:tc>
        <w:tc>
          <w:tcPr>
            <w:tcW w:w="309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883" w:leader="hyphen"/>
                <w:tab w:val="left" w:pos="1386" w:leader="hyphen"/>
                <w:tab w:val="left" w:pos="1847" w:leader="hyphen"/>
                <w:tab w:val="left" w:pos="2365" w:leader="hyphen"/>
                <w:tab w:val="left" w:pos="2726" w:leader="hyphen"/>
                <w:tab w:val="left" w:pos="3145" w:leader="hyphen"/>
                <w:tab w:val="left" w:pos="3653" w:leader="hyphen"/>
                <w:tab w:val="left" w:pos="4884" w:leader="hyphen"/>
              </w:tabs>
              <w:spacing w:before="0" w:after="4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r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-</w:t>
              <w:tab/>
              <w:tab/>
              <w:t xml:space="preserve"> X</w:t>
              <w:tab/>
              <w:t xml:space="preserve"> </w:t>
              <w:tab/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o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 xml:space="preserve"> </w:t>
              <w:tab/>
              <w:t xml:space="preserve"> </w:t>
            </w: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0"/>
                <w:lang w:val="id-ID" w:eastAsia="id-ID"/>
              </w:rPr>
              <w:t xml:space="preserve">J </w:t>
            </w: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0"/>
                <w:vertAlign w:val="subscript"/>
                <w:lang w:val="id-ID" w:eastAsia="id-ID"/>
              </w:rPr>
              <w:t>a</w:t>
            </w: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0"/>
                <w:lang w:val="id-ID" w:eastAsia="id-ID"/>
              </w:rPr>
              <w:t xml:space="preserve"> </w:t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profesinya sebagai seorang guru?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. Menurut anda guru yang anda di dusun i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enuhi kriteria untuk dijadikan panut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yarakat ?</w:t>
            </w:r>
          </w:p>
        </w:tc>
      </w:tr>
      <w:tr>
        <w:trPr>
          <w:trHeight w:val="2241" w:hRule="exact"/>
        </w:trPr>
        <w:tc>
          <w:tcPr>
            <w:tcW w:w="979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811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MA BOBY</w:t>
            </w:r>
          </w:p>
        </w:tc>
      </w:tr>
      <w:tr>
        <w:trPr>
          <w:trHeight w:val="812" w:hRule="exact"/>
        </w:trPr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8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\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91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4"/>
        <w:gridCol w:w="261"/>
        <w:gridCol w:w="530"/>
        <w:gridCol w:w="523"/>
        <w:gridCol w:w="775"/>
        <w:gridCol w:w="791"/>
        <w:gridCol w:w="713"/>
        <w:gridCol w:w="983"/>
        <w:gridCol w:w="665"/>
        <w:gridCol w:w="713"/>
        <w:gridCol w:w="732"/>
        <w:gridCol w:w="985"/>
        <w:gridCol w:w="737"/>
        <w:gridCol w:w="1079"/>
      </w:tblGrid>
      <w:tr>
        <w:trPr>
          <w:trHeight w:val="5168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3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V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0"/>
                <w:lang w:val="id-ID" w:eastAsia="id-ID"/>
              </w:rPr>
              <w:t>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0"/>
                <w:lang w:val="id-ID" w:eastAsia="id-ID"/>
              </w:rPr>
              <w:t>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0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*»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8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0"/>
                <w:lang w:val="id-ID" w:eastAsia="id-ID"/>
              </w:rPr>
              <w:t>)</w:t>
            </w:r>
          </w:p>
        </w:tc>
        <w:tc>
          <w:tcPr>
            <w:tcW w:w="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ya, saya kenal semua.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adalah orang yang mampu menerapkan ilmu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baik dengan cara mengajar dengan baik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koh guru sangat dihormati oleh masyarakat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ahrusnya guru bisa mempertanggung jawab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kerjaannya dengan baik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sa, contohnya mereka tidak membawa adat kota kesi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berpakaian normal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belum pernah melihat hal itu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ya, mereka bisa menghargai orang lain tetapi mere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um memperlihatkan kerjasama yang baik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makin menurun karena baik prestasi yang di 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wa semain menurun dan proses belajar mengajar ju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berjalan lancar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nya beberapa saja yang sarjana selebihnya tamat sm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di kualitas belum terlalu terjamin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opan tetapi ada guru-guru yang pendiam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ngkin yang terlihat sisa sedikit karena guru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arang sangat beda dengan guru yang dulu. Guru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ulu begitu dihormati karena mereka bisa menunjuk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alitasnya sebagai seorang guru beda dengan sekarang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um sesuai dengan penjelasan saya yang sebelumnya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um bisa karena ada yang amsih muda dan g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eka kadangkayak anak-anak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nyakan tidak. Karena banyak yang lebi senang</w:t>
            </w:r>
          </w:p>
        </w:tc>
      </w:tr>
      <w:tr>
        <w:trPr>
          <w:trHeight w:val="49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1017" w:leader="hyphen"/>
                <w:tab w:val="left" w:pos="1504" w:leader="hyphen"/>
              </w:tabs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70"/>
                <w:sz w:val="26"/>
                <w:lang w:val="id-ID" w:eastAsia="id-ID"/>
              </w:rPr>
              <w:t>•</w:t>
            </w:r>
            <w:r>
              <w:rPr>
                <w:rStyle w:val="Other1"/>
                <w:rFonts w:ascii="Arial" w:hAnsi="Arial"/>
                <w:color w:val="000000"/>
                <w:spacing w:val="0"/>
                <w:w w:val="70"/>
                <w:sz w:val="26"/>
                <w:lang w:val="id-ID" w:eastAsia="id-ID"/>
              </w:rPr>
              <w:tab/>
            </w:r>
            <w:r>
              <w:rPr>
                <w:rStyle w:val="Other1"/>
                <w:rFonts w:ascii="Arial" w:hAnsi="Arial"/>
                <w:color w:val="000000"/>
                <w:spacing w:val="0"/>
                <w:w w:val="70"/>
                <w:sz w:val="26"/>
                <w:vertAlign w:val="subscript"/>
                <w:lang w:val="id-ID" w:eastAsia="id-ID"/>
              </w:rPr>
              <w:t>o</w:t>
            </w:r>
            <w:r>
              <w:rPr>
                <w:rStyle w:val="Other1"/>
                <w:rFonts w:ascii="Arial" w:hAnsi="Arial"/>
                <w:color w:val="000000"/>
                <w:spacing w:val="0"/>
                <w:w w:val="70"/>
                <w:sz w:val="26"/>
                <w:lang w:val="id-ID" w:eastAsia="id-ID"/>
              </w:rPr>
              <w:tab/>
              <w:t xml:space="preserve">o— - </w:t>
            </w: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0"/>
                <w:lang w:val="id-ID" w:eastAsia="id-ID"/>
              </w:rPr>
              <w:t>j'—‘t*</w:t>
            </w:r>
            <w:r>
              <w:rPr>
                <w:rStyle w:val="Other1"/>
                <w:rFonts w:ascii="Arial" w:hAnsi="Arial"/>
                <w:color w:val="000000"/>
                <w:spacing w:val="0"/>
                <w:w w:val="70"/>
                <w:sz w:val="26"/>
                <w:lang w:val="id-ID" w:eastAsia="id-ID"/>
              </w:rPr>
              <w:t xml:space="preserve"> «on </w:t>
            </w:r>
            <w:r>
              <w:rPr>
                <w:rStyle w:val="Other1"/>
                <w:rFonts w:ascii="Arial" w:hAnsi="Arial"/>
                <w:b/>
                <w:strike/>
                <w:color w:val="000000"/>
                <w:spacing w:val="0"/>
                <w:w w:val="100"/>
                <w:sz w:val="11"/>
                <w:lang w:val="id-ID" w:eastAsia="id-ID"/>
              </w:rPr>
              <w:t>Uli uuaun</w:t>
            </w:r>
            <w:r>
              <w:rPr>
                <w:rStyle w:val="Other1"/>
                <w:rFonts w:ascii="Arial" w:hAnsi="Arial"/>
                <w:color w:val="000000"/>
                <w:spacing w:val="0"/>
                <w:w w:val="70"/>
                <w:sz w:val="26"/>
                <w:lang w:val="id-ID" w:eastAsia="id-ID"/>
              </w:rPr>
              <w:t xml:space="preserve"> 1</w:t>
            </w:r>
            <w:r>
              <w:rPr>
                <w:rStyle w:val="Other1"/>
                <w:rFonts w:ascii="Arial" w:hAnsi="Arial"/>
                <w:b/>
                <w:strike/>
                <w:color w:val="000000"/>
                <w:spacing w:val="0"/>
                <w:w w:val="100"/>
                <w:sz w:val="11"/>
                <w:lang w:val="id-ID" w:eastAsia="id-ID"/>
              </w:rPr>
              <w:t>H</w:t>
            </w:r>
            <w:r>
              <w:rPr>
                <w:rStyle w:val="Other1"/>
                <w:rFonts w:ascii="Arial" w:hAnsi="Arial"/>
                <w:color w:val="000000"/>
                <w:spacing w:val="0"/>
                <w:w w:val="70"/>
                <w:sz w:val="26"/>
                <w:lang w:val="id-ID" w:eastAsia="id-ID"/>
              </w:rPr>
              <w:t xml:space="preserve">I </w:t>
            </w:r>
            <w:r>
              <w:rPr>
                <w:rStyle w:val="Other1"/>
                <w:rFonts w:ascii="Arial" w:hAnsi="Arial"/>
                <w:b/>
                <w:strike/>
                <w:color w:val="000000"/>
                <w:spacing w:val="0"/>
                <w:w w:val="100"/>
                <w:sz w:val="11"/>
                <w:lang w:val="id-ID" w:eastAsia="id-ID"/>
              </w:rPr>
              <w:t>ie»!!D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70"/>
                <w:sz w:val="26"/>
                <w:lang w:val="id-ID" w:eastAsia="id-ID"/>
              </w:rPr>
              <w:t>dalam §§fiap kegiatan dalant masyarakat?</w:t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ind w:firstLine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Apakah anda kenal seorang guru ? siapa ?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Apakah yang anda ketahui tentang guru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siapakah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yang disebut sebagai seorang guru ?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Bagaimana pemahaman anda tentang kedud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dalam masyarakat ?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Apakah guru yang ada di dalam masyarakat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pat ini bisa menyesuaikan diri dengan ad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stiadat yang ada di tempat ini ?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 Menurut anda apakah guru di tempat ini mamp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kan solusi dalam setiap masalah-mas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32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terjadi dalam masyarakat ?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 Apakah guru yang ada di tempat ini mamp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ngun kerjasama yang baik dengan te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rjanya dan masyarakat serta menghargai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32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in?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 Apakah guru tersebut mampu melaksanakan seti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gas dan tanggung jawab yang di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nya ?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 Apakah guru yang ada di tempat ini mem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iliki kompetensi atau kemampuan yang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4340" w:leader="underscore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harusnya dimiliki oleh seorang guru?</w:t>
              <w:tab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. Bagaimana cara berkomunikasi yang diperlihat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-guru yang ada dalam masyarakat di tempat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717" w:leader="underscore"/>
                <w:tab w:val="left" w:pos="4890" w:leader="underscore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ini?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</w:t>
              <w:tab/>
              <w:tab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. Apakah guru masa sekarang masih mamp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ngun relasi yang baik dengan masyarak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lingkungan sekitar?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. Apakah guru yang ada di dusun ini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rlihatkan pola tingkah laku yang sesu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profesinya sebagai seorang guru?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. Menurut anda guru yang anda di dusun i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enuhi kriteria untuk dijadikan panut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yarakat 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. Apakah guru-guru yang ada di dusun ini terlibat</w:t>
            </w:r>
          </w:p>
        </w:tc>
      </w:tr>
      <w:tr>
        <w:trPr>
          <w:trHeight w:val="2220" w:hRule="exact"/>
        </w:trPr>
        <w:tc>
          <w:tcPr>
            <w:tcW w:w="4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22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RIS</w:t>
            </w:r>
          </w:p>
        </w:tc>
      </w:tr>
      <w:tr>
        <w:trPr>
          <w:trHeight w:val="801" w:hRule="exact"/>
        </w:trPr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9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"/>
        <w:gridCol w:w="304"/>
        <w:gridCol w:w="482"/>
        <w:gridCol w:w="790"/>
        <w:gridCol w:w="525"/>
        <w:gridCol w:w="784"/>
        <w:gridCol w:w="718"/>
        <w:gridCol w:w="957"/>
        <w:gridCol w:w="959"/>
        <w:gridCol w:w="957"/>
        <w:gridCol w:w="749"/>
        <w:gridCol w:w="1016"/>
        <w:gridCol w:w="738"/>
        <w:gridCol w:w="576"/>
      </w:tblGrid>
      <w:tr>
        <w:trPr>
          <w:trHeight w:val="5205" w:hRule="exact"/>
        </w:trPr>
        <w:tc>
          <w:tcPr>
            <w:tcW w:w="377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mvnHuiuiig uill UI 1 Uli 11111 Ulll 1 jJUUil ALI U111 ULiyjlUUllU,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430" w:leader="underscore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70"/>
                <w:sz w:val="28"/>
                <w:lang w:val="id-ID" w:eastAsia="id-ID"/>
              </w:rPr>
              <w:t>dengan masyarakat.</w:t>
              <w:tab/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, kami kenal semua guru yang mengajar di atas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adalah orang yang mempunyai wibaw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unyai kemampuan untuk mempengaruhi orang la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rta mampu mengajar melalui kata-kata dan tindakan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gai teladan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70"/>
                <w:sz w:val="28"/>
                <w:lang w:val="id-ID" w:eastAsia="id-ID"/>
              </w:rPr>
              <w:t>Z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70"/>
                <w:sz w:val="28"/>
                <w:lang w:val="id-ID" w:eastAsia="id-ID"/>
              </w:rPr>
              <w:t>X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j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70"/>
                <w:sz w:val="28"/>
                <w:lang w:val="id-ID" w:eastAsia="id-ID"/>
              </w:rPr>
              <w:t>&lt;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70"/>
                <w:sz w:val="28"/>
                <w:lang w:val="id-ID" w:eastAsia="id-ID"/>
              </w:rPr>
              <w:t>X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70"/>
                <w:sz w:val="28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70"/>
                <w:sz w:val="28"/>
                <w:lang w:val="id-ID" w:eastAsia="id-ID"/>
              </w:rPr>
              <w:t>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70"/>
                <w:sz w:val="28"/>
                <w:lang w:val="id-ID" w:eastAsia="id-ID"/>
              </w:rPr>
              <w:t>£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70"/>
                <w:sz w:val="28"/>
                <w:lang w:val="id-ID" w:eastAsia="id-ID"/>
              </w:rPr>
              <w:t>’</w:t>
            </w:r>
            <w:r>
              <w:rPr>
                <w:rStyle w:val="Other1"/>
                <w:color w:val="000000"/>
                <w:spacing w:val="0"/>
                <w:w w:val="70"/>
                <w:sz w:val="28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70"/>
                <w:sz w:val="28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70"/>
                <w:sz w:val="28"/>
                <w:lang w:val="id-ID" w:eastAsia="id-ID"/>
              </w:rPr>
              <w:t>’</w:t>
            </w:r>
            <w:r>
              <w:rPr>
                <w:rStyle w:val="Other1"/>
                <w:color w:val="000000"/>
                <w:spacing w:val="0"/>
                <w:w w:val="70"/>
                <w:sz w:val="28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70"/>
                <w:sz w:val="28"/>
                <w:lang w:val="id-ID" w:eastAsia="id-ID"/>
              </w:rPr>
              <w:t>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70"/>
                <w:sz w:val="28"/>
                <w:lang w:val="id-ID" w:eastAsia="id-ID"/>
              </w:rPr>
              <w:t>&lt;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70"/>
                <w:sz w:val="28"/>
                <w:lang w:val="id-ID" w:eastAsia="id-ID"/>
              </w:rPr>
              <w:t>e</w:t>
            </w:r>
            <w:r>
              <w:rPr>
                <w:rStyle w:val="Other1"/>
                <w:color w:val="000000"/>
                <w:spacing w:val="0"/>
                <w:w w:val="70"/>
                <w:sz w:val="28"/>
                <w:lang w:val="id-ID" w:eastAsia="id-ID"/>
              </w:rPr>
              <w:t xml:space="preserve"> -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70"/>
                <w:sz w:val="28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3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70"/>
                <w:sz w:val="28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70"/>
                <w:sz w:val="28"/>
                <w:lang w:val="id-ID" w:eastAsia="id-ID"/>
              </w:rPr>
              <w:t>s £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70"/>
                <w:sz w:val="28"/>
                <w:lang w:val="id-ID" w:eastAsia="id-ID"/>
              </w:rPr>
              <w:t>-S 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 3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70"/>
                <w:sz w:val="28"/>
                <w:lang w:val="id-ID" w:eastAsia="id-ID"/>
              </w:rPr>
              <w:t>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70"/>
                <w:sz w:val="28"/>
                <w:u w:val="single"/>
                <w:lang w:val="id-ID" w:eastAsia="id-ID"/>
              </w:rPr>
              <w:t>o</w:t>
            </w:r>
            <w:r>
              <w:rPr>
                <w:rStyle w:val="Other1"/>
                <w:color w:val="000000"/>
                <w:spacing w:val="0"/>
                <w:w w:val="70"/>
                <w:sz w:val="28"/>
                <w:lang w:val="id-ID" w:eastAsia="id-ID"/>
              </w:rPr>
              <w:t xml:space="preserve"> *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70"/>
                <w:sz w:val="28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70"/>
                <w:sz w:val="28"/>
                <w:lang w:val="id-ID" w:eastAsia="id-ID"/>
              </w:rPr>
              <w:t>3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3 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&lt;/&gt; C/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70"/>
                <w:sz w:val="28"/>
                <w:lang w:val="id-ID" w:eastAsia="id-ID"/>
              </w:rPr>
              <w:t>CQ 2Z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mi belum pernah melihat hal itu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um terlihat karena banyak guru-guru pulang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 lebih banyak di dalam rumah nya dan tidak ik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gabung dengan masyarkaat sehingga pola kerjas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terbangun dengan baik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lagi ini semakin merosot karena prestasi anak-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kurang tahun ini dan sudah beberapa wak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manya anak-anak cepat pulang ke rumah karena guru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nya yang tidak masuk untuk mengajar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 yang punya kemampuan sebagai pengajar dana 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tidak. Mungkin mereka terpaksa menjadi peng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kurangnya tenaga pengajar di sekolah tersb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hingga penjaga sekolah pun ikut sebagai megajar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opan tetapi ada beberapa guru yang kalau bukan k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senyum duluan mereka tidak senyum sama kita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da dengan guru-guru yang mengajar sebelumnya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alh itu sewaktu masih cabang dari smp kr.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arang masih bersifat kayak anak-anak sehingga r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ormat kepad guru tersebut tidak terlalu baik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um sesuai (sesuai dengan penjelasan sebelumnya)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 yang bisa dan ada yang belum bisa.</w:t>
            </w:r>
          </w:p>
        </w:tc>
      </w:tr>
      <w:tr>
        <w:trPr>
          <w:trHeight w:val="4985" w:hRule="exact"/>
        </w:trPr>
        <w:tc>
          <w:tcPr>
            <w:tcW w:w="3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0" w:after="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[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■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»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1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Apakah anda kenal seorang guru ? siapa ?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Apakah yang anda ketahui tentang guru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apakah yang disebut sebagai seorang guru ?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Bagaimana pemahaman anda tentang kedud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guru dalam masyarakat ?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Apakah guru yang ada di dalam masyarakat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pat ini bisa menyesuaikan diri dengan ad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stiadat yang ada di tempat ini ?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 Menurut anda apakah guru di tempat ini mamp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kan solusi dalam setiap masalah-masalah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4790" w:leader="underscore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yang terjadi dalam masyarakat ?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 Apakah guru yang ada di tempat ini mamp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ngun kerjasama yang baik dengan te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rjanya dan masyarakat serta menghargai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32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in?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 Apakah guru tersebut mampu melaksanakan seti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gas dan tanggung jawab yang di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nya ?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 Apakah guru yang ada di tempat ini mem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iliki kompetensi atau kemampu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harusnya dimiliki oleh seorang guru?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. Bagaimana cara berkomunikasi yang diperlihat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-guru yang ada dalam masyarakat di tempat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722" w:leader="underscore"/>
                <w:tab w:val="left" w:pos="4361" w:leader="underscore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ini? </w:t>
              <w:tab/>
              <w:t xml:space="preserve"> </w:t>
              <w:tab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9 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E 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 &amp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’E 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a 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 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 o©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&lt;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5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0’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« S £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 •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 £ &lt;L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4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 U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 E 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H 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 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0 o §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0 J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£ o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 r&gt; -£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 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 xml:space="preserve">co c 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vertAlign w:val="subscript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-r 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1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&lt; E -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. Apakah guru yang ada di dusun ini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rlihatkan pola tingkah laku yang sesuai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4921" w:leader="underscore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dengan profesinya sebagai seorang 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guru?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. Menurut anda guru yang anda di dusun i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enuhi kriteria untuk dijadikan panutan dalam</w:t>
            </w:r>
          </w:p>
        </w:tc>
      </w:tr>
      <w:tr>
        <w:trPr>
          <w:trHeight w:val="2236" w:hRule="exact"/>
        </w:trPr>
        <w:tc>
          <w:tcPr>
            <w:tcW w:w="3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VITA DAN AN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langsung wawancara</w:t>
            </w:r>
          </w:p>
        </w:tc>
        <w:tc>
          <w:tcPr>
            <w:tcW w:w="876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sama)</w:t>
            </w:r>
          </w:p>
        </w:tc>
      </w:tr>
      <w:tr>
        <w:trPr>
          <w:trHeight w:val="817" w:hRule="exact"/>
        </w:trPr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68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4"/>
        <w:gridCol w:w="796"/>
        <w:gridCol w:w="408"/>
        <w:gridCol w:w="618"/>
        <w:gridCol w:w="420"/>
        <w:gridCol w:w="330"/>
        <w:gridCol w:w="749"/>
        <w:gridCol w:w="1449"/>
        <w:gridCol w:w="755"/>
        <w:gridCol w:w="173"/>
        <w:gridCol w:w="827"/>
        <w:gridCol w:w="805"/>
        <w:gridCol w:w="394"/>
        <w:gridCol w:w="402"/>
      </w:tblGrid>
      <w:tr>
        <w:trPr>
          <w:trHeight w:val="5331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mi kenal semua dan kebetulan kami adalah tata usaha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320" w:leader="underscore"/>
                <w:tab w:val="left" w:pos="4336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di sekolah tersebut. </w:t>
              <w:tab/>
              <w:t xml:space="preserve"> </w:t>
              <w:tab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adalah orang yang mampu mengajar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imbing siswanya ke arah yang lebih baik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uat siswa menajdi pintar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sebagai agen yang punya karisma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imbing dan mengajar seharusnya bisa men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ladan dalam masyarakat dan menjawab seti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butuhan dalam masyarakat.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 bisalah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nya satu sampai dua orang saja yang bisa seperti itu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sesam teman kerja mungkin belum terla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lagi dengan kela sekolah kami yang sudah hampi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tu tahun tidak membayar gaji kami. Kalau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yarakat belum ada. Contohnya masalah gaji i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harusnya disosialisasikan dengan masyarakat sehing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masyarakat bidsa membantu mengatasi hal ini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berapa terakhir ini guru-guru maas mengajar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soalan gaji mereka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 yang memang sudah layak menjadi seorang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ada yang belum mengingat beberapa guru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jar di sekolah ini hanya tamat SMA saja dan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5261" w:leader="underscore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belum memenuhi 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syarat menajdi seorang guru.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opan dan baik.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dah tidak terlalu tidak seperti guru sebelumnya lah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eka lebih tahu berbaur dengan masyarakat dan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arang ini masyarakat kaku karena tidak terbiasa</w:t>
            </w:r>
          </w:p>
        </w:tc>
      </w:tr>
      <w:tr>
        <w:trPr>
          <w:trHeight w:val="5105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Apakah anda kenal seorang guru ? siapa ?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Apakah yang anda ketahui tentang guru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apakah yang disebut sebagai seorang guru ?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Bagaimana pemahaman anda tentang kedud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nim dalam macvarakat 9</w:t>
            </w:r>
          </w:p>
        </w:tc>
        <w:tc>
          <w:tcPr>
            <w:tcW w:w="6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20" w:after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8"/>
                <w:lang w:val="id-ID" w:eastAsia="id-ID"/>
              </w:rPr>
              <w:t>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8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8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8"/>
                <w:lang w:val="id-ID" w:eastAsia="id-ID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Apakah guru yang ada di dalam masyarakat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pat ini bisa menvesuaikan diri denean adat</w:t>
            </w:r>
          </w:p>
        </w:tc>
        <w:tc>
          <w:tcPr>
            <w:tcW w:w="330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3222" w:leader="hyphen"/>
              </w:tabs>
              <w:spacing w:before="0" w:after="4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* , </w:t>
              <w:tab/>
              <w:t xml:space="preserve"> .— — 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o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— ——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stiadat yang ada di tempat ini ?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 Menurut anda apakah guru di tempat ini mamp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kan solusi dalam setiap masalah-mas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terjadi dalam masyarakat ?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 Apakah guru yang ada di tempat ini mamp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ngun kerjasama yang baik dengan te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rjanya dan masyarakat serta menghargai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in?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 Apakah guru tersebut mampu melaksanakan seti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gas dan tanggung jawab yang di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nya ?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1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0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1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*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C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0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nz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c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a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(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 w:before="0" w:after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&l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oc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2693" w:leader="hyphen"/>
              </w:tabs>
              <w:spacing w:before="0" w:after="40"/>
              <w:ind w:left="13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c,-. v. J—©</w:t>
              <w:tab/>
              <w:t>— ...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iliki kompetensi atau kemampu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harusnya dimiliki oleh seorang guru?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. Bagaimana cara berkomunikasi yang diperlihat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-guru yang ada dalam masyarakat di tem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i?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. Apakah guru masa sekarang masih mamp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8"/>
                <w:lang w:val="id-ID" w:eastAsia="id-ID"/>
              </w:rPr>
              <w:t>motYikannnn mloci vonn koilz m Vat</w:t>
            </w:r>
          </w:p>
        </w:tc>
        <w:tc>
          <w:tcPr>
            <w:tcW w:w="40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UlVUlUUUgUll 1V1UOI /““b UU1IY uiuuu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lingkungan sekitar?</w:t>
            </w:r>
          </w:p>
        </w:tc>
      </w:tr>
      <w:tr>
        <w:trPr>
          <w:trHeight w:val="2288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STIANTO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IANA (langsung</w:t>
            </w:r>
          </w:p>
        </w:tc>
        <w:tc>
          <w:tcPr>
            <w:tcW w:w="812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wancara bersama).</w:t>
            </w:r>
          </w:p>
        </w:tc>
      </w:tr>
      <w:tr>
        <w:trPr>
          <w:trHeight w:val="838" w:hRule="exact"/>
        </w:trPr>
        <w:tc>
          <w:tcPr>
            <w:tcW w:w="8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.</w:t>
            </w:r>
          </w:p>
        </w:tc>
      </w:tr>
    </w:tbl>
    <w:tbl>
      <w:tblPr>
        <w:tblW w:w="977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"/>
        <w:gridCol w:w="554"/>
        <w:gridCol w:w="178"/>
        <w:gridCol w:w="624"/>
        <w:gridCol w:w="203"/>
        <w:gridCol w:w="320"/>
        <w:gridCol w:w="262"/>
        <w:gridCol w:w="156"/>
        <w:gridCol w:w="603"/>
        <w:gridCol w:w="162"/>
        <w:gridCol w:w="245"/>
        <w:gridCol w:w="566"/>
        <w:gridCol w:w="173"/>
        <w:gridCol w:w="309"/>
        <w:gridCol w:w="173"/>
        <w:gridCol w:w="545"/>
        <w:gridCol w:w="173"/>
        <w:gridCol w:w="215"/>
        <w:gridCol w:w="331"/>
        <w:gridCol w:w="429"/>
        <w:gridCol w:w="529"/>
        <w:gridCol w:w="732"/>
        <w:gridCol w:w="409"/>
        <w:gridCol w:w="554"/>
        <w:gridCol w:w="173"/>
        <w:gridCol w:w="257"/>
        <w:gridCol w:w="326"/>
        <w:gridCol w:w="322"/>
      </w:tblGrid>
      <w:tr>
        <w:trPr>
          <w:trHeight w:val="5205" w:hRule="exac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3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'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-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T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£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&lt;L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c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(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JZZ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O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(U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_zz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G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EZ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&lt;L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u w:val="single"/>
                <w:lang w:val="id-ID" w:eastAsia="id-ID"/>
              </w:rPr>
              <w:t>Z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Q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ajdi teladan.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1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Z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&lt;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32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0"/>
                <w:lang w:val="id-ID" w:eastAsia="id-ID"/>
              </w:rPr>
              <w:t>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0"/>
                <w:lang w:val="id-ID" w:eastAsia="id-ID"/>
              </w:rPr>
              <w:t>K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32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J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&lt;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0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0"/>
                <w:lang w:val="id-ID" w:eastAsia="id-ID"/>
              </w:rPr>
              <w:t>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0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1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Z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140" w:after="3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5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8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•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•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8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sz w:val="8"/>
                <w:lang w:val="id-ID" w:eastAsia="id-ID"/>
              </w:rPr>
              <w:t>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4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8"/>
                <w:lang w:val="id-ID" w:eastAsia="id-ID"/>
              </w:rPr>
              <w:t>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8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 yang terlibat dan ada juga yang hanya tinggal di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5037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umahnya tanpa ikut berbaur dengna masyarakat.</w:t>
              <w:tab/>
            </w:r>
          </w:p>
        </w:tc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32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£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3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8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&lt;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8"/>
                <w:lang w:val="id-ID" w:eastAsia="id-ID"/>
              </w:rPr>
              <w:t>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iju, auju mwigwiai oviiiua gui u mvii^ajcu u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alh tersebut apalagi rumah saya berdampi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sekolah tersebut.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£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£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4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32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£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/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sz w:val="8"/>
                <w:lang w:val="id-ID" w:eastAsia="id-ID"/>
              </w:rPr>
              <w:t>ljvviuh^j</w:t>
            </w:r>
            <w:r>
              <w:rPr>
                <w:rStyle w:val="Other1"/>
                <w:b/>
                <w:color w:val="000000"/>
                <w:spacing w:val="0"/>
                <w:w w:val="100"/>
                <w:sz w:val="8"/>
                <w:lang w:val="id-ID" w:eastAsia="id-ID"/>
              </w:rPr>
              <w:t xml:space="preserve"> </w:t>
            </w:r>
            <w:r>
              <w:rPr>
                <w:rStyle w:val="Other1"/>
                <w:b/>
                <w:color w:val="000000"/>
                <w:spacing w:val="0"/>
                <w:w w:val="100"/>
                <w:sz w:val="8"/>
                <w:lang w:val="en-US" w:eastAsia="en-US"/>
              </w:rPr>
              <w:t xml:space="preserve">ju.ii </w:t>
            </w:r>
            <w:r>
              <w:rPr>
                <w:rStyle w:val="Other1"/>
                <w:b/>
                <w:color w:val="000000"/>
                <w:spacing w:val="0"/>
                <w:w w:val="100"/>
                <w:sz w:val="8"/>
                <w:lang w:val="id-ID" w:eastAsia="id-ID"/>
              </w:rPr>
              <w:t>g, uuin uuuiun 5</w:t>
            </w:r>
            <w:r>
              <w:rPr>
                <w:rStyle w:val="Other1"/>
                <w:b/>
                <w:color w:val="000000"/>
                <w:spacing w:val="0"/>
                <w:w w:val="100"/>
                <w:sz w:val="8"/>
                <w:vertAlign w:val="superscript"/>
                <w:lang w:val="id-ID" w:eastAsia="id-ID"/>
              </w:rPr>
              <w:t>W1 u</w:t>
            </w:r>
            <w:r>
              <w:rPr>
                <w:rStyle w:val="Other1"/>
                <w:b/>
                <w:color w:val="000000"/>
                <w:spacing w:val="0"/>
                <w:w w:val="100"/>
                <w:sz w:val="8"/>
                <w:lang w:val="id-ID" w:eastAsia="id-ID"/>
              </w:rPr>
              <w:t xml:space="preserve"> J</w:t>
            </w:r>
            <w:r>
              <w:rPr>
                <w:rStyle w:val="Other1"/>
                <w:b/>
                <w:color w:val="000000"/>
                <w:spacing w:val="0"/>
                <w:w w:val="100"/>
                <w:sz w:val="8"/>
                <w:vertAlign w:val="superscript"/>
                <w:lang w:val="id-ID" w:eastAsia="id-ID"/>
              </w:rPr>
              <w:t>u</w:t>
            </w:r>
            <w:r>
              <w:rPr>
                <w:rStyle w:val="Other1"/>
                <w:b/>
                <w:color w:val="000000"/>
                <w:spacing w:val="0"/>
                <w:w w:val="100"/>
                <w:sz w:val="8"/>
                <w:lang w:val="id-ID" w:eastAsia="id-ID"/>
              </w:rPr>
              <w:t xml:space="preserve">“&amp; </w:t>
            </w:r>
            <w:r>
              <w:rPr>
                <w:rStyle w:val="Other1"/>
                <w:b/>
                <w:smallCaps/>
                <w:color w:val="000000"/>
                <w:spacing w:val="0"/>
                <w:w w:val="100"/>
                <w:sz w:val="8"/>
                <w:lang w:val="id-ID" w:eastAsia="id-ID"/>
              </w:rPr>
              <w:t>iiuiij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mpu mengajar di dalam kelas tetapi mamp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rlihatkan kualitas diri yang baik di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yarakat.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sz w:val="8"/>
                <w:lang w:val="id-ID" w:eastAsia="id-ID"/>
              </w:rPr>
              <w:t>’</w:t>
            </w:r>
            <w:r>
              <w:rPr>
                <w:rStyle w:val="Other1"/>
                <w:b/>
                <w:smallCaps/>
                <w:color w:val="000000"/>
                <w:spacing w:val="0"/>
                <w:w w:val="100"/>
                <w:sz w:val="8"/>
                <w:lang w:val="id-ID" w:eastAsia="id-ID"/>
              </w:rPr>
              <w:t>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£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,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£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£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J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'Z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s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8"/>
                <w:lang w:val="id-ID" w:eastAsia="id-ID"/>
              </w:rPr>
              <w:t>MV... uvuujjUJ Uiiviuc, UU1U11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yarakat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ya, guru-guru pendatang mampu mematuhi peraturaq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berlaku dalam masyarakat.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£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8"/>
                <w:lang w:val="id-ID" w:eastAsia="id-ID"/>
              </w:rPr>
              <w:t>_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sz w:val="8"/>
                <w:lang w:val="id-ID" w:eastAsia="id-ID"/>
              </w:rPr>
              <w:t>’</w:t>
            </w:r>
            <w:r>
              <w:rPr>
                <w:rStyle w:val="Other1"/>
                <w:b/>
                <w:smallCaps/>
                <w:color w:val="000000"/>
                <w:spacing w:val="0"/>
                <w:w w:val="100"/>
                <w:sz w:val="8"/>
                <w:lang w:val="id-ID" w:eastAsia="id-ID"/>
              </w:rPr>
              <w:t>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1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8"/>
                <w:lang w:val="id-ID" w:eastAsia="id-ID"/>
              </w:rPr>
              <w:t>&lt;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8"/>
                <w:lang w:val="id-ID" w:eastAsia="id-ID"/>
              </w:rPr>
              <w:t>G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0"/>
                <w:lang w:val="id-ID" w:eastAsia="id-ID"/>
              </w:rPr>
              <w:t>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8"/>
                <w:lang w:val="id-ID" w:eastAsia="id-ID"/>
              </w:rPr>
              <w:t>C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&gt;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1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%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sz w:val="8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10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E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500" w:after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0"/>
                <w:lang w:val="id-ID" w:eastAsia="id-ID"/>
              </w:rPr>
              <w:t>i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0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0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um terlihat karena kebanyakan dari guru-guru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 itu menutup diri dari pergaul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yarakat sehingga kerjasama tidak terjalin dengan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540" w:leader="underscore"/>
                <w:tab w:val="left" w:pos="4179" w:leader="underscore"/>
                <w:tab w:val="left" w:pos="4990" w:leader="underscore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baik.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</w:t>
              <w:tab/>
              <w:t xml:space="preserve"> </w:t>
              <w:tab/>
              <w:t xml:space="preserve"> </w:t>
              <w:tab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khir-akhir ini masyarakat mengeluhkan masalah anak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yang semakin jarang belajar.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berapa guru yang mengjaar di sekolah itu hanya tam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ma dan miinokin belum nnnva kemamnuan vanp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754" w:leader="hyphen"/>
                <w:tab w:val="left" w:pos="953" w:leader="hyphen"/>
                <w:tab w:val="left" w:pos="2566" w:leader="hyphen"/>
                <w:tab w:val="left" w:pos="3048" w:leader="hyphen"/>
                <w:tab w:val="left" w:pos="4037" w:leader="hyphen"/>
                <w:tab w:val="left" w:pos="4456" w:leader="hyphen"/>
              </w:tabs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0"/>
                <w:lang w:val="id-ID" w:eastAsia="id-ID"/>
              </w:rPr>
              <w:tab/>
              <w:tab/>
              <w:t xml:space="preserve"> </w:t>
              <w:tab/>
              <w:t xml:space="preserve"> !</w:t>
              <w:tab/>
              <w:t>j ~~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 xml:space="preserve"> </w:t>
              <w:tab/>
              <w:t>r</w:t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ksimal untuk menjadi guru dan ada juga yang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4980" w:leader="underscore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ang punya kemampuanuntuk itu.</w:t>
              <w:tab/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opan tetapi sikap yang diperlihatkan seperti sifat acu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k acuh terhadap masyarakat sehingga masyarakat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4980" w:leader="underscore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di kaku terhadap guru tersebut.</w:t>
              <w:tab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ola interaksi yang diabngun oleh guru semakin tidak |</w:t>
            </w:r>
          </w:p>
        </w:tc>
      </w:tr>
      <w:tr>
        <w:trPr>
          <w:trHeight w:val="4964" w:hRule="exac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sz w:val="8"/>
                <w:lang w:val="id-ID" w:eastAsia="id-ID"/>
              </w:rPr>
              <w:t>g£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xz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/v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'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sz w:val="8"/>
                <w:lang w:val="id-ID" w:eastAsia="id-ID"/>
              </w:rPr>
              <w:t>ez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=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0"/>
                <w:lang w:val="id-ID" w:eastAsia="id-ID"/>
              </w:rPr>
              <w:t>(A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Z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X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xz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u w:val="single"/>
                <w:lang w:val="id-ID" w:eastAsia="id-ID"/>
              </w:rPr>
              <w:t>cv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V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to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sz w:val="8"/>
                <w:lang w:val="id-ID" w:eastAsia="id-ID"/>
              </w:rPr>
              <w:t>ez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V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3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»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eo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v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V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&lt;&lt;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4625" w:leader="hyphen"/>
              </w:tabs>
              <w:ind w:firstLine="52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0"/>
                <w:lang w:val="id-ID" w:eastAsia="id-ID"/>
              </w:rPr>
              <w:t xml:space="preserve">&lt; j _ </w:t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32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rlihatkan pola tingkah laku yang sesu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profesinya sebagai seorang guru?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. Menurut anda guru yang anda di dusun i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enuhi kriteria untuk dijadikan panutan dalam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602" w:leader="underscore"/>
                <w:tab w:val="left" w:pos="4843" w:leader="underscore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masyarakat ? </w:t>
              <w:tab/>
              <w:tab/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280"/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sz w:val="8"/>
                <w:lang w:val="id-ID" w:eastAsia="id-ID"/>
              </w:rPr>
              <w:t>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/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sz w:val="8"/>
                <w:lang w:val="id-ID" w:eastAsia="id-ID"/>
              </w:rPr>
              <w:t>e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z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&l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*“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215" w:leader="hyphen"/>
                <w:tab w:val="left" w:pos="382" w:leader="hyphen"/>
                <w:tab w:val="left" w:pos="990" w:leader="hyphen"/>
                <w:tab w:val="left" w:pos="1477" w:leader="hyphen"/>
                <w:tab w:val="left" w:pos="1932" w:leader="hyphen"/>
                <w:tab w:val="left" w:pos="3713" w:leader="hyphen"/>
                <w:tab w:val="left" w:pos="4744" w:leader="hyphen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0"/>
                <w:lang w:val="id-ID" w:eastAsia="id-ID"/>
              </w:rPr>
              <w:tab/>
              <w:tab/>
              <w:t xml:space="preserve"> -£</w:t>
              <w:tab/>
            </w: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0"/>
                <w:vertAlign w:val="subscript"/>
                <w:lang w:val="id-ID" w:eastAsia="id-ID"/>
              </w:rPr>
              <w:t>D</w:t>
            </w: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0"/>
                <w:lang w:val="id-ID" w:eastAsia="id-ID"/>
              </w:rPr>
              <w:tab/>
            </w: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0"/>
                <w:vertAlign w:val="subscript"/>
                <w:lang w:val="id-ID" w:eastAsia="id-ID"/>
              </w:rPr>
              <w:t>o</w:t>
            </w: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0"/>
                <w:lang w:val="id-ID" w:eastAsia="id-ID"/>
              </w:rPr>
              <w:tab/>
              <w:t>J —</w:t>
            </w: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0"/>
                <w:vertAlign w:val="subscript"/>
                <w:lang w:val="id-ID" w:eastAsia="id-ID"/>
              </w:rPr>
              <w:t>o</w:t>
            </w: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0"/>
                <w:lang w:val="id-ID" w:eastAsia="id-ID"/>
              </w:rPr>
              <w:t xml:space="preserve"> —— — —</w:t>
              <w:tab/>
              <w:t xml:space="preserve"> </w:t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setiap kegiatan dalam masyarakat?</w:t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Apakah anda kenal seorang guru ? siapa ?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Apakah yang anda ketahui tentang guru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sianakah vano ri kebut sebacrat cpnranp crtirii 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20" w:after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5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L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Bagaimana pemahaman anda tentang kedud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dalam masyarakat ?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0"/>
                <w:lang w:val="id-ID" w:eastAsia="id-ID"/>
              </w:rPr>
              <w:t>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0"/>
                <w:lang w:val="id-ID" w:eastAsia="id-ID"/>
              </w:rPr>
              <w:t>V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J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&amp;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=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b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J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l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■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tf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1580" w:leader="hyphen"/>
                <w:tab w:val="left" w:pos="2523" w:leader="hyphen"/>
                <w:tab w:val="left" w:pos="3177" w:leader="dot"/>
                <w:tab w:val="left" w:pos="3717" w:leader="dot"/>
                <w:tab w:val="left" w:pos="3895" w:leader="dot"/>
                <w:tab w:val="left" w:pos="4314" w:leader="hyphen"/>
              </w:tabs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r </w:t>
            </w: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0"/>
                <w:lang w:val="id-ID" w:eastAsia="id-ID"/>
              </w:rPr>
              <w:t>o</w:t>
              <w:tab/>
              <w:tab/>
              <w:t xml:space="preserve">—• —— </w:t>
              <w:tab/>
              <w:tab/>
              <w:tab/>
              <w:t>j</w:t>
              <w:tab/>
              <w:t>•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pat ini bisa menyesuaikan diri dengan adat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4291" w:leader="underscore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istiadat yang ada di tempat ini ?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 Menurut anda apakah guru di tempat ini mamp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kan solusi dalam setiap masalah-mas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terjadi dalam masyarakat ?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 Apakah guru yang ada di tempat ini mamp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ngun keriasama vane baik dencan teman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rjanya dan masyarakat serta menghargai orang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699" w:leader="underscore"/>
                <w:tab w:val="left" w:pos="4861" w:leader="underscore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lain?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</w:t>
              <w:tab/>
              <w:t xml:space="preserve"> </w:t>
              <w:tab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 Apakah guru tersebut mampu melaksanakan seti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gas dan tanggung jawab yang diberikan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667" w:leader="underscore"/>
                <w:tab w:val="left" w:pos="4285" w:leader="underscore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kepadanya ? </w:t>
              <w:tab/>
              <w:t xml:space="preserve"> </w:t>
              <w:tab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 Apakah guru yang ada di tempat ini mem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iliki kompetensi atau kemampu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harusnya dimiliki oleh seorang guru?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£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£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£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&l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£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,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0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 ®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&gt; 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vertAlign w:val="superscript"/>
                <w:lang w:val="id-ID" w:eastAsia="id-ID"/>
              </w:rPr>
              <w:t>5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 xml:space="preserve"> 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Jj 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 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£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 £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i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&gt; 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 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* 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vertAlign w:val="superscript"/>
                <w:lang w:val="id-ID" w:eastAsia="id-ID"/>
              </w:rPr>
              <w:t>3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 xml:space="preserve"> 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 "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1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 xml:space="preserve">?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vertAlign w:val="superscript"/>
                <w:lang w:val="id-ID" w:eastAsia="id-ID"/>
              </w:rPr>
              <w:t>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3 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 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IS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8"/>
                <w:lang w:val="id-ID" w:eastAsia="id-ID"/>
              </w:rPr>
              <w:t>g Uli L4 J’C* 11 g, UMU UU1UU1 1UUJJ UI w.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i?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. Apakah guru masa sekarang masih mampu</w:t>
            </w:r>
          </w:p>
        </w:tc>
      </w:tr>
      <w:tr>
        <w:trPr>
          <w:trHeight w:val="2231" w:hRule="exact"/>
        </w:trPr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82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MINGGUS</w:t>
            </w:r>
          </w:p>
        </w:tc>
      </w:tr>
      <w:tr>
        <w:trPr>
          <w:trHeight w:val="801" w:hRule="exact"/>
        </w:trPr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4"/>
        </w:rPr>
        <w:framePr w:w="414" w:h="816" w:x="12825" w:y="15094" w:hSpace="0" w:vSpace="0" w:wrap="notBeside" w:vAnchor="page" w:hAnchor="page" w:hRule="exact"/>
        <w:pBdr/>
      </w:pPr>
      <w:r>
        <w:rPr/>
        <w:drawing>
          <wp:inline distT="0" distB="0" distL="0" distR="0">
            <wp:extent cx="262255" cy="51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3025" w:h="13171" w:x="14" w:y="2468" w:hSpace="0" w:vSpace="0" w:wrap="notBeside" w:vAnchor="page" w:hAnchor="page" w:hRule="exact"/>
        <w:pBdr/>
      </w:pPr>
      <w:r>
        <w:rPr/>
        <w:drawing>
          <wp:inline distT="0" distB="0" distL="0" distR="0">
            <wp:extent cx="1920240" cy="8363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836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Courier New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4">
    <w:name w:val="Body text|4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w w:val="70"/>
      <w:sz w:val="28"/>
      <w:u w:val="single"/>
    </w:rPr>
  </w:style>
  <w:style w:type="character" w:styleId="Heading31">
    <w:name w:val="Heading #3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Bodytext5">
    <w:name w:val="Body text|5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|4"/>
    <w:basedOn w:val="Normal"/>
    <w:qFormat/>
    <w:pPr>
      <w:spacing w:lineRule="auto" w:line="240" w:before="0" w:after="280"/>
      <w:ind w:firstLine="680"/>
    </w:pPr>
    <w:rPr>
      <w:b/>
      <w:i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outlineLvl w:val="1"/>
    </w:pPr>
    <w:rPr>
      <w:b w:val="false"/>
      <w:i w:val="false"/>
      <w:caps w:val="false"/>
      <w:smallCaps w:val="false"/>
      <w:strike w:val="false"/>
      <w:dstrike w:val="false"/>
      <w:w w:val="70"/>
      <w:sz w:val="28"/>
      <w:u w:val="single"/>
    </w:rPr>
  </w:style>
  <w:style w:type="paragraph" w:styleId="Heading311">
    <w:name w:val="Heading #3|1"/>
    <w:basedOn w:val="Normal"/>
    <w:qFormat/>
    <w:pPr>
      <w:spacing w:lineRule="auto" w:line="240" w:before="0" w:after="0"/>
      <w:ind w:firstLine="34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0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  <w:ind w:firstLine="17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firstLine="3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single"/>
    </w:rPr>
  </w:style>
  <w:style w:type="paragraph" w:styleId="Bodytext51">
    <w:name w:val="Body text|5"/>
    <w:basedOn w:val="Normal"/>
    <w:qFormat/>
    <w:pPr>
      <w:spacing w:lineRule="auto" w:line="240" w:before="0" w:after="0"/>
      <w:jc w:val="right"/>
    </w:pPr>
    <w:rPr>
      <w:b w:val="false"/>
      <w:i w:val="false"/>
      <w:smallCaps/>
      <w:strike w:val="false"/>
      <w:dstrike w:val="false"/>
      <w:sz w:val="14"/>
      <w:u w:val="none"/>
    </w:rPr>
  </w:style>
  <w:style w:type="paragraph" w:styleId="Heading111">
    <w:name w:val="Heading #1|1"/>
    <w:basedOn w:val="Normal"/>
    <w:qFormat/>
    <w:pPr>
      <w:spacing w:lineRule="auto" w:line="240" w:before="0" w:after="2280"/>
      <w:jc w:val="right"/>
      <w:outlineLvl w:val="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