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4981" w:y="25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RITIS DAN 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ind w:hanging="0"/>
        <w:rPr/>
        <w:framePr w:w="8923" w:h="9247" w:x="923" w:y="307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rupakan hal yang paling penting, dalam konsep sosiologi dapat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individu adalah obyek yang bisa secara langsung ditelaah dan dianalisis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aksinya dengan individu yang lain. Dalam perspektif ini dikenal dua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osiolog yaitu pertama George Herbert Mead (1863-1931). Teori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onisme yang dibangun oleh Mead mengatakan bahwa kenyataan sosial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struksi simbol dan mencerminkan suatu usaha manusia untuk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tindakan sosialnya sendiri dengan tindakan masyarakat yang bersifat</w:t>
      </w:r>
    </w:p>
    <w:p>
      <w:pPr>
        <w:pStyle w:val="Bodytext11"/>
        <w:pBdr/>
        <w:spacing w:before="0" w:after="260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melibatk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Charles Horton Cooley (1846-1929). Pemikiran Cooley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George Herbert Mead dan Sigmund Frued. Cooley tergolong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o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onisme simboli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lasik. Cooley memberikan sumbang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ologi tentang sosialisasi, dan interaksi. Menurut Cooley,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j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lalui interaksi dengan orang lain lewat analogi diri yang me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m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oking glass selj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iri seseorang memantulkan apa yang dirasa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9247" w:x="923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ggapan masyarakat terhadapnya. Cooley juga memperkenalkan konsep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23" w:h="220" w:x="923" w:y="126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Delta Pamungkas), hlm. 199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923" w:h="1194" w:x="923" w:y="12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g dimaksud interaksionisme simbolik adalah segala hal yang saling berhubungan dengan</w:t>
      </w:r>
    </w:p>
    <w:p>
      <w:pPr>
        <w:pStyle w:val="Footnote11"/>
        <w:pBdr/>
        <w:ind w:hanging="0"/>
        <w:jc w:val="both"/>
        <w:rPr>
          <w:lang w:val="id-ID"/>
        </w:rPr>
        <w:framePr w:w="8923" w:h="1194" w:x="923" w:y="12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ntukan makna dari suatu benda atau lambang atau simbol, baik benda mati, maupun benda</w:t>
      </w:r>
    </w:p>
    <w:p>
      <w:pPr>
        <w:pStyle w:val="Footnote11"/>
        <w:pBdr/>
        <w:ind w:hanging="0"/>
        <w:jc w:val="both"/>
        <w:rPr>
          <w:lang w:val="id-ID"/>
        </w:rPr>
        <w:framePr w:w="8923" w:h="1194" w:x="923" w:y="12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melalui proses komunikasi baik sebagai pesan verbal maupun perilaku non verbal, dan tujuan</w:t>
      </w:r>
    </w:p>
    <w:p>
      <w:pPr>
        <w:pStyle w:val="Footnote11"/>
        <w:pBdr/>
        <w:ind w:hanging="0"/>
        <w:jc w:val="both"/>
        <w:rPr>
          <w:lang w:val="id-ID"/>
        </w:rPr>
        <w:framePr w:w="8923" w:h="1194" w:x="923" w:y="12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hirnya adalah memaknai lambang atau simbol (objek) tersebut berdasarkan kesepakatan bersama</w:t>
      </w:r>
    </w:p>
    <w:p>
      <w:pPr>
        <w:pStyle w:val="Footnote11"/>
        <w:pBdr/>
        <w:ind w:hanging="0"/>
        <w:rPr>
          <w:lang w:val="id-ID"/>
        </w:rPr>
        <w:framePr w:w="8923" w:h="1194" w:x="923" w:y="12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berla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ayah atau kelompok komunitas masyarakat tertentu.</w:t>
      </w:r>
    </w:p>
    <w:p>
      <w:pPr>
        <w:pStyle w:val="Headerorfooter11"/>
        <w:pBdr/>
        <w:rPr>
          <w:lang w:val="id-ID"/>
        </w:rPr>
        <w:framePr w:w="112" w:h="230" w:x="5641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7940040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pt;margin-top:625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9782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ary gro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lompok yang ditandai oleh pergaulan dan kerja sama tatap</w:t>
      </w:r>
    </w:p>
    <w:p>
      <w:pPr>
        <w:pStyle w:val="Bodytext11"/>
        <w:pBdr/>
        <w:spacing w:before="0" w:after="260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yang int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tokoh ini memusatkan perhatiannya pada interaksi antara individ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Mereka menemukan bahwa individu-individu tersebut berinteraks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mbol-simbol, yang di dalamnya berisi tanda-tanda, isyarat dan kat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manusia dan struktur sosial dikonseptualisasikan secara lebih komplek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k terduga, dan aktif jika dibandingkan dengan perspektif-perspektif sosiolo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vensional. Di sisi ini masyarakat tersusun dari individu-individ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yang tidak hanya bereaksi, namun juga menangkap, menginterpreta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dan mencipta. Individu bukanlah sekelompok sifat, namun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tor yang dinamis dan berubah, yang selalu berada dalam proses menjadi</w:t>
      </w:r>
    </w:p>
    <w:p>
      <w:pPr>
        <w:pStyle w:val="Bodytext11"/>
        <w:pBdr/>
        <w:spacing w:before="0" w:after="260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pernah selesai terbentuk sepenuh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ukanlah sesuatu yang statis yang selalu mempengaruh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iri setiap individu, namun pada hakekatnya merupakan sebuah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. Individu bukan hanya memiliki pikiran, namun juga diri, yang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entitas psikologis, namun sebuah aspek dari proses sosial yang muncul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laman dan aktivitas sosial. Selain itu, keseluruhan proses interaksi</w:t>
      </w:r>
    </w:p>
    <w:p>
      <w:pPr>
        <w:pStyle w:val="Bodytext11"/>
        <w:pBdr/>
        <w:spacing w:before="0" w:after="0"/>
        <w:rPr>
          <w:lang w:val="id-ID"/>
        </w:rPr>
        <w:framePr w:w="8781" w:h="9666" w:x="116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sifat simbolik, di mana makna-makna dibentuk oleh akal budi manusia.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729" w:h="482" w:x="1168" w:y="12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yoyoksiemo.blogspot.com/2007/08/charles-horton-cooley-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864-1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929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0"/>
        <w:rPr>
          <w:lang w:val="id-ID"/>
        </w:rPr>
        <w:framePr w:w="8729" w:h="482" w:x="1168" w:y="12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1 Juli 2011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20"/>
        <w:ind w:firstLine="740"/>
        <w:rPr>
          <w:lang w:val="id-ID"/>
        </w:rPr>
        <w:framePr w:w="8729" w:h="257" w:x="1168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.averroes.or.id/research/reor/-z&gt;?/eraA^/owz5me-5z77j6o//A:.html diakses tanggal 21</w:t>
      </w:r>
    </w:p>
    <w:p>
      <w:pPr>
        <w:pStyle w:val="Bodytext31"/>
        <w:pBdr/>
        <w:rPr>
          <w:lang w:val="id-ID"/>
        </w:rPr>
        <w:framePr w:w="777" w:h="231" w:x="1163" w:y="134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n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3645</wp:posOffset>
                </wp:positionH>
                <wp:positionV relativeFrom="page">
                  <wp:posOffset>8074025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35pt;margin-top:635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9682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nteraksi manusia dimediasi oleh penggunaan simbol-simbol,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, atau oleh penetapan makna dari tindakan orang lain. Mediasi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uivalen dengan pelibatan proses interpretasi antara stimulus dan respo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 perilaku manusia.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onisme simbo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individu yang aktif dan kreatif ketimbang pendekatan-pende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tis lainnya.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onisme simbo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embang dari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 arah dengan bahasa, namun Mead mengembangkan hal itu dalam a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beda dan cukup unik.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onisme simbo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gg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sesuatu tersebut adalah virtua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suaikan diri dengan harapan-harapan orang lain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tegadi interaksi, semakin mampu seseorang mengambil alih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perasaan-perasaan sosial semakin terbentuk identitas orang terseb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premis yang dibangun dalam interaksi simbolik yaitu : pertama,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erdasarkan makna-makna. Kedua, makna tersebut didapatkan dar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orang lain, dan yang ketiga makna tersebut berkembang dan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ketika interaksi tersebut berlangsung. Jadi ketika di baw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didikan secara khusus dibawah ke dalam konteks profesi guru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kesimpulan bahwa ketika seorang guru mampu untuk memahami kead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baik, mampu untuk mengadakan komunikasi dengan or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782" w:x="114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rbagai tindakan dan perilakunya maka guru tersebut akan membangun citr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13" w:h="246" w:x="1147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.7/www.aven'oes.or.id/research/z'eorZ-/&gt;7/'era^yzoH/5we-5/7wAo//^.htTnl diakses tanggal 21</w:t>
      </w:r>
    </w:p>
    <w:p>
      <w:pPr>
        <w:pStyle w:val="Bodytext31"/>
        <w:pBdr/>
        <w:rPr>
          <w:lang w:val="id-ID"/>
        </w:rPr>
        <w:framePr w:w="777" w:h="231" w:x="1137" w:y="135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n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4120</wp:posOffset>
                </wp:positionH>
                <wp:positionV relativeFrom="page">
                  <wp:posOffset>8409940</wp:posOffset>
                </wp:positionV>
                <wp:extent cx="19246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pt;margin-top:662.2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735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masyarakat. Intinya bahwa seorang guru harus mampu untuk</w:t>
      </w:r>
    </w:p>
    <w:p>
      <w:pPr>
        <w:pStyle w:val="Bodytext11"/>
        <w:pBdr/>
        <w:spacing w:before="0" w:after="2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 dengan memperlihatkan pola interaksi yang sesuai dengan keinginan</w:t>
      </w:r>
    </w:p>
    <w:p>
      <w:pPr>
        <w:pStyle w:val="Bodytext11"/>
        <w:pBdr/>
        <w:spacing w:before="0" w:after="2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938" w:h="9876" w:x="1084" w:y="1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nsep, Makna, Standar dan Profil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spacing w:before="0" w:after="260"/>
        <w:ind w:firstLine="320"/>
        <w:rPr/>
        <w:framePr w:w="8938" w:h="9876" w:x="1084" w:y="19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nsep Guru Profesion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spacing w:before="0" w:after="260"/>
        <w:ind w:firstLine="320"/>
        <w:rPr/>
        <w:framePr w:w="8938" w:h="9876" w:x="1084" w:y="19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ertian Gur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uru dalam bahasa sansekerta, secara etimologi berasal dari dua su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itu “Gu”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k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“Ru”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gh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narik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kata guru tersusun dari dua suku kata yang bermakna berlawanan yaitu gel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. Secara harafiah guru atau pendidik adalah orang menunjukkan “cahaya</w:t>
      </w:r>
    </w:p>
    <w:p>
      <w:pPr>
        <w:pStyle w:val="Bodytext11"/>
        <w:pBdr/>
        <w:spacing w:before="0" w:after="2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” atau pengetahuan dan memusnahkan kebodohan atau kegel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orang yang pekeija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a 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emua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enang dan bertanggung jawab terhadap pendidikan murid-murid, baik secara</w:t>
      </w:r>
    </w:p>
    <w:p>
      <w:pPr>
        <w:pStyle w:val="Bodytext11"/>
        <w:pBdr/>
        <w:spacing w:before="0" w:after="2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taupun klasikal, baik di sekolah maupun di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eberapa tokoh mengenai pengertian guru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Hadari Nanawi mengemukakan Guru adalah seorang yang bekerj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9876" w:x="108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dan pengajaran yang ikut bertanggung jawab dalam membantu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jc w:val="both"/>
        <w:rPr>
          <w:lang w:val="id-ID"/>
        </w:rPr>
        <w:framePr w:w="8897" w:h="257" w:x="1089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blog.uny.ac.id/pu/upa777i/g1/ru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21 April 2011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97" w:h="450" w:x="1089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lai</w:t>
      </w:r>
    </w:p>
    <w:p>
      <w:pPr>
        <w:pStyle w:val="Footnote11"/>
        <w:pBdr/>
        <w:ind w:hanging="0"/>
        <w:rPr>
          <w:lang w:val="id-ID"/>
        </w:rPr>
        <w:framePr w:w="8897" w:h="450" w:x="1089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1989) , hlm. 288</w:t>
      </w:r>
    </w:p>
    <w:p>
      <w:pPr>
        <w:pStyle w:val="Footnote11"/>
        <w:pBdr/>
        <w:tabs>
          <w:tab w:val="clear" w:pos="720"/>
          <w:tab w:val="left" w:pos="1010" w:leader="none"/>
        </w:tabs>
        <w:spacing w:lineRule="auto" w:line="220"/>
        <w:ind w:firstLine="780"/>
        <w:rPr>
          <w:lang w:val="id-ID"/>
        </w:rPr>
        <w:framePr w:w="8897" w:h="487" w:x="1089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97" w:h="487" w:x="1089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0465</wp:posOffset>
                </wp:positionH>
                <wp:positionV relativeFrom="page">
                  <wp:posOffset>8107680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95pt;margin-top:638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9737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capai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dengan tanggung jawab yang haru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 oleh seorang guru maka seorang guru harus mengetahui serta memahami nila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norma moral, dan sosial, serta berusaha berperilaku dan berbuat sesua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norma tersebut. Sehingga kapasitasnya sebagai seorang guru akan</w:t>
      </w:r>
    </w:p>
    <w:p>
      <w:pPr>
        <w:pStyle w:val="Bodytext11"/>
        <w:pBdr/>
        <w:spacing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kepada anak-anak yang diajar dalam mencapai kedewasaan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ullias dan Young mengatakan bahwa guru adalah pendidik, yang</w:t>
      </w:r>
    </w:p>
    <w:p>
      <w:pPr>
        <w:pStyle w:val="Bodytext31"/>
        <w:pBdr/>
        <w:jc w:val="right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, panutan dan identifikasi bagi para peserta didik dan lingkung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njadi tokoh, panutan dan identifikasi bagi para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tersebut harus memiliki standar kualitas pribadi yang mencakup tanggung</w:t>
      </w:r>
    </w:p>
    <w:p>
      <w:pPr>
        <w:pStyle w:val="Bodytext11"/>
        <w:pBdr/>
        <w:spacing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wibawa, mandiri, dan disiplin. Dalam arti bahwa seorang guru harus memiliki</w:t>
      </w:r>
    </w:p>
    <w:p>
      <w:pPr>
        <w:pStyle w:val="Bodytext11"/>
        <w:pBdr/>
        <w:spacing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lam merealisasikan nilai spiritual, emosional, moral, sosial dan</w:t>
      </w:r>
    </w:p>
    <w:p>
      <w:pPr>
        <w:pStyle w:val="Bodytext11"/>
        <w:pBdr/>
        <w:spacing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lam pribadinya serta mampu untuk mengambil keputusan dan yang</w:t>
      </w:r>
    </w:p>
    <w:p>
      <w:pPr>
        <w:pStyle w:val="Bodytext11"/>
        <w:pBdr/>
        <w:spacing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lagi bahwa seorang guru harus mematuhi berbagai peraturan dan tata</w:t>
      </w:r>
    </w:p>
    <w:p>
      <w:pPr>
        <w:pStyle w:val="Bodytext11"/>
        <w:pBdr/>
        <w:spacing w:before="0" w:after="260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secara konsiste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inggih D. Gunarsa mengemukakan bahwa Guru adalah toko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dalam bimbingan anak di sekolah dan mengembangkan agar menca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eorang pembimbing yang membimbing peserta didi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i dalam kelas maupun di luar kelas. Dalam hal ini proses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maksud adalah pembentukan mental, emosional, kreatifitas,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95" w:leader="none"/>
        </w:tabs>
        <w:ind w:firstLine="780"/>
        <w:jc w:val="both"/>
        <w:rPr/>
        <w:framePr w:w="8933" w:h="12133" w:x="1087" w:y="18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spacing w:val="0"/>
          <w:w w:val="100"/>
          <w:lang w:val="id-ID" w:eastAsia="id-ID"/>
        </w:rPr>
        <w:t xml:space="preserve">H. Nanaw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rganisasi Sekolah dan Pengelolaan Kela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31"/>
        <w:pBdr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ulia,1995), hlm. 123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90" w:leader="none"/>
        </w:tabs>
        <w:spacing w:lineRule="auto" w:line="216"/>
        <w:ind w:firstLine="780"/>
        <w:jc w:val="both"/>
        <w:rPr/>
        <w:framePr w:w="8933" w:h="12133" w:x="1087" w:y="18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3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jadi Guru Propesiona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P.T Remaja Rosdakarya, 2006), hlm. 37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90" w:leader="none"/>
        </w:tabs>
        <w:ind w:firstLine="780"/>
        <w:jc w:val="both"/>
        <w:rPr/>
        <w:framePr w:w="8933" w:h="12133" w:x="1087" w:y="18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 dan Yulia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31"/>
        <w:pBdr/>
        <w:rPr>
          <w:lang w:val="id-ID"/>
        </w:rPr>
        <w:framePr w:w="8933" w:h="12133" w:x="1087" w:y="188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6), hlm. 111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52" w:x="5889" w:y="1401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93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2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spiritual yang lebih dan kompleks. Sebagai pembimbing, guru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secara jelas, apa yang harus dikerjakan dalam mencapai</w:t>
      </w:r>
    </w:p>
    <w:p>
      <w:pPr>
        <w:pStyle w:val="Bodytext11"/>
        <w:pBdr/>
        <w:spacing w:before="0" w:after="260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iah Darajat, dkk (1992) menyebutkan bahwa tidak sembarang orang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. Tetapi orang-orang tertentu yang memenuhi persyarat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mampu, yakni bertaqwa kepada Tuhan, berilmu, mempunyai kelak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sehat secara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guru harus mampu menj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yarakat yang diberikan kepadanya, karena dengan hal seperti itulah</w:t>
      </w:r>
    </w:p>
    <w:p>
      <w:pPr>
        <w:pStyle w:val="Bodytext11"/>
        <w:pBdr/>
        <w:spacing w:before="0" w:after="260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posisikan sebagai guru profesional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cara umum guru dapat diartikan sebagai orang yang telah dipersiap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gaja untuk mengajar, mendidik dan membimbing anak didik ke ar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Guru sebagai tenaga pendidik bukan hanya sekedar meneruskan il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serta didik tetapi juga harus meneruskan dan mengembangkan</w:t>
      </w:r>
    </w:p>
    <w:p>
      <w:pPr>
        <w:pStyle w:val="Bodytext11"/>
        <w:pBdr/>
        <w:spacing w:before="0" w:after="260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idup dalam masyara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before="0" w:after="260"/>
        <w:ind w:firstLine="300"/>
        <w:jc w:val="both"/>
        <w:rPr/>
        <w:framePr w:w="8891" w:h="10394" w:x="1108" w:y="1928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enaga Pendidik Sebagai Profesi</w:t>
      </w:r>
      <w:bookmarkEnd w:id="10"/>
      <w:bookmarkEnd w:id="12"/>
      <w:bookmarkEnd w:id="13"/>
    </w:p>
    <w:p>
      <w:pPr>
        <w:pStyle w:val="Bodytext11"/>
        <w:pBdr/>
        <w:spacing w:before="0" w:after="260"/>
        <w:ind w:firstLine="740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 adalah anggota masyarakat yang mengabdikan dir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untuk menunjang penyelenggaraan pendidikan, hal ini tidak lain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pendidikan yang sangat penting dalam konteks kehidupan bangsa. P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0394" w:x="110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dominan dalam suatu proses pendidikan, sehingga kualitas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839" w:h="508" w:x="1108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Bandung:</w:t>
      </w:r>
    </w:p>
    <w:p>
      <w:pPr>
        <w:pStyle w:val="Footnote11"/>
        <w:pBdr/>
        <w:ind w:hanging="0"/>
        <w:rPr>
          <w:lang w:val="id-ID"/>
        </w:rPr>
        <w:framePr w:w="8839" w:h="508" w:x="1108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88720</wp:posOffset>
                </wp:positionH>
                <wp:positionV relativeFrom="page">
                  <wp:posOffset>8509635</wp:posOffset>
                </wp:positionV>
                <wp:extent cx="194564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6pt;margin-top:670.0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1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nyak ditentukan oleh kualitas pendidik dalam menjalankan peran dan</w:t>
      </w:r>
    </w:p>
    <w:p>
      <w:pPr>
        <w:pStyle w:val="Bodytext11"/>
        <w:pBdr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i masyarak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dipandang sebagai suatu profesi yang muli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di tengah masyarakat mampu membawah perubahan maka guru harus</w:t>
      </w:r>
    </w:p>
    <w:p>
      <w:pPr>
        <w:pStyle w:val="Bodytext11"/>
        <w:pBdr/>
        <w:spacing w:before="0" w:after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lima ciri atau karakteristik sebagai 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iliki fungsi dan signifikansi sosial bagi masyarakat, diras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nya bagi masyarak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ntut keterampilan tertentu yang diperoleh melalui proses pendid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yang cukup yang dilakukan oleh lembaga pendidikan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jawab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kompetensi yang didukung oleh suatu disiplin ilmu terte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stematic body ofknowledge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de etik yang dijadikan sebagai satu pedoman perilaku anggo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anksi yang jelas dan tegas terhadap pelanggar kode etik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uensi dari layanan dan prestasi yang diberikan kepa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anggota profesi secara perorangan atau kelompok berhak</w:t>
      </w:r>
    </w:p>
    <w:p>
      <w:pPr>
        <w:pStyle w:val="Bodytext11"/>
        <w:pBdr/>
        <w:ind w:left="108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mbalan finansial atau mater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Robert W. Richey mengemukakan ciri-ciri dan syarat profesi</w:t>
      </w:r>
    </w:p>
    <w:p>
      <w:pPr>
        <w:pStyle w:val="Bodytext11"/>
        <w:pBdr/>
        <w:spacing w:before="0" w:after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7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entingkan pelayanan kemanusiaan yang ideal dibanding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tingan priba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kerja profesional, secara aktif memerlukan waktu yang panj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konsep-konsep serta prinsip-prinsip pengetahu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mendukung keahli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lifikasi tertentu untuk memasuki profesi tersebut ser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ikuti perkembangan dalam pertumbuhan ja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8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de etik yang mengatur keanggotaan, tingkah laku, sikap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r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8991" w:h="10504" w:x="1058" w:y="19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uatu kegiatan intelektual ting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0"/>
        <w:ind w:firstLine="760"/>
        <w:jc w:val="both"/>
        <w:rPr/>
        <w:framePr w:w="8991" w:h="10504" w:x="1058" w:y="19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organisasi yang dapat meningkatkan standar pelayanan, disipli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profesi, serta kesejahteraan anggot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8991" w:h="10504" w:x="1058" w:y="19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kemajuan, spesialisasi dan kemandir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8991" w:h="10504" w:x="1058" w:y="19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dang profesi sebagai suatu karir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ivee care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10504" w:x="105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ggota permanen.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780"/>
        <w:rPr>
          <w:lang w:val="id-ID"/>
        </w:rPr>
        <w:framePr w:w="8944" w:h="503" w:x="1058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edukasi.kompasiana.eom/2009/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2/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/menjadi-guru-kreatif-yang-sukses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8944" w:h="503" w:x="1058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gl 14 April 2011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28"/>
        <w:ind w:firstLine="780"/>
        <w:rPr>
          <w:lang w:val="id-ID"/>
        </w:rPr>
        <w:framePr w:w="8944" w:h="251" w:x="1058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n Syaefuddi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A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3955</wp:posOffset>
                </wp:positionH>
                <wp:positionV relativeFrom="page">
                  <wp:posOffset>8423275</wp:posOffset>
                </wp:positionV>
                <wp:extent cx="19685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65pt;margin-top:663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756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-ciri dan syarat-syarat profesi ini maka dapat diketahui bahwa, untuk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uatu profesi maka dibutuhkan waktu yang cukup panjang dalam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onsep-konsep serta prinsip-prinsip dalam mendukung keahlian yang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dengan mempunyai konsep pemikiran bahwa apa yang dikerjakan sekarang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kerjaan yang tetap sehingga apapun yang menjadi kendala akan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Guru merupakan model dan teladan bagi para peserta didik dan semua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nggapnya sebagai guru. Sebagai teladan, tentu saja apa yang</w:t>
      </w:r>
    </w:p>
    <w:p>
      <w:pPr>
        <w:pStyle w:val="Bodytext1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orang guru akan mendapat sorotan peserta didik serta orang di sekitar</w:t>
      </w:r>
    </w:p>
    <w:p>
      <w:pPr>
        <w:pStyle w:val="Bodytext11"/>
        <w:pBdr/>
        <w:spacing w:before="0" w:after="22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51"/>
        <w:pBdr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bawah ini ada beberapa hal yang perlu diperhatikan oleh gur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jc w:val="both"/>
        <w:rPr/>
        <w:framePr w:w="9012" w:h="11096" w:x="1048" w:y="19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dan memecahkan masalah. Sikap dasar yaitu postu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akan nampak dalam masalah-masalah penting, sepert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, kegagalan, pembelajaran, kebenaran, hubungan antar manusi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pekeijaan, permainan dan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rPr/>
        <w:framePr w:w="9012" w:h="11096" w:x="1048" w:y="19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dan gaya bicara yaitu menggunaan bahasa sebagai alat berpik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jc w:val="both"/>
        <w:rPr/>
        <w:framePr w:w="9012" w:h="11096" w:x="1048" w:y="19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kerja yaitu gaya yang dipakai oleh seseorang dalam bekerja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warnai kehidup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rPr/>
        <w:framePr w:w="9012" w:h="11096" w:x="1048" w:y="19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lalui pengalaman dan kesalahan yaitu pengertian hubungan anta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pengalaman dan nilainya serta tidak mungkinnya menghindar dari da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lineRule="auto" w:line="228" w:before="0" w:after="0"/>
        <w:jc w:val="both"/>
        <w:rPr/>
        <w:framePr w:w="9012" w:h="11096" w:x="1048" w:y="19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merupakan perlengkapan pribadi yang amat penting dan menampak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seluruh kepribad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jc w:val="both"/>
        <w:rPr/>
        <w:framePr w:w="9012" w:h="11096" w:x="1048" w:y="19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manusiaan yaitu hubungan yang dapat diwujudkan dalam semu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nusia, intelektual, moral, keindahan, terutama bagaiman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ilak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lineRule="auto" w:line="228" w:before="0" w:after="0"/>
        <w:rPr/>
        <w:framePr w:w="9012" w:h="11096" w:x="1048" w:y="19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pikir yaitu cara yang digunakan oleh piki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jc w:val="both"/>
        <w:rPr/>
        <w:framePr w:w="9012" w:h="11096" w:x="1048" w:y="19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eurotis merupakan suatu pertahanan yang dipergunakan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 dan bisa juga untuk menyakiti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4" w:leader="none"/>
        </w:tabs>
        <w:spacing w:before="0" w:after="0"/>
        <w:jc w:val="both"/>
        <w:rPr/>
        <w:framePr w:w="9012" w:h="11096" w:x="1048" w:y="19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yaitu bagaimana pilihan yang secara jelas merefleksikan nilai-nilai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12" w:h="11096" w:x="104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 oleh pribadi yang bersangku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72" w:leader="none"/>
        </w:tabs>
        <w:ind w:firstLine="800"/>
        <w:rPr/>
        <w:framePr w:w="8965" w:h="529" w:x="1069" w:y="13626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shvoong.eom/social-sciences/education/2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bM6Q-karakteristik-kompetensi-gurul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rPr>
          <w:lang w:val="id-ID"/>
        </w:rPr>
        <w:framePr w:w="8965" w:h="529" w:x="1069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21 april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0940</wp:posOffset>
                </wp:positionH>
                <wp:positionV relativeFrom="page">
                  <wp:posOffset>8602980</wp:posOffset>
                </wp:positionV>
                <wp:extent cx="19678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2pt;margin-top:677.4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1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8" w:leader="none"/>
        </w:tabs>
        <w:spacing w:before="0" w:after="0"/>
        <w:jc w:val="both"/>
        <w:rPr/>
        <w:framePr w:w="9022" w:h="8006" w:x="1042" w:y="19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itu keterampilan rasional dan intuitif yang dipergunakan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etiap situ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83" w:leader="none"/>
        </w:tabs>
        <w:spacing w:before="0" w:after="0"/>
        <w:jc w:val="both"/>
        <w:rPr/>
        <w:framePr w:w="9022" w:h="8006" w:x="1042" w:y="19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itu kualitas tubuh, pikiran dan semangat yang merefleksi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perspektif, sikap tenang, antusias dan semangat hidu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83" w:leader="none"/>
        </w:tabs>
        <w:spacing w:before="0" w:after="0"/>
        <w:jc w:val="both"/>
        <w:rPr/>
        <w:framePr w:w="9022" w:h="8006" w:x="1042" w:y="19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secara umum merupakan apa yang dipercaya oleh seseorang tentang</w:t>
      </w:r>
    </w:p>
    <w:p>
      <w:pPr>
        <w:pStyle w:val="Bodytext11"/>
        <w:pBdr/>
        <w:ind w:firstLine="460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spek kehidupan dan tindakan untuk mewujudkan kepercayaan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2" w:leader="none"/>
        </w:tabs>
        <w:ind w:firstLine="300"/>
        <w:rPr/>
        <w:framePr w:w="9022" w:h="8006" w:x="1042" w:y="1944" w:hSpace="0" w:vSpace="0" w:wrap="notBeside" w:vAnchor="page" w:hAnchor="page" w:hRule="exact"/>
        <w:pBdr/>
      </w:pPr>
      <w:bookmarkStart w:id="37" w:name="bookmark38_Copy_1"/>
      <w:bookmarkStart w:id="38" w:name="bookmark39_Copy_1_Copy_1"/>
      <w:bookmarkStart w:id="39" w:name="bookmark40_Copy_1"/>
      <w:bookmarkStart w:id="40" w:name="bookmark39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Makna Profesi Sebagai Guru</w:t>
      </w:r>
      <w:bookmarkEnd w:id="37"/>
      <w:bookmarkEnd w:id="38"/>
      <w:bookmarkEnd w:id="40"/>
    </w:p>
    <w:p>
      <w:pPr>
        <w:pStyle w:val="Bodytext11"/>
        <w:pBdr/>
        <w:ind w:firstLine="760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ksikal, kata profe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berbagai makna dan pengertian.</w:t>
      </w:r>
    </w:p>
    <w:p>
      <w:pPr>
        <w:pStyle w:val="Bodytext11"/>
        <w:pBdr/>
        <w:jc w:val="both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profesi itu menunjukkan dan mengungkapkan suatu kepercayaan (/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s</w:t>
      </w:r>
    </w:p>
    <w:p>
      <w:pPr>
        <w:pStyle w:val="Bodytext11"/>
        <w:pBdr/>
        <w:jc w:val="both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ans to trus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uatu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 o belief i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sesuatu kebenaran (ajaran</w:t>
      </w:r>
    </w:p>
    <w:p>
      <w:pPr>
        <w:pStyle w:val="Bodytext11"/>
        <w:pBdr/>
        <w:jc w:val="both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 dan kredibilitas seseorang (Homby, 1962). Kedua, profesi itu pula dapat</w:t>
      </w:r>
    </w:p>
    <w:p>
      <w:pPr>
        <w:pStyle w:val="Bodytext11"/>
        <w:pBdr/>
        <w:jc w:val="both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dan mengungkapkan suatu pekerjaan atau urusan terte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particular</w:t>
      </w:r>
    </w:p>
    <w:p>
      <w:pPr>
        <w:pStyle w:val="Bodytext11"/>
        <w:pBdr/>
        <w:jc w:val="both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siness, Homby, 1962)™</w:t>
      </w:r>
    </w:p>
    <w:p>
      <w:pPr>
        <w:pStyle w:val="Bodytext11"/>
        <w:pBdr/>
        <w:ind w:firstLine="760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rofes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bropbain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secara publik dan 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ofessi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</w:t>
      </w:r>
    </w:p>
    <w:p>
      <w:pPr>
        <w:pStyle w:val="Bodytext11"/>
        <w:pBdr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pernyataan publik yang dibuat oleh seorang yang bermaksud</w:t>
      </w:r>
    </w:p>
    <w:p>
      <w:pPr>
        <w:pStyle w:val="Bodytext11"/>
        <w:pBdr/>
        <w:spacing w:before="0" w:after="0"/>
        <w:rPr>
          <w:lang w:val="id-ID"/>
        </w:rPr>
        <w:framePr w:w="9022" w:h="8006" w:x="104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suatu jabatan publ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bicara mengenai profesi maka ada empat istilah yang berkaitan dengan profesi. Sanusi</w:t>
      </w:r>
    </w:p>
    <w:p>
      <w:pPr>
        <w:pStyle w:val="Footnote11"/>
        <w:pBdr/>
        <w:ind w:hanging="0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t.al di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jelaskan istilah tersebut sebagai berikut: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37" w:leader="none"/>
        </w:tabs>
        <w:ind w:firstLine="76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esional menunjuk kepada penampilan seseorang dalam melakukan pekerjaannya</w:t>
      </w:r>
    </w:p>
    <w:p>
      <w:pPr>
        <w:pStyle w:val="Footnote11"/>
        <w:pBdr/>
        <w:ind w:left="1160" w:hanging="0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sesuai dengan profesinya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68" w:leader="none"/>
        </w:tabs>
        <w:ind w:firstLine="76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esionalisme menunjuk kepada komitmen para anggota suatu profesi untuk</w:t>
      </w:r>
    </w:p>
    <w:p>
      <w:pPr>
        <w:pStyle w:val="Footnote11"/>
        <w:pBdr/>
        <w:ind w:left="1160" w:hanging="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katkan kemampuan profesionalnya dan terus menerus mengembangkan strategi-</w:t>
      </w:r>
    </w:p>
    <w:p>
      <w:pPr>
        <w:pStyle w:val="Footnote11"/>
        <w:pBdr/>
        <w:ind w:left="1160" w:hanging="0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rategi yang digunakan dalam melakukan pekerjaan yang sesuai dengan profesinya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58" w:leader="none"/>
        </w:tabs>
        <w:ind w:firstLine="76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esionalitas mengacu kepada sikap para anggota profesi terhadap profesinya serta</w:t>
      </w:r>
    </w:p>
    <w:p>
      <w:pPr>
        <w:pStyle w:val="Footnote11"/>
        <w:pBdr/>
        <w:ind w:left="1160" w:hanging="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rajat pengetahuan dan keahlian yang mereka miliki dalam rangkah melakukan</w:t>
      </w:r>
    </w:p>
    <w:p>
      <w:pPr>
        <w:pStyle w:val="Footnote11"/>
        <w:pBdr/>
        <w:ind w:left="1160" w:hanging="0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annya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63" w:leader="none"/>
        </w:tabs>
        <w:spacing w:lineRule="auto" w:line="232"/>
        <w:ind w:firstLine="760"/>
        <w:jc w:val="both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esionalisasi menunjuk kepada proses peningkatan kualifikasi maupun kemampuan</w:t>
      </w:r>
    </w:p>
    <w:p>
      <w:pPr>
        <w:pStyle w:val="Footnote11"/>
        <w:pBdr/>
        <w:ind w:left="1160" w:hanging="0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 anggota profesi dalam mencapai kriteria yang standar dalam penampilannya sebagai</w:t>
      </w:r>
    </w:p>
    <w:p>
      <w:pPr>
        <w:pStyle w:val="Footnote11"/>
        <w:pBdr/>
        <w:ind w:left="1160" w:hanging="0"/>
        <w:rPr>
          <w:lang w:val="id-ID"/>
        </w:rPr>
        <w:framePr w:w="8996" w:h="3105" w:x="1042" w:y="10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suatu profesi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28"/>
        <w:ind w:hanging="0"/>
        <w:jc w:val="center"/>
        <w:rPr>
          <w:lang w:val="id-ID"/>
        </w:rPr>
        <w:framePr w:w="8996" w:h="230" w:x="1042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n Syaefuddi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), 3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96" w:h="251" w:x="1042" w:y="13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57605</wp:posOffset>
                </wp:positionH>
                <wp:positionV relativeFrom="page">
                  <wp:posOffset>6680835</wp:posOffset>
                </wp:positionV>
                <wp:extent cx="19780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15pt;margin-top:526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593" w:y="3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Y1</w:t>
      </w:r>
    </w:p>
    <w:p>
      <w:pPr>
        <w:pStyle w:val="Bodytext21"/>
        <w:pBdr/>
        <w:ind w:firstLine="940"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rut Kunandar dalam buk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takan bahwa profesi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lah suatu keahl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skilF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kewenangan dalam suatu jabatan tertentu yang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syaratkan kompetensi (pengetahuan, sikap dan keterampilan) tertentu secara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yang diperoleh dari pendidikan akademis yang intensif. Dalam hal ini dapat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pulkan bahwa guru sebagai profesi adalah suatu pekerjaan yang mensyaratkan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(keahlian dan kewenangan) dalam pendidikan dan pembelajaran agar</w:t>
      </w:r>
    </w:p>
    <w:p>
      <w:pPr>
        <w:pStyle w:val="Bodytext21"/>
        <w:pBdr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laksanakan pekerjaan tersebut secara efektif dan efisien serta berhasil guna.</w:t>
      </w:r>
    </w:p>
    <w:p>
      <w:pPr>
        <w:pStyle w:val="Bodytext21"/>
        <w:pBdr/>
        <w:ind w:firstLine="940"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udut pendang sosiologi, Vollmer &amp; Mills dalam bukunya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ofessionalization (V)7T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emukakan bahwa profesi menunjuk kepada suatu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pekerjaan dari jenis yang ideal, yang sesungguhnya tidak ada di dalam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yataan atau tidak pernah akan tercapai, akan tetapi menyediakan suatu model</w:t>
      </w:r>
    </w:p>
    <w:p>
      <w:pPr>
        <w:pStyle w:val="Bodytext21"/>
        <w:pBdr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tus pekerjaan yang bisa diperoleh, bila pekerjaan itu telah mencapai</w:t>
      </w:r>
    </w:p>
    <w:p>
      <w:pPr>
        <w:pStyle w:val="Bodytext21"/>
        <w:pBdr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fesionalisasi secara penuh.</w:t>
      </w:r>
    </w:p>
    <w:p>
      <w:pPr>
        <w:pStyle w:val="Bodytext21"/>
        <w:pBdr/>
        <w:ind w:left="1020" w:hanging="0"/>
        <w:jc w:val="both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pat dikatakan bahwa makna profesi sebagai guru adalah suatu</w:t>
      </w:r>
    </w:p>
    <w:p>
      <w:pPr>
        <w:pStyle w:val="Bodytext21"/>
        <w:pBdr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yang menuntut keahlian khusus dan menarik sehingga dapat melaksanakan</w:t>
      </w:r>
    </w:p>
    <w:p>
      <w:pPr>
        <w:pStyle w:val="Bodytext21"/>
        <w:pBdr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dan tanggung jawabnya sebagai seorang pembimbing, pengajar, dan mampu</w:t>
      </w:r>
    </w:p>
    <w:p>
      <w:pPr>
        <w:pStyle w:val="Bodytext21"/>
        <w:pBdr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tanggungjawabkan tuntutan yang besar dari masyarakat mengenai</w:t>
      </w:r>
    </w:p>
    <w:p>
      <w:pPr>
        <w:pStyle w:val="Bodytext21"/>
        <w:pBdr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pasitasnya sebagai pengajar, pemberi teladan dan menghasilkan suatu pekerjaan</w:t>
      </w:r>
    </w:p>
    <w:p>
      <w:pPr>
        <w:pStyle w:val="Bodytext21"/>
        <w:pBdr/>
        <w:spacing w:before="0" w:after="0"/>
        <w:rPr>
          <w:lang w:val="id-ID"/>
        </w:rPr>
        <w:framePr w:w="10598" w:h="12337" w:x="330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bermutu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firstLine="940"/>
        <w:jc w:val="both"/>
        <w:rPr>
          <w:lang w:val="id-ID"/>
        </w:rPr>
        <w:framePr w:w="10598" w:h="539" w:x="330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usnand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uru Profesional Implementasi Kurikulum Tingkat Satuan Pendidikan (KTSP)</w:t>
      </w:r>
    </w:p>
    <w:p>
      <w:pPr>
        <w:pStyle w:val="Footnote11"/>
        <w:pBdr/>
        <w:ind w:hanging="0"/>
        <w:rPr>
          <w:lang w:val="id-ID"/>
        </w:rPr>
        <w:framePr w:w="10598" w:h="539" w:x="330" w:y="14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n Sukses dalam Sertifikasi Gu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aja Grafindo Persada), hlm. 46</w:t>
      </w:r>
    </w:p>
    <w:p>
      <w:pPr>
        <w:pStyle w:val="Footnote11"/>
        <w:pBdr/>
        <w:spacing w:lineRule="auto" w:line="225"/>
        <w:ind w:firstLine="1000"/>
        <w:rPr>
          <w:lang w:val="id-ID"/>
        </w:rPr>
        <w:framePr w:w="10598" w:h="587" w:x="330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7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www.ispi.or.id/20</w:t>
        </w:r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1</w:t>
        </w:r>
        <w:r>
          <w:rPr>
            <w:rStyle w:val="Footnote1"/>
            <w:i/>
            <w:color w:val="000000"/>
            <w:spacing w:val="0"/>
            <w:w w:val="100"/>
            <w:sz w:val="24"/>
            <w:lang w:val="id-ID" w:eastAsia="id-ID"/>
          </w:rPr>
          <w:t>0/05/01/pendidikan-guru-masa-depan-yang-bermakna-bagi-</w:t>
        </w:r>
      </w:hyperlink>
    </w:p>
    <w:p>
      <w:pPr>
        <w:pStyle w:val="Footnote11"/>
        <w:pBdr/>
        <w:ind w:hanging="0"/>
        <w:rPr>
          <w:lang w:val="id-ID"/>
        </w:rPr>
        <w:framePr w:w="10598" w:h="587" w:x="330" w:y="15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ingkatan-mutu-pendidik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 tgl 22 April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7720</wp:posOffset>
                </wp:positionH>
                <wp:positionV relativeFrom="page">
                  <wp:posOffset>9309735</wp:posOffset>
                </wp:positionV>
                <wp:extent cx="23107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6pt;margin-top:733.05pt;width:18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9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before="0" w:after="260"/>
        <w:ind w:firstLine="320"/>
        <w:rPr/>
        <w:framePr w:w="8954" w:h="10986" w:x="957" w:y="1811" w:hSpace="0" w:vSpace="0" w:wrap="notBeside" w:vAnchor="page" w:hAnchor="page" w:hRule="exact"/>
        <w:pBdr/>
      </w:pPr>
      <w:bookmarkStart w:id="41" w:name="bookmark42_Copy_1"/>
      <w:bookmarkStart w:id="42" w:name="bookmark43_Copy_2"/>
      <w:bookmarkStart w:id="43" w:name="bookmark43_Copy_1_Copy_1"/>
      <w:bookmarkStart w:id="44" w:name="bookmark44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Standar Menjadi Guru Profesional</w:t>
      </w:r>
      <w:bookmarkEnd w:id="41"/>
      <w:bookmarkEnd w:id="42"/>
      <w:bookmarkEnd w:id="43"/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ndar berarti antara lain se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sebagai contoh atau dasar yang sah bagi ukuran, takaran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tandar dapat juga dipahami sebagai kriteria minimal yang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. Jadi standar profesional guru mempunyai kriteria minimal berpendidikan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serta dilengkapi dengan sertifikasi profes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enuhi standar adalah guru yang memenuhi kualifikasi yang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yaratkan dan memahami benar apa yang harus dilakukan. Guru secara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pat diartikan sebagai orang yang memberikan ilmu pengetahuan kepada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Karena tugasnya itulah, ia dapat menambah kewibawaannya dan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uru sangat diperlukan di dalam masyarakat. Masyarakat tidak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lagi akan urgensinya sebagai guru bagi anak didik dan yakin sepenuhnya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dengan guru anak-anak mereka akan bertumbuh, berkembang, terdidik,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r, dan berkepribadian baik. Dengan demikian, guru harus mampu menjaga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yarakat yang diberikan kepadanya. Karena dengan itulah guru</w:t>
      </w:r>
    </w:p>
    <w:p>
      <w:pPr>
        <w:pStyle w:val="Bodytext11"/>
        <w:pBdr/>
        <w:spacing w:before="0" w:after="260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sisikan sebagai sosok yang disebut sebagai guru yang profesional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1" w:leader="none"/>
        </w:tabs>
        <w:spacing w:before="0" w:after="260"/>
        <w:ind w:firstLine="320"/>
        <w:rPr/>
        <w:framePr w:w="8954" w:h="10986" w:x="957" w:y="1811" w:hSpace="0" w:vSpace="0" w:wrap="notBeside" w:vAnchor="page" w:hAnchor="page" w:hRule="exact"/>
        <w:pBdr/>
      </w:pPr>
      <w:bookmarkStart w:id="45" w:name="bookmark46_Copy_1"/>
      <w:bookmarkStart w:id="46" w:name="bookmark47_Copy_2"/>
      <w:bookmarkStart w:id="47" w:name="bookmark48_Copy_1"/>
      <w:bookmarkStart w:id="48" w:name="bookmark47_Copy_1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Standar Profesionalisme Guru</w:t>
      </w:r>
      <w:bookmarkEnd w:id="45"/>
      <w:bookmarkEnd w:id="46"/>
      <w:bookmarkEnd w:id="48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adalah pekeijaan atau kegiatan yang dilakukan oleh seseora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penghasilan kehidupan yang memerlukan keahlian, kemahiran,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0986" w:x="9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yang memenuhi standar mutu atau norma tertentu serta memerlukan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954" w:h="487" w:x="95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lai</w:t>
      </w:r>
    </w:p>
    <w:p>
      <w:pPr>
        <w:pStyle w:val="Footnote11"/>
        <w:pBdr/>
        <w:ind w:hanging="0"/>
        <w:rPr>
          <w:lang w:val="id-ID"/>
        </w:rPr>
        <w:framePr w:w="8954" w:h="487" w:x="95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1989) , hlm. 9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96645</wp:posOffset>
                </wp:positionH>
                <wp:positionV relativeFrom="page">
                  <wp:posOffset>8478520</wp:posOffset>
                </wp:positionV>
                <wp:extent cx="19551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35pt;margin-top:667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8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ofesi (UU Nomor 14 tahun 2005 tentang Guru dan Dos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orang guru yang berhubungan dengan citra seorang gur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sasaran dari sikap profesional seorang guru. Diantaranya:</w:t>
      </w:r>
    </w:p>
    <w:p>
      <w:pPr>
        <w:pStyle w:val="Bodytext11"/>
        <w:numPr>
          <w:ilvl w:val="0"/>
          <w:numId w:val="11"/>
        </w:numPr>
        <w:pBdr/>
        <w:spacing w:before="0" w:after="260"/>
        <w:ind w:firstLine="760"/>
        <w:rPr/>
        <w:framePr w:w="8933" w:h="10981" w:x="968" w:y="17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peraturan perundang-unda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aparatur negara dan abdi negara. Karena itu, guru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perlu mengetahui kebijaksanaan-kebijaksanaan pemerintah dalam bidang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hingga dapat melaksanakan ketentuan-ketentuan yang merupakan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tersebut, dalam hal ini kebijaksanaan yang dimaksud adalah segala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pelaksanaan baik yang dikeluarkan oleh Departemen Pendidikan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, di pusat maupun daerah, maupun departemen yang lain dalam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inaan pendidikan di negara ini.</w:t>
      </w:r>
    </w:p>
    <w:p>
      <w:pPr>
        <w:pStyle w:val="Bodytext11"/>
        <w:numPr>
          <w:ilvl w:val="0"/>
          <w:numId w:val="11"/>
        </w:numPr>
        <w:pBdr/>
        <w:spacing w:before="0" w:after="260"/>
        <w:ind w:firstLine="760"/>
        <w:jc w:val="both"/>
        <w:rPr/>
        <w:framePr w:w="8933" w:h="10981" w:x="968" w:y="17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organisasi profe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dalam sutau organisasi profesi harus memberikan sebag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kepentingan pembinaan profesinya, artinya bahwa setiap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berpartisispasi guna memelihara, membina, dan meningkatkan mutu organisasi</w:t>
      </w:r>
    </w:p>
    <w:p>
      <w:pPr>
        <w:pStyle w:val="Bodytext11"/>
        <w:pBdr/>
        <w:spacing w:before="0" w:after="260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, dalam rangka mewujudkan cita-cita organisasi.</w:t>
      </w:r>
    </w:p>
    <w:p>
      <w:pPr>
        <w:pStyle w:val="Bodytext11"/>
        <w:numPr>
          <w:ilvl w:val="0"/>
          <w:numId w:val="11"/>
        </w:numPr>
        <w:pBdr/>
        <w:spacing w:before="0" w:after="260"/>
        <w:ind w:firstLine="760"/>
        <w:rPr/>
        <w:framePr w:w="8933" w:h="10981" w:x="968" w:y="17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teman sejaw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7 kode etik profesi guru disebutkan bahwa “guru memelih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profesi, semangat kekeluargaan, dan kesetiakawanan sosial”. Ar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981" w:x="96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hendaknya menciptakan dan memelihara hubungan sesama guru d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33" w:h="482" w:x="968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s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Implementasi Kurikulum Tingkat Satuan Pendidikan (KTSP)</w:t>
      </w:r>
    </w:p>
    <w:p>
      <w:pPr>
        <w:pStyle w:val="Footnote11"/>
        <w:pBdr/>
        <w:ind w:hanging="0"/>
        <w:rPr>
          <w:lang w:val="id-ID"/>
        </w:rPr>
        <w:framePr w:w="8933" w:h="482" w:x="968" w:y="13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kses dalam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),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3630</wp:posOffset>
                </wp:positionH>
                <wp:positionV relativeFrom="page">
                  <wp:posOffset>8468360</wp:posOffset>
                </wp:positionV>
                <wp:extent cx="19481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9pt;margin-top:666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6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rjanya serta guru hendaknya menciptakan dan memelihara semangat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n kesetiakawanan sosial di dalam dan di luar lingkungan kerjanya.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ahwa hubungan yang harmonis perlu diciptakan dengan mewujudkan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udara yang mendalam antara sesama anggota profesi.</w:t>
      </w:r>
    </w:p>
    <w:p>
      <w:pPr>
        <w:pStyle w:val="Bodytext11"/>
        <w:numPr>
          <w:ilvl w:val="0"/>
          <w:numId w:val="11"/>
        </w:numPr>
        <w:pBdr/>
        <w:ind w:firstLine="780"/>
        <w:rPr/>
        <w:framePr w:w="8970" w:h="11593" w:x="950" w:y="18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anak didik</w:t>
      </w:r>
    </w:p>
    <w:p>
      <w:pPr>
        <w:pStyle w:val="Bodytext11"/>
        <w:pBdr/>
        <w:ind w:firstLine="780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de etik jelas dituliskan bahwa: guru berbakti membimbing peserta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mbentuk manusia Indonesia seutuhnya yang beijiwa pancasila. Dasar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ndung beberapa prinsip yang harus dipahami oleh seorang guru dalam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hari-hari, yakni: tujuan pendidikan nasional, prinsip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prinsip pembentukan manusia indonesia seutuhnya.</w:t>
      </w:r>
    </w:p>
    <w:p>
      <w:pPr>
        <w:pStyle w:val="Bodytext11"/>
        <w:numPr>
          <w:ilvl w:val="0"/>
          <w:numId w:val="11"/>
        </w:numPr>
        <w:pBdr/>
        <w:ind w:firstLine="780"/>
        <w:rPr/>
        <w:framePr w:w="8970" w:h="11593" w:x="950" w:y="186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tempat kerja.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aktif mengusahakan suasana yang baik itu dengan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, baik dengan penggunaan metode mengajar yang sesuai, maupun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diaan alat belajar yang cukup, serta pengaturan organisasi kelas yang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, ataupun pendekatan lainnya yang diperlukan.</w:t>
      </w:r>
    </w:p>
    <w:p>
      <w:pPr>
        <w:pStyle w:val="Bodytext11"/>
        <w:numPr>
          <w:ilvl w:val="0"/>
          <w:numId w:val="11"/>
        </w:numPr>
        <w:pBdr/>
        <w:ind w:firstLine="780"/>
        <w:jc w:val="both"/>
        <w:rPr/>
        <w:framePr w:w="8970" w:h="11593" w:x="950" w:y="186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pemimpin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eorang anggota organisasi, baik organisasi guru maupun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lebih besar, guru akan selalu berada dalam bimbingan dan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pihak atasan. Sudah jelas bahwa pemimpin suatu unit atau organisasi</w:t>
      </w:r>
    </w:p>
    <w:p>
      <w:pPr>
        <w:pStyle w:val="Bodytext11"/>
        <w:pBdr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ijaksanaan dan arahan dalam memimpin organisasinya, di mana 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593" w:x="95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 tersebut dituntut berusaha untuk bekeijasam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276" w:x="950" w:y="1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juan organisasi tersebut, oleh sebab itu dapat disimpul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52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orang guru terhadap pemimpinnya harus positif, dalam pengertian harus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alam menyukseskan program yang sudah disepakati, baik di sekolah</w:t>
      </w:r>
    </w:p>
    <w:p>
      <w:pPr>
        <w:pStyle w:val="Bodytext11"/>
        <w:pBdr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sekolah.</w:t>
      </w:r>
    </w:p>
    <w:p>
      <w:pPr>
        <w:pStyle w:val="Bodytext11"/>
        <w:numPr>
          <w:ilvl w:val="0"/>
          <w:numId w:val="11"/>
        </w:numPr>
        <w:pBdr/>
        <w:ind w:firstLine="780"/>
        <w:rPr/>
        <w:framePr w:w="9001" w:h="11065" w:x="934" w:y="184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terhadap pekerjaan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uru merupakan jabatan profesional, dan sebagai jabatan profesional,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nya harus memenuhi kualifikasi teertentu. Kriteria jabatan profesional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bahwa jabatan itu melibatkan kegiatan intelektual, mempunyai tubuh ilmu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, memerlukan persiapan yang lama untuk memangkunya, memerlukan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lam jabatan yang berkesinambungan, merupakan karier hidup dan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yang permanen, menentukan baku perilakunya, mementingkan layanan,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rganisasi profesional, dan mempunyai kode etik yang ditaati oleh</w:t>
      </w:r>
    </w:p>
    <w:p>
      <w:pPr>
        <w:pStyle w:val="Bodytext11"/>
        <w:pBdr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profesional bukanlah suatu hal yang mudah, tidak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dah mengucapkannya. Profesionalitas membutuhkan kriteria, yang saling terkait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teria lainnya. Guru Profesional adalah guru yang mampu membawa peserta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ahami serta menjalankan nilai-nilai agama yang di pelajarinya 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1" w:leader="none"/>
        </w:tabs>
        <w:ind w:firstLine="320"/>
        <w:rPr/>
        <w:framePr w:w="9001" w:h="11065" w:x="934" w:y="1843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Guru Profesional</w:t>
      </w:r>
      <w:bookmarkEnd w:id="57"/>
      <w:bookmarkEnd w:id="58"/>
      <w:bookmarkEnd w:id="59"/>
    </w:p>
    <w:p>
      <w:pPr>
        <w:pStyle w:val="Bodytext11"/>
        <w:pBdr/>
        <w:ind w:firstLine="780"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salah satu syarat yang dimiliki oleh seorang guru</w:t>
      </w:r>
    </w:p>
    <w:p>
      <w:pPr>
        <w:pStyle w:val="Bodytext11"/>
        <w:pBdr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sebagai seorang pengajar maupun sebagai tela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065" w:x="93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Undang-undang Guru dan Dosen tahun 2005 pasal 1 : 10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001" w:h="225" w:x="934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jipto,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), hlm. 43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01" w:h="487" w:x="934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9001" w:h="487" w:x="934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), hlm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91565</wp:posOffset>
                </wp:positionH>
                <wp:positionV relativeFrom="page">
                  <wp:posOffset>8408670</wp:posOffset>
                </wp:positionV>
                <wp:extent cx="19685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95pt;margin-top:662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0" w:y="8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ompetensi adalah seperangkat pengetahuan, keterampilan, dan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harus dimiliki, dihayati dan di kuasai oleh guru atau dosen dalam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eprofesion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orang guru dalam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sebagai seorang pengajar, maka guru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lengkapi dengan pengetahuan yang berhubungan dengan apa yang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dangnya serta keterampian untuk mendukung setiap tugasnya sehingga</w:t>
      </w:r>
    </w:p>
    <w:p>
      <w:pPr>
        <w:pStyle w:val="Bodytext11"/>
        <w:pBdr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jakan tugasnya dengan efektif.</w:t>
      </w:r>
    </w:p>
    <w:p>
      <w:pPr>
        <w:pStyle w:val="Bodytext11"/>
        <w:pBdr/>
        <w:ind w:firstLine="760"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adalah Adalah kewenangan</w:t>
      </w:r>
    </w:p>
    <w:p>
      <w:pPr>
        <w:pStyle w:val="Bodytext11"/>
        <w:pBdr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kuasaan) untuk menentukan atau memutuskan sesuatu. Kemudian beberapa</w:t>
      </w:r>
    </w:p>
    <w:p>
      <w:pPr>
        <w:pStyle w:val="Bodytext11"/>
        <w:pBdr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lain mengenai Kompetensi yaitu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9048" w:h="10017" w:x="910" w:y="184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nurut Usman (2005), adalah “suatu hal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ualifikasi atau kemampuan seseorang, baik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aupun yang kuantitatif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orang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mpunyai kompetensi ketika guru tersebut dapat</w:t>
      </w:r>
    </w:p>
    <w:p>
      <w:pPr>
        <w:pStyle w:val="Bodytext11"/>
        <w:pBdr/>
        <w:ind w:left="1060" w:hanging="0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ahlian dibidang yang ia teku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9048" w:h="10017" w:x="910" w:y="184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nurut McAshan adalah pegetahuan, keterampil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kuasai oleh seseorang yang telah menjadi bagian d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48" w:h="10017" w:x="9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hingga ia dapat melakukan perilaku-perilaku kognitif, afektif, dan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9007" w:h="492" w:x="916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inis Yamin, Profesionalisasi Guru dan Implementasi KTSP, (Jakarta: Gaung Persada</w:t>
      </w:r>
    </w:p>
    <w:p>
      <w:pPr>
        <w:pStyle w:val="Footnote11"/>
        <w:pBdr/>
        <w:ind w:hanging="0"/>
        <w:rPr>
          <w:lang w:val="id-ID"/>
        </w:rPr>
        <w:framePr w:w="9007" w:h="492" w:x="916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 Jakarta), hlm. 195</w:t>
      </w:r>
    </w:p>
    <w:p>
      <w:pPr>
        <w:pStyle w:val="Footnote11"/>
        <w:pBdr/>
        <w:tabs>
          <w:tab w:val="clear" w:pos="720"/>
          <w:tab w:val="left" w:pos="1053" w:leader="none"/>
        </w:tabs>
        <w:spacing w:lineRule="auto" w:line="228"/>
        <w:ind w:firstLine="760"/>
        <w:rPr>
          <w:lang w:val="id-ID"/>
        </w:rPr>
        <w:framePr w:w="9007" w:h="461" w:x="916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9007" w:h="461" w:x="916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), hlm. 584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8"/>
        <w:ind w:firstLine="760"/>
        <w:rPr>
          <w:lang w:val="id-ID"/>
        </w:rPr>
        <w:framePr w:w="9007" w:h="236" w:x="916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1NDO PERSADA), hlm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9975</wp:posOffset>
                </wp:positionH>
                <wp:positionV relativeFrom="page">
                  <wp:posOffset>8146415</wp:posOffset>
                </wp:positionV>
                <wp:extent cx="19786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25pt;margin-top:641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6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dengan 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 dapat diambil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impulan bahwa seorang dapat dikatakan mempunyai kompeten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ersebut menguasai pengetahuan dihidangnya dan mampu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dengan baik dan mendapatkan hasil yang baik jug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9033" w:h="11127" w:x="918" w:y="18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nch dan Crunkilton, kompetensi adalah penguasaan terhadap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, keterampilan, sikap, dan apresiasi yang diperlukan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erhasilan. Kompetensi guru berarti suatu kemampuan guru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-tugasnya sebagai agen pembelajaran,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yang luas serta kewenangan dalam melaksan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engan berkualitas, sehingga tujuan pembelajaran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9033" w:h="11127" w:x="918" w:y="18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nurut Kepmendiknas 045/U/2002 adalah seperangkat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cerdas, penuh tanggung jawab yang dimiliki seseorang sebagai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dianggap mampu oleh masyarakat dalam melaksanakan tugas-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 bidang pekeijaan tertentu. Artinya bahwa jika seorang guru yang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ompetensi pasti akan mampu untuk mengaplikasikan</w:t>
      </w:r>
    </w:p>
    <w:p>
      <w:pPr>
        <w:pStyle w:val="Bodytext11"/>
        <w:pBdr/>
        <w:ind w:left="1080" w:hanging="0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tepat pada sasarannya.</w:t>
      </w:r>
    </w:p>
    <w:p>
      <w:pPr>
        <w:pStyle w:val="Bodytext11"/>
        <w:pBdr/>
        <w:ind w:firstLine="76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an bahwa kompetensi guru meliputi kemampuan guru</w:t>
      </w:r>
    </w:p>
    <w:p>
      <w:pPr>
        <w:pStyle w:val="Bodytext11"/>
        <w:pBdr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-tugasnya dalam hal akademis dalam mengelo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127" w:x="9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mulai perencanaan pembelajaran hingga proses evaluasi, diimbangi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9033" w:h="210" w:x="918" w:y="13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33" w:h="209" w:x="918" w:y="13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33" w:h="251" w:x="918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7" w:y="8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jujur, berahlak mulia dan bertanggung jawab dan disertai kemampuan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baik dengan peserta didik, sesama pendidik maupun dengan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lingkungannya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ordon sebagaimana yang dikutip oleh E. Mulyasa, bahwa ada enam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terkandung dalam konsep kompetensi, yait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780"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sadaran dalam bidang kognitif,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orang guru mengetahui cara melakukan identifikasi kebutuhan belajar,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melakukan pembelajaran terhadap peserta didik sesuai dengan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derstand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dalaman kognitif dan afektif</w:t>
      </w:r>
    </w:p>
    <w:p>
      <w:pPr>
        <w:pStyle w:val="Bodytext11"/>
        <w:pBdr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individu, misalnya seorang guru yang akan melaksanakan</w:t>
      </w:r>
    </w:p>
    <w:p>
      <w:pPr>
        <w:pStyle w:val="Bodytext11"/>
        <w:pBdr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arus memiliki pemahaman yang baik tentang karakteristik dan kondisi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agar melaksanakan pembelajaran berjalan secara efektif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suatu yang dimiliki oleh individu untuk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atau pekerjaan yang dibebankan kepadanya, misalnya kemampuan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ilih dan membuat alat peraga sederhana untuk memberikan</w:t>
      </w:r>
    </w:p>
    <w:p>
      <w:pPr>
        <w:pStyle w:val="Bodytext11"/>
        <w:pBdr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elajar kepada peserta didik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lu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atandar perilaku yang telah diyakini dan</w:t>
      </w:r>
    </w:p>
    <w:p>
      <w:pPr>
        <w:pStyle w:val="Bodytext11"/>
        <w:pBdr/>
        <w:jc w:val="both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 telah menyatu dalam diri seseorang, misalnya standar perilaku guru</w:t>
      </w:r>
    </w:p>
    <w:p>
      <w:pPr>
        <w:pStyle w:val="Bodytext11"/>
        <w:pBdr/>
        <w:spacing w:before="0" w:after="0"/>
        <w:rPr>
          <w:lang w:val="id-ID"/>
        </w:rPr>
        <w:framePr w:w="9022" w:h="11133" w:x="9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(kejujuran, keterbukaan, demokratis, dan lain-lain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22" w:h="241" w:x="923" w:y="138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71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itud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asaan (senang, tak senang, suka-tidak suka)</w:t>
      </w:r>
    </w:p>
    <w:p>
      <w:pPr>
        <w:pStyle w:val="Bodytext11"/>
        <w:pBdr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aksi terhadap suatu rangsangan yang datang dari luar, reaksi terhadap krisis</w:t>
      </w:r>
    </w:p>
    <w:p>
      <w:pPr>
        <w:pStyle w:val="Bodytext11"/>
        <w:pBdr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erasaan terhadap kenaikan gaji, dan lain-lain.</w:t>
      </w:r>
    </w:p>
    <w:p>
      <w:pPr>
        <w:pStyle w:val="Bodytext11"/>
        <w:pBdr/>
        <w:ind w:firstLine="780"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es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cenderungan seseorang untuk melakukan</w:t>
      </w:r>
    </w:p>
    <w:p>
      <w:pPr>
        <w:pStyle w:val="Bodytext11"/>
        <w:pBdr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rbuatan, misalnya minat untuk melakukan sesuatu atau untuk mempelajari</w:t>
      </w:r>
    </w:p>
    <w:p>
      <w:pPr>
        <w:pStyle w:val="Bodytext11"/>
        <w:pBdr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pBdr/>
        <w:ind w:firstLine="780"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nam aspek yang terkandung dalam konsep kompetensi diatas, dan</w:t>
      </w:r>
    </w:p>
    <w:p>
      <w:pPr>
        <w:pStyle w:val="Bodytext11"/>
        <w:pBdr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ertian kompetensi yang telah dibahas maka dapat diambil suatu</w:t>
      </w:r>
    </w:p>
    <w:p>
      <w:pPr>
        <w:pStyle w:val="Bodytext11"/>
        <w:pBdr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kompetensi guru adalah penguasaan dan kemampuan yang</w:t>
      </w:r>
    </w:p>
    <w:p>
      <w:pPr>
        <w:pStyle w:val="Bodytext11"/>
        <w:pBdr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guru agar dapat melaksanakan tugas dan tanggungjawabnya</w:t>
      </w:r>
    </w:p>
    <w:p>
      <w:pPr>
        <w:pStyle w:val="Bodytext11"/>
        <w:pBdr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tepat dan efektif.</w:t>
      </w:r>
    </w:p>
    <w:p>
      <w:pPr>
        <w:pStyle w:val="Bodytext11"/>
        <w:pBdr/>
        <w:ind w:firstLine="780"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peraturan pemerintah nomor 19 tahun 2005 tentang</w:t>
      </w:r>
    </w:p>
    <w:p>
      <w:pPr>
        <w:pStyle w:val="Bodytext11"/>
        <w:pBdr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Nasional Pendidikan pasal 28, pendidik adalah agen pembelajaran yang haru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mpat jenis kompetensi yakni kompetensi pedagogik, kompetensi</w:t>
      </w:r>
    </w:p>
    <w:p>
      <w:pPr>
        <w:pStyle w:val="Bodytext31"/>
        <w:pBdr/>
        <w:ind w:left="4900" w:hanging="0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'l c</w:t>
      </w:r>
    </w:p>
    <w:p>
      <w:pPr>
        <w:pStyle w:val="Bodytext11"/>
        <w:pBdr/>
        <w:spacing w:lineRule="auto" w:line="180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ompetensi sosial dan kompetensi profesion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46" w:leader="none"/>
        </w:tabs>
        <w:ind w:firstLine="780"/>
        <w:jc w:val="both"/>
        <w:rPr/>
        <w:framePr w:w="9132" w:h="12363" w:x="868" w:y="184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dalam pengelolaan</w:t>
      </w:r>
    </w:p>
    <w:p>
      <w:pPr>
        <w:pStyle w:val="Bodytext11"/>
        <w:pBdr/>
        <w:ind w:left="1220" w:hanging="0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didik, dialogis, dan yang berkenan dengan</w:t>
      </w:r>
    </w:p>
    <w:p>
      <w:pPr>
        <w:pStyle w:val="Bodytext11"/>
        <w:pBdr/>
        <w:ind w:left="1220" w:hanging="0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serta didik, perancangan dan pelaksanaan pembelajaran,</w:t>
      </w:r>
    </w:p>
    <w:p>
      <w:pPr>
        <w:pStyle w:val="Bodytext11"/>
        <w:pBdr/>
        <w:ind w:left="1220" w:hanging="0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hasil belajar, dan pengembangan peserta didik untuk</w:t>
      </w:r>
    </w:p>
    <w:p>
      <w:pPr>
        <w:pStyle w:val="Bodytext11"/>
        <w:pBdr/>
        <w:spacing w:before="0" w:after="660"/>
        <w:ind w:left="1220" w:hanging="0"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 yang dimilikinya.</w:t>
      </w:r>
    </w:p>
    <w:p>
      <w:pPr>
        <w:pStyle w:val="Bodytext31"/>
        <w:numPr>
          <w:ilvl w:val="0"/>
          <w:numId w:val="14"/>
        </w:numPr>
        <w:pBdr/>
        <w:tabs>
          <w:tab w:val="clear" w:pos="720"/>
          <w:tab w:val="left" w:pos="1116" w:leader="none"/>
        </w:tabs>
        <w:ind w:firstLine="780"/>
        <w:jc w:val="both"/>
        <w:rPr/>
        <w:framePr w:w="9132" w:h="12363" w:x="868" w:y="184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3"/>
          <w:color w:val="000000"/>
          <w:spacing w:val="0"/>
          <w:w w:val="100"/>
          <w:lang w:val="id-ID" w:eastAsia="id-ID"/>
        </w:rPr>
        <w:t xml:space="preserve">Lidya Yulianr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Bodytext31"/>
        <w:pBdr/>
        <w:rPr>
          <w:lang w:val="id-ID"/>
        </w:rPr>
        <w:framePr w:w="9132" w:h="12363" w:x="868" w:y="184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nadung: Bina Media Informasi), hlm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7" w:x="9820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92" w:leader="none"/>
        </w:tabs>
        <w:ind w:firstLine="800"/>
        <w:jc w:val="both"/>
        <w:rPr/>
        <w:framePr w:w="9378" w:h="12269" w:x="745" w:y="184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Guru adalah kemampuan personal yang</w:t>
      </w:r>
    </w:p>
    <w:p>
      <w:pPr>
        <w:pStyle w:val="Bodytext11"/>
        <w:pBdr/>
        <w:ind w:left="1280" w:hanging="0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yang mantap, stabil, dewasa, arif, dan</w:t>
      </w:r>
    </w:p>
    <w:p>
      <w:pPr>
        <w:pStyle w:val="Bodytext11"/>
        <w:pBdr/>
        <w:ind w:left="1280" w:hanging="0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, menjadi teladan bagi peserta did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92" w:leader="none"/>
        </w:tabs>
        <w:ind w:firstLine="800"/>
        <w:jc w:val="both"/>
        <w:rPr/>
        <w:framePr w:w="9378" w:h="12269" w:x="745" w:y="184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kemampuan pendidik sebagai bagian dari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berkomunikasi dan bergaul secara efektif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sama pendidik, tenaga kependidikan, orang tua/wali</w:t>
      </w:r>
    </w:p>
    <w:p>
      <w:pPr>
        <w:pStyle w:val="Bodytext11"/>
        <w:pBdr/>
        <w:ind w:left="1280" w:hanging="0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an masyarakat sekit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92" w:leader="none"/>
        </w:tabs>
        <w:ind w:firstLine="800"/>
        <w:jc w:val="both"/>
        <w:rPr/>
        <w:framePr w:w="9378" w:h="12269" w:x="745" w:y="184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kemampuan penguasaan materi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bidang studi secara luas dan mendalam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uasaan isi materi kurikulum mata pelajaran di sekolah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 keilmuan yang menaungi materi kurikulum tersebut, serta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keilmuan sebagai guru, yang memungkinkan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memenuhi standar kompetensi yang</w:t>
      </w:r>
    </w:p>
    <w:p>
      <w:pPr>
        <w:pStyle w:val="Bodytext11"/>
        <w:pBdr/>
        <w:ind w:left="1280" w:hanging="0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tandar Pendidikan Nasion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340"/>
        <w:rPr/>
        <w:framePr w:w="9378" w:h="12269" w:x="745" w:y="1843" w:hSpace="0" w:vSpace="0" w:wrap="notBeside" w:vAnchor="page" w:hAnchor="page" w:hRule="exact"/>
        <w:pBdr/>
      </w:pPr>
      <w:bookmarkStart w:id="69" w:name="bookmark71_Copy_1_Copy_1"/>
      <w:bookmarkStart w:id="70" w:name="bookmark71_Copy_2"/>
      <w:bookmarkStart w:id="71" w:name="bookmark70_Copy_1"/>
      <w:bookmarkStart w:id="72" w:name="bookmark72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Profil Guru</w:t>
      </w:r>
      <w:bookmarkEnd w:id="69"/>
      <w:bookmarkEnd w:id="70"/>
      <w:bookmarkEnd w:id="71"/>
    </w:p>
    <w:p>
      <w:pPr>
        <w:pStyle w:val="Bodytext11"/>
        <w:pBdr/>
        <w:ind w:firstLine="80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kerjaan profesi, secara holistik adalah berada pada tingkatan</w:t>
      </w:r>
    </w:p>
    <w:p>
      <w:pPr>
        <w:pStyle w:val="Bodytext11"/>
        <w:pBdr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lam sistem pendidikan nasional. Tugas guru sangat banyak, baik yang</w:t>
      </w:r>
    </w:p>
    <w:p>
      <w:pPr>
        <w:pStyle w:val="Bodytext11"/>
        <w:pBdr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kedinasan dan profesinya di sekolah. Misalnya dalam lingkungan</w:t>
      </w:r>
    </w:p>
    <w:p>
      <w:pPr>
        <w:pStyle w:val="Bodytext11"/>
        <w:pBdr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orang guru mengajar dan membimbing para muridnya dan melaksanakan</w:t>
      </w:r>
    </w:p>
    <w:p>
      <w:pPr>
        <w:pStyle w:val="Bodytext11"/>
        <w:pBdr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erkaitan dengan pembelajaran. Di samping itu guru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2269" w:x="74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upaya meningkatkan dan mengembangkan ilmu yang menjadi b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46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8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nya agar tidak ketinggalan zaman, ataupun diluar kedinasan yang terkait dengan</w:t>
      </w:r>
    </w:p>
    <w:p>
      <w:pPr>
        <w:pStyle w:val="Bodytext11"/>
        <w:pBdr/>
        <w:ind w:firstLine="38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manusiaan dan kemasyarakatan secara umum di luar sekola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estiyah N. K. (1989) menginventarisir tugas guru secara garis besar 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wariskan kebudayaan dalam bentuk kecakapan, kepandaian dan pengalam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k, kepada para muridny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ntuk kepribadian anak didik sesuai dengan nilai dasar nega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 didik menjadi warga negara yang baik, memfungsikan di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dan perantara pembelajaran bagi emak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anak sehingga memiliki kedewasaan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bertindak dan bersika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sikan diri sebagai penghubung antara sekolah dan masyarak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aik sekolah negeri maupun sekolah swas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gawal dan menegakkan disiplin baik untuk dirinya, maupu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sikan diri sebagai administrator dan sekaligus manajer yang disenan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nya dengan sempurna sebagai amanat profe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beri tanggungjawab paling besar dalam hal perencanaan dan pelaksan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rta evaluasi keberhasil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lajar memahami dan menyelesaikan masalah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murid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2" w:leader="none"/>
        </w:tabs>
        <w:spacing w:before="0" w:after="0"/>
        <w:ind w:firstLine="380"/>
        <w:jc w:val="both"/>
        <w:rPr/>
        <w:framePr w:w="9378" w:h="11373" w:x="745" w:y="194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rangsang anak didik untuk memiliki semangat yang tingg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irah yang kuat dalam membentuk kelompok studi, mengembangkan</w:t>
      </w:r>
    </w:p>
    <w:p>
      <w:pPr>
        <w:pStyle w:val="Bodytext11"/>
        <w:pBdr/>
        <w:ind w:firstLine="86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 kurikuler dalam rangka memperkaya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gasan Roestiyah N. K tersebut dapat ditegaskan bahwa guru</w:t>
      </w:r>
    </w:p>
    <w:p>
      <w:pPr>
        <w:pStyle w:val="Bodytext11"/>
        <w:pBdr/>
        <w:ind w:firstLine="38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cari cara untuk mencerdaskan kehidupan anak didik dalam</w:t>
      </w:r>
    </w:p>
    <w:p>
      <w:pPr>
        <w:pStyle w:val="Bodytext11"/>
        <w:pBdr/>
        <w:ind w:firstLine="38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mpit dan bangsa dalam arti luas. Tugas dan tanggungjawab guru memang</w:t>
      </w:r>
    </w:p>
    <w:p>
      <w:pPr>
        <w:pStyle w:val="Bodytext11"/>
        <w:pBdr/>
        <w:ind w:firstLine="38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dan melalui sekilas gambaran di atas dapat dilihat bahwa tugas</w:t>
      </w:r>
    </w:p>
    <w:p>
      <w:pPr>
        <w:pStyle w:val="Bodytext11"/>
        <w:pBdr/>
        <w:ind w:firstLine="380"/>
        <w:jc w:val="both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angat berat ketika dikaitkan dengan kehidupan modem sekarang ini,</w:t>
      </w:r>
    </w:p>
    <w:p>
      <w:pPr>
        <w:pStyle w:val="Bodytext11"/>
        <w:pBdr/>
        <w:ind w:firstLine="38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 ungkapkan oleh Maxine Greene 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emakin hari semakin rumit. Tiap hari di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78" w:h="11373" w:x="74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fsikan kembali kehidupan modem sekarang ini. Lantaran</w:t>
      </w:r>
    </w:p>
    <w:p>
      <w:pPr>
        <w:pStyle w:val="Footnote11"/>
        <w:pBdr/>
        <w:tabs>
          <w:tab w:val="clear" w:pos="720"/>
          <w:tab w:val="left" w:pos="1417" w:leader="none"/>
        </w:tabs>
        <w:ind w:left="1160" w:hanging="0"/>
        <w:rPr>
          <w:lang w:val="id-ID"/>
        </w:rPr>
        <w:framePr w:w="8907" w:h="513" w:x="1133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380"/>
        <w:rPr>
          <w:lang w:val="id-ID"/>
        </w:rPr>
        <w:framePr w:w="8907" w:h="513" w:x="1133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4755</wp:posOffset>
                </wp:positionH>
                <wp:positionV relativeFrom="page">
                  <wp:posOffset>8631555</wp:posOffset>
                </wp:positionV>
                <wp:extent cx="19488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5.65pt;margin-top:679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836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odem punya banyak aspek dan sekian banyak hal yang tida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pahami sepenuhnya dengan cara-ara konvensional, kita berpali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akhir kali pada kesenian dan relevansi kesenian bagi sang guru yang</w:t>
      </w:r>
    </w:p>
    <w:p>
      <w:pPr>
        <w:pStyle w:val="Bodytext11"/>
        <w:pBdr/>
        <w:ind w:left="1100" w:hanging="0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andang dunia dari kacamata orang as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100" w:hanging="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muskan profil tenaga pengajar (guru) banyak hal yang menjadi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tergantung bagaimana persepsi dan memandang peran dan tugas pokok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Dalam hal ini yang ingin dilihat adalah bagaimana peran seorang guru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laksanakan tugasnya sebagai seorang pendidik dan sebagai agen</w:t>
      </w:r>
    </w:p>
    <w:p>
      <w:pPr>
        <w:pStyle w:val="Bodytext11"/>
        <w:pBdr/>
        <w:ind w:firstLine="300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pembangunan dalam masyarakat, diantaranya adalah:</w:t>
      </w:r>
    </w:p>
    <w:p>
      <w:pPr>
        <w:pStyle w:val="Bodytext11"/>
        <w:pBdr/>
        <w:ind w:left="1100" w:hanging="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guru sebagai pengajar dan sebagai pendidik. Artinya seorang guru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asai bidang ilmu yang diajarkan dan punya kemampuan mengajarkan</w:t>
      </w:r>
    </w:p>
    <w:p>
      <w:pPr>
        <w:pStyle w:val="Bodytext11"/>
        <w:pBdr/>
        <w:ind w:firstLine="300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guru sebagai agen pembaharuan dan pembangunan dalam masyarakat.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orang guru yang profesional harus mampu menampilkan pribadinya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ajar dan pendidik siswanya dalam berbagai situasi dan mampu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i dalam masyarakat. Dengan demikian, seorang guru yang dapat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engan profesional, seharusnya yang pertama memiliki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rtian tentang pertumbuhan jiwa manusia dan bagaimana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nya. Kedua, memiliki pengetahuan dan pengertian tentang alam dan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yaitu faktor-faktor yang mempengaruhi proses belajar. Hal ini sangat</w:t>
      </w:r>
    </w:p>
    <w:p>
      <w:pPr>
        <w:pStyle w:val="Bodytext11"/>
        <w:pBdr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embentukan dasar latar belakang kulturil untuk seorang gu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378" w:h="11483" w:x="74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dudukan dan fungsinya dalam masyarakat dimana ia mengabdi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6949" w:h="278" w:x="1835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 Musbi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Menakjub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uku Biru), hlm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4750</wp:posOffset>
                </wp:positionH>
                <wp:positionV relativeFrom="page">
                  <wp:posOffset>8777605</wp:posOffset>
                </wp:positionV>
                <wp:extent cx="196850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2.5pt;margin-top:691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721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uasai sepenuhnya pengetahuan tentang bidang ilmu yang ia</w:t>
      </w:r>
    </w:p>
    <w:p>
      <w:pPr>
        <w:pStyle w:val="Bodytext11"/>
        <w:pBdr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.</w:t>
      </w:r>
    </w:p>
    <w:p>
      <w:pPr>
        <w:pStyle w:val="Bodytext11"/>
        <w:pBdr/>
        <w:ind w:firstLine="780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guru yang mempunyai keahlian lain selain mengajar sehingga dapat</w:t>
      </w:r>
    </w:p>
    <w:p>
      <w:pPr>
        <w:pStyle w:val="Bodytext11"/>
        <w:pBdr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setiap perubahan dan perkembangan yang terjadi dalam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9158" w:h="11269" w:x="855" w:y="1848" w:hSpace="0" w:vSpace="0" w:wrap="notBeside" w:vAnchor="page" w:hAnchor="page" w:hRule="exact"/>
        <w:pBdr/>
      </w:pPr>
      <w:bookmarkStart w:id="82" w:name="bookmark84_Copy_2"/>
      <w:bookmarkStart w:id="83" w:name="bookmark83_Copy_1"/>
      <w:bookmarkStart w:id="84" w:name="bookmark84_Copy_1_Copy_1"/>
      <w:bookmarkStart w:id="85" w:name="bookmark85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Sosial Guru</w:t>
      </w:r>
      <w:bookmarkEnd w:id="82"/>
      <w:bookmarkEnd w:id="83"/>
      <w:bookmarkEnd w:id="84"/>
    </w:p>
    <w:p>
      <w:pPr>
        <w:pStyle w:val="Bodytext11"/>
        <w:pBdr/>
        <w:ind w:firstLine="780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terkait dengan kemampuan guru sebagai makhluk sosial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nteraksi dengan orang lain. Sebagai makhluk sosial guru berperilaku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mampu berkomunikasi dan berinteraksi dengan lingkungan secara efektif dan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mempunyai rasa empati terhadap orang lain. Kemampuan guru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berinteraksi secara efektif dan menarik dengan peserta didik,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ndidik dan tenaga kependidikan, orangtua dan wali peserta didik,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 sekolah dan lingkungan sekitar dimana pendidik itu tinggal, dan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hak-pihak yang berkepentingan dengan sekolah. Kondisi ini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kemampuan sosial guru tampak ketika bergaul dan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nteraksi sebagai profesi maupun sebagai masyarakat, dan kemampuan</w:t>
      </w:r>
    </w:p>
    <w:p>
      <w:pPr>
        <w:pStyle w:val="Bodytext11"/>
        <w:pBdr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plementasikan dalam kehidupan sehari-hari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791" w:leader="none"/>
        </w:tabs>
        <w:ind w:firstLine="320"/>
        <w:jc w:val="both"/>
        <w:rPr/>
        <w:framePr w:w="9158" w:h="11269" w:x="855" w:y="1848" w:hSpace="0" w:vSpace="0" w:wrap="notBeside" w:vAnchor="page" w:hAnchor="page" w:hRule="exact"/>
        <w:pBdr/>
      </w:pPr>
      <w:bookmarkStart w:id="86" w:name="bookmark87_Copy_1"/>
      <w:bookmarkStart w:id="87" w:name="bookmark88_Copy_1_Copy_1"/>
      <w:bookmarkStart w:id="88" w:name="bookmark89_Copy_1"/>
      <w:bookmarkStart w:id="89" w:name="bookmark88_Copy_2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Dasar Hukum</w:t>
      </w:r>
      <w:bookmarkEnd w:id="86"/>
      <w:bookmarkEnd w:id="87"/>
      <w:bookmarkEnd w:id="89"/>
    </w:p>
    <w:p>
      <w:pPr>
        <w:pStyle w:val="Bodytext11"/>
        <w:pBdr/>
        <w:ind w:firstLine="780"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tem Pendidikan Nasional No. 20 tahun 2003 pada pasal</w:t>
      </w:r>
    </w:p>
    <w:p>
      <w:pPr>
        <w:pStyle w:val="Bodytext11"/>
        <w:pBdr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, menyatakan, “pendidikan diselenggarakan secara demokratis dan berkeadi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269" w:x="85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diskriminatif dengan menjunjung tinggi hak asasi manusia, ni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4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nilai kultural, dan kemajemukan bang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bahwa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elenggarakan seara demokratis khususnya dalam memberi layanan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pada peserta didik mengandung dimensi sosial, oleh karena itu dalam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sebagai pendidik, seorang guru harus mengedepankan sentuhan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yang menunjukkan bahwa seorang profesional dalam melaksanakan tugas dan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wabnya harus dilandasi dengan nilai-nilai kemanusiaan, dan kesadaran akan</w:t>
      </w:r>
    </w:p>
    <w:p>
      <w:pPr>
        <w:pStyle w:val="Bodytext11"/>
        <w:pBdr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ingkungan hidup dari efek pekerjaanny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807" w:leader="none"/>
        </w:tabs>
        <w:ind w:firstLine="320"/>
        <w:rPr/>
        <w:framePr w:w="9085" w:h="10687" w:x="882" w:y="1656" w:hSpace="0" w:vSpace="0" w:wrap="notBeside" w:vAnchor="page" w:hAnchor="page" w:hRule="exact"/>
        <w:pBdr/>
      </w:pPr>
      <w:bookmarkStart w:id="90" w:name="bookmark92_Copy_1_Copy_1"/>
      <w:bookmarkStart w:id="91" w:name="bookmark93_Copy_1"/>
      <w:bookmarkStart w:id="92" w:name="bookmark91_Copy_1"/>
      <w:bookmarkStart w:id="93" w:name="bookmark92_Copy_2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ompetensi Sosial</w:t>
      </w:r>
      <w:bookmarkEnd w:id="90"/>
      <w:bookmarkEnd w:id="92"/>
      <w:bookmarkEnd w:id="93"/>
    </w:p>
    <w:p>
      <w:pPr>
        <w:pStyle w:val="Bodytext11"/>
        <w:pBdr/>
        <w:ind w:firstLine="780"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kemampuan pendidik sebagai bagian dari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berkomunikasi dan bergaul secara efektif dengan peserta didik,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ndidik, tenaga kependidikan, orangtua/wali peserta didik, dan masyarakat</w:t>
      </w:r>
    </w:p>
    <w:p>
      <w:pPr>
        <w:pStyle w:val="Bodytext41"/>
        <w:pBdr/>
        <w:ind w:firstLine="240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« • W</w:t>
      </w:r>
    </w:p>
    <w:p>
      <w:pPr>
        <w:pStyle w:val="Bodytext11"/>
        <w:pBdr/>
        <w:spacing w:lineRule="auto" w:line="180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ghes (Topping dkk, 2000) menyatakan bahwa kompetensi sosial meliputi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kemampuan pokok, sikap, kepandaian dan perasaan yang diberi arti</w:t>
      </w:r>
    </w:p>
    <w:p>
      <w:pPr>
        <w:pStyle w:val="Bodytext11"/>
        <w:pBdr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ungsional oleh konteks budaya, lingkungan dan sit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ers dan Sroufe (Gullotta dkk, 1999) menyatakan bahwa individu yang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sosial dapat memanfaatkan lingkungan dan diri pribadi sebagai</w:t>
      </w:r>
    </w:p>
    <w:p>
      <w:pPr>
        <w:pStyle w:val="Bodytext11"/>
        <w:pBdr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ntuk meraih hasil yang optimal dalam hubungan interpers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687" w:x="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ompetensi sosial adalah kemampuan, kecakapan atau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085" w:h="466" w:x="882" w:y="12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85" w:h="466" w:x="882" w:y="12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hlm. 37-38</w:t>
      </w:r>
    </w:p>
    <w:p>
      <w:pPr>
        <w:pStyle w:val="Footnote11"/>
        <w:pBdr/>
        <w:tabs>
          <w:tab w:val="clear" w:pos="720"/>
          <w:tab w:val="left" w:pos="1105" w:leader="none"/>
        </w:tabs>
        <w:spacing w:lineRule="auto" w:line="228"/>
        <w:ind w:firstLine="780"/>
        <w:rPr>
          <w:lang w:val="id-ID"/>
        </w:rPr>
        <w:framePr w:w="9085" w:h="477" w:x="882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ia Yulianti, Profesionalis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 Kompetensi, dan Pengembangan Profesi Guru</w:t>
      </w:r>
    </w:p>
    <w:p>
      <w:pPr>
        <w:pStyle w:val="Footnote11"/>
        <w:pBdr/>
        <w:ind w:hanging="0"/>
        <w:rPr>
          <w:lang w:val="id-ID"/>
        </w:rPr>
        <w:framePr w:w="9085" w:h="477" w:x="882" w:y="13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), hlm. 43</w:t>
      </w:r>
    </w:p>
    <w:p>
      <w:pPr>
        <w:pStyle w:val="Footnote11"/>
        <w:pBdr/>
        <w:spacing w:lineRule="auto" w:line="216"/>
        <w:ind w:firstLine="780"/>
        <w:jc w:val="both"/>
        <w:rPr>
          <w:lang w:val="id-ID"/>
        </w:rPr>
        <w:framePr w:w="9085" w:h="236" w:x="882" w:y="13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° </w:t>
      </w:r>
      <w:hyperlink r:id="rId8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www.scribd.com/doc/4144\892/BAB-2-kompetensi-sosial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17 Mei 2011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9085" w:h="267" w:x="882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cribd.com/doc/47441892/By4B-2-Aoniperertsi-sosia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gl 17 Me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62355</wp:posOffset>
                </wp:positionH>
                <wp:positionV relativeFrom="page">
                  <wp:posOffset>7960995</wp:posOffset>
                </wp:positionV>
                <wp:extent cx="197485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65pt;margin-top:626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687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ndividu dalam berinteraksi secara efektif dengan lingkungan dan</w:t>
      </w:r>
    </w:p>
    <w:p>
      <w:pPr>
        <w:pStyle w:val="Bodytext11"/>
        <w:pBdr/>
        <w:jc w:val="both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pada orang lain demi mencapai tujuan dalam konteks sosial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sesuaikan dengan budaya, lingkungan, situasi yang dihadapi serta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anut oleh individu.</w:t>
      </w:r>
    </w:p>
    <w:p>
      <w:pPr>
        <w:pStyle w:val="Bodytext11"/>
        <w:pBdr/>
        <w:ind w:firstLine="800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d (1982), memberikan defenisi yang lebih terarah dengan mengartikan</w:t>
      </w:r>
    </w:p>
    <w:p>
      <w:pPr>
        <w:pStyle w:val="Bodytext11"/>
        <w:pBdr/>
        <w:jc w:val="both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sebagai tindakan yang sesuai dengan tujuan dalam konteks sosial</w:t>
      </w:r>
    </w:p>
    <w:p>
      <w:pPr>
        <w:pStyle w:val="Bodytext11"/>
        <w:pBdr/>
        <w:jc w:val="both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engan menggunakan cara-cara yang tepat dan memberikan efek positif bagi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pat disimpulkan bahwa orang yang memiliki kompetensi sosial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ampu mengekspresikan perhatian sosial lebih banyak, lebih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k, lebih suka menolong dan lebih dapat mencintai. Individu dengan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melalui pikiran dan perasaannya akan mampu menyeleksi dan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perilaku mana yang sebaiknya dinampakkan dan yang sebaiknya ditekan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tuasi tertentu yang dihadapi guna menerima tujuan yang diinginkan dirinya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 orang lain. Sentuhan sosial, menunjukkan seorang profesional dalam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harus dilandasi dengan nilai-nilai kemanusiaan, dan</w:t>
      </w:r>
    </w:p>
    <w:p>
      <w:pPr>
        <w:pStyle w:val="Bodytext11"/>
        <w:pBdr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dampak lingkungan hidup dari efek pekerjaannya, serta mempunyai</w:t>
      </w:r>
    </w:p>
    <w:p>
      <w:pPr>
        <w:pStyle w:val="Bodytext11"/>
        <w:pBdr/>
        <w:spacing w:before="0" w:after="0"/>
        <w:rPr>
          <w:lang w:val="id-ID"/>
        </w:rPr>
        <w:framePr w:w="9132" w:h="10101" w:x="85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agi masyarakat secara luas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760"/>
        <w:rPr>
          <w:lang w:val="id-ID"/>
        </w:rPr>
        <w:framePr w:w="8539" w:h="231" w:x="1623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cribd.com/doc/4744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892/5/1 S-2-Aow^eZe«5Z-sosZa/. Diakses tgl 17 Me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37590</wp:posOffset>
                </wp:positionH>
                <wp:positionV relativeFrom="page">
                  <wp:posOffset>8722995</wp:posOffset>
                </wp:positionV>
                <wp:extent cx="197802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7pt;margin-top:686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653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20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menurut Slamet PH (2006) terdiri dari sub kompetensi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4" w:leader="none"/>
        </w:tabs>
        <w:jc w:val="both"/>
        <w:rPr/>
        <w:framePr w:w="9054" w:h="12431" w:x="898" w:y="169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dan menghargai perbe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pek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miliki kemampuan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konflik dan benturan. Masalah sikap merupakan masalah yang cukup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Hal ini disebabkan karena alasan bahwa dengan memahami sikap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umumnya, orang akan dapat memahami tingkah lakunya, karen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di latarbelakangi oleh sikapnya. Dengan demikian mak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ampilkan pribadinya sebagai pengajar, pendidik dan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bagi siswanya dalam berbagai situasi sehingga ketika teijadi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antara dirinya dengan orang lain, guru tersebut akan mampu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 keadaan dan dapat menempatkan diri dengan baik tanp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berpihakan antara satu dengan yang lainnya.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4" w:leader="none"/>
        </w:tabs>
        <w:jc w:val="both"/>
        <w:rPr/>
        <w:framePr w:w="9054" w:h="12431" w:x="898" w:y="169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ijasama secara harmonis dengan kawan sejawat, kepal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pihak-pihak terkait lainnya. Sekolah adalah sebuah oganisasi, di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kolah terdapat struktur organisasi, mulai kepala sekolah, wakil kepala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ewan guru, staf, komite sekolah, dan para siswa. Dalam sekolah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urikulum dan pembelajaran, biaya, sarana, dan hal-hal lain yang harus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, dilaksanakan, dipimpin, dan diawasi, yang kesemuanya itu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ra pada hubungan keija sam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4" w:leader="none"/>
        </w:tabs>
        <w:jc w:val="both"/>
        <w:rPr/>
        <w:framePr w:w="9054" w:h="12431" w:x="898" w:y="1698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kerja t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mwor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ompak, cerdas, dinamis, dan lincah.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mbelajaran yang lebih baik maka diperlukan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ijasama yang baik antar pihak-pihak terkait untuk mencapai tuju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54" w:h="12431" w:x="898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ksimal. Ketika hasil yang lebih maksmial diharapkan maka salah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9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360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perlu diperhatikan adalah suatu tim yang mampu untuk bekrjasam</w:t>
      </w:r>
    </w:p>
    <w:p>
      <w:pPr>
        <w:pStyle w:val="Bodytext11"/>
        <w:pBdr/>
        <w:ind w:firstLine="360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pak, dinamis, cerdas dan lincah sehingga ketika ada kendala yang</w:t>
      </w:r>
    </w:p>
    <w:p>
      <w:pPr>
        <w:pStyle w:val="Bodytext11"/>
        <w:pBdr/>
        <w:ind w:firstLine="360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aak semua itu akan diselesaikan secara bersam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3" w:leader="none"/>
        </w:tabs>
        <w:jc w:val="both"/>
        <w:rPr/>
        <w:framePr w:w="8965" w:h="12379" w:x="943" w:y="1724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omunikasi (oral, tertulis, tergambar) secara efektif dan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engan seluruh warga sekolah, orangtua peserta didik, dengan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penuhnya bahwa masing-masing memiliki peran dan tanggung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kemajuan pembelajaran. Untuk mendukung pembelajaran,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faktor penting dalam jalannya pembelajaran. Hubungan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guru dengan guru yang saling membantu dalam proses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Namun yang terpenting dalam untuk mendukung proses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komunikasi yang baik antara guru dengan siswa dan orang tua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teijalin dengan baik. Guru harus dapat mengenal siswa dan orang tua</w:t>
      </w:r>
    </w:p>
    <w:p>
      <w:pPr>
        <w:pStyle w:val="Bodytext11"/>
        <w:pBdr/>
        <w:ind w:firstLine="360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dekat dan mampu berkomunikasi dengan bai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yadari bahwa untuk mencapai suatu hasil proses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lebih baik maka guru harus mampu untuk bekeijasama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naga pendidik lainnya dan orang tua siswa dengan cara berkomunikasi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setiap oknum tersebut dapat menyadari perannya masing-</w:t>
      </w:r>
    </w:p>
    <w:p>
      <w:pPr>
        <w:pStyle w:val="Bodytext11"/>
        <w:pBdr/>
        <w:ind w:firstLine="360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3" w:leader="none"/>
        </w:tabs>
        <w:jc w:val="both"/>
        <w:rPr/>
        <w:framePr w:w="8965" w:h="12379" w:x="943" w:y="172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mahami dan menginternalisasikan perubahan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rpengaruh terhadap tugasnya. Kondisi dunia senantiasa</w:t>
      </w:r>
    </w:p>
    <w:p>
      <w:pPr>
        <w:pStyle w:val="Bodytext11"/>
        <w:pBdr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terus, Perubahan tersebut berlangsung cepat dan menyeluruh, men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65" w:h="12379" w:x="943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ba tak terduga sehingga perubahan yang terjadi membuat manusi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30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arus perubahan tersebut. Kehidupan yang sebelumnya statis d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langsung secara alami sebagaimana para masa sebelumnya, harus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dinamis dan selalu penuh dengan penyesuaian-penyesuain.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itu saja, agar tidak terlindas oleh arus perubahan, diperluk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patan-lompatan yang sebelumnya mungkin tak pernah terfikirkan.</w:t>
      </w:r>
    </w:p>
    <w:p>
      <w:pPr>
        <w:pStyle w:val="Bodytext11"/>
        <w:pBdr/>
        <w:jc w:val="right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lingkungan yang terjadi pada saat ini juga tidak luput dar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sebagai pengajar, pembimbing dan pember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terhadap siswa dan lingkungan sekitarnya. Seorang guru dituntut untuk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iring berkembangnya zaman karena zaman yang berubah ak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ubahan peranan guru yang lebih banyak lagi dalam dunia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Konsekuensi dari semua ini adalah guru harus memaham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n isi bahan ajar, menguasai konsep dan metodologi ilmu yang d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, memahami konteks bidang studi itu dan yang berkaitan deng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lingkungan, dan ilmu pengetahuan lainnya. Intinya bahwa seorang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ersiapkan diri untuk setiap perubahan yang terjad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8" w:leader="none"/>
        </w:tabs>
        <w:jc w:val="both"/>
        <w:rPr/>
        <w:framePr w:w="8996" w:h="12431" w:x="927" w:y="1730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ndudukkan dirinya dalam sistem nilai yang berlaku d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nya. Seorang guru memiliki banyak tugas, baik yang terikat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nas maupun diluar dinas dalam bentuk pengabdian. Tugas guru tidak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suatu profesi tetapi juga sebagai suatu tugas kemanusiaan d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Tugas guru menuntutnya untuk mengembangkan profesionalitas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uai perkembangan ilmu pengetahuan dan teknologi. Salah satu tugas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96" w:h="12431" w:x="92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yang harus di ingat oleh seorang guru adalah tugas kemanusi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703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harus terlibat dengan kehidupan di masyarakat dengan interaksi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Oleh karena itu seorang guru harus mampu memahami setiap nilai dan</w:t>
      </w:r>
    </w:p>
    <w:p>
      <w:pPr>
        <w:pStyle w:val="Bodytext11"/>
        <w:pBdr/>
        <w:ind w:firstLine="480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berlaku dalam masyarakat tersebu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3" w:leader="none"/>
        </w:tabs>
        <w:jc w:val="both"/>
        <w:rPr/>
        <w:framePr w:w="9143" w:h="10750" w:x="854" w:y="178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-prinsip tata kelola yang baik (misalnya: partisipasi,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si, akuntabilitas, penegakan hukum, dan profesionalism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kali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keluhan bahwa pada masa sekarang ini semakin sulit untuk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naga pengajar yang memenuhi kualifikasi profesionalisme yang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laksanakan tugas dan tanggung jawabnya dengan baik. Bahkan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kar pendidikan dalam buku Menuju Masyarakat Belajar mengatakan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sekarang di Indonesia tidak ada guru yang memenuhi syarat sebagai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 seharusnya menjadi Acuan bagi guru untuk memperbaiki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rjanya agar mampu mencapai standar profesionalisme yang diharapkan.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bagai seorang guru harus mampu untuk memperlengkapi diri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sehingga apa yang dikeijakan dapat menghasilkan</w:t>
      </w:r>
    </w:p>
    <w:p>
      <w:pPr>
        <w:pStyle w:val="Bodytext11"/>
        <w:pBdr/>
        <w:ind w:firstLine="480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lebih baik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792" w:leader="none"/>
        </w:tabs>
        <w:ind w:firstLine="300"/>
        <w:rPr/>
        <w:framePr w:w="9143" w:h="10750" w:x="854" w:y="1787" w:hSpace="0" w:vSpace="0" w:wrap="notBeside" w:vAnchor="page" w:hAnchor="page" w:hRule="exact"/>
        <w:pBdr/>
      </w:pPr>
      <w:bookmarkStart w:id="101" w:name="bookmark104_Copy_1"/>
      <w:bookmarkStart w:id="102" w:name="bookmark103_Copy_1_Copy_1"/>
      <w:bookmarkStart w:id="103" w:name="bookmark102_Copy_1"/>
      <w:bookmarkStart w:id="104" w:name="bookmark103_Copy_2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Aspek-aspek Kompetensi Sosial</w:t>
      </w:r>
      <w:bookmarkEnd w:id="102"/>
      <w:bookmarkEnd w:id="103"/>
      <w:bookmarkEnd w:id="104"/>
    </w:p>
    <w:p>
      <w:pPr>
        <w:pStyle w:val="Bodytext11"/>
        <w:pBdr/>
        <w:ind w:firstLine="780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ydell dkk, Aspek kompetensi sosial adalah aspek prosocial</w:t>
      </w:r>
    </w:p>
    <w:p>
      <w:pPr>
        <w:pStyle w:val="Bodytext11"/>
        <w:pBdr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titon (perilaku prososial), yang terdiri dari kedermawanan (generosity), emp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0750" w:x="85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y), memahami orang lain (conflik handling), dan suka menolong (social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9054" w:h="497" w:x="854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54" w:h="497" w:x="854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hlm. 38</w:t>
      </w:r>
    </w:p>
    <w:p>
      <w:pPr>
        <w:pStyle w:val="Footnote11"/>
        <w:pBdr/>
        <w:tabs>
          <w:tab w:val="clear" w:pos="720"/>
          <w:tab w:val="left" w:pos="1000" w:leader="none"/>
        </w:tabs>
        <w:spacing w:lineRule="auto" w:line="228"/>
        <w:ind w:firstLine="780"/>
        <w:rPr>
          <w:lang w:val="id-ID"/>
        </w:rPr>
        <w:framePr w:w="9054" w:h="257" w:x="854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Masyarakat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), hlm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47750</wp:posOffset>
                </wp:positionH>
                <wp:positionV relativeFrom="page">
                  <wp:posOffset>8519795</wp:posOffset>
                </wp:positionV>
                <wp:extent cx="198120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5pt;margin-top:670.8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666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ative) yang terdiri dari aktif untuk melakukan inisiatif dalam situasi sosial dan</w:t>
      </w:r>
    </w:p>
    <w:p>
      <w:pPr>
        <w:pStyle w:val="Bodytext11"/>
        <w:pBdr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dawal behavior (perilaku yang menarik) dalam situasi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lotta dkk (1990), menyebutkan aspek-aspek kompetensi sosial terdiri dar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03" w:leader="none"/>
        </w:tabs>
        <w:rPr/>
        <w:framePr w:w="9048" w:h="11855" w:x="901" w:y="1740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kognitif</w:t>
      </w:r>
    </w:p>
    <w:p>
      <w:pPr>
        <w:pStyle w:val="Bodytext11"/>
        <w:pBdr/>
        <w:ind w:left="1240" w:hanging="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kognitif merupakan hal yang mendasari keterampilan sosial</w:t>
      </w:r>
    </w:p>
    <w:p>
      <w:pPr>
        <w:pStyle w:val="Bodytext11"/>
        <w:pBdr/>
        <w:ind w:firstLine="440"/>
        <w:jc w:val="both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dan menjaga hubungan interpersonal yang positif .Kapasitas</w:t>
      </w:r>
    </w:p>
    <w:p>
      <w:pPr>
        <w:pStyle w:val="Bodytext11"/>
        <w:pBdr/>
        <w:ind w:firstLine="4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meliputi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9048" w:h="11855" w:x="901" w:y="1740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yang positif yaitu penghormatan atau penghargaan dari diri sendiri,</w:t>
      </w:r>
    </w:p>
    <w:p>
      <w:pPr>
        <w:pStyle w:val="Bodytext11"/>
        <w:pBdr/>
        <w:ind w:firstLine="740"/>
        <w:jc w:val="both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gaan dari orang lain. Indivdu yakin bahwa dirinya berharga,</w:t>
      </w:r>
    </w:p>
    <w:p>
      <w:pPr>
        <w:pStyle w:val="Bodytext11"/>
        <w:pBdr/>
        <w:ind w:firstLine="740"/>
        <w:jc w:val="both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tasi segala tantangan dalam hidupnya, serta memperoleh</w:t>
      </w:r>
    </w:p>
    <w:p>
      <w:pPr>
        <w:pStyle w:val="Bodytext11"/>
        <w:pBdr/>
        <w:ind w:firstLine="740"/>
        <w:jc w:val="both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tas apa yang dilakukannya. Harga diri yang positif memberikan</w:t>
      </w:r>
    </w:p>
    <w:p>
      <w:pPr>
        <w:pStyle w:val="Bodytext11"/>
        <w:pBdr/>
        <w:ind w:firstLine="740"/>
        <w:jc w:val="both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 untuk menjalin hubungan yang lebih baik dengan lingkungan</w:t>
      </w:r>
    </w:p>
    <w:p>
      <w:pPr>
        <w:pStyle w:val="Bodytext11"/>
        <w:pBdr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9048" w:h="11855" w:x="901" w:y="1740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andang sesuatu dari sudut pandang sosial, yaitu merupakan</w:t>
      </w:r>
    </w:p>
    <w:p>
      <w:pPr>
        <w:pStyle w:val="Bodytext11"/>
        <w:pBdr/>
        <w:ind w:firstLine="740"/>
        <w:jc w:val="both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ahami lingkungan dan menjadi lebih pekah terhadap</w:t>
      </w:r>
    </w:p>
    <w:p>
      <w:pPr>
        <w:pStyle w:val="Bodytext11"/>
        <w:pBdr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9048" w:h="11855" w:x="901" w:y="174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ecahkan masalah interpersonal, yaitu sebuah proses</w:t>
      </w:r>
    </w:p>
    <w:p>
      <w:pPr>
        <w:pStyle w:val="Bodytext11"/>
        <w:pBdr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menyediakan sejumlah respon sltematif yang potensial bagi</w:t>
      </w:r>
    </w:p>
    <w:p>
      <w:pPr>
        <w:pStyle w:val="Bodytext11"/>
        <w:pBdr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yang dihadapi, serta meningkatkan kemungkinan</w:t>
      </w:r>
    </w:p>
    <w:p>
      <w:pPr>
        <w:pStyle w:val="Bodytext11"/>
        <w:pBdr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respon yang paling efektif dari bermacam-macam kemungki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8" w:h="11855" w:x="90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yang dihadapi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322" w:h="231" w:x="1649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ririnanda.student. umm. Ac.id/2010/09/22/ga/nes-Mo//van'. Diakses tgl 14 April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54100</wp:posOffset>
                </wp:positionH>
                <wp:positionV relativeFrom="page">
                  <wp:posOffset>8762365</wp:posOffset>
                </wp:positionV>
                <wp:extent cx="1971675" cy="0"/>
                <wp:effectExtent l="7620" t="6985" r="635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3pt;margin-top:689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10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9420" w:h="12478" w:x="715" w:y="1730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butuhan bersosialisasi dan kebutuhan akan privacy,</w:t>
      </w:r>
    </w:p>
    <w:p>
      <w:pPr>
        <w:pStyle w:val="Bodytext11"/>
        <w:pBdr/>
        <w:ind w:firstLine="8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</w:t>
      </w:r>
    </w:p>
    <w:p>
      <w:pPr>
        <w:pStyle w:val="Bodytext11"/>
        <w:pBdr/>
        <w:ind w:firstLine="8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butuhan bersosialisasi, merupakan kebutuhan individu untuk terlibat dalam</w:t>
      </w:r>
    </w:p>
    <w:p>
      <w:pPr>
        <w:pStyle w:val="Bodytext11"/>
        <w:pBdr/>
        <w:ind w:left="1100" w:hanging="0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ompok dan menjalin hubungan dengan or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9" w:leader="none"/>
        </w:tabs>
        <w:ind w:firstLine="800"/>
        <w:jc w:val="both"/>
        <w:rPr/>
        <w:framePr w:w="9420" w:h="12478" w:x="715" w:y="1730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 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vac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inginan untuk menjadi individu yang unik,</w:t>
      </w:r>
    </w:p>
    <w:p>
      <w:pPr>
        <w:pStyle w:val="Bodytext11"/>
        <w:pBdr/>
        <w:ind w:left="1100" w:hanging="0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dan bebas melakukan tindakan tanpa pengaruh orang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9" w:leader="none"/>
        </w:tabs>
        <w:ind w:firstLine="800"/>
        <w:jc w:val="both"/>
        <w:rPr/>
        <w:framePr w:w="9420" w:h="12478" w:x="715" w:y="1730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osial dengan teman sebaya adalah kecakapan individu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teman sebaya sehingga tidak mengalami kesulit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diri dengan kelompok dan dapat terlibat dalam kegiatan</w:t>
      </w:r>
    </w:p>
    <w:p>
      <w:pPr>
        <w:pStyle w:val="Bodytext11"/>
        <w:pBdr/>
        <w:ind w:left="1100" w:hanging="0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9420" w:h="12478" w:x="715" w:y="1730" w:hSpace="0" w:vSpace="0" w:wrap="notBeside" w:vAnchor="page" w:hAnchor="page" w:hRule="exact"/>
        <w:pBdr/>
      </w:pPr>
      <w:bookmarkStart w:id="112" w:name="bookmark113_Copy_1"/>
      <w:bookmarkStart w:id="113" w:name="bookmark114_Copy_2"/>
      <w:bookmarkStart w:id="114" w:name="bookmark115_Copy_1"/>
      <w:bookmarkStart w:id="115" w:name="bookmark114_Copy_1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Masyarakat Sebagai Perangkat Perilaku dan Lingkungan Interaksi Sosial</w:t>
      </w:r>
      <w:bookmarkEnd w:id="112"/>
      <w:bookmarkEnd w:id="113"/>
      <w:bookmarkEnd w:id="115"/>
    </w:p>
    <w:p>
      <w:pPr>
        <w:pStyle w:val="Bodytext11"/>
        <w:pBdr/>
        <w:ind w:left="1100" w:hanging="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asyarakat berasal dari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yara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kut serta,</w:t>
      </w:r>
    </w:p>
    <w:p>
      <w:pPr>
        <w:pStyle w:val="Bodytext11"/>
        <w:pBdr/>
        <w:ind w:firstLine="3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artisipasi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usyarak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ling berga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Ahsanuddin</w:t>
      </w:r>
    </w:p>
    <w:p>
      <w:pPr>
        <w:pStyle w:val="Bodytext11"/>
        <w:pBdr/>
        <w:ind w:firstLine="3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syarakat adalah kelompok sosial yaitu kumpulan individu yang</w:t>
      </w:r>
    </w:p>
    <w:p>
      <w:pPr>
        <w:pStyle w:val="Bodytext11"/>
        <w:pBdr/>
        <w:ind w:firstLine="3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saling berinteraksi sehingga megakibatkan tumbuhnya rasa</w:t>
      </w:r>
    </w:p>
    <w:p>
      <w:pPr>
        <w:pStyle w:val="Bodytext11"/>
        <w:pBdr/>
        <w:ind w:firstLine="300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rasa me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100" w:hanging="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nantiasa berubah di semua tingkat kompleksitas internalnya.</w:t>
      </w:r>
    </w:p>
    <w:p>
      <w:pPr>
        <w:pStyle w:val="Bodytext11"/>
        <w:pBdr/>
        <w:ind w:firstLine="3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 setiap saat dari masa lalu ke masa mendatang. Kehadirannya justru</w:t>
      </w:r>
    </w:p>
    <w:p>
      <w:pPr>
        <w:pStyle w:val="Bodytext11"/>
        <w:pBdr/>
        <w:ind w:firstLine="3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ase antara apa yang telah terjadi dan apa yang akan terjadi. Menurut Pidtr</w:t>
      </w:r>
    </w:p>
    <w:p>
      <w:pPr>
        <w:pStyle w:val="Bodytext11"/>
        <w:pBdr/>
        <w:spacing w:before="0" w:after="380"/>
        <w:ind w:firstLine="300"/>
        <w:jc w:val="both"/>
        <w:rPr>
          <w:lang w:val="id-ID"/>
        </w:rPr>
        <w:framePr w:w="9420" w:h="12478" w:x="71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ztompka, di dalam masyarakat kini terkandung pengaruh, bekas, dan jiplakan masa</w:t>
      </w:r>
    </w:p>
    <w:p>
      <w:pPr>
        <w:pStyle w:val="Bodytext31"/>
        <w:numPr>
          <w:ilvl w:val="0"/>
          <w:numId w:val="20"/>
        </w:numPr>
        <w:pBdr/>
        <w:tabs>
          <w:tab w:val="clear" w:pos="720"/>
          <w:tab w:val="left" w:pos="1441" w:leader="none"/>
        </w:tabs>
        <w:ind w:left="1100" w:hanging="0"/>
        <w:rPr/>
        <w:framePr w:w="9420" w:h="12478" w:x="715" w:y="1730" w:hSpace="0" w:vSpace="0" w:wrap="notBeside" w:vAnchor="page" w:hAnchor="page" w:hRule="exact"/>
        <w:pBdr/>
      </w:pPr>
      <w:hyperlink r:id="rId11">
        <w:bookmarkStart w:id="116" w:name="bookmark116_Copy_1"/>
        <w:bookmarkEnd w:id="116"/>
        <w:r>
          <w:rPr>
            <w:rStyle w:val="Bodytext3"/>
            <w:color w:val="000000"/>
            <w:spacing w:val="0"/>
            <w:w w:val="100"/>
            <w:lang w:val="en-US" w:eastAsia="en-US"/>
          </w:rPr>
          <w:t>http://www.scribd.eom/doc/47441892/fi/ffi-2-Aowpe/ez75/-505/a/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3"/>
          <w:color w:val="000000"/>
          <w:spacing w:val="0"/>
          <w:w w:val="100"/>
          <w:lang w:val="id-ID" w:eastAsia="id-ID"/>
        </w:rPr>
        <w:t>Diakses tgl 17 Mei 2011</w:t>
      </w:r>
    </w:p>
    <w:p>
      <w:pPr>
        <w:pStyle w:val="Bodytext31"/>
        <w:numPr>
          <w:ilvl w:val="0"/>
          <w:numId w:val="20"/>
        </w:numPr>
        <w:pBdr/>
        <w:tabs>
          <w:tab w:val="clear" w:pos="720"/>
          <w:tab w:val="left" w:pos="1441" w:leader="none"/>
        </w:tabs>
        <w:ind w:left="1100" w:hanging="0"/>
        <w:rPr/>
        <w:framePr w:w="9420" w:h="12478" w:x="715" w:y="1730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3"/>
          <w:color w:val="000000"/>
          <w:spacing w:val="0"/>
          <w:w w:val="100"/>
          <w:lang w:val="id-ID" w:eastAsia="id-ID"/>
        </w:rPr>
        <w:t>Dr. Basrowi M.s, Pengantar sosiologi, (Bogor: Ghalia indonesia), hlm. 37</w:t>
      </w:r>
    </w:p>
    <w:p>
      <w:pPr>
        <w:pStyle w:val="Bodytext31"/>
        <w:numPr>
          <w:ilvl w:val="0"/>
          <w:numId w:val="20"/>
        </w:numPr>
        <w:pBdr/>
        <w:tabs>
          <w:tab w:val="clear" w:pos="720"/>
          <w:tab w:val="left" w:pos="1431" w:leader="none"/>
        </w:tabs>
        <w:ind w:left="1100" w:hanging="0"/>
        <w:rPr/>
        <w:framePr w:w="9420" w:h="12478" w:x="715" w:y="1730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3"/>
          <w:color w:val="000000"/>
          <w:spacing w:val="0"/>
          <w:w w:val="100"/>
          <w:lang w:val="id-ID" w:eastAsia="id-ID"/>
        </w:rPr>
        <w:t xml:space="preserve">Ahsanuddi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ediatama)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821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alu serta bibit dan potensi untuk masa depan. Dengan kata lain bahwa sifat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*erprosesnya masyarakat secara tersirat berarti bahwa fase sebelumnya berhubungan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bab-akibat dengan fase kini dan fase kini merupakan persyaratan untuk menentukan</w:t>
      </w:r>
    </w:p>
    <w:p>
      <w:pPr>
        <w:pStyle w:val="Bodytext11"/>
        <w:pBdr/>
        <w:spacing w:before="0" w:after="340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860"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jelasan diatas bahwa seiring berjalannya arus globalisasi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lah mengubah cara hidup manusia sebagai individu, sebagai warga masyarakat dan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bagai warga bangsa. Tidak seorangpun dapat menghindari dari arus globalisasi.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dvidu dihadapkan pada dua pilihan, yakni dia menempatkan dirinya dan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main dalam arus perubahan globalisasi atau menjadi korban dan</w:t>
      </w:r>
    </w:p>
    <w:p>
      <w:pPr>
        <w:pStyle w:val="Bodytext11"/>
        <w:pBdr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seret derasnya arus perubahan globalisasi.</w:t>
      </w:r>
    </w:p>
    <w:p>
      <w:pPr>
        <w:pStyle w:val="Bodytext11"/>
        <w:pBdr/>
        <w:ind w:firstLine="860"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globalisasi juga masuk dalam wilayah pendidikan dengan berbagai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n dampaknya, baik positif maupun negatif. Dalam konteks seperti ini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ugas dan tanggungjawab guru dari hari ke hari semakin berat, seiring dengan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kembangan ilmu pengetahuan dan teknologi, guru sebagai komponen utama dalam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dituntut untuk mampu mengimbangi bahkan melampaui</w:t>
      </w:r>
    </w:p>
    <w:p>
      <w:pPr>
        <w:pStyle w:val="Bodytext11"/>
        <w:pBdr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nologi yang berkembang dalam masyarakat.</w:t>
      </w:r>
    </w:p>
    <w:p>
      <w:pPr>
        <w:pStyle w:val="Bodytext11"/>
        <w:pBdr/>
        <w:ind w:firstLine="860"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dengar kata guru maka yang akan terbayang adalah berbagai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r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kiki bahwa guru adalah makhluk yang biasa</w:t>
      </w:r>
    </w:p>
    <w:p>
      <w:pPr>
        <w:pStyle w:val="Bodytext11"/>
        <w:pBdr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Allah, dan sebagai manusia guru memiliki berbagai kelemah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1672" w:x="71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, apalagi menyangkut berbagai jabatan dan profesi yang di amanahkan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860"/>
        <w:rPr>
          <w:lang w:val="id-ID"/>
        </w:rPr>
        <w:framePr w:w="9420" w:h="272" w:x="715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otr Sztomp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rubah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 Group), hlm. 65</w:t>
      </w:r>
    </w:p>
    <w:p>
      <w:pPr>
        <w:pStyle w:val="Footnote11"/>
        <w:pBdr/>
        <w:tabs>
          <w:tab w:val="clear" w:pos="720"/>
          <w:tab w:val="left" w:pos="1122" w:leader="none"/>
        </w:tabs>
        <w:ind w:firstLine="860"/>
        <w:rPr>
          <w:lang w:val="id-ID"/>
        </w:rPr>
        <w:framePr w:w="9420" w:h="571" w:x="715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gaimana persepsi masyarakat dalam menanggapi setiap tingkah laku oleh guru-guru</w:t>
      </w:r>
    </w:p>
    <w:p>
      <w:pPr>
        <w:pStyle w:val="Footnote11"/>
        <w:pBdr/>
        <w:ind w:hanging="0"/>
        <w:rPr>
          <w:lang w:val="id-ID"/>
        </w:rPr>
        <w:framePr w:w="9420" w:h="571" w:x="715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lingkung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16000</wp:posOffset>
                </wp:positionH>
                <wp:positionV relativeFrom="page">
                  <wp:posOffset>8679180</wp:posOffset>
                </wp:positionV>
                <wp:extent cx="204470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0pt;margin-top:683.4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31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aka guru disimbolkan dengan berbagai sebutan dan gelar sehingga ada</w:t>
      </w:r>
    </w:p>
    <w:p>
      <w:pPr>
        <w:pStyle w:val="Bodytext11"/>
        <w:pBdr/>
        <w:ind w:firstLine="32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moral yang dipikul dipundak para guru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, menjadi teladan merupakan bagian integral dari seorang guru,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guru berarti harus menerima tanggungjawab untuk menjadi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 ungkapan yang mengatakan bahwa “guru bisa digugu dan ditiru”. Di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 maksudnya pesan-pesan yang disampaikan guru bisa dipercaya untuk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pola hidupnya bisa ditiru atau diteladani. Guru sering dijadikan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oleh masyarakat, untuk itu guru harus mengenal nilai-nilai yang dianut dan</w:t>
      </w:r>
    </w:p>
    <w:p>
      <w:pPr>
        <w:pStyle w:val="Bodytext11"/>
        <w:pBdr/>
        <w:ind w:firstLine="32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masyarakat tempat melaksanakan tugas dan bertempat tingg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hidup di tengah-tengah masyarakat, guru perlu juga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berbaur dengan masyarakat melalui interaksi yang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lingkungannya, antara lain melalui kegiatan olahraga, keagamaan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Keluwesan bergaul harus dimiliki, sebab kalau tidak pergaulannya</w:t>
      </w:r>
    </w:p>
    <w:p>
      <w:pPr>
        <w:pStyle w:val="Bodytext11"/>
        <w:pBdr/>
        <w:ind w:firstLine="32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aku dan berakibat yang bersangkutan kurang bisa diterima oleh</w:t>
      </w:r>
    </w:p>
    <w:p>
      <w:pPr>
        <w:pStyle w:val="Bodytext11"/>
        <w:pBdr/>
        <w:ind w:firstLine="32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unandar ada beberapa tantangan yang harus disikapi oleh guru</w:t>
      </w:r>
    </w:p>
    <w:p>
      <w:pPr>
        <w:pStyle w:val="Bodytext11"/>
        <w:pBdr/>
        <w:ind w:firstLine="32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depankan profesionalisme adalah: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kembangan ilmu pengetahuan yang begitu cepat dan mendasar.</w:t>
      </w:r>
    </w:p>
    <w:p>
      <w:pPr>
        <w:pStyle w:val="Bodytext11"/>
        <w:pBdr/>
        <w:ind w:left="1560" w:hanging="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ini guru harus bisa menyesuaikan diri dengan responsif,</w:t>
      </w:r>
    </w:p>
    <w:p>
      <w:pPr>
        <w:pStyle w:val="Bodytext11"/>
        <w:pBdr/>
        <w:spacing w:before="0" w:after="640"/>
        <w:ind w:left="1560" w:hanging="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 dan bijaksana.</w:t>
      </w:r>
    </w:p>
    <w:p>
      <w:pPr>
        <w:pStyle w:val="Bodytext31"/>
        <w:numPr>
          <w:ilvl w:val="0"/>
          <w:numId w:val="21"/>
        </w:numPr>
        <w:pBdr/>
        <w:tabs>
          <w:tab w:val="clear" w:pos="720"/>
          <w:tab w:val="left" w:pos="1446" w:leader="none"/>
        </w:tabs>
        <w:ind w:left="1120" w:hanging="0"/>
        <w:jc w:val="both"/>
        <w:rPr/>
        <w:framePr w:w="9420" w:h="12525" w:x="715" w:y="1698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3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31"/>
        <w:pBdr/>
        <w:ind w:firstLine="320"/>
        <w:rPr>
          <w:lang w:val="id-ID"/>
        </w:rPr>
        <w:framePr w:w="9420" w:h="12525" w:x="715" w:y="169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Menyenag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Bandung: Remaja Rosdakarya),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4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880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risis moral yang melanda bangsa Indonesi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85" w:leader="none"/>
        </w:tabs>
        <w:ind w:firstLine="880"/>
        <w:jc w:val="both"/>
        <w:rPr/>
        <w:framePr w:w="9420" w:h="10782" w:x="715" w:y="1703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sosial seperti kriminalitas, kekerasan pengangguran, dan</w:t>
      </w:r>
    </w:p>
    <w:p>
      <w:pPr>
        <w:pStyle w:val="Bodytext11"/>
        <w:pBdr/>
        <w:ind w:left="1340" w:hanging="0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yang terjadi dalam masyarak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85" w:leader="none"/>
        </w:tabs>
        <w:ind w:firstLine="880"/>
        <w:jc w:val="both"/>
        <w:rPr/>
        <w:framePr w:w="9420" w:h="10782" w:x="715" w:y="1703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identitas sebagai bangsa dan negara Indonesi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85" w:leader="none"/>
        </w:tabs>
        <w:ind w:firstLine="880"/>
        <w:jc w:val="both"/>
        <w:rPr/>
        <w:framePr w:w="9420" w:h="10782" w:x="715" w:y="170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dagangan bebas, baik tingkat ASEAN ,Asia Pasifik, maupun</w:t>
      </w:r>
    </w:p>
    <w:p>
      <w:pPr>
        <w:pStyle w:val="Bodytext11"/>
        <w:pBdr/>
        <w:ind w:left="1340" w:hanging="0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880"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terjadi saat ini memberikan tuntutan kepada guru untuk lebih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menyikapi dan menyesuaikan diri sebagai seorang teladan dalam masyarakat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ubahan yang begitu cepat terjadi dalam masyarakat. Dengan kata lain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harus mampu menjadi teladan bagi peserta didik dan masyarakat luas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alu menunjukkan sikap dan perbuatan yang terpuji dan mempunyai</w:t>
      </w:r>
    </w:p>
    <w:p>
      <w:pPr>
        <w:pStyle w:val="Bodytext11"/>
        <w:pBdr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yang tinggi.</w:t>
      </w:r>
    </w:p>
    <w:p>
      <w:pPr>
        <w:pStyle w:val="Bodytext11"/>
        <w:pBdr/>
        <w:ind w:firstLine="880"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profesional mempunyai citra yang baik dalam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pabila dapat menunjukkan kepada masyarakat bahwa guru tersebut layak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atau teladan masyarakat sekelilingnya. Masyarakat terutama akan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sikap dan perbuatan guru itu sehari-hari, apakah ada yang patut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atau sebaliknya. Dalam hal ini bagaimana guru meningkatkan</w:t>
      </w:r>
    </w:p>
    <w:p>
      <w:pPr>
        <w:pStyle w:val="Bodytext11"/>
        <w:pBdr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, meningkatkan pengetahuannya, memberi arahan dan dorong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0782" w:x="71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, dan bagaimana cara guru berpakaian dan berbicara serta cara bergaul</w:t>
      </w:r>
    </w:p>
    <w:p>
      <w:pPr>
        <w:pStyle w:val="Footnote11"/>
        <w:pBdr/>
        <w:tabs>
          <w:tab w:val="clear" w:pos="720"/>
          <w:tab w:val="left" w:pos="1085" w:leader="none"/>
        </w:tabs>
        <w:ind w:firstLine="860"/>
        <w:rPr>
          <w:lang w:val="id-ID"/>
        </w:rPr>
        <w:framePr w:w="9022" w:h="534" w:x="793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s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Implementasi Kurikulum Tingkat Satuan Pendidikan (KTSP)</w:t>
      </w:r>
    </w:p>
    <w:p>
      <w:pPr>
        <w:pStyle w:val="Footnote11"/>
        <w:pBdr/>
        <w:ind w:hanging="0"/>
        <w:rPr>
          <w:lang w:val="id-ID"/>
        </w:rPr>
        <w:framePr w:w="9022" w:h="534" w:x="793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kses dalam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2825</wp:posOffset>
                </wp:positionH>
                <wp:positionV relativeFrom="page">
                  <wp:posOffset>8642985</wp:posOffset>
                </wp:positionV>
                <wp:extent cx="197802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9.75pt;margin-top:680.5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87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iswa, teman-teman serta anggota masyarakat, hal seperti ini sering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hatian masyarakat luas.</w:t>
      </w:r>
    </w:p>
    <w:p>
      <w:pPr>
        <w:pStyle w:val="Bodytext11"/>
        <w:pBdr/>
        <w:ind w:firstLine="820"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perangkat perilaku yang merupakan dasar bagi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iri dengan bagian yang tidak terpisahkan dari lingkungan sosial serta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interaksi sosial secara obyektif dan efisi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andangan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guru belum merupakan profesi yang profesional jika hanya mampu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urid membaca, menulis dan berhitung, atau mendapat nilai tinggi, naik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dan lulus ujian. Masyarakat menganggap kompetensi guru belum lengkap jika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ihat dari keahlian dan keterampilan yang dimiliki melainkan juga dari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guru terhadap perubahan dan inovasi. Bagi masyarakat sekarang ini,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guru yang mandiri, kreatif, dan inovatif merupakan salah satu aspek</w:t>
      </w:r>
    </w:p>
    <w:p>
      <w:pPr>
        <w:pStyle w:val="Bodytext11"/>
        <w:pBdr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bangun kehidupan bangsa.</w:t>
      </w:r>
    </w:p>
    <w:p>
      <w:pPr>
        <w:pStyle w:val="Bodytext11"/>
        <w:pBdr/>
        <w:ind w:firstLine="820"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di dalam, oleh dan untuk masyarakat. Program sekolah hanya</w:t>
      </w:r>
    </w:p>
    <w:p>
      <w:pPr>
        <w:pStyle w:val="Bodytext11"/>
        <w:pBdr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lancar apabila mendapat dukungan masyarakat. Oleh karena itu</w:t>
      </w:r>
    </w:p>
    <w:p>
      <w:pPr>
        <w:pStyle w:val="Bodytext11"/>
        <w:pBdr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olah perlu terus menerus membina hubungan yang baik antara sekolah</w:t>
      </w:r>
    </w:p>
    <w:p>
      <w:pPr>
        <w:pStyle w:val="Bodytext11"/>
        <w:pBdr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 Sekolah perlu banyak memberi informasi kepada masyarakat tentang</w:t>
      </w:r>
    </w:p>
    <w:p>
      <w:pPr>
        <w:pStyle w:val="Bodytext11"/>
        <w:pBdr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-prgoram dan problem-problem yang dihadapi, agar masyarakat mengetahui</w:t>
      </w:r>
    </w:p>
    <w:p>
      <w:pPr>
        <w:pStyle w:val="Bodytext11"/>
        <w:pBdr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masalah-masalah yang dihadapi sekolah. Dari pemahaman dan</w:t>
      </w:r>
    </w:p>
    <w:p>
      <w:pPr>
        <w:pStyle w:val="Bodytext11"/>
        <w:pBdr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dapat dihadapkan adanya umpan balik yang sangat bergun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373" w:x="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gram sekolah lebih lanjut dan diharapkan pula tumbuhnya rasa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143" w:h="508" w:x="854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143" w:h="508" w:x="854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57275</wp:posOffset>
                </wp:positionH>
                <wp:positionV relativeFrom="page">
                  <wp:posOffset>8696325</wp:posOffset>
                </wp:positionV>
                <wp:extent cx="199199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3.25pt;margin-top:684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711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masyarakat terhadap program-program sekolah, yang dapat mengundang</w:t>
      </w:r>
    </w:p>
    <w:p>
      <w:pPr>
        <w:pStyle w:val="Bodytext11"/>
        <w:pBdr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yang aktif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9190" w:h="11426" w:x="830" w:y="1798" w:hSpace="0" w:vSpace="0" w:wrap="notBeside" w:vAnchor="page" w:hAnchor="page" w:hRule="exact"/>
        <w:pBdr/>
      </w:pPr>
      <w:bookmarkStart w:id="123" w:name="bookmark124_Copy_3"/>
      <w:bookmarkStart w:id="124" w:name="bookmark126_Copy_1"/>
      <w:bookmarkStart w:id="125" w:name="bookmark125_Copy_2"/>
      <w:bookmarkStart w:id="126" w:name="bookmark125_Copy_1_Copy_1"/>
      <w:bookmarkEnd w:id="124"/>
      <w:r>
        <w:rPr>
          <w:rStyle w:val="Heading11"/>
          <w:b/>
          <w:color w:val="000000"/>
          <w:spacing w:val="0"/>
          <w:w w:val="100"/>
          <w:lang w:val="id-ID" w:eastAsia="id-ID"/>
        </w:rPr>
        <w:t>Sudut Pandang Alkitab Tentang Citra Guru dan Profesionalisme</w:t>
      </w:r>
      <w:bookmarkEnd w:id="123"/>
      <w:bookmarkEnd w:id="125"/>
      <w:bookmarkEnd w:id="126"/>
    </w:p>
    <w:p>
      <w:pPr>
        <w:pStyle w:val="Heading111"/>
        <w:numPr>
          <w:ilvl w:val="0"/>
          <w:numId w:val="22"/>
        </w:numPr>
        <w:pBdr/>
        <w:tabs>
          <w:tab w:val="clear" w:pos="720"/>
          <w:tab w:val="left" w:pos="797" w:leader="none"/>
        </w:tabs>
        <w:ind w:firstLine="320"/>
        <w:rPr/>
        <w:framePr w:w="9190" w:h="11426" w:x="830" w:y="1798" w:hSpace="0" w:vSpace="0" w:wrap="notBeside" w:vAnchor="page" w:hAnchor="page" w:hRule="exact"/>
        <w:pBdr/>
      </w:pPr>
      <w:bookmarkStart w:id="127" w:name="bookmark128_Copy_1"/>
      <w:bookmarkStart w:id="128" w:name="bookmark127_Copy_1"/>
      <w:bookmarkStart w:id="129" w:name="bookmark124_Copy_1_Copy_1"/>
      <w:bookmarkEnd w:id="127"/>
      <w:bookmarkEnd w:id="12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130" w:name="bookmark124_Copy_2_Copy_1"/>
      <w:bookmarkEnd w:id="128"/>
      <w:bookmarkEnd w:id="130"/>
    </w:p>
    <w:p>
      <w:pPr>
        <w:pStyle w:val="Bodytext11"/>
        <w:pBdr/>
        <w:ind w:firstLine="780"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Guru Agung dalam Alkitab dipahami sebagai yang omnipoten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kuasa dimana-mana), omnisiens (serba mengetahui), dan benar-benar pencipta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tas segala sesuatu yang ada. Allah yang transenden adalah Allah yang</w:t>
      </w:r>
    </w:p>
    <w:p>
      <w:pPr>
        <w:pStyle w:val="Bodytext11"/>
        <w:pBdr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untuk merendahkan diri untuk diam di tengah-tengah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80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dapat dipahami dalam kasih-Nya, yang benar-benar memberi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apa yang diciptakan-Nya melebihi penciptanya. Allah benar-benar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tindak dalam dunia. Namun arti yang lebih bahwa Dia telah menciptakan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unia yang beraturan, bertata nilai, berasionalitas- yang dengannya kita dapat</w:t>
      </w:r>
    </w:p>
    <w:p>
      <w:pPr>
        <w:pStyle w:val="Bodytext11"/>
        <w:pBdr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gagasan tentang ketuhanan (kej 1 dan 2).</w:t>
      </w:r>
    </w:p>
    <w:p>
      <w:pPr>
        <w:pStyle w:val="Bodytext11"/>
        <w:pBdr/>
        <w:ind w:firstLine="780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gajarkan mengenai Allah sebagai pendidik Agung dan</w:t>
      </w:r>
    </w:p>
    <w:p>
      <w:pPr>
        <w:pStyle w:val="Bodytext11"/>
        <w:pBdr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okok kepada Allah sendiri, karena Allah lah yang</w:t>
      </w:r>
    </w:p>
    <w:p>
      <w:pPr>
        <w:pStyle w:val="Bodytext11"/>
        <w:pBdr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yang Agung :</w:t>
      </w:r>
    </w:p>
    <w:p>
      <w:pPr>
        <w:pStyle w:val="Bodytext11"/>
        <w:pBdr/>
        <w:ind w:firstLine="320"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uaran 4:12”01eh sebab itu, pergilah, Aku akan menyertai lidahmu dan</w:t>
      </w:r>
    </w:p>
    <w:p>
      <w:pPr>
        <w:pStyle w:val="Bodytext11"/>
        <w:pBdr/>
        <w:ind w:firstLine="780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engkau, apa yang harus kau katakan.”</w:t>
      </w:r>
    </w:p>
    <w:p>
      <w:pPr>
        <w:pStyle w:val="Bodytext11"/>
        <w:pBdr/>
        <w:ind w:firstLine="320"/>
        <w:jc w:val="both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zmur 32:8”Aku hendak mengajar dan menunjukkan kepadamu jal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1426" w:x="83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u tempuh, Aku hendak memberi nasehat, mataku tertuju kepadamu.”</w:t>
      </w:r>
    </w:p>
    <w:p>
      <w:pPr>
        <w:pStyle w:val="Footnote11"/>
        <w:pBdr/>
        <w:tabs>
          <w:tab w:val="clear" w:pos="720"/>
          <w:tab w:val="left" w:pos="1030" w:leader="none"/>
        </w:tabs>
        <w:ind w:right="21" w:firstLine="800"/>
        <w:jc w:val="both"/>
        <w:rPr>
          <w:lang w:val="id-ID"/>
        </w:rPr>
        <w:framePr w:w="9190" w:h="262" w:x="830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. Browning, kamus Alkitab a dictionary of the bible, (Jakarta: BPK Gunug Mulia),</w:t>
      </w:r>
    </w:p>
    <w:p>
      <w:pPr>
        <w:pStyle w:val="Bodytext31"/>
        <w:pBdr/>
        <w:rPr>
          <w:lang w:val="id-ID"/>
        </w:rPr>
        <w:framePr w:w="612" w:h="231" w:x="825" w:y="14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38860</wp:posOffset>
                </wp:positionH>
                <wp:positionV relativeFrom="page">
                  <wp:posOffset>8769350</wp:posOffset>
                </wp:positionV>
                <wp:extent cx="200215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1.8pt;margin-top:690.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753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820"/>
        <w:rPr>
          <w:lang w:val="id-ID"/>
        </w:rPr>
        <w:framePr w:w="9253" w:h="1498" w:x="79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apat di lihat bahwa Allah dengan penuh kasih memberikan</w:t>
      </w:r>
    </w:p>
    <w:p>
      <w:pPr>
        <w:pStyle w:val="Bodytext11"/>
        <w:pBdr/>
        <w:rPr>
          <w:lang w:val="id-ID"/>
        </w:rPr>
        <w:framePr w:w="9253" w:h="1498" w:x="79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gajaran kepada umat-Nya dan menunjukkan jalan yang harus di tempuh supaya</w:t>
      </w:r>
    </w:p>
    <w:p>
      <w:pPr>
        <w:pStyle w:val="Bodytext11"/>
        <w:pBdr/>
        <w:spacing w:before="0" w:after="0"/>
        <w:rPr>
          <w:lang w:val="id-ID"/>
        </w:rPr>
        <w:framePr w:w="9253" w:h="1498" w:x="79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dak salah arah. Allah sendiri juga berjanji untuk tidak meninggalkan umat-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9947" w:h="6134" w:x="893" w:y="3876" w:hSpace="0" w:vSpace="0" w:wrap="notBeside" w:vAnchor="page" w:hAnchor="page" w:hRule="exact"/>
        <w:pBdr/>
      </w:pPr>
      <w:r>
        <w:rPr/>
        <w:drawing>
          <wp:inline distT="0" distB="0" distL="0" distR="0">
            <wp:extent cx="6315710" cy="38950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enciptakan segala sesuatu, Tuhan berkata bahwa semua ciptaan-</w:t>
      </w:r>
    </w:p>
    <w:p>
      <w:pPr>
        <w:pStyle w:val="Bodytext11"/>
        <w:pBdr/>
        <w:jc w:val="both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ik. Tetapi ketika selesai menciptakan manusia dengan tangan-Nya dan</w:t>
      </w:r>
    </w:p>
    <w:p>
      <w:pPr>
        <w:pStyle w:val="Bodytext11"/>
        <w:pBdr/>
        <w:jc w:val="both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buskannafas kehidupan kepada manusia agar manusia tersebut hidup. Ia</w:t>
      </w:r>
    </w:p>
    <w:p>
      <w:pPr>
        <w:pStyle w:val="Bodytext11"/>
        <w:pBdr/>
        <w:jc w:val="both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sungguh amat baik. Itu artinya, Tuhan menciptakan manusia dengan kualitas</w:t>
      </w:r>
    </w:p>
    <w:p>
      <w:pPr>
        <w:pStyle w:val="Bodytext11"/>
        <w:pBdr/>
        <w:jc w:val="both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amat baik. Allah menciptakan manusia menurut gambar dan rupa-Nya</w:t>
      </w:r>
    </w:p>
    <w:p>
      <w:pPr>
        <w:pStyle w:val="Bodytext11"/>
        <w:pBdr/>
        <w:jc w:val="both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). manusia merupakan satu-satunya ciptaan yang diciptakan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3828" w:x="798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dan diperlengkapi dengan pengetahuan dan kompetens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9805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0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hidupan yang diberikan kepada manusia. Manusia diciptakan sebagai</w:t>
      </w:r>
    </w:p>
    <w:p>
      <w:pPr>
        <w:pStyle w:val="Bodytext11"/>
        <w:pBdr/>
        <w:spacing w:before="0" w:after="30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memiliki spiritualitas, memiliki budaya (culture) dan mengadakan</w:t>
      </w:r>
    </w:p>
    <w:p>
      <w:pPr>
        <w:pStyle w:val="Bodytext11"/>
        <w:pBdr/>
        <w:spacing w:before="0" w:after="30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ubungan atau relasi dengan sesama dan lingkungannya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ciptaan yang mulia dan mempunyai pengetahuan tentang</w:t>
      </w:r>
    </w:p>
    <w:p>
      <w:pPr>
        <w:pStyle w:val="Bodytext11"/>
        <w:pBdr/>
        <w:spacing w:before="0" w:after="30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yang baik dan yang jahat, sehingga manusia mempunyai kemampuan untuk meng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bagaimana menjaga relasi dengan lingkungannya (Ulangan 6:4-9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dalam alkitab yang menggambarkan bagaimana kehidupannya dalam</w:t>
      </w:r>
    </w:p>
    <w:p>
      <w:pPr>
        <w:pStyle w:val="Bodytext11"/>
        <w:pBdr/>
        <w:spacing w:before="0" w:after="30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jawab yang diberikan Tuhan kepada mereka.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994" w:leader="none"/>
        </w:tabs>
        <w:spacing w:before="0" w:after="300"/>
        <w:ind w:firstLine="400"/>
        <w:rPr/>
        <w:framePr w:w="9389" w:h="11091" w:x="730" w:y="1683" w:hSpace="0" w:vSpace="0" w:wrap="notBeside" w:vAnchor="page" w:hAnchor="page" w:hRule="exact"/>
        <w:pBdr/>
      </w:pPr>
      <w:bookmarkStart w:id="131" w:name="bookmark130_Copy_1"/>
      <w:bookmarkStart w:id="132" w:name="bookmark131_Copy_2"/>
      <w:bookmarkStart w:id="133" w:name="bookmark132_Copy_1"/>
      <w:bookmarkStart w:id="134" w:name="bookmark131_Copy_1_Copy_1"/>
      <w:bookmarkEnd w:id="133"/>
      <w:r>
        <w:rPr>
          <w:rStyle w:val="Heading11"/>
          <w:b/>
          <w:color w:val="000000"/>
          <w:spacing w:val="0"/>
          <w:w w:val="100"/>
          <w:lang w:val="id-ID" w:eastAsia="id-ID"/>
        </w:rPr>
        <w:t>Abraham</w:t>
      </w:r>
      <w:bookmarkEnd w:id="131"/>
      <w:bookmarkEnd w:id="132"/>
      <w:bookmarkEnd w:id="134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ulai ketika agama sendiri mulai muncul dalam hid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iap-tiap pengajaran dalam dunia ini mempunyai sistem pendidikan sendiri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didikan agama dalam perjanjian dimulai ketika pemanggilan Abrah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umat pilihan Allah Sebagai umat pilihan Allah, Abraham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bertindak sebagai guru disamping sebagai imam yang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llah dengan umatnya. Sebagaimana yang dikemukakan oleh E</w:t>
      </w:r>
    </w:p>
    <w:p>
      <w:pPr>
        <w:pStyle w:val="Bodytext11"/>
        <w:pBdr/>
        <w:spacing w:before="0" w:after="30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ousen, sebagai berikut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guru bagi seluruh keluarganya. Sebagai bapak dar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, dia bukan saja menjadi imam yang merupakan pengantara ant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umat-Nya, tetapi juga menjadi guru yang mengajar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perbuatan-perbuatan Tuhan yang mulia dan segala janji Tuhan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89" w:h="11091" w:x="73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-temurun.</w:t>
      </w:r>
    </w:p>
    <w:p>
      <w:pPr>
        <w:pStyle w:val="Bodytext31"/>
        <w:numPr>
          <w:ilvl w:val="0"/>
          <w:numId w:val="24"/>
        </w:numPr>
        <w:pBdr/>
        <w:tabs>
          <w:tab w:val="clear" w:pos="720"/>
          <w:tab w:val="left" w:pos="1201" w:leader="none"/>
        </w:tabs>
        <w:ind w:firstLine="860"/>
        <w:jc w:val="both"/>
        <w:rPr/>
        <w:framePr w:w="9389" w:h="571" w:x="730" w:y="14004" w:hSpace="0" w:vSpace="0" w:wrap="notBeside" w:vAnchor="page" w:hAnchor="page" w:hRule="exact"/>
        <w:pBdr/>
      </w:pPr>
      <w:bookmarkStart w:id="135" w:name="bookmark133_Copy_1"/>
      <w:bookmarkEnd w:id="135"/>
      <w:r>
        <w:rPr>
          <w:rStyle w:val="Bodytext3"/>
          <w:color w:val="000000"/>
          <w:spacing w:val="0"/>
          <w:w w:val="100"/>
          <w:lang w:val="id-ID" w:eastAsia="id-ID"/>
        </w:rPr>
        <w:t xml:space="preserve">E. G. Homrighausen dan Enklaar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31"/>
        <w:pBdr/>
        <w:ind w:firstLine="300"/>
        <w:rPr>
          <w:lang w:val="id-ID"/>
        </w:rPr>
        <w:framePr w:w="9389" w:h="571" w:x="730" w:y="14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85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51" w:x="9700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820"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Abraham menampilkan cara untuk memberikan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sebagai teladan terutama untuk anaknya Ishak yang mengikuti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nya. Hal ini dapat di lihat dalam Kej. 26 yang menceritakan tentang ishak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 negeri orang asing dan mampu bersosialisasi dengan masyarakat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seperti yang dilakukan oleh Abraham dahulu pada waktu Abraham pergi ke</w:t>
      </w:r>
    </w:p>
    <w:p>
      <w:pPr>
        <w:pStyle w:val="Bodytext11"/>
        <w:pBdr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bersama isterinya Sara.</w:t>
      </w:r>
    </w:p>
    <w:p>
      <w:pPr>
        <w:pStyle w:val="Bodytext11"/>
        <w:pBdr/>
        <w:ind w:firstLine="820"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braham sebagai teladan dan guru yang baik diakui sebagai guru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membina dan menuntun anak-anaknya dan keturunannya, supaya tetap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jalan yang ditunjukkan Tuhan, dengan menerapkan ‘kebenaran dan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’ (Kej. 18:19). Hamba-hambanya, Eliezer dan sekutunya di Mamre mematuhi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nya. Sifat yang dimiliki oleh Abraham mampu membuat orang lain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kluk kepadanya. Hal ini membuktikan bahwa Abraham mampu</w:t>
      </w:r>
    </w:p>
    <w:p>
      <w:pPr>
        <w:pStyle w:val="Bodytext11"/>
        <w:pBdr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citra yang baik di mata orang-orang disekitamya.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827" w:leader="none"/>
        </w:tabs>
        <w:ind w:firstLine="340"/>
        <w:jc w:val="both"/>
        <w:rPr/>
        <w:framePr w:w="9169" w:h="12018" w:x="840" w:y="1719" w:hSpace="0" w:vSpace="0" w:wrap="notBeside" w:vAnchor="page" w:hAnchor="page" w:hRule="exact"/>
        <w:pBdr/>
      </w:pPr>
      <w:bookmarkStart w:id="136" w:name="bookmark136_Copy_1_Copy_1"/>
      <w:bookmarkStart w:id="137" w:name="bookmark136_Copy_2"/>
      <w:bookmarkStart w:id="138" w:name="bookmark137_Copy_1"/>
      <w:bookmarkStart w:id="139" w:name="bookmark135_Copy_1"/>
      <w:bookmarkEnd w:id="138"/>
      <w:r>
        <w:rPr>
          <w:rStyle w:val="Heading11"/>
          <w:b/>
          <w:color w:val="000000"/>
          <w:spacing w:val="0"/>
          <w:w w:val="100"/>
          <w:lang w:val="id-ID" w:eastAsia="id-ID"/>
        </w:rPr>
        <w:t>Musa</w:t>
      </w:r>
      <w:bookmarkEnd w:id="136"/>
      <w:bookmarkEnd w:id="137"/>
      <w:bookmarkEnd w:id="139"/>
    </w:p>
    <w:p>
      <w:pPr>
        <w:pStyle w:val="Bodytext11"/>
        <w:pBdr/>
        <w:ind w:firstLine="820"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sa dipilih oleh Tuhan untuk membebaskan umat-Nya dari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. Musa yang di angkat oleh Allah menjadi pemimpin atas umat pilihan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(Bil.3:10). Disamping itu Musa juga berperan menjadi guru yang setia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aurat Allah yang diterimanya di gunung Sinai sebagai penuntun umat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Justru fungsi ini yang merupakan tugas yang paling penting. Dengan melihat</w:t>
      </w:r>
    </w:p>
    <w:p>
      <w:pPr>
        <w:pStyle w:val="Bodytext11"/>
        <w:pBdr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agsa Israel yang semakin banyak, Musa yang mendidik mere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018" w:x="84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belantara dan mengatur pendidikan kepada bangsa Israel. Selain itu Mu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703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kepada bangsa Israel untut tetap mematuhi Hukum Allah</w:t>
      </w:r>
    </w:p>
    <w:p>
      <w:pPr>
        <w:pStyle w:val="Bodytext11"/>
        <w:pBdr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4:1-40).</w:t>
      </w:r>
    </w:p>
    <w:p>
      <w:pPr>
        <w:pStyle w:val="Bodytext11"/>
        <w:pBdr/>
        <w:ind w:firstLine="800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Musa adalah orang yang sangat lembut hatinya dari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nusia yang ada di muka bumi ini (Bilangan 12:3). Allah sendiri juga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Musa sebagai hamba yang setia (Bilangan 12:7). Hal ini memberikan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pada kita bahwa Musa dihadapan umat dan Allah sendiri merupakan</w:t>
      </w:r>
    </w:p>
    <w:p>
      <w:pPr>
        <w:pStyle w:val="Bodytext11"/>
        <w:pBdr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teladan yang bisa dijadikan panutan dalam masyarakat.</w:t>
      </w:r>
    </w:p>
    <w:p>
      <w:pPr>
        <w:pStyle w:val="Heading111"/>
        <w:numPr>
          <w:ilvl w:val="0"/>
          <w:numId w:val="22"/>
        </w:numPr>
        <w:pBdr/>
        <w:tabs>
          <w:tab w:val="clear" w:pos="720"/>
          <w:tab w:val="left" w:pos="1189" w:leader="none"/>
        </w:tabs>
        <w:ind w:firstLine="800"/>
        <w:rPr/>
        <w:framePr w:w="9174" w:h="12080" w:x="838" w:y="1703" w:hSpace="0" w:vSpace="0" w:wrap="notBeside" w:vAnchor="page" w:hAnchor="page" w:hRule="exact"/>
        <w:pBdr/>
      </w:pPr>
      <w:bookmarkStart w:id="140" w:name="bookmark141_Copy_1"/>
      <w:bookmarkStart w:id="141" w:name="bookmark139_Copy_2"/>
      <w:bookmarkStart w:id="142" w:name="bookmark140_Copy_1_Copy_1"/>
      <w:bookmarkStart w:id="143" w:name="bookmark140_Copy_2"/>
      <w:bookmarkEnd w:id="140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141"/>
      <w:bookmarkEnd w:id="142"/>
      <w:bookmarkEnd w:id="143"/>
    </w:p>
    <w:p>
      <w:pPr>
        <w:pStyle w:val="Heading111"/>
        <w:pBdr/>
        <w:ind w:left="1140" w:hanging="0"/>
        <w:rPr/>
        <w:framePr w:w="9174" w:h="12080" w:x="838" w:y="1703" w:hSpace="0" w:vSpace="0" w:wrap="notBeside" w:vAnchor="page" w:hAnchor="page" w:hRule="exact"/>
        <w:pBdr/>
      </w:pPr>
      <w:bookmarkStart w:id="144" w:name="bookmark139_Copy_1_Copy_1"/>
      <w:bookmarkStart w:id="145" w:name="bookmark138_Copy_1"/>
      <w:bookmarkEnd w:id="144"/>
      <w:r>
        <w:rPr>
          <w:rStyle w:val="Heading11"/>
          <w:b/>
          <w:color w:val="000000"/>
          <w:spacing w:val="0"/>
          <w:w w:val="100"/>
          <w:lang w:val="id-ID" w:eastAsia="id-ID"/>
        </w:rPr>
        <w:t>a. Yesus</w:t>
      </w:r>
      <w:bookmarkStart w:id="146" w:name="bookmark142_Copy_1"/>
      <w:bookmarkEnd w:id="145"/>
      <w:bookmarkEnd w:id="146"/>
    </w:p>
    <w:p>
      <w:pPr>
        <w:pStyle w:val="Bodytext11"/>
        <w:pBdr/>
        <w:ind w:firstLine="800"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yang menjalankan misi-Nya di dunia dengan cara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ra murid dan umat-Nya untuk mengenal siapa sesungguhnya Allah itu.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rupakan hal yang mudah bagi Yesus mengajar muid-murid-Nya yang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rbagai karakter Positif maupun negatif. Karakter murid-murid-Nya yang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itu merupakan suatu tantangan bagi Yesus dan Yesus menunjukkan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ampu untuk membimbing murid-murid-Nya dan mengarahkan murid-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serta tidak pernah meninggalkan mereka.</w:t>
      </w:r>
    </w:p>
    <w:p>
      <w:pPr>
        <w:pStyle w:val="Bodytext11"/>
        <w:pBdr/>
        <w:ind w:firstLine="800"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, Diceritakan bahwa Yesus sering kali dikelilingi oleh orang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mereka datang kepada Yesus untuk mendengarkan-Nya, dan untuk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(Luk. 5:15, 7:11, 8:4, 14:25). Yesus mengajar orang banyak (Luk. 5:3),</w:t>
      </w:r>
    </w:p>
    <w:p>
      <w:pPr>
        <w:pStyle w:val="Bodytext11"/>
        <w:pBdr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tentang kerajaan Allah dan menyembuhkan orang-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2080" w:x="8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yembuhan. Disini dapat dilihat bagaimana Yesus mengajar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9698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30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kompetensi yang luar biasa dan menunjukkan kemampuan-Nya bergaul</w:t>
      </w:r>
    </w:p>
    <w:p>
      <w:pPr>
        <w:pStyle w:val="Bodytext11"/>
        <w:pBdr/>
        <w:spacing w:before="0" w:after="30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ada apda saat itu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sang Guru agung yang memiliki karakter yang sangat luar biasa,</w:t>
      </w:r>
    </w:p>
    <w:p>
      <w:pPr>
        <w:pStyle w:val="Bodytext11"/>
        <w:pBdr/>
        <w:spacing w:before="0" w:after="30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12" w:leader="none"/>
        </w:tabs>
        <w:spacing w:before="0" w:after="300"/>
        <w:ind w:firstLine="940"/>
        <w:jc w:val="both"/>
        <w:rPr/>
        <w:framePr w:w="9164" w:h="10897" w:x="843" w:y="1719" w:hSpace="0" w:vSpace="0" w:wrap="notBeside" w:vAnchor="page" w:hAnchor="page" w:hRule="exact"/>
        <w:pBdr/>
      </w:pPr>
      <w:bookmarkStart w:id="147" w:name="bookmark143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er : jangkauan berfikir Yesus jauh kedepan, dalam berbicara d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a selalu menyampaikan tentang perspektif masa depan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sekedar menyampaikan visi tetapi sekaligus mempersiapk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agar mampu menghadapi situasi yang terus berubah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5:18)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12" w:leader="none"/>
        </w:tabs>
        <w:spacing w:before="0" w:after="300"/>
        <w:ind w:firstLine="940"/>
        <w:jc w:val="both"/>
        <w:rPr/>
        <w:framePr w:w="9164" w:h="10897" w:x="843" w:y="1719" w:hSpace="0" w:vSpace="0" w:wrap="notBeside" w:vAnchor="page" w:hAnchor="page" w:hRule="exact"/>
        <w:pBdr/>
      </w:pPr>
      <w:bookmarkStart w:id="148" w:name="bookmark144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Tinggi: Semua kata-kata Yesus selalu sesuai dengan apa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-Nya atau apa yang diperbuat-Ny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12" w:leader="none"/>
        </w:tabs>
        <w:spacing w:before="0" w:after="300"/>
        <w:ind w:firstLine="940"/>
        <w:jc w:val="both"/>
        <w:rPr/>
        <w:framePr w:w="9164" w:h="10897" w:x="843" w:y="1719" w:hSpace="0" w:vSpace="0" w:wrap="notBeside" w:vAnchor="page" w:hAnchor="page" w:hRule="exact"/>
        <w:pBdr/>
      </w:pPr>
      <w:bookmarkStart w:id="149" w:name="bookmark145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resiko dalam pelayan-Nya : Yesus tidak pernah takut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siapapun dan berani mengungkapkan konsep berpikirny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tu bertentangan dengan sikap para pemimpin agam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12" w:leader="none"/>
        </w:tabs>
        <w:spacing w:before="0" w:after="300"/>
        <w:ind w:firstLine="940"/>
        <w:jc w:val="both"/>
        <w:rPr/>
        <w:framePr w:w="9164" w:h="10897" w:x="843" w:y="1719" w:hSpace="0" w:vSpace="0" w:wrap="notBeside" w:vAnchor="page" w:hAnchor="page" w:hRule="exact"/>
        <w:pBdr/>
      </w:pPr>
      <w:bookmarkStart w:id="150" w:name="bookmark146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inovatif : Yesus selalu mencari dan menemukan berbaga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lam mengajar serta menghadapi berbagai situasi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12" w:leader="none"/>
        </w:tabs>
        <w:spacing w:before="0" w:after="300"/>
        <w:ind w:firstLine="940"/>
        <w:jc w:val="both"/>
        <w:rPr/>
        <w:framePr w:w="9164" w:h="10897" w:x="843" w:y="1719" w:hSpace="0" w:vSpace="0" w:wrap="notBeside" w:vAnchor="page" w:hAnchor="page" w:hRule="exact"/>
        <w:pBdr/>
      </w:pPr>
      <w:bookmarkStart w:id="151" w:name="bookmark147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: Yesus selalu berlaku bijak pada setiap orang yang dat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64" w:h="10897" w:x="843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Ny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12" w:leader="none"/>
        </w:tabs>
        <w:spacing w:before="0" w:after="0"/>
        <w:ind w:firstLine="940"/>
        <w:jc w:val="both"/>
        <w:rPr/>
        <w:framePr w:w="9164" w:h="10897" w:x="843" w:y="1719" w:hSpace="0" w:vSpace="0" w:wrap="notBeside" w:vAnchor="page" w:hAnchor="page" w:hRule="exact"/>
        <w:pBdr/>
      </w:pPr>
      <w:bookmarkStart w:id="152" w:name="bookmark148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pirit yang k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51" w:x="9731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62" w:leader="none"/>
        </w:tabs>
        <w:ind w:firstLine="980"/>
        <w:jc w:val="both"/>
        <w:rPr/>
        <w:framePr w:w="9216" w:h="10310" w:x="819" w:y="1655" w:hSpace="0" w:vSpace="0" w:wrap="notBeside" w:vAnchor="page" w:hAnchor="page" w:hRule="exact"/>
        <w:pBdr/>
      </w:pPr>
      <w:bookmarkStart w:id="153" w:name="bookmark149_Copy_1"/>
      <w:bookmarkEnd w:id="1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if : Yesus selalu berupaya membangun komunikasi dengan</w:t>
      </w:r>
    </w:p>
    <w:p>
      <w:pPr>
        <w:pStyle w:val="Bodytext11"/>
        <w:pBdr/>
        <w:ind w:left="1460" w:hanging="0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dengan tidak pernah menolak ataupun meremehkan orang</w:t>
      </w:r>
    </w:p>
    <w:p>
      <w:pPr>
        <w:pStyle w:val="Bodytext11"/>
        <w:pBdr/>
        <w:ind w:left="1460" w:hanging="0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20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lalui oleh Yesus mulai dari kelahiran-Nya di kandang</w:t>
      </w:r>
    </w:p>
    <w:p>
      <w:pPr>
        <w:pStyle w:val="Bodytext11"/>
        <w:pBdr/>
        <w:jc w:val="both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lehem, pengungsian ke Mesir, penolakan oleh orang-orang Yahudi, hujatan,</w:t>
      </w:r>
    </w:p>
    <w:p>
      <w:pPr>
        <w:pStyle w:val="Bodytext11"/>
        <w:pBdr/>
        <w:jc w:val="both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acian, serta hinaan yang diterima merupakan latihan bagi Yesus untuk menderita dan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latihan mental yang cukup berat. Disamping itu Yesus telah terlatih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-Nya sejak berusia 12 tahun ketika Ia tinggal di Bait Allah dan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ahli tauratdan sekaligus Yesus memperoleh pendidikan dan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membangun kekuatan spritual dan intelektual-Nya. Dan ketika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lani panggilan-Nya, Yesus mampu mengajar murid-murid-Nya serta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peran yang berganti-ganti sesuai dengan kebutuhan konteks, baik</w:t>
      </w:r>
    </w:p>
    <w:p>
      <w:pPr>
        <w:pStyle w:val="Bodytext11"/>
        <w:pBdr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maupun pendengar.</w:t>
      </w:r>
    </w:p>
    <w:p>
      <w:pPr>
        <w:pStyle w:val="Bodytext11"/>
        <w:pBdr/>
        <w:ind w:firstLine="820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kegiatan Yesus yang menunjukkan bahwa Ia adalah Guru Sejati.</w:t>
      </w:r>
    </w:p>
    <w:p>
      <w:pPr>
        <w:pStyle w:val="Bodytext11"/>
        <w:pBdr/>
        <w:jc w:val="both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pernah menyebutkan bahwa Yesus sendiri yang menyebut diri-Nya</w:t>
      </w:r>
    </w:p>
    <w:p>
      <w:pPr>
        <w:pStyle w:val="Bodytext11"/>
        <w:pBdr/>
        <w:jc w:val="both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tetapi murid-murid-Nya dan masyarakat Yahudilah yang menyebut</w:t>
      </w:r>
    </w:p>
    <w:p>
      <w:pPr>
        <w:pStyle w:val="Bodytext11"/>
        <w:pBdr/>
        <w:jc w:val="both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. Clarence H. Benson mengindikasikan 5 cara Yesus</w:t>
      </w:r>
    </w:p>
    <w:p>
      <w:pPr>
        <w:pStyle w:val="Bodytext11"/>
        <w:pBdr/>
        <w:spacing w:before="0" w:after="0"/>
        <w:rPr>
          <w:lang w:val="id-ID"/>
        </w:rPr>
        <w:framePr w:w="9216" w:h="10310" w:x="81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diri sebagai seorang gur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137" w:h="492" w:x="835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9137" w:h="492" w:x="835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hlm. 26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20"/>
        <w:ind w:firstLine="800"/>
        <w:rPr>
          <w:lang w:val="id-ID"/>
        </w:rPr>
        <w:framePr w:w="9137" w:h="508" w:x="835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9137" w:h="508" w:x="835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), hlm. 28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2035</wp:posOffset>
                </wp:positionH>
                <wp:positionV relativeFrom="page">
                  <wp:posOffset>8392160</wp:posOffset>
                </wp:positionV>
                <wp:extent cx="2011680" cy="0"/>
                <wp:effectExtent l="6985" t="6985" r="7620" b="698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2.05pt;margin-top:660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72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Lukas 4:16-20, Yesus mendemostrasikan bagaimana Ia memilih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ca bagian Alkitab yang menggugah orang sesuai deng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(tuntutan konteks). Dalam peristiwa ini, Yesus mamp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apa yang dibutuhkan oleh orang-orang yang ada dalam Bait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berkaitan dengan pengajaran Firman Tuhan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esus tidak hanya mengajar melalui kata-kata, tetapi Ia juga menulis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tertentu seperti yang dilakukan-Nya, diajukan pertanya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orang perempuan yang berzinah, untuk melengkapi tulis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-Nya, Ia kemudian berka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rang siapa diantara kamu tidak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osa, hendaklah Ia yang pertama kali melemparkan batu kepad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it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0" w:leader="none"/>
        </w:tabs>
        <w:spacing w:before="0" w:after="300"/>
        <w:ind w:firstLine="960"/>
        <w:jc w:val="both"/>
        <w:rPr/>
        <w:framePr w:w="9237" w:h="12714" w:x="808" w:y="1613" w:hSpace="0" w:vSpace="0" w:wrap="notBeside" w:vAnchor="page" w:hAnchor="page" w:hRule="exact"/>
        <w:pBdr/>
      </w:pPr>
      <w:bookmarkStart w:id="154" w:name="bookmark150_Copy_1"/>
      <w:bookmarkEnd w:id="1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asai bahasa Ibrani dan Aram dengan Baik. Ia sadar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udaya sangat penting dalam rangkah menanam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kepada para pengikut-Nya serta mereka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mpati pada ajaran-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0" w:leader="none"/>
        </w:tabs>
        <w:spacing w:before="0" w:after="300"/>
        <w:ind w:firstLine="960"/>
        <w:jc w:val="both"/>
        <w:rPr/>
        <w:framePr w:w="9237" w:h="12714" w:x="808" w:y="1613" w:hSpace="0" w:vSpace="0" w:wrap="notBeside" w:vAnchor="page" w:hAnchor="page" w:hRule="exact"/>
        <w:pBdr/>
      </w:pPr>
      <w:bookmarkStart w:id="155" w:name="bookmark151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hami dengan dangat mendalam seluruh bagian Kitab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0" w:leader="none"/>
        </w:tabs>
        <w:spacing w:before="0" w:after="300"/>
        <w:ind w:firstLine="960"/>
        <w:jc w:val="both"/>
        <w:rPr/>
        <w:framePr w:w="9237" w:h="12714" w:x="808" w:y="1613" w:hSpace="0" w:vSpace="0" w:wrap="notBeside" w:vAnchor="page" w:hAnchor="page" w:hRule="exact"/>
        <w:pBdr/>
      </w:pPr>
      <w:bookmarkStart w:id="156" w:name="bookmark152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hami dan menghargai tradisi yang hidup dalam masyarakat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tapi juga mengimbanginya dengan hukum tidak tertulis sepert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Matius 5:21,27,31,38 dan 43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nyak bersaksi tentang Yesus sebagai pengajar, dengan demik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714" w:x="8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ragukan lagi bahwa Yesus adalah sang Guru Agung. Dia seorang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781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-betul memberikan teladan bagaimana menempatkan diri dalam suatu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ujuan-Nya mengajar untuk membuat manusia memperoleh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ahan dalam hidupnya.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854" w:leader="none"/>
        </w:tabs>
        <w:spacing w:before="0" w:after="300"/>
        <w:ind w:firstLine="440"/>
        <w:rPr/>
        <w:framePr w:w="9326" w:h="12850" w:x="764" w:y="1602" w:hSpace="0" w:vSpace="0" w:wrap="notBeside" w:vAnchor="page" w:hAnchor="page" w:hRule="exact"/>
        <w:pBdr/>
      </w:pPr>
      <w:bookmarkStart w:id="157" w:name="bookmark156_Copy_1"/>
      <w:bookmarkStart w:id="158" w:name="bookmark154_Copy_1"/>
      <w:bookmarkStart w:id="159" w:name="bookmark155_Copy_2"/>
      <w:bookmarkStart w:id="160" w:name="bookmark155_Copy_1_Copy_1"/>
      <w:bookmarkEnd w:id="157"/>
      <w:r>
        <w:rPr>
          <w:rStyle w:val="Heading11"/>
          <w:b/>
          <w:color w:val="000000"/>
          <w:spacing w:val="0"/>
          <w:w w:val="100"/>
          <w:lang w:val="id-ID" w:eastAsia="id-ID"/>
        </w:rPr>
        <w:t>Gamaliel</w:t>
      </w:r>
      <w:bookmarkEnd w:id="158"/>
      <w:bookmarkEnd w:id="159"/>
      <w:bookmarkEnd w:id="160"/>
    </w:p>
    <w:p>
      <w:pPr>
        <w:pStyle w:val="Bodytext11"/>
        <w:pBdr/>
        <w:spacing w:before="0" w:after="30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liel adalah anak Simon dan cucu dari Hillel; Gamaliel ini adalah doktor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hukum dan anggota Sanhedrin Seorang guru Yahudi yang ternama. Ia anggo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kamah Agama bangsa Yahudi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(Kis 5:13-40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han guru Paulus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(Kis 22:3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yap golongan liberal Farisi (itu berarti Hillel bukan dari sekolah Sammai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ara rasul diseret ke pengadilan (Kis 5:33-40), dengan pidatonya y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asan dan meyakinkan, Gamaliel bertindak sebagai pengantara. Paul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nya sebagai guru (Kis 22:3), dan ia dijunjung tinggi sehingga di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Rabban' (guru kami), suatu gelar yg lebih tinggi dari 'Rabbi' (guruku). Sejak Rabb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liel yg terhormat itu meninggal, hilanglah rasa hormat akan hukum Taurat, dan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rta hal berpantangan lenyap pada saat yg sam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liel juga terkenal bijaksana dalam mengambil suatu keputusan dan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ormati oleh orang-orang Yahudi. Seperti kejadian dalam kisah Para Rasul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angkapan Para Rasul pada saat itu, Gamaliel bangkit dan memberikan</w:t>
      </w:r>
    </w:p>
    <w:p>
      <w:pPr>
        <w:pStyle w:val="Bodytext11"/>
        <w:pBdr/>
        <w:spacing w:before="0" w:after="30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kepada orang-orang Yahud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orang-orang Israel, pertimbangkanlah baik-baik, apa yang hen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erbuat terhadap orang-orang ini!. Karena itu aku berkata kepadamu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ertindak terhadap orang-orang ini. Biarkanlah mereka, sebab ji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perbuatan mereka berasal dari manusia, tentu akan lenyap, tetap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erasal dari Allah, kamu tidak akan dapat melenyapkan orang-orang ini;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myata juga nanti, bahwa kamu melawan Allah." (Kisah 5:35,38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2850" w:x="76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784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jelas bahwa Gamaliel merupakan guru yang bijakana, berhikmat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hingga orang-oang Yahudi sangat menghomati dan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tiap perkataan yang diucapkan oleh Gamaliel.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854" w:leader="none"/>
        </w:tabs>
        <w:spacing w:before="0" w:after="300"/>
        <w:ind w:firstLine="440"/>
        <w:rPr/>
        <w:framePr w:w="9321" w:h="12248" w:x="767" w:y="1890" w:hSpace="0" w:vSpace="0" w:wrap="notBeside" w:vAnchor="page" w:hAnchor="page" w:hRule="exact"/>
        <w:pBdr/>
      </w:pPr>
      <w:bookmarkStart w:id="161" w:name="bookmark160_Copy_1"/>
      <w:bookmarkStart w:id="162" w:name="bookmark158_Copy_1"/>
      <w:bookmarkStart w:id="163" w:name="bookmark159_Copy_2"/>
      <w:bookmarkStart w:id="164" w:name="bookmark159_Copy_1_Copy_1"/>
      <w:bookmarkEnd w:id="161"/>
      <w:r>
        <w:rPr>
          <w:rStyle w:val="Heading11"/>
          <w:b/>
          <w:color w:val="000000"/>
          <w:spacing w:val="0"/>
          <w:w w:val="100"/>
          <w:lang w:val="id-ID" w:eastAsia="id-ID"/>
        </w:rPr>
        <w:t>Paulus</w:t>
      </w:r>
      <w:bookmarkEnd w:id="162"/>
      <w:bookmarkEnd w:id="163"/>
      <w:bookmarkEnd w:id="164"/>
    </w:p>
    <w:p>
      <w:pPr>
        <w:pStyle w:val="Bodytext11"/>
        <w:pBdr/>
        <w:spacing w:before="0" w:after="300"/>
        <w:ind w:firstLine="84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lahirkan di Tarsus daerah Kilikia sebuah pusat kebudayaan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getahuan Yunani (Kisah Para Rasul 21:39). Ia berasal dari keluarga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bahasa Aram dan tergolong orang yang kaya. Rasul Paulus adalah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ulung, ia benar-benar tokoh penting dilapangan pendidikan agama.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ndiri dididik untuk menjadi seorang rabbi bagi bangsanya. Ia mahir dalam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Taurat dan ia dilatih untuk mengajar orang lain tentang agama</w:t>
      </w:r>
    </w:p>
    <w:p>
      <w:pPr>
        <w:pStyle w:val="Bodytext11"/>
        <w:pBdr/>
        <w:spacing w:before="0" w:after="30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Yahudi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ulus diubahkan oleh Yesus, ia menjadi seorang hamba Tuh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gih dalam menyampaikan firman Tuhan, seperti yang dikatakan dalam 2 Timoti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 “untuk injil inilah aku telah ditetapkan sebagai pemebrita, sebagai rasul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”. Di sini jelas bahwa Paulus telah siap untuk melaksanakan tuga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rikan oleh Allah dan selalu siap sedia untuk bertukar pikir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egur dan mengajar dengan siapapun dan dimanapun dia berada. Int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menggunakan setiap kesempatan yang ada untuk melakukan pekerj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 untuk dia. Keahliannya dalam menguasai budaya Yun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a lebih mudah untuk masuk ketengah-tengah orang baru dan memberitakan</w:t>
      </w:r>
    </w:p>
    <w:p>
      <w:pPr>
        <w:pStyle w:val="Bodytext11"/>
        <w:pBdr/>
        <w:spacing w:before="0" w:after="0"/>
        <w:rPr>
          <w:lang w:val="id-ID"/>
        </w:rPr>
        <w:framePr w:w="9321" w:h="12248" w:x="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mereka tanpa rasa takut sedikit p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734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rat-surat Paulus sendiri, terutama dalam 2 Korintus dapat disimpulkan</w:t>
      </w:r>
    </w:p>
    <w:p>
      <w:pPr>
        <w:pStyle w:val="Bodytext11"/>
        <w:pBdr/>
        <w:spacing w:before="0" w:after="30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adalah seorang guru yang cakap dan membanggakan, namun juga</w:t>
      </w:r>
    </w:p>
    <w:p>
      <w:pPr>
        <w:pStyle w:val="Bodytext11"/>
        <w:pBdr/>
        <w:spacing w:before="0" w:after="30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cermat dan mudah mengampuni dan bermurah hati. Ia memenangkan</w:t>
      </w:r>
    </w:p>
    <w:p>
      <w:pPr>
        <w:pStyle w:val="Bodytext11"/>
        <w:pBdr/>
        <w:spacing w:before="0" w:after="30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bahkan cinta aksih dari murid-muridnya (gal. 4:15). Relasi yang begitu</w:t>
      </w:r>
    </w:p>
    <w:p>
      <w:pPr>
        <w:pStyle w:val="Bodytext11"/>
        <w:pBdr/>
        <w:spacing w:before="0" w:after="30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ibangun oleh rasul Paulus terhadap jemaat-jemaat yang telah dilewatinya,</w:t>
      </w:r>
    </w:p>
    <w:p>
      <w:pPr>
        <w:pStyle w:val="Bodytext11"/>
        <w:pBdr/>
        <w:spacing w:before="0" w:after="30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rasul Paulus sudah tidak bersama-sama lagi dengan jemaat tersebut tetapi</w:t>
      </w:r>
    </w:p>
    <w:p>
      <w:pPr>
        <w:pStyle w:val="Bodytext11"/>
        <w:pBdr/>
        <w:spacing w:before="0" w:after="0"/>
        <w:rPr>
          <w:lang w:val="id-ID"/>
        </w:rPr>
        <w:framePr w:w="9232" w:h="3891" w:x="81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tap menjaga relasi yang baik melalui surat kepada jemaat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4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24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yoksiemo.blogspot.com/2007/08/charles-horton-cooley-1864-1929.html" TargetMode="External"/><Relationship Id="rId3" Type="http://schemas.openxmlformats.org/officeDocument/2006/relationships/hyperlink" Target="http://blog.uny.ac.id/pu/upa777i/g1/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dukasi.kompasiana.eom/2009/l" TargetMode="External"/><Relationship Id="rId6" Type="http://schemas.openxmlformats.org/officeDocument/2006/relationships/hyperlink" Target="http://id.shvoong.eom/social-sciences/education/21bM6Q-karakteristik-kompetensi-gurul" TargetMode="External"/><Relationship Id="rId7" Type="http://schemas.openxmlformats.org/officeDocument/2006/relationships/hyperlink" Target="http://www.ispi.or.id/2010/05/01/pendidikan-guru-masa-depan-yang-bermakna-bagi-" TargetMode="External"/><Relationship Id="rId8" Type="http://schemas.openxmlformats.org/officeDocument/2006/relationships/hyperlink" Target="http://www.scribd.com/doc/4144/892/BAB-2-kompetensi-sosial" TargetMode="External"/><Relationship Id="rId9" Type="http://schemas.openxmlformats.org/officeDocument/2006/relationships/hyperlink" Target="http://www.scribd.com/doc/47441892/By4B-2-Aoniperertsi-sosia/" TargetMode="External"/><Relationship Id="rId10" Type="http://schemas.openxmlformats.org/officeDocument/2006/relationships/hyperlink" Target="http://www.scribd.com/doc/4744l" TargetMode="External"/><Relationship Id="rId11" Type="http://schemas.openxmlformats.org/officeDocument/2006/relationships/hyperlink" Target="http://www.scribd.eom/doc/47441892/fi/ffi-2-Aowpe/ez75/-505/a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