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1" w:h="299" w:x="1305" w:y="1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ind w:hanging="0"/>
        <w:jc w:val="both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inku! Pujilah Tuhan, hai jiwaku dan janganlah lupakan segala kebaikan-Nya</w:t>
      </w:r>
    </w:p>
    <w:p>
      <w:pPr>
        <w:pStyle w:val="Bodytext11"/>
        <w:pBdr/>
        <w:ind w:hanging="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ZM. 103: 1-2).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jalan terasa penuh liku dan ketika penulis terjatuh, Dia selalu datang</w:t>
      </w:r>
    </w:p>
    <w:p>
      <w:pPr>
        <w:pStyle w:val="Bodytext11"/>
        <w:pBdr/>
        <w:ind w:hanging="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dan mengangkat, membuat penulis kagum betapa Dia penuh kasih dan</w:t>
      </w:r>
    </w:p>
    <w:p>
      <w:pPr>
        <w:pStyle w:val="Bodytext11"/>
        <w:pBdr/>
        <w:ind w:hanging="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nemani. Begitu banyak pergumulan dan tantangan yang penulis hadapi</w:t>
      </w:r>
    </w:p>
    <w:p>
      <w:pPr>
        <w:pStyle w:val="Bodytext11"/>
        <w:pBdr/>
        <w:ind w:hanging="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uliah, bahkan saat menyusun skripsi ini penulis kadang merasa putus asa dan</w:t>
      </w:r>
    </w:p>
    <w:p>
      <w:pPr>
        <w:pStyle w:val="Bodytext11"/>
        <w:pBdr/>
        <w:ind w:hanging="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lemah, namun ternyata Dia selalu memberi kekuatan melalui mereka yang</w:t>
      </w:r>
    </w:p>
    <w:p>
      <w:pPr>
        <w:pStyle w:val="Bodytext11"/>
        <w:pBdr/>
        <w:ind w:hanging="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 dalam kehidupan penulis.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rendah hati dan ketulusan penulis sampaikan terima kasih</w:t>
      </w:r>
    </w:p>
    <w:p>
      <w:pPr>
        <w:pStyle w:val="Bodytext11"/>
        <w:pBdr/>
        <w:ind w:hanging="0"/>
        <w:jc w:val="both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9001" w:h="11609" w:x="1305" w:y="203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Dominggus Takke dan Yuliana Kala’ dan juga segenap</w:t>
      </w:r>
    </w:p>
    <w:p>
      <w:pPr>
        <w:pStyle w:val="Bodytext11"/>
        <w:pBdr/>
        <w:ind w:firstLine="76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elah memberi dukungan dalam moril maupun mater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9001" w:h="11609" w:x="1305" w:y="203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etrianto Tarrapa’, M.Pd.K dan bapak Calvin Sholla Rupa’, M.Th</w:t>
      </w:r>
    </w:p>
    <w:p>
      <w:pPr>
        <w:pStyle w:val="Bodytext11"/>
        <w:pBdr/>
        <w:ind w:firstLine="76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pembimbing bagi penulis dalam penelitian dan juga dalam</w:t>
      </w:r>
    </w:p>
    <w:p>
      <w:pPr>
        <w:pStyle w:val="Bodytext11"/>
        <w:pBdr/>
        <w:ind w:firstLine="76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mpungkan karya 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9001" w:h="11609" w:x="1305" w:y="203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k. Salmon Pamantung, M.Th selaku ketua STAKN Toraja beserta segenap</w:t>
      </w:r>
    </w:p>
    <w:p>
      <w:pPr>
        <w:pStyle w:val="Bodytext11"/>
        <w:pBdr/>
        <w:ind w:firstLine="760"/>
        <w:jc w:val="both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ga pengajar dan staf pegawai STAKN Toraja. Yang telah memberikan</w:t>
      </w:r>
    </w:p>
    <w:p>
      <w:pPr>
        <w:pStyle w:val="Bodytext11"/>
        <w:pBdr/>
        <w:ind w:firstLine="760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imba ilmu di lembaga yang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80"/>
        <w:jc w:val="both"/>
        <w:rPr/>
        <w:framePr w:w="9001" w:h="11609" w:x="1305" w:y="203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 Syukur Matasak, S.Th, bapak Rannu Sanderan, S.Th dan ibu Sand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01" w:h="11609" w:x="1305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gan, S.Th selaku dosen wali sekaligus menjadi orang tua penulis selam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80"/>
        <w:jc w:val="both"/>
        <w:rPr>
          <w:lang w:val="id-ID"/>
        </w:rPr>
        <w:framePr w:w="9190" w:h="880" w:x="121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di kampus dan semua teman-teman seperwalian yang selal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90" w:h="880" w:x="1211" w:y="1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9190" w:h="11159" w:x="1211" w:y="26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: Tante Kory, Tante Delma, Tante Marsya, Anita,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n, Norma, Ama, Ana, Anti, Bertha, dan semua angkatan 2006 atas kasih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audaraan dan keakraban selama perkuliahan di kampus, serta rekan-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mahasiswa STAKN: Vhira, Desti, Adri, Hendrik, Abraham, teto.</w:t>
      </w:r>
    </w:p>
    <w:p>
      <w:pPr>
        <w:pStyle w:val="Bodytext11"/>
        <w:pBdr/>
        <w:ind w:firstLine="780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persahabatan yang terjalin dalam UKM Seni Bidang Ta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9190" w:h="11159" w:x="1211" w:y="26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henti memotivasi: Lisa dan kak Zafry untuk kasih sayang,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ngertian. Kebersamaan yang pernah ada membuat penulis</w:t>
      </w:r>
    </w:p>
    <w:p>
      <w:pPr>
        <w:pStyle w:val="Bodytext11"/>
        <w:pBdr/>
        <w:ind w:firstLine="78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akan pentingnya kejujuran dan keseti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5" w:leader="none"/>
        </w:tabs>
        <w:ind w:firstLine="400"/>
        <w:jc w:val="both"/>
        <w:rPr/>
        <w:framePr w:w="9190" w:h="11159" w:x="1211" w:y="26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i Salon Linda, terima kasih atas terjalinnya persahabatan yang</w:t>
      </w:r>
    </w:p>
    <w:p>
      <w:pPr>
        <w:pStyle w:val="Bodytext11"/>
        <w:pBdr/>
        <w:ind w:firstLine="780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at indah, untuk doa dan semangat.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selalu mendukung dan mengasihi penulis,</w:t>
      </w:r>
    </w:p>
    <w:p>
      <w:pPr>
        <w:pStyle w:val="Bodytext11"/>
        <w:pBdr/>
        <w:ind w:hanging="0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Tuhan membalas kasih dan kebaikan semuanya.</w:t>
      </w:r>
    </w:p>
    <w:p>
      <w:pPr>
        <w:pStyle w:val="Bodytext11"/>
        <w:pBdr/>
        <w:ind w:firstLine="62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 dapatkan selama</w:t>
      </w:r>
    </w:p>
    <w:p>
      <w:pPr>
        <w:pStyle w:val="Bodytext11"/>
        <w:pBdr/>
        <w:ind w:hanging="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tidak mungkin penulis raih tanpa doa dan dukungan dari orang-orang yang</w:t>
      </w:r>
    </w:p>
    <w:p>
      <w:pPr>
        <w:pStyle w:val="Bodytext11"/>
        <w:pBdr/>
        <w:ind w:hanging="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. Penulis sadar, bahwa tulisan ini sungguh amat jauh dari</w:t>
      </w:r>
    </w:p>
    <w:p>
      <w:pPr>
        <w:pStyle w:val="Bodytext11"/>
        <w:pBdr/>
        <w:ind w:hanging="0"/>
        <w:jc w:val="both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karena itu penulis selalu terbuka oleh karena itu kritik dan saran yang</w:t>
      </w:r>
    </w:p>
    <w:p>
      <w:pPr>
        <w:pStyle w:val="Bodytext11"/>
        <w:pBdr/>
        <w:ind w:hanging="0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nya membangun sangat diharapkan. Terima Kasih.</w:t>
      </w:r>
    </w:p>
    <w:p>
      <w:pPr>
        <w:pStyle w:val="Bodytext11"/>
        <w:pBdr/>
        <w:spacing w:before="0" w:after="860"/>
        <w:ind w:left="5080" w:hanging="0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September 2011</w:t>
      </w:r>
    </w:p>
    <w:p>
      <w:pPr>
        <w:pStyle w:val="Bodytext11"/>
        <w:pBdr/>
        <w:spacing w:before="0" w:after="0"/>
        <w:ind w:left="6580" w:hanging="0"/>
        <w:rPr>
          <w:lang w:val="id-ID"/>
        </w:rPr>
        <w:framePr w:w="9190" w:h="11159" w:x="1211" w:y="26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9190" w:h="251" w:x="1211" w:y="149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190" w:h="11740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190" w:h="11740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190" w:h="11740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190" w:h="11740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01" w:leader="dot"/>
        </w:tabs>
        <w:jc w:val="both"/>
        <w:rPr>
          <w:lang w:val="id-ID"/>
        </w:rPr>
        <w:framePr w:w="9190" w:h="11740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01" w:leader="dot"/>
        </w:tabs>
        <w:rPr>
          <w:lang w:val="id-ID"/>
        </w:rPr>
        <w:framePr w:w="9190" w:h="11740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rPr>
          <w:lang w:val="id-ID"/>
        </w:rPr>
        <w:framePr w:w="9190" w:h="11740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L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701" w:leader="dot"/>
        </w:tabs>
        <w:ind w:firstLine="880"/>
        <w:jc w:val="both"/>
        <w:rPr/>
        <w:framePr w:w="9190" w:h="11740" w:x="1211" w:y="14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855" w:leader="dot"/>
        </w:tabs>
        <w:ind w:firstLine="880"/>
        <w:jc w:val="both"/>
        <w:rPr/>
        <w:framePr w:w="9190" w:h="11740" w:x="1211" w:y="14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89" w:leader="none"/>
          <w:tab w:val="left" w:pos="7701" w:leader="dot"/>
        </w:tabs>
        <w:ind w:firstLine="880"/>
        <w:jc w:val="both"/>
        <w:rPr/>
        <w:framePr w:w="9190" w:h="11740" w:x="1211" w:y="14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701" w:leader="dot"/>
        </w:tabs>
        <w:ind w:firstLine="880"/>
        <w:jc w:val="both"/>
        <w:rPr/>
        <w:framePr w:w="9190" w:h="11740" w:x="1211" w:y="147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79" w:leader="none"/>
          <w:tab w:val="left" w:pos="7701" w:leader="dot"/>
        </w:tabs>
        <w:ind w:firstLine="880"/>
        <w:jc w:val="both"/>
        <w:rPr/>
        <w:framePr w:w="9190" w:h="11740" w:x="1211" w:y="147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63" w:leader="none"/>
          <w:tab w:val="left" w:pos="7701" w:leader="dot"/>
        </w:tabs>
        <w:ind w:firstLine="880"/>
        <w:jc w:val="both"/>
        <w:rPr/>
        <w:framePr w:w="9190" w:h="11740" w:x="1211" w:y="147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Isti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0" w:leader="none"/>
          <w:tab w:val="left" w:pos="7701" w:leader="dot"/>
        </w:tabs>
        <w:ind w:firstLine="880"/>
        <w:jc w:val="both"/>
        <w:rPr/>
        <w:framePr w:w="9190" w:h="11740" w:x="1211" w:y="147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rPr>
          <w:lang w:val="id-ID"/>
        </w:rPr>
        <w:framePr w:w="9190" w:h="11740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. KAJIAN TEORI DAN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5" w:leader="none"/>
          <w:tab w:val="left" w:pos="7855" w:leader="dot"/>
        </w:tabs>
        <w:ind w:firstLine="880"/>
        <w:jc w:val="both"/>
        <w:rPr/>
        <w:framePr w:w="9190" w:h="11740" w:x="1211" w:y="147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89" w:leader="none"/>
          <w:tab w:val="left" w:pos="7701" w:leader="dot"/>
        </w:tabs>
        <w:ind w:firstLine="880"/>
        <w:jc w:val="both"/>
        <w:rPr/>
        <w:framePr w:w="9190" w:h="11740" w:x="1211" w:y="147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, Makna, Standar dan Profil Guru</w:t>
        <w:tab/>
        <w:t xml:space="preserve"> 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96" w:leader="none"/>
          <w:tab w:val="left" w:pos="7701" w:leader="dot"/>
        </w:tabs>
        <w:ind w:left="1260" w:hanging="0"/>
        <w:rPr/>
        <w:framePr w:w="9190" w:h="11740" w:x="1211" w:y="14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Guru Profesional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2" w:leader="none"/>
          <w:tab w:val="left" w:pos="7701" w:leader="dot"/>
        </w:tabs>
        <w:ind w:left="1560" w:hanging="0"/>
        <w:rPr/>
        <w:framePr w:w="9190" w:h="11740" w:x="1211" w:y="14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22" w:leader="none"/>
          <w:tab w:val="left" w:pos="7855" w:leader="dot"/>
        </w:tabs>
        <w:ind w:left="1560" w:hanging="0"/>
        <w:rPr/>
        <w:framePr w:w="9190" w:h="11740" w:x="1211" w:y="14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naga Pendidik Sebagai Profesi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8" w:leader="none"/>
          <w:tab w:val="left" w:pos="7855" w:leader="dot"/>
        </w:tabs>
        <w:ind w:left="1260" w:hanging="0"/>
        <w:rPr/>
        <w:framePr w:w="9190" w:h="11740" w:x="1211" w:y="147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Profesi Sebagai Guru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2" w:leader="none"/>
          <w:tab w:val="left" w:pos="7855" w:leader="dot"/>
        </w:tabs>
        <w:spacing w:before="0" w:after="0"/>
        <w:ind w:left="1260" w:hanging="0"/>
        <w:rPr/>
        <w:framePr w:w="9190" w:h="11740" w:x="1211" w:y="147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andar menjadi Guru Profesional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309" w:h="298" w:x="5442" w:y="141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726" w:leader="dot"/>
        </w:tabs>
        <w:ind w:left="1560" w:hanging="0"/>
        <w:jc w:val="both"/>
        <w:rPr>
          <w:lang w:val="id-ID"/>
        </w:rPr>
        <w:framePr w:w="9190" w:h="11824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Standar Profesionalisme Guru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560" w:hanging="0"/>
        <w:jc w:val="both"/>
        <w:rPr>
          <w:lang w:val="id-ID"/>
        </w:rPr>
        <w:framePr w:w="9190" w:h="11824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ompetensi guru profesional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28" w:leader="none"/>
          <w:tab w:val="left" w:pos="7726" w:leader="dot"/>
        </w:tabs>
        <w:ind w:left="1260" w:hanging="0"/>
        <w:jc w:val="both"/>
        <w:rPr/>
        <w:framePr w:w="9190" w:h="11824" w:x="1211" w:y="147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Guru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95" w:leader="none"/>
          <w:tab w:val="left" w:pos="7726" w:leader="dot"/>
        </w:tabs>
        <w:ind w:firstLine="880"/>
        <w:jc w:val="both"/>
        <w:rPr/>
        <w:framePr w:w="9190" w:h="11824" w:x="1211" w:y="147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Sosial Guru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1" w:leader="none"/>
          <w:tab w:val="left" w:pos="7726" w:leader="dot"/>
        </w:tabs>
        <w:ind w:left="1260" w:hanging="0"/>
        <w:jc w:val="both"/>
        <w:rPr/>
        <w:framePr w:w="9190" w:h="11824" w:x="1211" w:y="147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Hukum Undang-undang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8" w:leader="none"/>
          <w:tab w:val="left" w:pos="7726" w:leader="dot"/>
        </w:tabs>
        <w:ind w:left="1260" w:hanging="0"/>
        <w:jc w:val="both"/>
        <w:rPr/>
        <w:framePr w:w="9190" w:h="11824" w:x="1211" w:y="147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mpetensi Sosial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22" w:leader="none"/>
          <w:tab w:val="left" w:pos="7726" w:leader="dot"/>
        </w:tabs>
        <w:ind w:left="1260" w:hanging="0"/>
        <w:jc w:val="both"/>
        <w:rPr/>
        <w:framePr w:w="9190" w:h="11824" w:x="1211" w:y="147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Kompetensi Sosial</w:t>
        <w:tab/>
        <w:t xml:space="preserve"> 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05" w:leader="none"/>
        </w:tabs>
        <w:ind w:firstLine="880"/>
        <w:rPr/>
        <w:framePr w:w="9190" w:h="11824" w:x="1211" w:y="14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syarakat Sebagai Perangkat Perilaku dan Lingkungan Interaksi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260" w:hanging="0"/>
        <w:jc w:val="both"/>
        <w:rPr>
          <w:lang w:val="id-ID"/>
        </w:rPr>
        <w:framePr w:w="9190" w:h="11824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osial</w:t>
        <w:tab/>
        <w:t xml:space="preserve"> 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79" w:leader="none"/>
        </w:tabs>
        <w:ind w:firstLine="880"/>
        <w:jc w:val="both"/>
        <w:rPr/>
        <w:framePr w:w="9190" w:h="11824" w:x="1211" w:y="14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dut Pandang Alkitab Tentang Citra Guru dan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260" w:hanging="0"/>
        <w:jc w:val="both"/>
        <w:rPr>
          <w:lang w:val="id-ID"/>
        </w:rPr>
        <w:framePr w:w="9190" w:h="11824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sme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07" w:leader="none"/>
          <w:tab w:val="left" w:pos="7726" w:leader="dot"/>
        </w:tabs>
        <w:ind w:left="1260" w:hanging="0"/>
        <w:jc w:val="both"/>
        <w:rPr/>
        <w:framePr w:w="9190" w:h="11824" w:x="1211" w:y="14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560" w:hanging="0"/>
        <w:jc w:val="both"/>
        <w:rPr>
          <w:lang w:val="id-ID"/>
        </w:rPr>
        <w:framePr w:w="9190" w:h="11824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braham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560" w:hanging="0"/>
        <w:jc w:val="both"/>
        <w:rPr>
          <w:lang w:val="id-ID"/>
        </w:rPr>
        <w:framePr w:w="9190" w:h="11824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usa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28" w:leader="none"/>
          <w:tab w:val="left" w:pos="7726" w:leader="dot"/>
        </w:tabs>
        <w:ind w:left="1260" w:hanging="0"/>
        <w:jc w:val="both"/>
        <w:rPr/>
        <w:framePr w:w="9190" w:h="11824" w:x="1211" w:y="14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560" w:hanging="0"/>
        <w:jc w:val="both"/>
        <w:rPr>
          <w:lang w:val="id-ID"/>
        </w:rPr>
        <w:framePr w:w="9190" w:h="11824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Yesus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726" w:leader="dot"/>
        </w:tabs>
        <w:ind w:left="1560" w:hanging="0"/>
        <w:jc w:val="both"/>
        <w:rPr>
          <w:lang w:val="id-ID"/>
        </w:rPr>
        <w:framePr w:w="9190" w:h="11824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Gamaliel</w:t>
        <w:tab/>
        <w:t xml:space="preserve"> 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17" w:leader="none"/>
          <w:tab w:val="left" w:pos="7726" w:leader="dot"/>
        </w:tabs>
        <w:ind w:left="1560" w:hanging="0"/>
        <w:jc w:val="both"/>
        <w:rPr/>
        <w:framePr w:w="9190" w:h="11824" w:x="1211" w:y="14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ulus</w:t>
        <w:tab/>
        <w:t xml:space="preserve"> 51</w:t>
      </w:r>
    </w:p>
    <w:p>
      <w:pPr>
        <w:pStyle w:val="Tableofcontents11"/>
        <w:pBdr/>
        <w:jc w:val="both"/>
        <w:rPr>
          <w:lang w:val="id-ID"/>
        </w:rPr>
        <w:framePr w:w="9190" w:h="11824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05" w:leader="none"/>
          <w:tab w:val="left" w:pos="7726" w:leader="dot"/>
        </w:tabs>
        <w:ind w:firstLine="880"/>
        <w:jc w:val="both"/>
        <w:rPr/>
        <w:framePr w:w="9190" w:h="11824" w:x="1211" w:y="14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7" w:leader="none"/>
          <w:tab w:val="left" w:pos="7726" w:leader="dot"/>
        </w:tabs>
        <w:ind w:left="1260" w:hanging="0"/>
        <w:jc w:val="both"/>
        <w:rPr/>
        <w:framePr w:w="9190" w:h="11824" w:x="1211" w:y="14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5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28" w:leader="none"/>
          <w:tab w:val="left" w:pos="7726" w:leader="dot"/>
        </w:tabs>
        <w:spacing w:before="0" w:after="0"/>
        <w:ind w:left="1260" w:hanging="0"/>
        <w:jc w:val="both"/>
        <w:rPr/>
        <w:framePr w:w="9190" w:h="11824" w:x="1211" w:y="14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nografi</w:t>
        <w:tab/>
        <w:t xml:space="preserve"> 54</w:t>
      </w:r>
    </w:p>
    <w:p>
      <w:pPr>
        <w:pStyle w:val="Headerorfooter11"/>
        <w:pBdr/>
        <w:rPr>
          <w:lang w:val="id-ID"/>
        </w:rPr>
        <w:framePr w:w="321" w:h="276" w:x="5442" w:y="14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702" w:leader="none"/>
          <w:tab w:val="left" w:pos="7753" w:leader="dot"/>
        </w:tabs>
        <w:ind w:left="1340" w:hanging="0"/>
        <w:jc w:val="both"/>
        <w:rPr/>
        <w:framePr w:w="9190" w:h="10101" w:x="1211" w:y="14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Sekolah</w:t>
        <w:tab/>
        <w:t xml:space="preserve"> 5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64" w:leader="none"/>
          <w:tab w:val="left" w:pos="7753" w:leader="dot"/>
        </w:tabs>
        <w:ind w:firstLine="960"/>
        <w:jc w:val="both"/>
        <w:rPr/>
        <w:framePr w:w="9190" w:h="10101" w:x="1211" w:y="14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(Informan)</w:t>
        <w:tab/>
        <w:t xml:space="preserve"> 5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69" w:leader="none"/>
          <w:tab w:val="left" w:pos="7753" w:leader="dot"/>
        </w:tabs>
        <w:ind w:firstLine="960"/>
        <w:jc w:val="both"/>
        <w:rPr/>
        <w:framePr w:w="9190" w:h="10101" w:x="1211" w:y="14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81" w:leader="none"/>
          <w:tab w:val="left" w:pos="7753" w:leader="dot"/>
        </w:tabs>
        <w:ind w:left="1340" w:hanging="0"/>
        <w:jc w:val="both"/>
        <w:rPr/>
        <w:framePr w:w="9190" w:h="10101" w:x="1211" w:y="14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5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08" w:leader="none"/>
          <w:tab w:val="left" w:pos="7753" w:leader="dot"/>
        </w:tabs>
        <w:ind w:left="1340" w:hanging="0"/>
        <w:jc w:val="both"/>
        <w:rPr/>
        <w:framePr w:w="9190" w:h="10101" w:x="1211" w:y="14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5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702" w:leader="none"/>
          <w:tab w:val="left" w:pos="7753" w:leader="dot"/>
        </w:tabs>
        <w:ind w:left="1340" w:hanging="0"/>
        <w:jc w:val="both"/>
        <w:rPr/>
        <w:framePr w:w="9190" w:h="10101" w:x="1211" w:y="14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Dokumenter</w:t>
        <w:tab/>
        <w:t xml:space="preserve"> 5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80" w:leader="none"/>
          <w:tab w:val="left" w:pos="7753" w:leader="dot"/>
        </w:tabs>
        <w:ind w:firstLine="960"/>
        <w:jc w:val="both"/>
        <w:rPr/>
        <w:framePr w:w="9190" w:h="10101" w:x="1211" w:y="14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59</w:t>
      </w:r>
    </w:p>
    <w:p>
      <w:pPr>
        <w:pStyle w:val="Tableofcontents11"/>
        <w:pBdr/>
        <w:ind w:firstLine="160"/>
        <w:rPr>
          <w:lang w:val="id-ID"/>
        </w:rPr>
        <w:framePr w:w="9190" w:h="10101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HASIL PENELITIAN DAN INTERPRETASI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85" w:leader="none"/>
          <w:tab w:val="left" w:pos="7753" w:leader="dot"/>
        </w:tabs>
        <w:ind w:firstLine="960"/>
        <w:jc w:val="both"/>
        <w:rPr/>
        <w:framePr w:w="9190" w:h="10101" w:x="1211" w:y="14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Karakteristik</w:t>
        <w:tab/>
        <w:t xml:space="preserve"> 6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64" w:leader="none"/>
          <w:tab w:val="left" w:pos="7753" w:leader="dot"/>
        </w:tabs>
        <w:ind w:firstLine="960"/>
        <w:jc w:val="both"/>
        <w:rPr/>
        <w:framePr w:w="9190" w:h="10101" w:x="1211" w:y="14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 dan Analisis</w:t>
        <w:tab/>
        <w:t xml:space="preserve"> 61</w:t>
      </w:r>
    </w:p>
    <w:p>
      <w:pPr>
        <w:pStyle w:val="Tableofcontents11"/>
        <w:pBdr/>
        <w:tabs>
          <w:tab w:val="clear" w:pos="720"/>
          <w:tab w:val="left" w:pos="7753" w:leader="dot"/>
        </w:tabs>
        <w:ind w:left="1340" w:hanging="0"/>
        <w:jc w:val="both"/>
        <w:rPr>
          <w:lang w:val="id-ID"/>
        </w:rPr>
        <w:framePr w:w="9190" w:h="10101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spek Konsep Pemahaman Tentang Guru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753" w:leader="dot"/>
        </w:tabs>
        <w:ind w:left="1340" w:hanging="0"/>
        <w:jc w:val="both"/>
        <w:rPr>
          <w:lang w:val="id-ID"/>
        </w:rPr>
        <w:framePr w:w="9190" w:h="10101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spek Kompetensi Sosial Guru</w:t>
        <w:tab/>
        <w:t xml:space="preserve"> 6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08" w:leader="none"/>
          <w:tab w:val="left" w:pos="7753" w:leader="dot"/>
        </w:tabs>
        <w:ind w:left="1340" w:hanging="0"/>
        <w:jc w:val="both"/>
        <w:rPr/>
        <w:framePr w:w="9190" w:h="10101" w:x="1211" w:y="14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Interaksi Guru dengan Masyarakat</w:t>
        <w:tab/>
        <w:t xml:space="preserve"> 6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369" w:leader="none"/>
          <w:tab w:val="left" w:pos="7753" w:leader="dot"/>
        </w:tabs>
        <w:ind w:firstLine="960"/>
        <w:jc w:val="both"/>
        <w:rPr/>
        <w:framePr w:w="9190" w:h="10101" w:x="1211" w:y="14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 xml:space="preserve"> 69</w:t>
      </w:r>
    </w:p>
    <w:p>
      <w:pPr>
        <w:pStyle w:val="Tableofcontents11"/>
        <w:pBdr/>
        <w:ind w:firstLine="160"/>
        <w:rPr>
          <w:lang w:val="id-ID"/>
        </w:rPr>
        <w:framePr w:w="9190" w:h="10101" w:x="1211" w:y="14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V. KESIMPULAN DAN SARAN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960"/>
        <w:jc w:val="both"/>
        <w:rPr>
          <w:lang w:val="id-ID"/>
        </w:rPr>
        <w:framePr w:w="9190" w:h="10101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7753" w:leader="dot"/>
        </w:tabs>
        <w:ind w:firstLine="960"/>
        <w:jc w:val="both"/>
        <w:rPr>
          <w:lang w:val="id-ID"/>
        </w:rPr>
        <w:framePr w:w="9190" w:h="10101" w:x="1211" w:y="14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72</w:t>
      </w:r>
    </w:p>
    <w:p>
      <w:pPr>
        <w:pStyle w:val="Bodytext11"/>
        <w:pBdr/>
        <w:spacing w:before="0" w:after="260"/>
        <w:ind w:firstLine="160"/>
        <w:jc w:val="both"/>
        <w:rPr>
          <w:lang w:val="id-ID"/>
        </w:rPr>
        <w:framePr w:w="9190" w:h="10101" w:x="1211" w:y="1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AFTAR PUSTAKA.....................................................................................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190" w:h="10101" w:x="1211" w:y="14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88" w:h="276" w:x="5547" w:y="141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