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rPr>
          <w:lang w:val="id-ID"/>
        </w:rPr>
        <w:framePr w:w="7907" w:h="319" w:x="1072" w:y="158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URRICUL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382" w:h="2890" w:x="1422" w:y="1995" w:hSpace="0" w:vSpace="0" w:wrap="notBeside" w:vAnchor="page" w:hAnchor="page" w:hRule="exact"/>
        <w:pBdr/>
      </w:pPr>
      <w:r>
        <w:rPr/>
        <w:drawing>
          <wp:inline distT="0" distB="0" distL="0" distR="0">
            <wp:extent cx="1511935" cy="1835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140"/>
        <w:ind w:left="2929" w:firstLine="160"/>
        <w:rPr>
          <w:lang w:val="id-ID"/>
        </w:rPr>
        <w:framePr w:w="7907" w:h="1901" w:x="1072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ulmia Toding Rara’, lahir di Bittuang pada</w:t>
      </w:r>
    </w:p>
    <w:p>
      <w:pPr>
        <w:pStyle w:val="Bodytext11"/>
        <w:pBdr/>
        <w:spacing w:before="0" w:after="140"/>
        <w:ind w:left="2929" w:firstLine="160"/>
        <w:rPr>
          <w:lang w:val="id-ID"/>
        </w:rPr>
        <w:framePr w:w="7907" w:h="1901" w:x="1072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 08 Juli 1988. Anak pertama dari tiga</w:t>
      </w:r>
    </w:p>
    <w:p>
      <w:pPr>
        <w:pStyle w:val="Bodytext11"/>
        <w:pBdr/>
        <w:spacing w:before="0" w:after="140"/>
        <w:ind w:left="2929" w:firstLine="160"/>
        <w:rPr>
          <w:lang w:val="id-ID"/>
        </w:rPr>
        <w:framePr w:w="7907" w:h="1901" w:x="1072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udara dari pasangan Dominggus Takke dan</w:t>
      </w:r>
    </w:p>
    <w:p>
      <w:pPr>
        <w:pStyle w:val="Bodytext11"/>
        <w:pBdr/>
        <w:spacing w:before="0" w:after="140"/>
        <w:ind w:left="2929" w:firstLine="160"/>
        <w:rPr>
          <w:lang w:val="id-ID"/>
        </w:rPr>
        <w:framePr w:w="7907" w:h="1901" w:x="1072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uliana Kala'. Adapun jenjang pendidikan yang</w:t>
      </w:r>
    </w:p>
    <w:p>
      <w:pPr>
        <w:pStyle w:val="Bodytext11"/>
        <w:pBdr/>
        <w:spacing w:before="0" w:after="0"/>
        <w:ind w:left="2929" w:firstLine="160"/>
        <w:rPr>
          <w:lang w:val="id-ID"/>
        </w:rPr>
        <w:framePr w:w="7907" w:h="1901" w:x="1072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tempuh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0" w:leader="none"/>
        </w:tabs>
        <w:ind w:hanging="0"/>
        <w:rPr/>
        <w:framePr w:w="7907" w:h="2990" w:x="1072" w:y="4959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Tahun 1994, masuk TK Pertiwi Bittuang tamat tahun 1995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ind w:hanging="0"/>
        <w:jc w:val="both"/>
        <w:rPr/>
        <w:framePr w:w="7907" w:h="2990" w:x="1072" w:y="4959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Tahun 1995, masuk SDNK 363 Bolokan. Tamat tahun 2000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ind w:hanging="0"/>
        <w:jc w:val="both"/>
        <w:rPr/>
        <w:framePr w:w="7907" w:h="2990" w:x="1072" w:y="4959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Tahun 2000, masuk SLTP Negeri 03 Saluputti yang sekarang bernama SMPN</w:t>
      </w:r>
    </w:p>
    <w:p>
      <w:pPr>
        <w:pStyle w:val="Bodytext11"/>
        <w:pBdr/>
        <w:ind w:firstLine="360"/>
        <w:rPr>
          <w:lang w:val="id-ID"/>
        </w:rPr>
        <w:framePr w:w="7907" w:h="2990" w:x="1072" w:y="49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 Bittuang. Tamat tahun 2003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ind w:hanging="0"/>
        <w:rPr/>
        <w:framePr w:w="7907" w:h="2990" w:x="1072" w:y="495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Tahun 2003, masuk SMK Kr. Disamakan Makale. Tamat tahun 2006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spacing w:before="0" w:after="0"/>
        <w:ind w:hanging="0"/>
        <w:jc w:val="both"/>
        <w:rPr/>
        <w:framePr w:w="7907" w:h="2990" w:x="1072" w:y="4959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Tahun 2006, melanjutkan sekolah di STAKN Toraja dan selesai pada bulan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1807" w:h="253" w:x="1072" w:y="8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tember 2011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620"/>
      <w:jc w:val="center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1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