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79" w:h="319" w:x="943" w:y="273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, Ensiklopedi, Kamus Filsafat, Alkitab LAI: Jakarta, 1974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sat Departemen Pendidikan dan Kebudaya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firstLine="760"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, 2007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M 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aja Grafindo Persada,</w:t>
      </w:r>
    </w:p>
    <w:p>
      <w:pPr>
        <w:pStyle w:val="Bodytext11"/>
        <w:pBdr/>
        <w:ind w:firstLine="760"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. Saifudd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Pustaka Pelajar Yoyakarta 2012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no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Motivasi dan pengukuran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 2008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no. Hamz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 Tahun, 2008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Uno. Hamz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Baru Dalam Psikolo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mi Aksara 2006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pples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iman dan Berilmu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Jakarta</w:t>
      </w:r>
    </w:p>
    <w:p>
      <w:pPr>
        <w:pStyle w:val="Bodytext11"/>
        <w:pBdr/>
        <w:ind w:firstLine="760"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. Hamid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. Oem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. Bumi Aksara 2001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.Jaso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 kinerja.,</w:t>
      </w:r>
    </w:p>
    <w:p>
      <w:pPr>
        <w:pStyle w:val="Bodytext11"/>
        <w:pBdr/>
        <w:ind w:firstLine="760"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bitkan Oleh Program Pascasarjana Fakultas Keguruan dan Ilmu</w:t>
      </w:r>
    </w:p>
    <w:p>
      <w:pPr>
        <w:pStyle w:val="Bodytext11"/>
        <w:pBdr/>
        <w:ind w:firstLine="760"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Universitas Kristen Indonesia Jakarta PPS FKIP-UKI 2003.</w:t>
      </w:r>
    </w:p>
    <w:p>
      <w:pPr>
        <w:pStyle w:val="Bodytext11"/>
        <w:pBdr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IT., Munir, Multi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p dasar dan Aplikasi dalam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terbitkan</w:t>
      </w:r>
    </w:p>
    <w:p>
      <w:pPr>
        <w:pStyle w:val="Bodytext11"/>
        <w:pBdr/>
        <w:ind w:firstLine="760"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AlfaBeta, (Bandung) Maret 2013.</w:t>
      </w:r>
    </w:p>
    <w:p>
      <w:pPr>
        <w:pStyle w:val="Bodytext11"/>
        <w:pBdr/>
        <w:spacing w:before="0" w:after="0"/>
        <w:rPr>
          <w:lang w:val="id-ID"/>
        </w:rPr>
        <w:framePr w:w="8279" w:h="10462" w:x="943" w:y="3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Belajar edisi ke-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Quality 2007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’pak Jonat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UPH pres, thn 12 Juli 2012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alima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Alfabeta</w:t>
      </w:r>
    </w:p>
    <w:p>
      <w:pPr>
        <w:pStyle w:val="Bodytext11"/>
        <w:pBdr/>
        <w:ind w:firstLine="760"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2011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neka Cipta, 2010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. D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kon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4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is Dahar. Rat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-teori belajar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rlangga 2011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A, Nasutio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Bumi Aksara, Jakarta, 1995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A. Makmun, Syamduddin Abin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gi K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2009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osubroto B., Proses Belajar Mengajar di Sekolah, Edisi Revisi, Jakarta: 2009.</w:t>
      </w:r>
    </w:p>
    <w:p>
      <w:pPr>
        <w:pStyle w:val="Bodytext11"/>
        <w:pBdr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6,</w:t>
      </w:r>
    </w:p>
    <w:p>
      <w:pPr>
        <w:pStyle w:val="Bodytext11"/>
        <w:pBdr/>
        <w:ind w:firstLine="760"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2011.</w:t>
      </w:r>
    </w:p>
    <w:p>
      <w:pPr>
        <w:pStyle w:val="Bodytext11"/>
        <w:pBdr/>
        <w:jc w:val="both"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. 17, PT Remaja Rosdakarya, Bna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1" w:h="7697" w:x="977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 1.</w:t>
      </w:r>
    </w:p>
    <w:p>
      <w:pPr>
        <w:pStyle w:val="Bodytext11"/>
        <w:pBdr/>
        <w:rPr>
          <w:lang w:val="id-ID"/>
        </w:rPr>
        <w:framePr w:w="8211" w:h="1429" w:x="977" w:y="10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. Nasuti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etakan 1, Jakarta: PT. Bumi Aksara, 2008</w:t>
      </w:r>
    </w:p>
    <w:p>
      <w:pPr>
        <w:pStyle w:val="Bodytext11"/>
        <w:pBdr/>
        <w:rPr>
          <w:lang w:val="id-ID"/>
        </w:rPr>
        <w:framePr w:w="8211" w:h="1429" w:x="977" w:y="10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ista Bamba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0"/>
        <w:rPr>
          <w:lang w:val="id-ID"/>
        </w:rPr>
        <w:framePr w:w="8211" w:h="1429" w:x="977" w:y="10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ker D. 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