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9" w:h="346" w:x="1393" w:y="280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739" w:h="9279" w:x="1393" w:y="364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9" w:h="9279" w:x="1393" w:y="3643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8_Copy_2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Teknologi Multi Media Handphone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paparkan pada latar belakang bahwa dalam dunia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antlah dibutuhkan alat teknologi sebagai penunjang pengetahuan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. Pengembangan teknologi memungkinkan manusia dapat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ualitas hidup dan lingkungannya. Teknologi berasal dari kata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hnology, dalam kamus besar bahasa Indonesia diartikan kemampuan teknik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daskan pengetahuan ilmu eksakta yang berdasarkan proses teknis, imu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gi kata teknologi berasal dari perpaduan dua buah akar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itu “teche” atau “techon” dan logos. Keduanya dari bahasa Yunani akar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ri pertama pada mulanya berarti keterampilan. Sedangkan kata yang kedua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ogos) berarti kata pikiran atau alasan. Paduan kedua akar kata techton dan logos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jadi teknologi memiliki arti sebagai ilmu keterampilan. Dalam buku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Hamzah B. Uno, teknologi juga diartikan sebagai penerapan secara</w:t>
      </w:r>
    </w:p>
    <w:p>
      <w:pPr>
        <w:pStyle w:val="Bodytext11"/>
        <w:pBdr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ik dan sistematik konsep ilmu prilaku dan ilmu yang bersifat fisik sert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39" w:h="9279" w:x="1393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lain untuk keperluan pemecahan mas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. JOHANNES seorang</w:t>
      </w:r>
    </w:p>
    <w:p>
      <w:pPr>
        <w:pStyle w:val="Footnote11"/>
        <w:pBdr/>
        <w:ind w:firstLine="740"/>
        <w:rPr>
          <w:lang w:val="id-ID"/>
        </w:rPr>
        <w:framePr w:w="8739" w:h="445" w:x="1393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nal edisi keti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39" w:h="445" w:x="1393" w:y="137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 h. 1024.</w:t>
      </w:r>
    </w:p>
    <w:p>
      <w:pPr>
        <w:pStyle w:val="Footnote11"/>
        <w:pBdr/>
        <w:ind w:firstLine="740"/>
        <w:rPr>
          <w:lang w:val="id-ID"/>
        </w:rPr>
        <w:framePr w:w="8739" w:h="471" w:x="1393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Baru Dalam Psikolo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</w:t>
      </w:r>
    </w:p>
    <w:p>
      <w:pPr>
        <w:pStyle w:val="Footnote11"/>
        <w:pBdr/>
        <w:ind w:hanging="0"/>
        <w:rPr>
          <w:lang w:val="id-ID"/>
        </w:rPr>
        <w:framePr w:w="8739" w:h="471" w:x="1393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6), h. 150.</w:t>
      </w:r>
    </w:p>
    <w:p>
      <w:pPr>
        <w:pStyle w:val="Headerorfooter11"/>
        <w:pBdr/>
        <w:rPr>
          <w:lang w:val="id-ID"/>
        </w:rPr>
        <w:framePr w:w="121" w:h="276" w:x="5603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864108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4pt;margin-top:680.4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55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awan mendefenisikan teknologi sebagai ilmu yang diterapkan untuk mencari,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, mengolah dan mengagihy kekayaan alam bagi keperluan dan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knologi berakar dalam ilmu mumi, bertumbuh yakni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tang, beranting dan berdaun dalam industry, serta berbunga dan berbuah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konomi. Memang teknologi adalah ilmu terapan tetapi rasanya lebih baik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nya sebagai ilmu yang diterapkan secara hati-hati dan dengan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asak-masak untuk membantu manusia memecahkan masalah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nya dalam ia berinteraksi dengan lingkungannya. Yang dimaksud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di sini adalah alam nirnyawa dan bernyawa di sekeliling kita,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sendiri merupakan bagiannya yang tak terpisahkan, dengan kata lain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s dan biososial dalam relung kehidupan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adalah segala hal yang terkait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rosesan, manipulasi, pengolahan dan transfer atau pemindahan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Dengan demikian, dalam mengkaji teknologi informasi dan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seluk-beluk yang terkait dengannya, sebaiknya memahami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ari segi defenisi. Teknologi informasi dan komunikasi adalah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giatan yang terkait dengan pemprosesan, manipulasi pengolahan dan</w:t>
      </w:r>
    </w:p>
    <w:p>
      <w:pPr>
        <w:pStyle w:val="Bodytext11"/>
        <w:pBdr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er atau pemindahan informasi. Dalam kamus besar bahasa Indones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8" w:h="10232" w:x="1414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diberikan terhadap teknologi adalah metode ilmiah untuk mencapai</w:t>
      </w:r>
    </w:p>
    <w:p>
      <w:pPr>
        <w:pStyle w:val="Footnote11"/>
        <w:pBdr/>
        <w:ind w:firstLine="740"/>
        <w:rPr>
          <w:lang w:val="id-ID"/>
        </w:rPr>
        <w:framePr w:w="8640" w:h="503" w:x="1414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tarman S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, Agama-agma dan Tekn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akan 1, Jakarta: PT.</w:t>
      </w:r>
    </w:p>
    <w:p>
      <w:pPr>
        <w:pStyle w:val="Footnote11"/>
        <w:pBdr/>
        <w:ind w:hanging="0"/>
        <w:rPr>
          <w:lang w:val="id-ID"/>
        </w:rPr>
        <w:framePr w:w="8640" w:h="503" w:x="1414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2), h. 95.</w:t>
      </w:r>
    </w:p>
    <w:p>
      <w:pPr>
        <w:pStyle w:val="Footnote11"/>
        <w:pBdr/>
        <w:spacing w:lineRule="auto" w:line="216"/>
        <w:ind w:firstLine="740"/>
        <w:jc w:val="both"/>
        <w:rPr>
          <w:lang w:val="id-ID"/>
        </w:rPr>
        <w:framePr w:w="8640" w:h="251" w:x="1414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Wars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8), h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7415</wp:posOffset>
                </wp:positionH>
                <wp:positionV relativeFrom="page">
                  <wp:posOffset>8834120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5pt;margin-top:695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70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ind w:left="1800" w:hanging="0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raktis . Berbicara mengenai metode ilmiah, itu tidak dapat dipisahkan dari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egtahuan yang merupakan esensi tek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eknologi terkait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de atau pikiran manusia sehingga dapat menghasilkan suatu produk yang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anfaatkan oleh manusia. Teknologi pendidikan adalah pengembangan,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dan penilaian sistem-sistem, teknik dan alat bantu untuk memperbaiki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gkatkan proses belajar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pendidikan adalah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sistematis tentang pendidikan, penerapan metode problem solving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yang dapat dilakukan dengan alat-alat komunikasi modem,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uga tanpa alat-alat bantu itu. pada hakikatnya teknologi adalah suatu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endekatan yang sistematis dan kritis tentang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eknologi pendidikan memandang soal mengajar dan belajar sebagai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tau problema yang harus dihadapi secara rasional dan ilmi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sebelumnya bahwa teknologi informasi dan komunikasi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lmu yang mempelajari secara luas penggunaan teknologi untuk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ses, memanipulasi dan mengelola informasi atau dapat pula dikatakan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komunikasi adalah suatu ilmu yang diterapkan untuk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roduk yang dapat dimanfaatkan oleh manusia, baik itu sebagai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formasi (media-media elektronik) maupun sebagai alat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60" w:h="10389" w:x="138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pekerjaan manusia (barang-barang elektronik). Di mana dalam</w:t>
      </w:r>
    </w:p>
    <w:p>
      <w:pPr>
        <w:pStyle w:val="Footnote11"/>
        <w:pBdr/>
        <w:ind w:firstLine="760"/>
        <w:rPr>
          <w:lang w:val="id-ID"/>
        </w:rPr>
        <w:framePr w:w="8760" w:h="466" w:x="1382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nal edisi keti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760" w:h="466" w:x="1382" w:y="138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), h. 1158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760" w:h="204" w:x="1382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, h. 11.</w:t>
      </w:r>
    </w:p>
    <w:p>
      <w:pPr>
        <w:pStyle w:val="Footnote11"/>
        <w:pBdr/>
        <w:spacing w:lineRule="auto" w:line="220"/>
        <w:ind w:firstLine="760"/>
        <w:jc w:val="both"/>
        <w:rPr>
          <w:lang w:val="id-ID"/>
        </w:rPr>
        <w:framePr w:w="8760" w:h="241" w:x="1382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ution, M. 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08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8730615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5pt;margin-top:687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50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knologi informasi dan teknologi dari segi arti tidak memilik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tetapi memiliki hubungan yang saling memperngaruhi di mana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knologi informasi dan komunikasi dapat dimanfaatkan sebag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dalam proses pengajaran serta dapat pula digunakan sebag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lam proses pemeblajaran agar siswa terus terdorong dalam belajar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pat mengubah sikap dan prilaku seseorang untuk lebih baik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ultimedia dapat berarti penggunaan teknologi elektronik sepert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uter, kamera, handphone yang digunakan untuk menggabungkan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dalam bentuk teks, audio, grafik, animasi dan video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hampir pada seluruh aspek kegi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knologi pembelajaran ada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n praktik dalam desain, pengalaman, pemanfaatan, pengelolaan sert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roses dan sumber untuk belajar 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radaban manusia berjalan seiring dengan perkemba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omunikasi atau memberikan informasi. Sebaliknya informasi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peroleh manusia juga memengaruhi perkembangan peradab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. Dimana sebagai makhluk sosial sejak dahulu manusi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atu dengan yang lainnya. Hanya saja, teknologi komunikasi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asih sangat sederhana. Seiring dengan berjalannya waktu, mak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dah dapat berkomunikasi dan mengunakan tulisan. Tuliasan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60" w:h="10462" w:x="138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asih merupakan berupa symbol-simbol.</w:t>
      </w:r>
    </w:p>
    <w:p>
      <w:pPr>
        <w:pStyle w:val="Footnote11"/>
        <w:pBdr/>
        <w:ind w:firstLine="800"/>
        <w:rPr>
          <w:lang w:val="id-ID"/>
        </w:rPr>
        <w:framePr w:w="8090" w:h="199" w:x="1812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nir M. I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ltime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 2013), h. 137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090" w:h="241" w:x="1812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Wars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8), h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4560</wp:posOffset>
                </wp:positionH>
                <wp:positionV relativeFrom="page">
                  <wp:posOffset>8777605</wp:posOffset>
                </wp:positionV>
                <wp:extent cx="18453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8pt;margin-top:691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3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ndphone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 (telepon genggam) juga merupakan sala satu bukti nyat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informasi dan komunikasi yang semakin har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perlihatkan kecanggihannya. Telepon genggam biasa jug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ll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pengembangan teknologi telepo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perangkatnya dapat digunakan sebagai perangkat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bile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pindah-pindah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ndphone menjadi alat komunikasi yang sanga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hkan untuk sekarang ini seakan menjadi barang yang wajib dimilik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etiap or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digemari oleh setiap orang termasu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selain praktis di bawa ke mana-mana juga sebagai alat untu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ibur seperti mendengarkan lagu,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onton. Namu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sedikit juga yang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alah seperti untu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onton video yang buruk, menhabiskan waktu hanya untu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pon yang tentu banyak menyita waktu dan juga pemborosan biaya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mberikan banyak keuntungan yang kita nikmati. Tida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capai tingkat perkembangan sekarang ini. Namun demikian, kit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lalai dalam memperhatikan bahaya dari hasil-hasil teknologi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iinginkan. Ini seringkali datang dari peleb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korporas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60" w:h="10001" w:x="138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uruk ke dalam totalitas kehidupan manusia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jc w:val="both"/>
        <w:rPr>
          <w:lang w:val="id-ID"/>
        </w:rPr>
        <w:framePr w:w="6863" w:h="231" w:x="2162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Blanesta. Blog. Upi. Edu/2010/14///a/7t/p/zowe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ne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1225</wp:posOffset>
                </wp:positionH>
                <wp:positionV relativeFrom="page">
                  <wp:posOffset>8950325</wp:posOffset>
                </wp:positionV>
                <wp:extent cx="18548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75pt;margin-top:704.7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81" w:y="13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 media dalam kamus besar bahasa Indonesia yang berati berbag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sarana: usaha pembangunan untuk dunia komunikasi dan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ultimedia dapat berarti penggunaan teknologi eloktronik sepert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 baik perangkat keras maupun perangkat lunak seperti kamera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, laptop dan Televisi yang digunakan untuk menggabungkan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dalam bentuk teks, audio, grafik, animasi dan video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hampir pada seluruh aspek kegi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551" w:h="11640" w:x="1487" w:y="2847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Teknologi Multi Media Handphone dalam Hal Kependidikan</w:t>
      </w:r>
      <w:bookmarkEnd w:id="10"/>
      <w:bookmarkEnd w:id="11"/>
      <w:bookmarkEnd w:id="12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modern adalah salah satu faktor yang turu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engaruhi perkembangan yang pesat dalam duni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makin dirasakan oleh berbagai bidang termasuk pendidikan.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, pemerintah dan masyarakat umum telah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mendalam tentang kemajuan teknologi modem, karena sang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peranan dan fungsi teknologi dalam memajukan duni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apat membantu tercapainya tujuan pendidikan, sehingga prose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lebih menarik dan bermakna. Dalam penggunaan medi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guru sudah mahir menggunakan alat teknologi ini atau terampil</w:t>
      </w:r>
    </w:p>
    <w:p>
      <w:pPr>
        <w:pStyle w:val="Bodytext11"/>
        <w:pBdr/>
        <w:spacing w:before="0" w:after="680"/>
        <w:ind w:firstLine="36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rasikan dengan baik maka aktivitas guru maupun peserta didik a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5" w:leader="none"/>
        </w:tabs>
        <w:ind w:firstLine="740"/>
        <w:rPr/>
        <w:framePr w:w="8551" w:h="11640" w:x="1487" w:y="28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Bahasa Departemen Pendidikan Nasioanal edisi keti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. 76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5" w:leader="none"/>
        </w:tabs>
        <w:spacing w:lineRule="auto" w:line="232"/>
        <w:ind w:firstLine="740"/>
        <w:rPr/>
        <w:framePr w:w="8551" w:h="11640" w:x="1487" w:y="28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Munir, M. I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ultiMed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3), h. 139.</w:t>
      </w:r>
    </w:p>
    <w:p>
      <w:pPr>
        <w:pStyle w:val="Bodytext21"/>
        <w:pBdr/>
        <w:spacing w:lineRule="auto" w:line="220"/>
        <w:ind w:firstLine="740"/>
        <w:rPr>
          <w:lang w:val="id-ID"/>
        </w:rPr>
        <w:framePr w:w="8551" w:h="11640" w:x="1487" w:y="2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mbang Warsi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knologi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 2008), h.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3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dan juga peserta didik berhasil menguasai mate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baliknya, jika guru dan peserta didik tidak memahami dan ti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, maka media tersebut bukannya untuk mempermudah bahkan mungki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mbat keberhasilan. Salomon (1979) menyatakan bahwa perbeda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kan mempengaruhi tingkat pengetahuan seseorang. Perbedaan media 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dengan perbedaan sistem simbol dan kode sehingga dapat mempengaruh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san yang disampaikan. Peranan teknologi pendidikan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pendidikan dan pembelajaran, khususnya dalam perluasan</w:t>
      </w:r>
    </w:p>
    <w:p>
      <w:pPr>
        <w:pStyle w:val="Bodytext11"/>
        <w:pBdr/>
        <w:spacing w:before="0" w:after="24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dan peningkatan mutu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yang lengkap, teknologi multimedia berkemampuan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ya imajinasi, kreativitas, fantasi dan emosi peserta didik ke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. Pada pelaksanaan proses pembelajaran sebaiknya pendidi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yang lengkap, sesuai dengan keperluan itu, ma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ultimedia adalah salah satu alternatif pilihan yang baik untuk</w:t>
      </w:r>
    </w:p>
    <w:p>
      <w:pPr>
        <w:pStyle w:val="Bodytext11"/>
        <w:pBdr/>
        <w:spacing w:before="0" w:after="78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roses belajar yang menar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</w:pPr>
      <w:bookmarkStart w:id="16" w:name="bookmark17"/>
      <w:bookmarkStart w:id="17" w:name="bookmark19"/>
      <w:bookmarkStart w:id="18" w:name="bookmark18_Copy_1"/>
      <w:bookmarkStart w:id="19" w:name="bookmark18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Teknologi Multi Media Handphone</w:t>
      </w:r>
      <w:bookmarkEnd w:id="16"/>
      <w:bookmarkEnd w:id="18"/>
      <w:bookmarkEnd w:id="19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ultimedia telah hadir di hadapan kita, tinggal bagaim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nya secara optimal untuk memajukan dunia pendidikan .</w:t>
      </w:r>
    </w:p>
    <w:p>
      <w:pPr>
        <w:pStyle w:val="Bodytext11"/>
        <w:pBdr/>
        <w:spacing w:before="0" w:after="62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idak lagi dianggap sebagai barang mewah, karena harganya bisa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X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40</w:t>
      </w:r>
    </w:p>
    <w:p>
      <w:pPr>
        <w:pStyle w:val="Bodytext21"/>
        <w:pBdr/>
        <w:spacing w:lineRule="auto" w:line="228"/>
        <w:ind w:firstLine="7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*lbid 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794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 oleh lapisan masyarakat untuk memiliki dan memanfaatkannya. Sud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idik, peserta didik atau lembaga pendidikan seperti sekolah at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menggunakan alat teknologi dalam proses belajar mengajar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memberi nuansa baru dalam pemerolehan informasi melalui aktivita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. Membaca dengan bantuan multimedia dapat menjadikan kegiat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lebih dinamis dengan memberi dimensi baru pada kata-kata. Dalam h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makna, kata-kata dalam aplikasi multimedia melakukan hal i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engan menyediakan lebih banyak teks melainkan ju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teks dengan menyertakan bunyi, gambar dan musik, animasi dan</w:t>
      </w:r>
    </w:p>
    <w:p>
      <w:pPr>
        <w:pStyle w:val="Bodytext11"/>
        <w:pBdr/>
        <w:spacing w:before="0" w:after="8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</w:pPr>
      <w:bookmarkStart w:id="20" w:name="bookmark22"/>
      <w:bookmarkStart w:id="21" w:name="bookmark22_Copy_1"/>
      <w:bookmarkStart w:id="22" w:name="bookmark23"/>
      <w:bookmarkStart w:id="23" w:name="bookmark2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yang Ditimbulkan Dari Alat Teknologi Multi Media</w:t>
      </w:r>
      <w:bookmarkEnd w:id="20"/>
      <w:bookmarkEnd w:id="21"/>
      <w:bookmarkEnd w:id="23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teknologi multi media seharusnya dilihat dari persfektif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. Media sekolah secara mendasar berpotensi memberi peluang bag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embangkan kepribadian . Dalam konteks ini, med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menjadi sarana pemenuhan kebutuhan siswa untuk mengekpres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Kebutuhan ini muncul sangat kuat dalam diri kaum muda, terutama sa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usia remaja ke usia dewasa. Mereka ingin dipahami, dimengerti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sebagai manusia seutuhnya pada posisi setarah bahwa mereka</w:t>
      </w:r>
    </w:p>
    <w:p>
      <w:pPr>
        <w:pStyle w:val="Bodytext11"/>
        <w:pBdr/>
        <w:spacing w:before="0" w:after="3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mpuan memilih, memutuskan dan melakukan sesuatu secara sendiri.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9</w:t>
      </w:r>
    </w:p>
    <w:p>
      <w:pPr>
        <w:pStyle w:val="Bodytext21"/>
        <w:pBdr/>
        <w:spacing w:lineRule="auto" w:line="208"/>
        <w:ind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ndang Pasaribu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ngelola penerbitan media Seko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yakarta: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anisius, 1995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768" w:y="13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YJ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tuhan yang perlu diberi ruang gerak, asal disalurkan secara kreatif.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siswa perlu diberi kesempatan untuk mengkomunikasikan apa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hatian mereka. Mereka perlu berdialog dengan pihak lain, agar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mereka tidak dikungkung oleh penilaian subjektif yang sempit.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mereka perlu diperkaya dan diperluas dalam persentuhan dengan</w:t>
      </w:r>
    </w:p>
    <w:p>
      <w:pPr>
        <w:pStyle w:val="Bodytext11"/>
        <w:pBdr/>
        <w:ind w:firstLine="340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informasi yang diperoleh lewat komunikasi dialogi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07" w:leader="none"/>
        </w:tabs>
        <w:ind w:firstLine="340"/>
        <w:rPr/>
        <w:framePr w:w="8546" w:h="11766" w:x="1490" w:y="285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1_Copy_1"/>
      <w:bookmarkStart w:id="27" w:name="bookmark26_Copy_2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Positif</w:t>
      </w:r>
      <w:bookmarkEnd w:id="25"/>
      <w:bookmarkEnd w:id="26"/>
      <w:bookmarkEnd w:id="27"/>
    </w:p>
    <w:p>
      <w:pPr>
        <w:pStyle w:val="Bodytext11"/>
        <w:pBdr/>
        <w:ind w:left="1420" w:hanging="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, manusia cenderung mencari informasi tentang segala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Informasi itu digunakan untuk pemenuhan kebutuhannya dalam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Agar memperoleh informasi yang tepat, manusia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baik antara dua pihak akan memperlancar komunikasi da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mpermudah pertukaran informasi. Pertukaran informasi antara</w:t>
      </w:r>
    </w:p>
    <w:p>
      <w:pPr>
        <w:pStyle w:val="Bodytext11"/>
        <w:pBdr/>
        <w:ind w:firstLine="660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ihak mendorong tumbuhnya saling pengertian antara kedua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ulti media dapat pula berfungsi sebagai salura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informasi dialogis antara berbagai pihak yang berperan dalam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sekolah. Lewat teknologi ini, peserta didik dapat mengkomunikasika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anggap penting untuk diketahui pihak lain, apakah itu untuk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sesama siswa, orangtua dan karyawan di Sekolah secara cepat da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Cara orang berkomunikasi, yaitu saling bertukar informasi pu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Ketika menyampaikan suatu keinginan kepada orang lain, seorang</w:t>
      </w:r>
    </w:p>
    <w:p>
      <w:pPr>
        <w:pStyle w:val="Bodytext11"/>
        <w:pBdr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ungkapkannya secara langsung. Begitu pula kalau seseorang hend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46" w:h="11766" w:x="14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orang lain. Ada orang yang menggunakan suara kera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48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20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das. Sedangkan yang lain, cukup dengan tutur kata yang sopan</w:t>
      </w:r>
    </w:p>
    <w:p>
      <w:pPr>
        <w:pStyle w:val="Bodytext11"/>
        <w:pBdr/>
        <w:ind w:firstLine="320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uara yang lembut, atau bahkan dengan cara bergurau. Karena itu</w:t>
      </w:r>
    </w:p>
    <w:p>
      <w:pPr>
        <w:pStyle w:val="Bodytext11"/>
        <w:pBdr/>
        <w:ind w:firstLine="320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komunikasi langsung antara dua pihak, setiap pihak merasa perlu</w:t>
      </w:r>
    </w:p>
    <w:p>
      <w:pPr>
        <w:pStyle w:val="Bodytext11"/>
        <w:pBdr/>
        <w:ind w:firstLine="320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siapa ia berkomunikasi. Alat teknologi multi media hadir</w:t>
      </w:r>
    </w:p>
    <w:p>
      <w:pPr>
        <w:pStyle w:val="Bodytext11"/>
        <w:pBdr/>
        <w:ind w:firstLine="320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komunikasi dan informasi sehingga komunikasi terjadi antara</w:t>
      </w:r>
    </w:p>
    <w:p>
      <w:pPr>
        <w:pStyle w:val="Bodytext11"/>
        <w:pBdr/>
        <w:ind w:firstLine="320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isa berjalan dengan lanca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7" w:leader="none"/>
        </w:tabs>
        <w:rPr/>
        <w:framePr w:w="8294" w:h="11871" w:x="1615" w:y="2873" w:hSpace="0" w:vSpace="0" w:wrap="notBeside" w:vAnchor="page" w:hAnchor="page" w:hRule="exact"/>
        <w:pBdr/>
      </w:pPr>
      <w:bookmarkStart w:id="28" w:name="bookmark30_Copy_1_Copy_1"/>
      <w:bookmarkStart w:id="29" w:name="bookmark29_Copy_1"/>
      <w:bookmarkStart w:id="30" w:name="bookmark31_Copy_1"/>
      <w:bookmarkStart w:id="31" w:name="bookmark30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Negatif</w:t>
      </w:r>
      <w:bookmarkEnd w:id="28"/>
      <w:bookmarkEnd w:id="29"/>
      <w:bookmarkEnd w:id="31"/>
    </w:p>
    <w:p>
      <w:pPr>
        <w:pStyle w:val="Bodytext11"/>
        <w:pBdr/>
        <w:ind w:left="1100" w:hanging="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dampak positif tidak dapat disangkal bahwa penggunan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knologi multi media menimbulkan kekwatiran. Hasil-hasil teknologi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satu segi penting, sedangkan dari segi lain dapat dihindarkan atau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-cara yang tepat dapat disesuaikan adalah 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ubungan komunikasi keluarga dan berbagai pihak lebih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ncar. Akumulasi modal yang banyak kesempatan-kesempatan yang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untuk mendapatkan hasil pertumbuhan kota-kota besar, pelipat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an kebutuhan- kebutuhan manusia, keasykan dengan mesin-mesin dan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membahayakan dari mesin-mesin bagi tubuh dan pikiran 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total atau bahkan donimasi teknologi atas ekonomi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bidang-bidang lain dari kehidupan manusia (teknokrasi) menjadi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bayak dibicarakan dalam filsafat teknologi. Dominasi itu dilihat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caman terhadap kebebasan manusia, pendek kata teknologi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anusia menjadi budak mesin-mesin. Dan ini juga menyeab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94" w:h="11871" w:x="161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cuan sosial, teknologi seyoganya melayani manusia, bukan menguas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9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konteks itu, lalu muncul kosa kata memanusiawik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 Dampak negatif dari teknologi multi media mengharuskan manusia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teknologi lain untuk membersihkan, mengurangi d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kan dampak dari teknologi yang digunakan memenuhi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 Praktik demikian tidak dapat dipertahankan dan perlu dicari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rumuskan pendekatan baru yang dapat mendorong dikembangkannya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tidak hanya menolong manusia memenuhi kebutuhannya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anjutan tetapi juga teknologi yang ramah terhadap lingkung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lanet bumi . Namun penyatuan satu sistem komunikasi dunia ak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n orang yang akan berkomunikasi dari ujung dunia yang satu ke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dunia yang lain layaknya seperti dalam satu kampung besar, ruang d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olah telah ditiadakan. Alat teknologi multi media mengajuhk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khawatiran terhadap dampak penggunaan alat teknologi multi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natara lai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2" w:leader="none"/>
        </w:tabs>
        <w:spacing w:before="0" w:after="0"/>
        <w:ind w:firstLine="620"/>
        <w:jc w:val="both"/>
        <w:rPr/>
        <w:framePr w:w="8724" w:h="10839" w:x="1400" w:y="28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idak ingin belajar lagi. Anak-anak semakin suli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diri karena adanya alat teknologi itu yang mencipt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2" w:leader="none"/>
        </w:tabs>
        <w:spacing w:before="0" w:after="0"/>
        <w:ind w:firstLine="620"/>
        <w:jc w:val="both"/>
        <w:rPr/>
        <w:framePr w:w="8724" w:h="10839" w:x="1400" w:y="28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ketagihan dan terus bermimpi. Padahal mimpinya tid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penuhi akibat frustr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2" w:leader="none"/>
        </w:tabs>
        <w:spacing w:before="0" w:after="0"/>
        <w:ind w:firstLine="620"/>
        <w:jc w:val="both"/>
        <w:rPr/>
        <w:framePr w:w="8724" w:h="10839" w:x="1400" w:y="28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masyarakat yang bukan orang mudah dianggap tidak penti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harga. Yang berharga hanya orang mudah yang bersemang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2" w:leader="none"/>
        </w:tabs>
        <w:spacing w:before="0" w:after="0"/>
        <w:ind w:firstLine="620"/>
        <w:jc w:val="both"/>
        <w:rPr/>
        <w:framePr w:w="8724" w:h="10839" w:x="1400" w:y="28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kecil dikesampingkan. Orang lemah (dalam prestasi dalam u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irkan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2" w:leader="none"/>
        </w:tabs>
        <w:spacing w:lineRule="auto" w:line="228" w:before="0" w:after="0"/>
        <w:ind w:firstLine="620"/>
        <w:jc w:val="both"/>
        <w:rPr/>
        <w:framePr w:w="8724" w:h="10839" w:x="1400" w:y="28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yang berharga bagi masyarakat kurang diperhatikan, tetapi yang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724" w:h="10839" w:x="140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rus ke egoisme dan permusuhan lebih diperhatikan lagi.</w:t>
      </w:r>
    </w:p>
    <w:p>
      <w:pPr>
        <w:pStyle w:val="Bodytext21"/>
        <w:pBdr/>
        <w:ind w:firstLine="620"/>
        <w:jc w:val="both"/>
        <w:rPr>
          <w:lang w:val="id-ID"/>
        </w:rPr>
        <w:framePr w:w="7779" w:h="231" w:x="1400" w:y="1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old Victor L. M. Sc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n Teknologi Moder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andung Mas, 2006),</w:t>
      </w:r>
    </w:p>
    <w:p>
      <w:pPr>
        <w:pStyle w:val="Bodytext21"/>
        <w:pBdr/>
        <w:ind w:hanging="0"/>
        <w:jc w:val="both"/>
        <w:rPr>
          <w:lang w:val="id-ID"/>
        </w:rPr>
        <w:framePr w:w="551" w:h="231" w:x="1400" w:y="14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2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spacing w:before="0" w:after="0"/>
        <w:ind w:firstLine="720"/>
        <w:rPr/>
        <w:framePr w:w="8724" w:h="11981" w:x="1400" w:y="28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 agama dapat menjadi rem bagi kemerosotan moral, tetapi rem i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ng sehingga rem itu tidak dapat berfung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spacing w:before="0" w:after="0"/>
        <w:ind w:firstLine="720"/>
        <w:rPr/>
        <w:framePr w:w="8724" w:h="11981" w:x="1400" w:y="28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knologi lainnya yaitu wajah kedua TV digilas oleh wajah pert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ind w:firstLine="720"/>
        <w:rPr/>
        <w:framePr w:w="8724" w:h="11981" w:x="1400" w:y="28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njadi konsumtif dan tidak 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at teknologi bagi kalangan masyarat tentulah nampak</w:t>
      </w:r>
    </w:p>
    <w:p>
      <w:pPr>
        <w:pStyle w:val="Bodytext11"/>
        <w:pBdr/>
        <w:ind w:firstLine="72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kalau kita kurang memahami betul apa sebenarnya fungsi atau</w:t>
      </w:r>
    </w:p>
    <w:p>
      <w:pPr>
        <w:pStyle w:val="Bodytext11"/>
        <w:pBdr/>
        <w:ind w:firstLine="72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at teknologi itu. terlebih khusus lagi bagi peserta didik, kehadir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knologi itu dapat berpengaruh bagi aktivitas belajar anak didik di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24" w:h="11981" w:x="1400" w:y="2884" w:hSpace="0" w:vSpace="0" w:wrap="notBeside" w:vAnchor="page" w:hAnchor="page" w:hRule="exact"/>
        <w:pBdr/>
      </w:pPr>
      <w:bookmarkStart w:id="40" w:name="bookmark43_Copy_1"/>
      <w:bookmarkStart w:id="41" w:name="bookmark42_Copy_2"/>
      <w:bookmarkStart w:id="42" w:name="bookmark41_Copy_1"/>
      <w:bookmarkStart w:id="43" w:name="bookmark42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inat Belajar</w:t>
      </w:r>
      <w:bookmarkEnd w:id="41"/>
      <w:bookmarkEnd w:id="42"/>
      <w:bookmarkEnd w:id="43"/>
    </w:p>
    <w:p>
      <w:pPr>
        <w:pStyle w:val="Bodytext11"/>
        <w:pBdr/>
        <w:ind w:left="1140" w:hanging="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kecenderungan yang tetap untuk memperhatikan dan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beberapa kegi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inat menurut Syaiful Bahri Djamarah adalah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menetap untuk memperhatikan dan mengenang beberapa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giatan yang diminati sesorang, diperhatikan terus-menerus yang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rasa senang. Berbeda dengan perhatian karena perhatian sifatnya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(tidak dalam waktu lama) danbelum tentu diikuti perasaan senang,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inat selalu diikuti dengan perasaan senang dan dari situ diperoleh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an. Minat besar pengaruhnya terhadap belajar, karena bila bahan pelajaran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 tidak sesuai dengan minat peserta didik, maka peserta didik tidak</w:t>
      </w:r>
    </w:p>
    <w:p>
      <w:pPr>
        <w:pStyle w:val="Bodytext11"/>
        <w:pBdr/>
        <w:spacing w:before="0" w:after="640"/>
        <w:ind w:firstLine="34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lajar dengan baik, tidak ada daya tarik baginya karena tidak ada minat</w:t>
      </w:r>
    </w:p>
    <w:p>
      <w:pPr>
        <w:pStyle w:val="Bodytext21"/>
        <w:pBdr/>
        <w:ind w:firstLine="720"/>
        <w:jc w:val="both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lor-faktor yang memperngaruhi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21"/>
        <w:pBdr/>
        <w:ind w:firstLine="720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h.57.</w:t>
      </w:r>
    </w:p>
    <w:p>
      <w:pPr>
        <w:pStyle w:val="Bodytext21"/>
        <w:pBdr/>
        <w:spacing w:lineRule="auto" w:line="204"/>
        <w:ind w:firstLine="720"/>
        <w:rPr>
          <w:lang w:val="id-ID"/>
        </w:rPr>
        <w:framePr w:w="8724" w:h="11981" w:x="1400" w:y="2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8), h.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00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maka mereka pula tidak memperoleh kepuasaan dari pelajaran itu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yang menarik, minat peserta didik lebih mudah dipelajari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, karena minat menambah kegiatan belajar. Pelajaran itu dapat terja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etika peserta didik menyukai bahan pelajaran tersebut. Jika ter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kurang berminat terhadap belajar, dapatlah diusahakan agar 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inat yang lebih besar dengan cara menjelaskan hal-hal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berguna bagi kehidupan serta hal-hal yang berhubungan dengan cita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serta kaitannya dengan bahan pelajaran yang dipelajari itu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ngkapan, manusia tidak akan pernah berhenti belajar atau manus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lajar sebelum masuk ke liang ku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or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mpun mengetahui dan mengakui bahwa kegiatan belajar dialami oleh semu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erti benar tentang apa sebenarnya kegiatan yang disebut belajar. Bil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roses belajar, maka bersama itu pula terjadi proses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udah dipahami, karena bila ada yang belajar sudah barang tentu 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nya, dan begitu pula sebaliknya kalau ada yang mengajar tentu 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. Kalau sudah terjadi suatu proses atau saling berinteraksi antara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benarnya berada pada suatu kondisi yang unik, sebab secara sengaj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sengaja, masing-masing pihak berada dalam suasana belajar. Jadi gur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katakan sebagai pengajar, sebenarnya secara tidak langsung ju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98" w:h="10645" w:x="14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lajar. Belajar menyangkut perubahan dalam suatu organisme. Hal</w:t>
      </w:r>
    </w:p>
    <w:p>
      <w:pPr>
        <w:pStyle w:val="Footnote11"/>
        <w:pBdr/>
        <w:ind w:firstLine="720"/>
        <w:jc w:val="both"/>
        <w:rPr>
          <w:lang w:val="id-ID"/>
        </w:rPr>
        <w:framePr w:w="8598" w:h="215" w:x="1463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Quality Publisyng, 2007), h. 2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598" w:h="471" w:x="1463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.Rajagrafmdo Persada,</w:t>
      </w:r>
    </w:p>
    <w:p>
      <w:pPr>
        <w:pStyle w:val="Footnote11"/>
        <w:pBdr/>
        <w:ind w:hanging="0"/>
        <w:rPr>
          <w:lang w:val="id-ID"/>
        </w:rPr>
        <w:framePr w:w="8598" w:h="471" w:x="1463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35990</wp:posOffset>
                </wp:positionH>
                <wp:positionV relativeFrom="page">
                  <wp:posOffset>8770620</wp:posOffset>
                </wp:positionV>
                <wp:extent cx="18688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7pt;margin-top:690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860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belajar membutuhkan waktu. Untuk mengukur belajar, kita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cara ke-2 organisme itu belajar dalam suasana yang sama.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bahwa kita akan melihat perbedaan yang timbul dari ke-2 (dua) organisme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Bila perilaku belajar dalam suasana yang sama itu berbeda untuk waktu itu,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berkesimpulan bahwa telah terjadi belajar. Belajar sebagai suatu hasil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Belajar adalah suatu proses perubahan tingkah laku yang muncul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laman . Belajar adalah kegiatan yang berproses dan merupakan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sangat fundamental dalam penyelenggaraan setiap jenis dan jenjang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. Istilah pengalaman membatasi macam-macam perubahan perilaku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nggap mewakili belajar. Batasan ini dilakukan dengan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yebab-penyebab perubahan dalam perilaku yang tidak dapat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hasil pengalaman, ada beberapa pendapat yang mengemukakan</w:t>
      </w:r>
    </w:p>
    <w:p>
      <w:pPr>
        <w:pStyle w:val="Bodytext11"/>
        <w:pBdr/>
        <w:ind w:firstLine="380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ri belajar: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perubahan fungsional. Pendapat ini ditemukan oleh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paham teori 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ulty psicholog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ebih luas lagi termasuk ke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tivism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ham ini berpendirian bahwa jiwa manusia itu terdiri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jumlah fungsi-fungsi yang memiliki daya atau kemampuan tertentu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ya mengingat dan daya berfikir. Agar daya-daya itu berlaku secar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60" w:h="10279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, harus terlebih dahulu terlatih. Oleh karena itu dalam konteks ini,</w:t>
      </w:r>
    </w:p>
    <w:p>
      <w:pPr>
        <w:pStyle w:val="Footnote11"/>
        <w:pBdr/>
        <w:ind w:firstLine="740"/>
        <w:rPr>
          <w:lang w:val="id-ID"/>
        </w:rPr>
        <w:framePr w:w="8760" w:h="450" w:x="1382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maja</w:t>
      </w:r>
    </w:p>
    <w:p>
      <w:pPr>
        <w:pStyle w:val="Footnote11"/>
        <w:pBdr/>
        <w:ind w:hanging="0"/>
        <w:rPr>
          <w:lang w:val="id-ID"/>
        </w:rPr>
        <w:framePr w:w="8760" w:h="450" w:x="1382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1), h. 156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8760" w:h="215" w:x="138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 2011), h. 87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760" w:h="471" w:x="1382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Abin Syamsuddin Makm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</w:t>
      </w:r>
    </w:p>
    <w:p>
      <w:pPr>
        <w:pStyle w:val="Footnote11"/>
        <w:pBdr/>
        <w:ind w:hanging="0"/>
        <w:rPr>
          <w:lang w:val="id-ID"/>
        </w:rPr>
        <w:framePr w:w="8760" w:h="471" w:x="1382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0905</wp:posOffset>
                </wp:positionH>
                <wp:positionV relativeFrom="page">
                  <wp:posOffset>8617585</wp:posOffset>
                </wp:positionV>
                <wp:extent cx="190182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15pt;margin-top:678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3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arti melatih daya (mengasa otak) agar ia tajam sehingga ia berguna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yat atau memecahkan persoalan-persoalan ataupun dalam hidup ini.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penganut paham ilmu jiwa asosiasi, belajar merupakan perkayaan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eri pengetahuan material atau perkayaan pola-pola sam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sponses)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aru. Dalam belajar yang dibutuhkan adalah perubahan prilaku. Menurut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ilmu jiwa Gestalt, belajar merupakan perubahan prilaku dan pribadi</w:t>
      </w:r>
    </w:p>
    <w:p>
      <w:pPr>
        <w:pStyle w:val="Bodytext11"/>
        <w:pBdr/>
        <w:ind w:firstLine="380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.</w:t>
      </w:r>
    </w:p>
    <w:p>
      <w:pPr>
        <w:pStyle w:val="Bodytext11"/>
        <w:pBdr/>
        <w:ind w:hanging="0"/>
        <w:jc w:val="right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proses pendidikan di sekolah, kegiatan belajar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paling pokok . Ini berarti bahwa berhasil tidaknya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endidikan banyak bergantung kepada bagaimana proses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alami oleh peserta didik. Misalnya ada yang berpendapat bahwa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kegiatan menghafal sejumlah fakta-fak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bersifat individual dalam arti bahwa proses perubahan dalam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hasil belajar sangat dipengaruhi oleh berbagai faktor individu,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ik yang bersifat intrinsic maupun ekstrinsik. Sejalan dengan pendapat ini,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yang telah belajar akan ditandai dengan banyaknya fakta-fakta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falkan. Seorang yang berpendapat demikian akan merasa puas jika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lah sanggup menghafalkan sejumlah fakta di luar kepala Pendapat</w:t>
      </w:r>
    </w:p>
    <w:p>
      <w:pPr>
        <w:pStyle w:val="Bodytext11"/>
        <w:pBdr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gatakan bahwa belajar adalaah sama saja dengan latihan, sehingga hasil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60" w:h="10813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kan tampak dalam keterampilan-keterampilan tertentu sebagai hasil</w:t>
      </w:r>
    </w:p>
    <w:p>
      <w:pPr>
        <w:pStyle w:val="Footnote11"/>
        <w:pBdr/>
        <w:ind w:firstLine="740"/>
        <w:jc w:val="both"/>
        <w:rPr>
          <w:lang w:val="id-ID"/>
        </w:rPr>
        <w:framePr w:w="8336" w:h="215" w:x="1759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</w:t>
      </w:r>
    </w:p>
    <w:p>
      <w:pPr>
        <w:pStyle w:val="Footnote11"/>
        <w:pBdr/>
        <w:ind w:firstLine="740"/>
        <w:rPr>
          <w:lang w:val="id-ID"/>
        </w:rPr>
        <w:framePr w:w="8336" w:h="183" w:x="1759" w:y="14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</w:t>
      </w:r>
    </w:p>
    <w:p>
      <w:pPr>
        <w:pStyle w:val="Footnote11"/>
        <w:pBdr/>
        <w:spacing w:lineRule="auto" w:line="196"/>
        <w:ind w:firstLine="740"/>
        <w:rPr>
          <w:lang w:val="id-ID"/>
        </w:rPr>
        <w:framePr w:w="8336" w:h="251" w:x="1759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9), h.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7730</wp:posOffset>
                </wp:positionH>
                <wp:positionV relativeFrom="page">
                  <wp:posOffset>8883650</wp:posOffset>
                </wp:positionV>
                <wp:extent cx="18986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9pt;margin-top:699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8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60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. Untuk banyak memperoleh kemajuan, seseorang harus dilatih dalam</w:t>
      </w:r>
    </w:p>
    <w:p>
      <w:pPr>
        <w:pStyle w:val="Bodytext11"/>
        <w:pBdr/>
        <w:ind w:firstLine="360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tingkah laku sehingga diperoleh suatu pola tingkah laku yang</w:t>
      </w:r>
    </w:p>
    <w:p>
      <w:pPr>
        <w:pStyle w:val="Bodytext11"/>
        <w:pBdr/>
        <w:ind w:firstLine="360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. Pandangan seseorang tentang belajar akan mempengaruhi tindakan-</w:t>
      </w:r>
    </w:p>
    <w:p>
      <w:pPr>
        <w:pStyle w:val="Bodytext11"/>
        <w:pBdr/>
        <w:ind w:firstLine="360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yang berhubungan dengan belajar dan setiap orang mempunyai</w:t>
      </w:r>
    </w:p>
    <w:p>
      <w:pPr>
        <w:pStyle w:val="Bodytext11"/>
        <w:pBdr/>
        <w:ind w:firstLine="360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erbeda tentang belajar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ertian secara psikologis, belajar merupakan suatu proses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itu perubahan tingkah laku sebagai hasil dari interaksi dengan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lam memenuhi kebutuhan hidup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ubahan-perubahan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sebut akan nyata dalam seluruh aspek tingkah laku. Belajar ialah suatu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saha yang dilakukan seseorang untuk memperoleh suatu perubahan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secara keseluruhan, sebagai hasil pengalamannya sendiri dalam</w:t>
      </w:r>
    </w:p>
    <w:p>
      <w:pPr>
        <w:pStyle w:val="Bodytext21"/>
        <w:pBdr/>
        <w:ind w:left="3680" w:hanging="0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'*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lingkungannya . Perubahan yang terjadi dalam diri seseorang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kali, baik sifat maupun jenisnya. Belajar adalah serangkaian kegiatan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raga untuk memperoleh suatu perubahan tingkah laku sebagai hasil dari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ndividu dalam interaksi dengan lingkungannya yang menyangkut</w:t>
      </w:r>
    </w:p>
    <w:p>
      <w:pPr>
        <w:pStyle w:val="Bodytext11"/>
        <w:pBdr/>
        <w:ind w:firstLine="360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 dan psikomotor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gaskan bahwa setiap saat dalam kehidupan terjadi suatu proses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, baik sengaja maupun tidak sengaja, disadari atau tidak disadari.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belajar-mengajar ini akan diperoleh suatu hasil, yang pada umum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60" w:h="10792" w:x="13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hasil pengajaran atau dengan istilah lain tujuan pembelajaran atau hasil</w:t>
      </w:r>
    </w:p>
    <w:p>
      <w:pPr>
        <w:pStyle w:val="Footnote11"/>
        <w:pBdr/>
        <w:ind w:firstLine="760"/>
        <w:rPr>
          <w:lang w:val="id-ID"/>
        </w:rPr>
        <w:framePr w:w="8347" w:h="194" w:x="1754" w:y="140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</w:t>
      </w:r>
    </w:p>
    <w:p>
      <w:pPr>
        <w:pStyle w:val="Footnote11"/>
        <w:pBdr/>
        <w:ind w:firstLine="740"/>
        <w:rPr>
          <w:lang w:val="id-ID"/>
        </w:rPr>
        <w:framePr w:w="8347" w:h="188" w:x="1754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/Z&gt;/dh.2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347" w:h="251" w:x="1754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8),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823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Tetapi agar memperoleh hasil yang optimal, proses belajar-mengajar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engan sadar dan sengaja serta terorganisasi secara baik. Didalam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-mengajar, guru sebebagai pengajar dan peserta didik sebagai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belajar, dituntut adanya profil kualisifikasi tertentu dalam hal pengetahuan,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sikap dan tata nilai serta sifat-sifat pribadi, agar proses itu dapat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efektif dan efesien. Untuk itu, orang kemudian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rbagai pengetahuan, misalnya psikologi, metode mengajar,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ngajaran dan ilmu-ilmu lain yang dapat menunjang proses belajar</w:t>
      </w:r>
    </w:p>
    <w:p>
      <w:pPr>
        <w:pStyle w:val="Bodytext11"/>
        <w:pBdr/>
        <w:ind w:firstLine="400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senantiasa merupakan perubahan tingkah laku atau penampilan,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rangkaian kegiatan misalnya dengan membaca, mengamati,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meniru. Juga belajar itu akan lebih baik, kalau si subjek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mengalami atau melakukannya jadi tidak bersifat verbalistik. Di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defenisi-defenisi tersebut, ada beberapa pengertian lain dan cukup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baik yang dilihat secara mikro maupun secara makro, dilihat dalam arti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ataupun terbatas/ khusus. Dalam pengertian luas, belajar dapat diartikan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giatan psiko-fisik menuju ke perkembangan pribadi seutuhnya.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arti sempit, belajar dimaksudkan sebagai usaha penguasaan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ilmu pengetahuan yang merupakan sebagian kegiatan menuju terbentuknya</w:t>
      </w:r>
    </w:p>
    <w:p>
      <w:pPr>
        <w:pStyle w:val="Bodytext11"/>
        <w:pBdr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utuh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levan dengan ini, pengertian belajar ada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60" w:h="11337" w:x="138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bahan pengetahuan. Defenisi atau konsep ini dalam praktiknya banyak</w:t>
      </w:r>
    </w:p>
    <w:p>
      <w:pPr>
        <w:pStyle w:val="Footnote11"/>
        <w:pBdr/>
        <w:ind w:firstLine="760"/>
        <w:rPr>
          <w:lang w:val="id-ID"/>
        </w:rPr>
        <w:framePr w:w="8096" w:h="231" w:x="215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11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4240</wp:posOffset>
                </wp:positionH>
                <wp:positionV relativeFrom="page">
                  <wp:posOffset>9139555</wp:posOffset>
                </wp:positionV>
                <wp:extent cx="18853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2pt;margin-top:719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66" w:y="13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di sekolah-sekolah. Para guru berusaha memberikan ilmu pengetahu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-banyaknya dan siswa giat untuk mengumpulkan/menerimanya.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demikian, guru hanya berperan sebagai pengajar. Sebagai konsekuens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yang sebatas ini, kemudian muncul banyak pendapat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elajar itu menghafal. Hal ini terbukti misalnya kalau sisw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bjek belajar) itu akan ujian, mereka akan menghafal terlebih dahulu. Sud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tentu pengertian seperti ini secara esensial belum memadai. Selanjutny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defenisikan: belajar adalah beru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hal ini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elajar berarti usaha mengubah tingkah laku. Jadi belajar a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uatu perubahan pada individu-individu yang belajar. Perubahan tida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aitan dengan penambahan ilmu pengetahuan, tetapi juga berbentu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, keterampilan, sikap, pengertian harga diri, minat, watak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. Jelasnya menyangkut segala aspek organisme dan tingkah lak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seorang. Dengan demikian, dapatlah dikatakan bahwa belajar it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ngkaian kegiatan jiwa raga, psiko-fisik untuk menuju ke perkembang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 seutuhnya yang berarti menyangkut unsur cipta, rasa dan karsa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, afektif dan psikomotorik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eori yang berpendapat bahwa proses belajar pa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bertumpu pada struktur kognitif, yakni penataan fakta, konsep sert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, sehingga membentuk satu kesatuan yang memiliki makna bag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60" w:h="11248" w:x="138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idik. Teori semacam ini boleh jadi diterima dengan satu alasan bahwa</w:t>
      </w:r>
    </w:p>
    <w:p>
      <w:pPr>
        <w:pStyle w:val="Footnote11"/>
        <w:pBdr/>
        <w:ind w:firstLine="680"/>
        <w:rPr>
          <w:lang w:val="id-ID"/>
        </w:rPr>
        <w:framePr w:w="8232" w:h="246" w:x="1702" w:y="144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5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truktur kognitif itu dapat memengaruhi perkembangan afeksi ataupun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seseorang. Dari konsep ini pada perkembangan berikut teori belajar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mpu pada konsep pembentukan super ego, yakni suatu proses belajar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peniruan, proses interaksi antara pribadi seseorang dengan pihak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isalnya seorang tokoh. Yang perlu ditegaskan adalah siapa pun yang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igur untuk ditiru, bagi si peniru akan mendapatkan pengalaman yang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dirinya. Semakin banyak orang itu belajar melalui tokoh peniruan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okoh, semakin banyak pula pengalaman yang diperolehnya. Belajar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orang sehari-hari, belajar adalah suatu proses yang kompleks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semua orang dan berlangsung seumur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pat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belajar merupakan suatu usaha sadar dari individu, untuk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ingkatan diri atau perubahan diri, melalui latihan-latihan,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langan-pengulangan dan perubahan terjadi bukan karena secara kebetulan.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ori menjelaskan tentang belajar, baik yang beraliran behaviorisme,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visme, humanisme dan sibernetika. Aliran-aliran teori belajar tersebut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ngarahkan dan memilah jenis teori belajar mana yang menjadi pijakan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. Thorndike, salah seorang pendiri aliran teori belajar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mengemukakan bahwa belajar adalah proses interaksi antara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 (yang mungkin berupa pikiran, perasaan atau gerakan) dan respon yang</w:t>
      </w:r>
    </w:p>
    <w:p>
      <w:pPr>
        <w:pStyle w:val="Bodytext11"/>
        <w:pBdr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berupa pikiran, perasaan atau gerakan. Jadi yang konkritnya menur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50" w:h="11473" w:x="138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rndike, perubahan tingkah laku dapat terwujud sesuatu yang konkret (dapat</w:t>
      </w:r>
    </w:p>
    <w:p>
      <w:pPr>
        <w:pStyle w:val="Footnote11"/>
        <w:pBdr/>
        <w:ind w:firstLine="720"/>
        <w:jc w:val="both"/>
        <w:rPr>
          <w:lang w:val="id-ID"/>
        </w:rPr>
        <w:framePr w:w="7226" w:h="231" w:x="2105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Wars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8), h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045</wp:posOffset>
                </wp:positionH>
                <wp:positionV relativeFrom="page">
                  <wp:posOffset>9236075</wp:posOffset>
                </wp:positionV>
                <wp:extent cx="19081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35pt;margin-top:727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21" w:y="14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20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), atau yang nonkonkret atau dengan kata lain tidak dapat diam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20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kegiatan yang berproses dan merupakan unsur yang sangat</w:t>
      </w:r>
    </w:p>
    <w:p>
      <w:pPr>
        <w:pStyle w:val="Bodytext11"/>
        <w:pBdr/>
        <w:ind w:firstLine="20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dalam penyelenggaraan setiap jenis dan jenjang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20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mata-mata mengumpulkan atau menghafal fakta-fakta yang</w:t>
      </w:r>
    </w:p>
    <w:p>
      <w:pPr>
        <w:pStyle w:val="Bodytext11"/>
        <w:pBdr/>
        <w:ind w:firstLine="20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ji dalam bentuk informasi materi pelajaran.</w:t>
      </w:r>
    </w:p>
    <w:p>
      <w:pPr>
        <w:pStyle w:val="Bodytext11"/>
        <w:pBdr/>
        <w:ind w:firstLine="96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gne (1984), belajar dapat didefenisikan sebagai suatu proses di</w:t>
      </w:r>
    </w:p>
    <w:p>
      <w:pPr>
        <w:pStyle w:val="Bodytext11"/>
        <w:pBdr/>
        <w:ind w:firstLine="20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uatu organisasi berubah perilakuhnya sebagai akibat pengalaman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rilak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yangkut perubahan dalam suatu organisme. Hal ini berarti bahw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butuhkan waktu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ilaku Terbuk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kita simpulkan terjadi bila perilaku hewan-hewan, termasuk d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berubah. Perilaku menyangkut aksi atau tindakan, aksi-aksi oto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si-aksi kelenjar dan gabungan kedua aksi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before="0" w:after="0"/>
        <w:ind w:firstLine="200"/>
        <w:rPr/>
        <w:framePr w:w="8462" w:h="9970" w:x="1531" w:y="29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engala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before="0" w:after="0"/>
        <w:ind w:firstLine="200"/>
        <w:jc w:val="both"/>
        <w:rPr/>
        <w:framePr w:w="8462" w:h="9970" w:x="1531" w:y="29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terakhir dalam defenisi belajar adalah sebagai suatu hasil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Istilah pengalaman membatasi macam-macam perubah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apat dianggap mewakili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before="0" w:after="0"/>
        <w:ind w:firstLine="200"/>
        <w:rPr/>
        <w:framePr w:w="8462" w:h="9970" w:x="1531" w:y="29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kematangan</w:t>
      </w:r>
    </w:p>
    <w:p>
      <w:pPr>
        <w:pStyle w:val="Bodytext11"/>
        <w:pBdr/>
        <w:spacing w:lineRule="auto" w:line="225" w:before="0" w:after="0"/>
        <w:ind w:firstLine="56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lain yang menghasilkan perubahan perilaku, yang tidak termasuk</w:t>
      </w:r>
    </w:p>
    <w:p>
      <w:pPr>
        <w:pStyle w:val="Bodytext11"/>
        <w:pBdr/>
        <w:ind w:firstLine="560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alah kema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hidup manusia, ada dua sebab yang akan menjadikan</w:t>
      </w:r>
    </w:p>
    <w:p>
      <w:pPr>
        <w:pStyle w:val="Bodytext11"/>
        <w:pBdr/>
        <w:ind w:hanging="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lami peningkatan kemampuan yakni peningkatan karena</w:t>
      </w:r>
    </w:p>
    <w:p>
      <w:pPr>
        <w:pStyle w:val="Bodytext11"/>
        <w:pBdr/>
        <w:ind w:hanging="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n peningkatan kemampuan karena belajar. Keduanya sering terja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62" w:h="9970" w:x="1531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sama-sama dalam kehidupan manusia. Perubahan yang disebabkan</w:t>
      </w:r>
    </w:p>
    <w:p>
      <w:pPr>
        <w:pStyle w:val="Footnote11"/>
        <w:pBdr/>
        <w:ind w:firstLine="560"/>
        <w:rPr>
          <w:lang w:val="id-ID"/>
        </w:rPr>
        <w:framePr w:w="7839" w:h="209" w:x="2081" w:y="140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.</w:t>
      </w:r>
    </w:p>
    <w:p>
      <w:pPr>
        <w:pStyle w:val="Footnote11"/>
        <w:pBdr/>
        <w:spacing w:lineRule="auto" w:line="204"/>
        <w:ind w:firstLine="560"/>
        <w:jc w:val="both"/>
        <w:rPr>
          <w:lang w:val="id-ID"/>
        </w:rPr>
        <w:framePr w:w="7839" w:h="209" w:x="2081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7, (Bandung: Remaja Rosdakarya 2010), h. 87.</w:t>
      </w:r>
    </w:p>
    <w:p>
      <w:pPr>
        <w:pStyle w:val="Footnote11"/>
        <w:pBdr/>
        <w:ind w:firstLine="560"/>
        <w:rPr>
          <w:lang w:val="id-ID"/>
        </w:rPr>
        <w:framePr w:w="7839" w:h="236" w:x="2081" w:y="14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47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isebut pertumbuhan, sedangkan perubahan karena belajar dikatakan</w:t>
      </w:r>
    </w:p>
    <w:p>
      <w:pPr>
        <w:pStyle w:val="Bodytext11"/>
        <w:pBdr/>
        <w:spacing w:before="0" w:after="840"/>
        <w:ind w:firstLine="180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kemb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45" w:h="9295" w:x="1390" w:y="2905" w:hSpace="0" w:vSpace="0" w:wrap="notBeside" w:vAnchor="page" w:hAnchor="page" w:hRule="exact"/>
        <w:pBdr/>
      </w:pPr>
      <w:bookmarkStart w:id="47" w:name="bookmark50_Copy_1"/>
      <w:bookmarkStart w:id="48" w:name="bookmark49_Copy_1_Copy_1"/>
      <w:bookmarkStart w:id="49" w:name="bookmark48_Copy_1"/>
      <w:bookmarkStart w:id="50" w:name="bookmark49_Copy_2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Perilaku Belajar</w:t>
      </w:r>
      <w:bookmarkEnd w:id="48"/>
      <w:bookmarkEnd w:id="49"/>
      <w:bookmarkEnd w:id="50"/>
    </w:p>
    <w:p>
      <w:pPr>
        <w:pStyle w:val="Bodytext11"/>
        <w:pBdr/>
        <w:ind w:firstLine="96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inat belajar tidaklah jauh beda makna dari kata motivasi. Belajar ada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rinsip yang dapat digunakan untuk meninjau motivasi, ialah motivasi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uatu proses. Pengetahuan tentang proses ini akan membantu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jelaskan kelakuan yang kita amati dan untuk memperkirakan kelakuan-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lain pada seseorang. Kita menentukan karakter dari proses ini dengan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tunjuk-petunjuk dari tingkah lakunya. Secara fundamental Dollar and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er menegaskan bahwa keefektivan prilaku belajar itu dipengaruhi oleh empat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itu: adanya motivasi, artinya bahwa siswa harus mngkehendaki sesuatu,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hatian dan mengetahui sasaran artinya bahwa siswa harus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rhatikan sesuatu, adanya usaha dan adanya evaluasi dan pemantapan has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adalah perubahan energy dalam diri (pribadi) sesorang yang ditandai</w:t>
      </w:r>
    </w:p>
    <w:p>
      <w:pPr>
        <w:pStyle w:val="Bodytext11"/>
        <w:pBdr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mbulnya perasaan dan reaksi untuk mencapai tujuan. Ada dua faktor y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745" w:h="9295" w:x="139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otivasi belajar yaitu :</w:t>
      </w:r>
    </w:p>
    <w:p>
      <w:pPr>
        <w:pStyle w:val="Footnote11"/>
        <w:pBdr/>
        <w:ind w:firstLine="760"/>
        <w:rPr>
          <w:lang w:val="id-ID"/>
        </w:rPr>
        <w:framePr w:w="8734" w:h="477" w:x="1401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734" w:h="477" w:x="1401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. 155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734" w:h="482" w:x="1401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Abin Syamsuddin Makmun, M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734" w:h="482" w:x="1401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), 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5985</wp:posOffset>
                </wp:positionH>
                <wp:positionV relativeFrom="page">
                  <wp:posOffset>8840470</wp:posOffset>
                </wp:positionV>
                <wp:extent cx="19221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55pt;margin-top:696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868" w:y="13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Heading211"/>
        <w:pBdr/>
        <w:ind w:firstLine="320"/>
        <w:rPr/>
        <w:framePr w:w="8745" w:h="11085" w:x="1390" w:y="2884" w:hSpace="0" w:vSpace="0" w:wrap="notBeside" w:vAnchor="page" w:hAnchor="page" w:hRule="exact"/>
        <w:pBdr/>
      </w:pPr>
      <w:bookmarkStart w:id="51" w:name="bookmark52_Copy_1"/>
      <w:bookmarkStart w:id="52" w:name="bookmark51_Copy_1"/>
      <w:bookmarkStart w:id="53" w:name="bookmark5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Faktor Internal</w:t>
      </w:r>
      <w:bookmarkEnd w:id="51"/>
      <w:bookmarkEnd w:id="52"/>
      <w:bookmarkEnd w:id="53"/>
    </w:p>
    <w:p>
      <w:pPr>
        <w:pStyle w:val="Bodytext11"/>
        <w:pBdr/>
        <w:ind w:left="1440" w:hanging="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yang ada dalam diri individu yang sedang</w:t>
      </w:r>
    </w:p>
    <w:p>
      <w:pPr>
        <w:pStyle w:val="Bodytext11"/>
        <w:pBdr/>
        <w:ind w:hanging="0"/>
        <w:jc w:val="center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i dalam faktor internal ini, akan dibahas menjadi 3 faktor yaitu :</w:t>
      </w:r>
    </w:p>
    <w:p>
      <w:pPr>
        <w:pStyle w:val="Bodytext11"/>
        <w:pBdr/>
        <w:ind w:firstLine="66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, faktor psikologis dan faktor kelelah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33" w:leader="none"/>
        </w:tabs>
        <w:spacing w:before="0" w:after="0"/>
        <w:ind w:firstLine="560"/>
        <w:rPr/>
        <w:framePr w:w="8745" w:h="11085" w:x="1390" w:y="2884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6_Copy_2"/>
      <w:bookmarkStart w:id="57" w:name="bookmark56_Copy_1_Copy_1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jasmaniah</w:t>
      </w:r>
      <w:bookmarkEnd w:id="55"/>
      <w:bookmarkEnd w:id="56"/>
      <w:bookmarkEnd w:id="57"/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ehat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berarti dalam keadaan baik segenap badan berserta bagian-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nya bebas dari penyaki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sehatan adalah keadaan atau hal seh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ehatan seseorang berpengaruh terhadap belajarnya. Prose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eorang akan terganggu jika kesehatan seseorang terganggu pula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cepat pula lelah, kurang besemangat, mudah pusing, ngantu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dannya lemah, kurang darah ataupun ada gangguan-gangg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fungsi alat inderanya serta tubuhny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 adalah sesuatu yang menyebabkan kurang baik ata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mpurna mengenai tubuh atau badan. Cacat itu dapat berupa but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, patah kaki dan tangan dan juga lumpuh. Keadaan cacat tubuh jug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elajar. Siswa yang cacat, belajarnya juga terga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8" w:leader="none"/>
        </w:tabs>
        <w:spacing w:before="0" w:after="0"/>
        <w:ind w:firstLine="560"/>
        <w:rPr/>
        <w:framePr w:w="8745" w:h="11085" w:x="1390" w:y="288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psikologis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ada tujuh faktor yang tergolong ke dalam fakto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mempengaruhi belajar. Faktor-faktor itu adalah intelegensi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inat, bakat motif, kematangan dan kelem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2" w:leader="none"/>
        </w:tabs>
        <w:spacing w:before="0" w:after="0"/>
        <w:ind w:firstLine="560"/>
        <w:rPr/>
        <w:framePr w:w="8745" w:h="11085" w:x="1390" w:y="288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kelelahan.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pada seseorang walaupun sulit untuk dipisahkan tetap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dahkan menjadi dua macam yaitu kelelahan jasmaniah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rohani (bersifat psikis). Kelelahan jasmaniah terlihat dengan lem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glainnya tubuh dan tibul kecenderungan untuk membaringkan tubuh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lelahan rohani dapat dilihat dengan adanya kelesuan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sanan sehingga minat dan dorongan untuk menghasilkan sesuat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lang.</w:t>
      </w:r>
    </w:p>
    <w:p>
      <w:pPr>
        <w:pStyle w:val="Bodytext11"/>
        <w:pBdr/>
        <w:spacing w:lineRule="auto" w:line="225" w:before="0" w:after="0"/>
        <w:ind w:left="1600" w:hanging="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inat belajar merupakan dua hal yang sali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. Belajar adalah perubahan tingkah laku secara relatif permane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potensial terjadi sebagai hasil dari praktik atau penguatan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tujuan untuk mencapai tujuan terentu. Motivasi belajar dapat timbul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intrinstik, berupa hasrat dan keinginan berhasil dan dorong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45" w:h="11085" w:x="139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lajar, harapan akan cita-cita.</w:t>
      </w:r>
    </w:p>
    <w:p>
      <w:pPr>
        <w:pStyle w:val="Footnote11"/>
        <w:pBdr/>
        <w:ind w:firstLine="820"/>
        <w:rPr>
          <w:lang w:val="id-ID"/>
        </w:rPr>
        <w:framePr w:w="2142" w:h="241" w:x="2212" w:y="145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802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Heading211"/>
        <w:pBdr/>
        <w:ind w:firstLine="320"/>
        <w:rPr/>
        <w:framePr w:w="8624" w:h="12028" w:x="1450" w:y="2889" w:hSpace="0" w:vSpace="0" w:wrap="notBeside" w:vAnchor="page" w:hAnchor="page" w:hRule="exact"/>
        <w:pBdr/>
      </w:pPr>
      <w:bookmarkStart w:id="60" w:name="bookmark62_Copy_1"/>
      <w:bookmarkStart w:id="61" w:name="bookmark60_Copy_1"/>
      <w:bookmarkStart w:id="62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ktor Eksternal</w:t>
      </w:r>
      <w:bookmarkEnd w:id="60"/>
      <w:bookmarkEnd w:id="61"/>
      <w:bookmarkEnd w:id="62"/>
    </w:p>
    <w:p>
      <w:pPr>
        <w:pStyle w:val="Bodytext11"/>
        <w:pBdr/>
        <w:ind w:left="1420" w:hanging="0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nal adalah faktor yang ada di luar individu. Adany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lingkungan belajar yang kondusif dan kegiatan belajar yang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 Tetapi harus diingat dan harus diperhatikan bahwa kedua faktor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ebabkan oleh rangsangan tertentu, sehingga seseorang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untuk melakuakn aktivitas belajar yang lebih giat dan semangat.</w:t>
      </w:r>
    </w:p>
    <w:p>
      <w:pPr>
        <w:pStyle w:val="Bodytext11"/>
        <w:pBdr/>
        <w:ind w:left="1420" w:hanging="0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motivasi belajar adalah dorongan internal dan eksternal pad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sedang belajar untuk mengadakan perubahan tingkah laku,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engan beberapa indikator atau unsur yang mendukung. Hal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unyai peranan yang besar dalam keberhasilan sesorang dalam</w:t>
      </w:r>
    </w:p>
    <w:p>
      <w:pPr>
        <w:pStyle w:val="Bodytext11"/>
        <w:pBdr/>
        <w:ind w:firstLine="640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Indikator motivasi dapat diklasifikasik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8624" w:h="12028" w:x="1450" w:y="288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asrat dan keinginan berhasi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8624" w:h="12028" w:x="1450" w:y="288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orongan dan kebutuhan dalam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8624" w:h="12028" w:x="1450" w:y="288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arapan dan cita-cita masa dep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8624" w:h="12028" w:x="1450" w:y="288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hargaan dalam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8624" w:h="12028" w:x="1450" w:y="28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giatan yang menarik dalam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0"/>
        <w:ind w:firstLine="640"/>
        <w:jc w:val="both"/>
        <w:rPr/>
        <w:framePr w:w="8624" w:h="12028" w:x="1450" w:y="28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lingkungan belajar yang kondusif, sehingga memungkinkan</w:t>
      </w:r>
    </w:p>
    <w:p>
      <w:pPr>
        <w:pStyle w:val="Bodytext11"/>
        <w:pBdr/>
        <w:ind w:left="1020" w:hanging="0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orang siswa dapat belajar dengan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20" w:hanging="0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yang berpengaruh terhadap belajar, dapatlah</w:t>
      </w:r>
    </w:p>
    <w:p>
      <w:pPr>
        <w:pStyle w:val="Bodytext11"/>
        <w:pBdr/>
        <w:ind w:firstLine="64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menjadi 3 faktor yaitu faktor keluarga, sekolah dan faktor</w:t>
      </w:r>
    </w:p>
    <w:p>
      <w:pPr>
        <w:pStyle w:val="Bodytext11"/>
        <w:pBdr/>
        <w:ind w:firstLine="640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8624" w:h="12028" w:x="1450" w:y="288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rga</w:t>
      </w:r>
    </w:p>
    <w:p>
      <w:pPr>
        <w:pStyle w:val="Bodytext11"/>
        <w:pBdr/>
        <w:spacing w:lineRule="auto" w:line="225" w:before="0" w:after="0"/>
        <w:ind w:left="1020" w:hanging="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belajar akan menerima pengaruh dari keluarga berup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tua yang mendidik, relasi antara anggota keluarga, suasan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keadaan ekonomi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8624" w:h="12028" w:x="1450" w:y="288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t|kfQr seko^h yang mempengaruhi belajar ini mencakup metode</w:t>
      </w:r>
    </w:p>
    <w:p>
      <w:pPr>
        <w:pStyle w:val="Bodytext11"/>
        <w:pBdr/>
        <w:spacing w:lineRule="auto" w:line="216" w:before="0" w:after="0"/>
        <w:ind w:left="1020" w:hanging="0"/>
        <w:jc w:val="both"/>
        <w:rPr>
          <w:lang w:val="id-ID"/>
        </w:rPr>
        <w:framePr w:w="8624" w:h="12028" w:x="145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urikulum, relasi guru dengan siswa, relasi siswa dengan sisw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5" w:y="13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kolah, pelajaran dan waktu sekolah, standar pelajaran, keadaan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, metode belajar dan tugas rum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3" w:leader="none"/>
        </w:tabs>
        <w:spacing w:before="0" w:after="0"/>
        <w:ind w:firstLine="720"/>
        <w:rPr/>
      </w:pPr>
      <w:bookmarkStart w:id="71" w:name="bookmark7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faktor ekstem yang juga berpengaruh terhada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Pengaruh itu terjadi karena keberadaannya siswa dalam</w:t>
      </w:r>
    </w:p>
    <w:p>
      <w:pPr>
        <w:pStyle w:val="Bodytext31"/>
        <w:pBdr/>
        <w:spacing w:lineRule="auto" w:line="225"/>
        <w:ind w:left="19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 44</w:t>
      </w:r>
    </w:p>
    <w:p>
      <w:pPr>
        <w:pStyle w:val="Bodytext11"/>
        <w:pBdr/>
        <w:spacing w:lineRule="auto" w:line="180" w:before="0" w:after="68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</w:pPr>
      <w:bookmarkStart w:id="72" w:name="bookmark73"/>
      <w:bookmarkStart w:id="73" w:name="bookmark74"/>
      <w:bookmarkStart w:id="74" w:name="bookmark75"/>
      <w:bookmarkStart w:id="75" w:name="bookmark74_Copy_1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 Tentang Teknologi Multi Media</w:t>
      </w:r>
      <w:bookmarkEnd w:id="72"/>
      <w:bookmarkEnd w:id="73"/>
      <w:bookmarkEnd w:id="75"/>
    </w:p>
    <w:p>
      <w:pPr>
        <w:pStyle w:val="Heading211"/>
        <w:pBdr/>
        <w:ind w:firstLine="380"/>
        <w:rPr/>
      </w:pPr>
      <w:bookmarkStart w:id="76" w:name="bookmark72"/>
      <w:bookmarkStart w:id="77" w:name="bookmark73_Copy_1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alam Perjanjian Lama</w:t>
      </w:r>
      <w:bookmarkStart w:id="78" w:name="bookmark76"/>
      <w:bookmarkEnd w:id="76"/>
      <w:bookmarkEnd w:id="78"/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-28 berbunyi: “berfirmanlah Allah: baiklah Kit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menurut gambar dan rupa Kita, supaya mereka berkuas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kan-ikan di laut dan burung-burung di udara dan atas ternak dan atas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umi dan atas segala binatang Melata yang merayap di bu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” Ayat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elaskan bahwa Allah menciptakan Manusia menurut gambar d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Nya. Ia hadir sebagai sang creator menciptakan langit dan bumi sert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dengan hasil sungguh amat baik (Kej. 1:31).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gambar dan rupa Allah ini berarti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diri manusia dapat ditemukan keserupaan dengan Allah.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terhadap keseluruhan pandangan ini bahwa tatkala Allah yang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unia dan segala isinya, tidak lepas dari kreatifitas tinggi yang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-Nya, maka hal yang sama dapat pula ditemukan pada diri manusia.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anusia yang telah diberikan akal oleh Allah juga memiliki daya</w:t>
      </w:r>
    </w:p>
    <w:p>
      <w:pPr>
        <w:pStyle w:val="Bodytext11"/>
        <w:pBdr/>
        <w:spacing w:before="0" w:after="52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ng tinggi.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h. 60.</w:t>
      </w:r>
    </w:p>
    <w:p>
      <w:pPr>
        <w:pStyle w:val="Bodytext21"/>
        <w:pBdr/>
        <w:spacing w:lineRule="auto" w:line="216"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lkitab Terjemahan Bar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mbaga Alkitaab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05" w:y="14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440" w:hanging="0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ng dimiliki oleh manusia dapat diwujudnyatakan dalam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menggunakan setiap potensi yang dimilikinya, tidak terlepas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tika ia menggunakan ilmu pengetahuan yang ia miliki dalam memlihar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faatkan alam sebagai tempat kediamannya ini. Ilmu pengetahua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ki oleh manusia jika terus dikembangkan akan menghasilka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dapat dimanfaatkan oleh manusia dalam penyelesaia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tau tantangan hidup sehingga dapat membuat hidup manusia lebih</w:t>
      </w:r>
    </w:p>
    <w:p>
      <w:pPr>
        <w:pStyle w:val="Bodytext11"/>
        <w:pBdr/>
        <w:ind w:firstLine="680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an tentram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ejak awal penciptaan manusia juga diberi kuasa untuk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alam sekitarnya agar manusia tetap bahagia dalam menjalanka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nya. Oleh karena itu, akal yang telah diberikan oleh Allah hendakny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gembangkan ilmu pengetahuan agar dapat dipakai untuk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alam ini. Amanat yang diperintahkan Allah kepada manusi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klukkan alam ini, bukan berarti merusaknya melainka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nya dengan cara menggunakan ilmu pengetahuan yang telah i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 Ilmu pengetahuan tersebut hendaknya dimaknai sehingga dapat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lebih memahami tentang ciptaan Allah yang sungguh amat</w:t>
      </w:r>
    </w:p>
    <w:p>
      <w:pPr>
        <w:pStyle w:val="Bodytext11"/>
        <w:pBdr/>
        <w:ind w:firstLine="680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</w:t>
      </w:r>
    </w:p>
    <w:p>
      <w:pPr>
        <w:pStyle w:val="Bodytext11"/>
        <w:pBdr/>
        <w:ind w:left="1440" w:hanging="0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1:1-9 diceritakan tentang Menara Bab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 sini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mbarkan bagaimana umat Allah mengembangkan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61" w:h="11473" w:x="143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pengetahuan yang mereka miliki untuk membangun</w:t>
      </w:r>
    </w:p>
    <w:p>
      <w:pPr>
        <w:pStyle w:val="Footnote11"/>
        <w:pBdr/>
        <w:ind w:firstLine="660"/>
        <w:rPr>
          <w:lang w:val="id-ID"/>
        </w:rPr>
        <w:framePr w:w="6698" w:h="231" w:x="2102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 F. Wal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. 3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6140</wp:posOffset>
                </wp:positionH>
                <wp:positionV relativeFrom="page">
                  <wp:posOffset>9289415</wp:posOffset>
                </wp:positionV>
                <wp:extent cx="190500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2pt;margin-top:731.4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00" w:y="17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00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enara. Meskipun pada akhirnya mereka berhenti membangun menara</w:t>
      </w:r>
    </w:p>
    <w:p>
      <w:pPr>
        <w:pStyle w:val="Bodytext11"/>
        <w:pBdr/>
        <w:ind w:firstLine="700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Allah tidak mengkehendaki itu terjadi sebab manusia mulai</w:t>
      </w:r>
    </w:p>
    <w:p>
      <w:pPr>
        <w:pStyle w:val="Bodytext11"/>
        <w:pBdr/>
        <w:ind w:firstLine="700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sombongannya akan kemampuannya dalam membangun</w:t>
      </w:r>
    </w:p>
    <w:p>
      <w:pPr>
        <w:pStyle w:val="Bodytext11"/>
        <w:pBdr/>
        <w:ind w:firstLine="700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a Babel tersebut, maka Allah mengacaubalaukan semua bahasa yang</w:t>
      </w:r>
    </w:p>
    <w:p>
      <w:pPr>
        <w:pStyle w:val="Bodytext11"/>
        <w:pBdr/>
        <w:ind w:firstLine="700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sehingga mereka saling tidak memahami lagi apa yang mereka</w:t>
      </w:r>
    </w:p>
    <w:p>
      <w:pPr>
        <w:pStyle w:val="Bodytext11"/>
        <w:pBdr/>
        <w:ind w:firstLine="700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a satu sama la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zaman, maka ilmu pengetahuan yang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manusia semakin berkembang pula. Dimana pada akhirny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mbuat berbagai alat-alat canggih, seperti mesin foto cofy,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 cuci, handpone dan Computer. Dan masih banyak lagi yang dapat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manusia karena kecanggiannya itu. dengan berbagai produ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i, dapat membantu manusia dalam mengerjakan pekerjaan d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hidupan manusia lebih mud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elah di anugerahkan Allah kepada manusi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lebih istimewa dengan makluk ciptaan yang lainnya. Karena itu,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pergunakan dengan sebaik mungkin dan harus takut akan Tuh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: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ngan sampai pengetahuan itu merusak gambar Allah yang ad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manusia, ilmu pengetahuan dan teknologi tidaklah dilarang ole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1" w:h="10357" w:x="143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inggal bagaimana memanfaatkannya secara bijaksana.</w:t>
      </w:r>
    </w:p>
    <w:p>
      <w:pPr>
        <w:pStyle w:val="Headerorfooter11"/>
        <w:pBdr/>
        <w:rPr>
          <w:lang w:val="id-ID"/>
        </w:rPr>
        <w:framePr w:w="5705" w:h="231" w:x="2128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lkitab Terjemahan Baru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embaga Alkitab Indonesi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0" w:y="16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Heading211"/>
        <w:pBdr/>
        <w:ind w:firstLine="320"/>
        <w:rPr/>
        <w:framePr w:w="8661" w:h="11017" w:x="1432" w:y="3209" w:hSpace="0" w:vSpace="0" w:wrap="notBeside" w:vAnchor="page" w:hAnchor="page" w:hRule="exact"/>
        <w:pBdr/>
      </w:pPr>
      <w:bookmarkStart w:id="79" w:name="bookmark77_Copy_1"/>
      <w:bookmarkStart w:id="80" w:name="bookmark79_Copy_1"/>
      <w:bookmarkStart w:id="81" w:name="bookmark7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Dalam Perjanjian Baru</w:t>
      </w:r>
      <w:bookmarkEnd w:id="79"/>
      <w:bookmarkEnd w:id="80"/>
      <w:bookmarkEnd w:id="81"/>
    </w:p>
    <w:p>
      <w:pPr>
        <w:pStyle w:val="Bodytext11"/>
        <w:pBdr/>
        <w:ind w:left="1460" w:hanging="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ciptakan manusia lebih istimewa dari makluk ciptaa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mana manusia memiliki akal sedangkan makhluk-makhluk lai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. Manusia yang memiliki akal ini dikehendaki oleh Allah agar mampu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dengan sebaik mungkin, sehingga dengan akal ini manusi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mengetahui cara mengasihi Allah (Mat.22:3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han Yesus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kepada manusia agar akal yang diberikan itu bukan hanya</w:t>
      </w:r>
    </w:p>
    <w:p>
      <w:pPr>
        <w:pStyle w:val="Bodytext11"/>
        <w:pBdr/>
        <w:ind w:firstLine="680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asihi-Nya tetapi juga kepada sesama manus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atau ilmu pengetahuan yang telah dianugerahkan Allah kepad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jadikan sebagai penolong dalam kehidupan manusia, di man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egala potensi yang ia miliki maka manusia dapat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terbatasan yang ia miliki. Misalnya dengan bantuan alat canggih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manusia dapat berkomunikasi dengan siapa saj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cepat. Meskipun manusia tidak memiliki sayap, namun ia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bang dengan menggunakan pesawat ke tempat tujuannya itu. Selai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rkat ilmu pengetahuan dan teknologi manusia yang terus dikembangkan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bukan dengan hal yang negatif, maka dapat mengurangi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diderita oleh manusia dengan cara membuat obat-obatan atau</w:t>
      </w:r>
    </w:p>
    <w:p>
      <w:pPr>
        <w:pStyle w:val="Bodytext11"/>
        <w:pBdr/>
        <w:ind w:firstLine="680"/>
        <w:jc w:val="both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at canggih itu yang dapat digunakan untuk menyembuh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61" w:h="11017" w:x="143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.</w:t>
      </w:r>
    </w:p>
    <w:p>
      <w:pPr>
        <w:pStyle w:val="Headerorfooter11"/>
        <w:pBdr/>
        <w:rPr>
          <w:lang w:val="id-ID"/>
        </w:rPr>
        <w:framePr w:w="5755" w:h="231" w:x="2092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lkitab Terjemahan Baru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21" w:y="13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ui ilmu pengetahuan yang dimiliki oleh manusia, maka manusia</w:t>
      </w:r>
    </w:p>
    <w:p>
      <w:pPr>
        <w:pStyle w:val="Bodytext11"/>
        <w:pBdr/>
        <w:ind w:firstLine="460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 alat-alat teknologi yang dapat digunakan untuk melaksanakan</w:t>
      </w:r>
    </w:p>
    <w:p>
      <w:pPr>
        <w:pStyle w:val="Bodytext11"/>
        <w:pBdr/>
        <w:ind w:firstLine="460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yang diberikan oleh Allah, yakni menguasai, mengolah, memelihara</w:t>
      </w:r>
    </w:p>
    <w:p>
      <w:pPr>
        <w:pStyle w:val="Bodytext11"/>
        <w:pBdr/>
        <w:ind w:firstLine="460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faatkan akan alam ini, juga untuk kemuliaan Allah dalam</w:t>
      </w:r>
    </w:p>
    <w:p>
      <w:pPr>
        <w:pStyle w:val="Bodytext11"/>
        <w:pBdr/>
        <w:ind w:firstLine="460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anggung jawab kepada Allah dan ciptaan lainnya. Sehingga</w:t>
      </w:r>
    </w:p>
    <w:p>
      <w:pPr>
        <w:pStyle w:val="Bodytext11"/>
        <w:pBdr/>
        <w:ind w:firstLine="460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endaknya memuliakan Allah teristimewa dalam memaksimalkan</w:t>
      </w:r>
    </w:p>
    <w:p>
      <w:pPr>
        <w:pStyle w:val="Bodytext11"/>
        <w:pBdr/>
        <w:ind w:firstLine="460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 ini sebagai angugerah yang oleh Allah (I Kor. 10:31)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yang dimiliki oleh manusia dapat digunakan untuk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-Nya dalam melaksanakan tugas Tri darma panggilan gereja, yakni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sekutu (Kis. 2:42), bersaksi (Yoh. 15:27) dan melayani (Rom. 12:7).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kehadiran teknologi secara khusus internet dapat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tugas-tugas dalam kegiatan gereja. Melaui internet dapat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media koneksi yang mampu menghubungkan berjuta-jut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 muka bumi ini, selain itu melalui internet umat Tuhan dapat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hotbah dalam bentuk tulisan. Hal itu merupakan satu wujud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umat Tuhan yang tergabung dan terus berkembang.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sekutu bukan hanya harus duduk berkumpul di gedung gerej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jalin hubungan atau kerja sama dengan satu tujuan melayani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demikian teknologi ini merupakan berkat dari Tuhan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61" w:h="11033" w:x="143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gunakan untuk kemuliaan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  <w:ind w:left="1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