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582" w:h="346" w:x="1504" w:y="3047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820"/>
        <w:ind w:left="0" w:right="0" w:hanging="0"/>
        <w:rPr/>
        <w:framePr w:w="8582" w:h="10944" w:x="1504" w:y="3686" w:hSpace="0" w:vSpace="0" w:wrap="notBeside" w:vAnchor="page" w:hAnchor="page" w:hRule="exact"/>
        <w:pBdr/>
      </w:pPr>
      <w:bookmarkStart w:id="1" w:name="bookmark3_Copy_1"/>
      <w:bookmarkStart w:id="2" w:name="bookmark1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rPr/>
        <w:framePr w:w="8582" w:h="10944" w:x="1504" w:y="3686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1100" w:right="0" w:hanging="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unia pendidikan, sangatlah dibutuhkan teknologi sebagai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jang pengetahuan dan keterampilan. Dimana Teknologi ini adalah salah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yang tidak dapat dipisahkan di masa yang serba maju dan teknologi akan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berkembang sesuai dengan perkembangan zaman modem dan dengan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nya banyak kebutuhan dalam kehidupan manusia. Kemajuan teknologi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nya dimanfaatkan dalam bidang ekonomi, politik atau pun industri akan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pada bidang pendidikan. Karena teknologi dapat diterapkan dalam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 pendidikan, seperti dalam aspek pengembangan, aspek penerapan</w:t>
      </w:r>
    </w:p>
    <w:p>
      <w:pPr>
        <w:pStyle w:val="Bodytext11"/>
        <w:pBdr/>
        <w:bidi w:val="0"/>
        <w:ind w:left="0" w:right="0" w:firstLine="300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aspek penilaian.</w:t>
      </w:r>
    </w:p>
    <w:p>
      <w:pPr>
        <w:pStyle w:val="Bodytext11"/>
        <w:pBdr/>
        <w:bidi w:val="0"/>
        <w:ind w:left="1100" w:right="0" w:hanging="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inilah diharapkan teknologi pembelajaran akan lebih mempermudah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iswa dalam proses pembelajaran di sekolah. Namun tidak dipungkiri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ahwa dengan hadirnya teknologi ini kadang membawah dampak yang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iinginkan dalam dunia pendidikan sekarang ini secara khusus yang sudah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di Sekolah Menengah Pertama Negeri 1 Tikala. Tujuan utama kehadiran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ini adalah untuk memperlancar komunikasi antar manusia yang jauh</w:t>
      </w:r>
    </w:p>
    <w:p>
      <w:pPr>
        <w:pStyle w:val="Bodytext11"/>
        <w:pBdr/>
        <w:bidi w:val="0"/>
        <w:ind w:left="0" w:right="0" w:firstLine="30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ekat. Kalau kita sudah memahami betul tujuan utama kehadira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582" w:h="10944" w:x="1504" w:y="36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itu tentu saja tidak ada kecurigaan lagi kepada anak remaja sekarang</w:t>
      </w:r>
    </w:p>
    <w:p>
      <w:pPr>
        <w:pStyle w:val="Headerorfooter11"/>
        <w:pBdr/>
        <w:bidi w:val="0"/>
        <w:ind w:left="0" w:right="0" w:hanging="0"/>
        <w:rPr/>
        <w:framePr w:w="112" w:h="230" w:x="5683" w:y="151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12" w:h="230" w:x="9725" w:y="15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hususnya peserta didik SMPN 1 Tikala yaitu mereka menggun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hone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nya sebagai alat tontonan saja, bukan untuk dipergunakan semestinya.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canggih teknologi itu, semakin banyak dampak yang ditimbulkan baik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i positif maupun pada sisi negatifnya. Dengan adanya pemikiran seperti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ka penulis mengkaji lebih lanjut sehubungan dengan dampak yang</w:t>
      </w:r>
    </w:p>
    <w:p>
      <w:pPr>
        <w:pStyle w:val="Bodytext11"/>
        <w:pBdr/>
        <w:bidi w:val="0"/>
        <w:ind w:left="0" w:right="0" w:firstLine="320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mbulkan oleh teknologi multi media.</w:t>
      </w:r>
    </w:p>
    <w:p>
      <w:pPr>
        <w:pStyle w:val="Bodytext11"/>
        <w:pBdr/>
        <w:bidi w:val="0"/>
        <w:ind w:left="1060" w:right="0" w:hanging="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jarak jauh menjadi obsesi teknologi. Pada zaman dahulu,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harus sabar menunggu beberapa waktu untuk menerima balasan surat atau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an telegram yang dikirimkan. Seabad lalu dengan cepat berkembang telepon,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dio dua arah dan sekarang sudah ada jaringan teknologi yang sangat mudah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onferensi jarak jauh dengan pilihan dukungan akses lewat kabel, serat</w:t>
      </w:r>
    </w:p>
    <w:p>
      <w:pPr>
        <w:pStyle w:val="Bodytext11"/>
        <w:pBdr/>
        <w:bidi w:val="0"/>
        <w:ind w:left="0" w:right="0" w:firstLine="320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k, frekwensi radio, sampai satelit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060" w:right="0" w:hanging="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terakhir, teknologi komputer dan internet menggabungkan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mua fasilitas komunikasi lew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raphic</w:t>
      </w:r>
      <w:r>
        <w:rPr>
          <w:rStyle w:val="Bodytext1"/>
          <w:color w:val="000000"/>
          <w:u w:val="none"/>
          <w:lang w:val="id-ID" w:eastAsia="id-ID" w:bidi="ar-SA"/>
        </w:rPr>
        <w:t xml:space="preserve"> (gambar dan tulisan), suara, film, bukan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komunikasi searah, tetapi dalam dialog interaktif antara para pihak yang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omunikasi. Teknologi nano memungkinkan sa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andphone</w:t>
      </w:r>
      <w:r>
        <w:rPr>
          <w:rStyle w:val="Bodytext1"/>
          <w:color w:val="000000"/>
          <w:u w:val="none"/>
          <w:lang w:val="id-ID" w:eastAsia="id-ID" w:bidi="ar-SA"/>
        </w:rPr>
        <w:t xml:space="preserve"> model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tor dalam genggaman tangan kita mampu difungsikan sebagai alat</w:t>
      </w:r>
    </w:p>
    <w:p>
      <w:pPr>
        <w:pStyle w:val="Bodytext11"/>
        <w:pBdr/>
        <w:bidi w:val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kam suara, photo, video, menerima tayangan radio, TV, mengirim e-mail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82" w:h="9839" w:x="1504" w:y="3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an h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s, browsing</w:t>
      </w:r>
      <w:r>
        <w:rPr>
          <w:rStyle w:val="Bodytext1"/>
          <w:color w:val="000000"/>
          <w:u w:val="none"/>
          <w:lang w:val="id-ID" w:eastAsia="id-ID" w:bidi="ar-SA"/>
        </w:rPr>
        <w:t xml:space="preserve"> di internet dan sekaligus sekretaris elektronik yang</w:t>
      </w:r>
    </w:p>
    <w:p>
      <w:pPr>
        <w:pStyle w:val="Footnote11"/>
        <w:pBdr/>
        <w:bidi w:val="0"/>
        <w:ind w:left="0" w:right="0" w:firstLine="680"/>
        <w:jc w:val="both"/>
        <w:rPr/>
        <w:framePr w:w="6047" w:h="230" w:x="2195" w:y="142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Arif AM, 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Kediri: STAIN 2010) h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1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744"/>
      </w:tblGrid>
      <w:tr>
        <w:trPr>
          <w:trHeight w:val="53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b/>
                <w:bCs/>
                <w:color w:val="000000"/>
                <w:sz w:val="14"/>
                <w:szCs w:val="14"/>
                <w:lang w:eastAsia="id-ID"/>
              </w:rPr>
              <w:t>N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I'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rFonts w:cs="Arial" w:ascii="Arial" w:hAnsi="Arial"/>
                <w:i/>
                <w:iCs/>
                <w:color w:val="000000"/>
                <w:sz w:val="28"/>
                <w:szCs w:val="28"/>
                <w:lang w:eastAsia="id-ID"/>
              </w:rPr>
              <w:t>z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sz w:val="26"/>
                <w:szCs w:val="26"/>
                <w:lang w:eastAsia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lOidc</w:t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7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7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38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Bodytext21"/>
        <w:widowControl w:val="false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mencatat dan mengingatkan semua jadwal kegiatan dan dokumen penting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dibutuhkan sewaktu-waktu</w:t>
      </w: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21"/>
        <w:pBdr/>
        <w:bidi w:val="0"/>
        <w:ind w:left="0" w:right="0" w:firstLine="66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ak semua orang memerluk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ndphone, laptop, Computer</w:t>
      </w:r>
      <w:r>
        <w:rPr>
          <w:rStyle w:val="Bodytext2"/>
          <w:color w:val="000000"/>
          <w:u w:val="none"/>
          <w:lang w:val="id-ID" w:eastAsia="id-ID" w:bidi="ar-SA"/>
        </w:rPr>
        <w:t xml:space="preserve"> dan Televisi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ntu saja, tetapi tren dan mode membuat orang yang tidak punya alat tekonologi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lti media ini dianggap aneh, sehingga dalam pergaulan anak remaja sekarang,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merasa malu kalau tidak memiliki alat teknologi itu. Padahal bercakap-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cakap selama apa pun lewat telepon atau sesering apa pun berkiri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ms,</w:t>
      </w:r>
      <w:r>
        <w:rPr>
          <w:rStyle w:val="Bodytext2"/>
          <w:color w:val="000000"/>
          <w:u w:val="none"/>
          <w:lang w:val="id-ID" w:eastAsia="id-ID" w:bidi="ar-SA"/>
        </w:rPr>
        <w:t xml:space="preserve"> pasti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bisa menandingi saat-saat sekeluarga dapat duduk bersama di meja sarapan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saat makan malam. Yang perlu kita perhatikan adalah bagaimana sambutan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zaman sekarang terhadap kehadiran alat yang begitu canggih ini</w:t>
      </w:r>
      <w:r>
        <w:rPr>
          <w:rStyle w:val="Bodytext2"/>
          <w:color w:val="000000"/>
          <w:vertAlign w:val="superscript"/>
          <w:lang w:eastAsia="id-ID"/>
        </w:rPr>
        <w:t>3</w:t>
      </w:r>
      <w:r>
        <w:rPr>
          <w:rStyle w:val="Bodytext2"/>
          <w:color w:val="000000"/>
          <w:u w:val="none"/>
          <w:lang w:val="id-ID" w:eastAsia="id-ID" w:bidi="ar-SA"/>
        </w:rPr>
        <w:t>.</w:t>
      </w:r>
    </w:p>
    <w:p>
      <w:pPr>
        <w:pStyle w:val="Bodytext21"/>
        <w:pBdr/>
        <w:bidi w:val="0"/>
        <w:ind w:left="0" w:right="0" w:firstLine="66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 dalam latar belakang masalah yang penulis paparkan ini, penulis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parkan karena penulis menduga bahwa anak remaja yang sudah memiliki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lat teknologi multi media itu sepe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handphone, laptop, Computer</w:t>
      </w:r>
      <w:r>
        <w:rPr>
          <w:rStyle w:val="Bodytext2"/>
          <w:color w:val="000000"/>
          <w:u w:val="none"/>
          <w:lang w:val="id-ID" w:eastAsia="id-ID" w:bidi="ar-SA"/>
        </w:rPr>
        <w:t xml:space="preserve"> dan Televisi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tidak difungkiri lagi bahwa akan ada pengaruh besar baginya. Namun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 belum membuktikan bahwa dengan hadirnya alat teknologi multi media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 berpengaruh bagi peserta didik. Adanya kecurigaan bagi peserta didik ketika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memiliki alat teknologi ini dan tidak mampu mengimbangi lagi seiring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perkembangan zaman modern, ini akan membawa dampak yang bersifat</w:t>
      </w:r>
    </w:p>
    <w:p>
      <w:pPr>
        <w:pStyle w:val="Bodytext21"/>
        <w:pBdr/>
        <w:bidi w:val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egatif terhadap peserta didik, tetapi kalau peserta didik dapat mengimbangi d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7226" w:h="9787" w:x="13730" w:y="33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rgunakan alat yang canggih ini sesuai dengan kebutuhan khusunya di</w:t>
      </w:r>
    </w:p>
    <w:p>
      <w:pPr>
        <w:pStyle w:val="Footnote11"/>
        <w:pBdr/>
        <w:bidi w:val="0"/>
        <w:ind w:left="0" w:right="0" w:firstLine="320"/>
        <w:rPr/>
        <w:framePr w:w="7226" w:h="173" w:x="13730" w:y="13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  <w:lang w:eastAsia="id-ID"/>
        </w:rPr>
        <w:t>2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8"/>
          <w:szCs w:val="18"/>
          <w:u w:val="none"/>
          <w:lang w:val="id-ID" w:eastAsia="id-ID" w:bidi="ar-SA"/>
        </w:rPr>
        <w:t>Ibidh. 2</w:t>
      </w:r>
    </w:p>
    <w:p>
      <w:pPr>
        <w:pStyle w:val="Footnote11"/>
        <w:pBdr/>
        <w:bidi w:val="0"/>
        <w:ind w:left="0" w:right="0" w:firstLine="320"/>
        <w:rPr/>
        <w:framePr w:w="7226" w:h="220" w:x="13730" w:y="13934" w:hSpace="0" w:vSpace="0" w:wrap="notBeside" w:vAnchor="page" w:hAnchor="page" w:hRule="exact"/>
        <w:pBdr/>
      </w:pPr>
      <w:r>
        <w:rPr>
          <w:rStyle w:val="Footnote1"/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  <w:lang w:eastAsia="id-ID"/>
        </w:rPr>
        <w:t>3</w:t>
      </w:r>
      <w:r>
        <w:rPr>
          <w:rStyle w:val="Footnote1"/>
          <w:rFonts w:cs="Times New Roman" w:ascii="Times New Roman" w:hAnsi="Times New Roman"/>
          <w:i/>
          <w:iCs/>
          <w:color w:val="000000"/>
          <w:sz w:val="18"/>
          <w:szCs w:val="18"/>
          <w:u w:val="none"/>
          <w:lang w:val="id-ID" w:eastAsia="id-ID" w:bidi="ar-SA"/>
        </w:rPr>
        <w:t>Ibidh.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3551" w:y="14405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498" w:y="16463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817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pendidikan, maka hasilnya pun akan berdampak positif. Kadang pula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keliru dalam mempergunakan alat teknologi multi media itu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gunakan salah. Alat komunikasi yang mereka miliki itu sudah dipergunakan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. Yang tadinya alat itu buat memperlancar komunikasi terhadap sesama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namun yang terjadi adalah mereka mempergunakan alat itu sebagai alat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tonan yang negatif atau tempat penyimpanan gambar-gambar yang porno,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penyimpanan hal-hal yang dapat merusak tindakan amoral. Karena pikiran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udah menujuh ke hal-hal yang demikian maka minat belajar siswa semakin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osok tahun demi tahun dibanding dengan tahun-tahun yang sebelumnya.</w:t>
      </w:r>
    </w:p>
    <w:p>
      <w:pPr>
        <w:pStyle w:val="Bodytext11"/>
        <w:pBdr/>
        <w:bidi w:val="0"/>
        <w:ind w:left="1080" w:right="0" w:hanging="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 yang terjadi saat sekarang ini, kehadiran teknologi di kalangan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udah tidak dipertanyakan lagi karena ada begitu banyak dampak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mbulkan terlebih khusus lagi bagi pergaulan remaja. Di dalam dunia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sudah banyak kejadian-kejadian yang tidak diinginkan yang dilakukan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emaja. Di dalam dunia serba bisa, ada begitu banyak informasi yang kita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r sehubungan dengan perkembangan alat teknologi ini dan hal ini tidak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ungkiri lagi bagi remaja saat sekarang ini. Melakukan perbuatan-perbuatan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rkis yang ditimbulkan oleh alat teknologi multi media tersebut. Kalau penulis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t-amati di tempat yang penulis meneliti nantinya, perkembangan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itu diduga akan nampak efeknya baik dalam kelompok masyarakat,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erlebih khusus lagi bagi peserta didik. Anak-anak yang sering atau</w:t>
      </w:r>
    </w:p>
    <w:p>
      <w:pPr>
        <w:pStyle w:val="Bodytext11"/>
        <w:pBdr/>
        <w:bidi w:val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nonton TV di rumah, jauh lebih berbedah dibanding dengan anak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043" w:h="11881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iplin belajarnya kuat. Jadi yang mendorong penulis untuk mengkaj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10241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ini karena diduga akan ada pengaruh yang ditimbulkan oleh alat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ulti media itu. Dengan hadirnya alat tekologi multi media itu, maka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saja dapat berpengaruh bagi minat belajar peserta karena siswa lebih suka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nton Televisi dan main handphone dari pada mengutamakan untuk belajar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40"/>
        <w:ind w:left="0" w:right="0" w:hanging="0"/>
        <w:rPr/>
        <w:framePr w:w="9043" w:h="11845" w:x="1360" w:y="2970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Fokus Masalah</w:t>
      </w:r>
      <w:bookmarkEnd w:id="9"/>
      <w:bookmarkEnd w:id="10"/>
      <w:bookmarkEnd w:id="11"/>
    </w:p>
    <w:p>
      <w:pPr>
        <w:pStyle w:val="Bodytext11"/>
        <w:pBdr/>
        <w:bidi w:val="0"/>
        <w:spacing w:before="0" w:after="280"/>
        <w:ind w:left="1160" w:right="0" w:hanging="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ati permasalahan ini khususnya dampak penggunaan alat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ulti media, maka penulis mengkhususkan pada remaja di Sekolah</w:t>
      </w:r>
    </w:p>
    <w:p>
      <w:pPr>
        <w:pStyle w:val="Bodytext11"/>
        <w:pBdr/>
        <w:bidi w:val="0"/>
        <w:spacing w:before="0" w:after="840"/>
        <w:ind w:left="0" w:right="0" w:firstLine="36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gah Pertama Negeri 1 Tikala Kelas VIII 5 tahun 2014/2015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40"/>
        <w:ind w:left="0" w:right="0" w:hanging="0"/>
        <w:rPr/>
        <w:framePr w:w="9043" w:h="11845" w:x="1360" w:y="2970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sebelumnya,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jadi rumusan masalah dalam penelitian ini adalah: Bagaiman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nggunaan Alat Teknologi Multi Media Bagi Minat Belajar Siswa Di</w:t>
      </w:r>
    </w:p>
    <w:p>
      <w:pPr>
        <w:pStyle w:val="Bodytext11"/>
        <w:pBdr/>
        <w:bidi w:val="0"/>
        <w:spacing w:before="0" w:after="940"/>
        <w:ind w:left="0" w:right="0" w:firstLine="36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Pertama Negeri 1 Tikala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940"/>
        <w:ind w:left="0" w:right="0" w:hanging="0"/>
        <w:rPr/>
        <w:framePr w:w="9043" w:h="11845" w:x="1360" w:y="2970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1160" w:right="0" w:hanging="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rumusan masalah di atas, maka tujuan penelitian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dicapai dalam penulisan karya ilmiah ini adalah: untuk membuktik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nggunaan Alat Teknologi Multi Media Bagi Minat Belajar Siswa D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043" w:h="11845" w:x="1360" w:y="2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enengah Pertama Negeri 1 Tikal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39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043" w:h="11049" w:x="1360" w:y="28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ulisan</w:t>
      </w:r>
    </w:p>
    <w:p>
      <w:pPr>
        <w:pStyle w:val="Heading211"/>
        <w:pBdr/>
        <w:bidi w:val="0"/>
        <w:spacing w:before="0" w:after="240"/>
        <w:ind w:left="0" w:right="0" w:firstLine="340"/>
        <w:rPr/>
        <w:framePr w:w="9043" w:h="11049" w:x="1360" w:y="2886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3_Copy_1"/>
      <w:r>
        <w:rPr>
          <w:rStyle w:val="Heading21"/>
          <w:b/>
          <w:color w:val="000000"/>
          <w:u w:val="none"/>
          <w:lang w:val="id-ID" w:eastAsia="id-ID" w:bidi="ar-SA"/>
        </w:rPr>
        <w:t>1. Manfaat Akademik</w:t>
      </w:r>
      <w:bookmarkEnd w:id="21"/>
      <w:bookmarkEnd w:id="22"/>
      <w:bookmarkEnd w:id="23"/>
    </w:p>
    <w:p>
      <w:pPr>
        <w:pStyle w:val="Bodytext11"/>
        <w:pBdr/>
        <w:bidi w:val="0"/>
        <w:ind w:left="1460" w:right="0" w:hanging="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skripsi dapat memberikan suatu sumbangsi pemikiran</w:t>
      </w:r>
    </w:p>
    <w:p>
      <w:pPr>
        <w:pStyle w:val="Bodytext11"/>
        <w:pBdr/>
        <w:bidi w:val="0"/>
        <w:ind w:left="0" w:right="0" w:firstLine="70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civitas akademika STAK.N Toraja dalam mengembangkan kemampuan</w:t>
      </w:r>
    </w:p>
    <w:p>
      <w:pPr>
        <w:pStyle w:val="Bodytext11"/>
        <w:pBdr/>
        <w:bidi w:val="0"/>
        <w:ind w:left="0" w:right="0" w:firstLine="70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intektual dalam menghadapi dunia modem yang serba menggunakan</w:t>
      </w:r>
    </w:p>
    <w:p>
      <w:pPr>
        <w:pStyle w:val="Bodytext11"/>
        <w:pBdr/>
        <w:bidi w:val="0"/>
        <w:ind w:left="0" w:right="0" w:firstLine="70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ulti media secara tepat.</w:t>
      </w:r>
    </w:p>
    <w:p>
      <w:pPr>
        <w:pStyle w:val="Heading211"/>
        <w:pBdr/>
        <w:bidi w:val="0"/>
        <w:spacing w:before="0" w:after="240"/>
        <w:ind w:left="0" w:right="0" w:firstLine="340"/>
        <w:rPr/>
        <w:framePr w:w="9043" w:h="11049" w:x="1360" w:y="2886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21"/>
          <w:b/>
          <w:color w:val="000000"/>
          <w:u w:val="none"/>
          <w:lang w:val="id-ID" w:eastAsia="id-ID" w:bidi="ar-SA"/>
        </w:rPr>
        <w:t>2. Manfaat Praktis</w:t>
      </w:r>
      <w:bookmarkEnd w:id="24"/>
      <w:bookmarkEnd w:id="25"/>
      <w:bookmarkEnd w:id="26"/>
    </w:p>
    <w:p>
      <w:pPr>
        <w:pStyle w:val="Bodytext11"/>
        <w:pBdr/>
        <w:bidi w:val="0"/>
        <w:ind w:left="1460" w:right="0" w:hanging="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dapat memberikan pandangan yang</w:t>
      </w:r>
    </w:p>
    <w:p>
      <w:pPr>
        <w:pStyle w:val="Bodytext11"/>
        <w:pBdr/>
        <w:bidi w:val="0"/>
        <w:ind w:left="0" w:right="0" w:firstLine="80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ntang bagaimana sikap kita dalam mengahadapi penggunaaan alat</w:t>
      </w:r>
    </w:p>
    <w:p>
      <w:pPr>
        <w:pStyle w:val="Bodytext11"/>
        <w:pBdr/>
        <w:bidi w:val="0"/>
        <w:spacing w:before="0" w:after="780"/>
        <w:ind w:left="0" w:right="0" w:firstLine="80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ulti media secara khusus bagi seluruh civitas SMPN 1 Tikal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780"/>
        <w:ind w:left="0" w:right="0" w:hanging="0"/>
        <w:rPr/>
        <w:framePr w:w="9043" w:h="11049" w:x="1360" w:y="2886" w:hSpace="0" w:vSpace="0" w:wrap="notBeside" w:vAnchor="page" w:hAnchor="page" w:hRule="exact"/>
        <w:pBdr/>
      </w:pPr>
      <w:bookmarkStart w:id="27" w:name="bookmark28_Copy_1"/>
      <w:bookmarkStart w:id="28" w:name="bookmark30_Copy_1"/>
      <w:bookmarkStart w:id="29" w:name="bookmark29_Copy_1"/>
      <w:bookmarkStart w:id="30" w:name="bookmark27_Copy_1"/>
      <w:bookmarkEnd w:id="3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7"/>
      <w:bookmarkEnd w:id="28"/>
      <w:bookmarkEnd w:id="29"/>
    </w:p>
    <w:p>
      <w:pPr>
        <w:pStyle w:val="Bodytext11"/>
        <w:pBdr/>
        <w:bidi w:val="0"/>
        <w:ind w:left="1080" w:right="0" w:hanging="0"/>
        <w:jc w:val="both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pendekatan kualitatif yakni</w:t>
      </w:r>
    </w:p>
    <w:p>
      <w:pPr>
        <w:pStyle w:val="Bodytext11"/>
        <w:pBdr/>
        <w:bidi w:val="0"/>
        <w:ind w:left="0" w:right="0" w:firstLine="34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eliti pada kondisi objek yang</w:t>
      </w:r>
    </w:p>
    <w:p>
      <w:pPr>
        <w:pStyle w:val="Bodytext11"/>
        <w:pBdr/>
        <w:bidi w:val="0"/>
        <w:ind w:left="0" w:right="0" w:firstLine="34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. Pendekatan kualitatif juga berarti deskriptif analisis yang memaparkan</w:t>
      </w:r>
    </w:p>
    <w:p>
      <w:pPr>
        <w:pStyle w:val="Bodytext11"/>
        <w:pBdr/>
        <w:bidi w:val="0"/>
        <w:ind w:left="0" w:right="0" w:firstLine="34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yang kemudian dapat menganalisanya. Adapun metode yang digunakan</w:t>
      </w:r>
    </w:p>
    <w:p>
      <w:pPr>
        <w:pStyle w:val="Bodytext11"/>
        <w:pBdr/>
        <w:bidi w:val="0"/>
        <w:ind w:left="0" w:right="0" w:firstLine="34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Heading211"/>
        <w:pBdr/>
        <w:bidi w:val="0"/>
        <w:spacing w:before="0" w:after="240"/>
        <w:ind w:left="0" w:right="0" w:firstLine="340"/>
        <w:rPr/>
        <w:framePr w:w="9043" w:h="11049" w:x="1360" w:y="2886" w:hSpace="0" w:vSpace="0" w:wrap="notBeside" w:vAnchor="page" w:hAnchor="page" w:hRule="exact"/>
        <w:pBdr/>
      </w:pPr>
      <w:bookmarkStart w:id="31" w:name="bookmark31_Copy_1"/>
      <w:bookmarkStart w:id="32" w:name="bookmark33_Copy_1"/>
      <w:bookmarkStart w:id="33" w:name="bookmark32_Copy_1"/>
      <w:r>
        <w:rPr>
          <w:rStyle w:val="Heading21"/>
          <w:b/>
          <w:color w:val="000000"/>
          <w:u w:val="none"/>
          <w:lang w:val="id-ID" w:eastAsia="id-ID" w:bidi="ar-SA"/>
        </w:rPr>
        <w:t>1. Observasi</w:t>
      </w:r>
      <w:bookmarkEnd w:id="31"/>
      <w:bookmarkEnd w:id="32"/>
      <w:bookmarkEnd w:id="33"/>
    </w:p>
    <w:p>
      <w:pPr>
        <w:pStyle w:val="Bodytext11"/>
        <w:pBdr/>
        <w:bidi w:val="0"/>
        <w:ind w:left="1340" w:right="0" w:hanging="0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(Pengamatan langsung terhadap objek penelitian) di</w:t>
      </w:r>
    </w:p>
    <w:p>
      <w:pPr>
        <w:pStyle w:val="Bodytext11"/>
        <w:pBdr/>
        <w:bidi w:val="0"/>
        <w:ind w:left="0" w:right="0" w:firstLine="700"/>
        <w:jc w:val="both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. Menurut Kamus Besar Bahasa Indonesia, Observasi artinya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9043" w:h="11049" w:x="1360" w:y="2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jauan secara cermat. Menurut Pupuh Fathurrohman observasi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974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nghimpunan bahan-bahan keterangan yang dilakukan</w:t>
      </w:r>
    </w:p>
    <w:p>
      <w:pPr>
        <w:pStyle w:val="Bodytext11"/>
        <w:pBdr/>
        <w:bidi w:val="0"/>
        <w:spacing w:before="0" w:after="260"/>
        <w:ind w:left="0" w:right="0" w:firstLine="780"/>
        <w:jc w:val="both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dakan pengamatan dan pencatatan secara sistematis terhadap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fenomena yang dijadikan sebagai objek pengamatan.</w:t>
      </w:r>
    </w:p>
    <w:p>
      <w:pPr>
        <w:pStyle w:val="Heading211"/>
        <w:pBdr/>
        <w:bidi w:val="0"/>
        <w:spacing w:before="0" w:after="260"/>
        <w:ind w:left="0" w:right="0" w:firstLine="400"/>
        <w:rPr/>
        <w:framePr w:w="9043" w:h="11373" w:x="1360" w:y="2933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2. Wawancara</w:t>
      </w:r>
      <w:bookmarkEnd w:id="34"/>
      <w:bookmarkEnd w:id="35"/>
      <w:bookmarkEnd w:id="36"/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adalah merupakan pertemuan dua orang untuk bertukar</w:t>
      </w:r>
    </w:p>
    <w:p>
      <w:pPr>
        <w:pStyle w:val="Bodytext11"/>
        <w:pBdr/>
        <w:bidi w:val="0"/>
        <w:spacing w:before="0" w:after="260"/>
        <w:ind w:left="0" w:right="0" w:firstLine="78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dan ide melalui tanya jawab, sehingga dapat dikonstruksikan</w:t>
      </w:r>
    </w:p>
    <w:p>
      <w:pPr>
        <w:pStyle w:val="Bodytext11"/>
        <w:pBdr/>
        <w:bidi w:val="0"/>
        <w:spacing w:before="0" w:after="820"/>
        <w:ind w:left="0" w:right="0" w:firstLine="78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alam suatu topik tertentu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820"/>
        <w:ind w:left="0" w:right="0" w:hanging="0"/>
        <w:rPr/>
        <w:framePr w:w="9043" w:h="11373" w:x="1360" w:y="2933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40_Copy_1"/>
      <w:bookmarkStart w:id="40" w:name="bookmark39_Copy_1"/>
      <w:bookmarkEnd w:id="37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38"/>
      <w:bookmarkEnd w:id="39"/>
      <w:bookmarkEnd w:id="40"/>
    </w:p>
    <w:p>
      <w:pPr>
        <w:pStyle w:val="Bodytext11"/>
        <w:pBdr/>
        <w:bidi w:val="0"/>
        <w:spacing w:before="0" w:after="260"/>
        <w:ind w:left="116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perlu menetapkan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5 bab sebagai berikut: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PENDAHULUAN, Pada bagian ini penulis memaparkan latar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fokus masalah, rumusan masalah, tujuan penulisan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penulisan yang terdiri dari manfaat akademik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 serta sistematika penulisan.</w:t>
      </w:r>
    </w:p>
    <w:p>
      <w:pPr>
        <w:pStyle w:val="Bodytext11"/>
        <w:pBdr/>
        <w:bidi w:val="0"/>
        <w:spacing w:before="0" w:after="260"/>
        <w:ind w:left="0" w:right="0" w:firstLine="400"/>
        <w:jc w:val="both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.LANDASAN TEORI, Pada Landasan Teori di bagian pertama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parkan tentang pengertian teknologi multi media, peran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ulti media, manfaat teknologi multi media di bidang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mpak yang ditimbulkan dari alat teknologi Multi Media,</w:t>
      </w:r>
    </w:p>
    <w:p>
      <w:pPr>
        <w:pStyle w:val="Bodytext11"/>
        <w:pBdr/>
        <w:bidi w:val="0"/>
        <w:spacing w:before="0" w:after="26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inat belajar, faktor-faktor yang mempengaruhi minat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043" w:h="11373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dan landasan alkitab terhadap teknolo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901" w:y="13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METODOLOGI PENELITIAN, Metode penelitian terdiri dar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 yang terdiri dari profil SMP N 1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kala, visi misi, kondisi sekolah. Bagian yang kedua metode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terdiri dari teknik pengumpulan data yang terdiri dari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(pengamatan langsung) serta wawancara, populasi d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knik pengolahan data.</w:t>
      </w:r>
    </w:p>
    <w:p>
      <w:pPr>
        <w:pStyle w:val="Bodytext11"/>
        <w:pBdr/>
        <w:bidi w:val="0"/>
        <w:spacing w:before="0" w:after="260"/>
        <w:ind w:left="0" w:right="0" w:firstLine="300"/>
        <w:jc w:val="both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PEMAPARAN HASIL DAN ANALISIS, yang terdiri dari pemaparan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dan refleksi teologis.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9043" w:h="4770" w:x="1360" w:y="29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PENUTUP, Bab ini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Tablecaption1">
    <w:name w:val="Table caption|1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56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7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500"/>
    </w:pPr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40"/>
      <w:ind w:firstLine="300"/>
    </w:pPr>
    <w:rPr>
      <w:lang w:eastAsia="en-US"/>
    </w:rPr>
  </w:style>
  <w:style w:type="paragraph" w:styleId="Picturecaption11">
    <w:name w:val="Picture caption|1"/>
    <w:basedOn w:val="Normal"/>
    <w:qFormat/>
    <w:pPr>
      <w:spacing w:before="0" w:after="30"/>
    </w:pPr>
    <w:rPr>
      <w:rFonts w:ascii="Arial" w:hAnsi="Arial" w:cs="Arial"/>
      <w:sz w:val="14"/>
      <w:szCs w:val="14"/>
      <w:lang w:eastAsia="en-US"/>
    </w:rPr>
  </w:style>
  <w:style w:type="paragraph" w:styleId="Tablecaption11">
    <w:name w:val="Table caption|1"/>
    <w:basedOn w:val="Normal"/>
    <w:qFormat/>
    <w:pPr/>
    <w:rPr>
      <w:rFonts w:ascii="Arial" w:hAnsi="Arial" w:cs="Arial"/>
      <w:b/>
      <w:bCs/>
      <w:sz w:val="14"/>
      <w:szCs w:val="14"/>
      <w:lang w:eastAsia="en-US"/>
    </w:rPr>
  </w:style>
  <w:style w:type="paragraph" w:styleId="Bodytext21">
    <w:name w:val="Body text|2"/>
    <w:basedOn w:val="Normal"/>
    <w:qFormat/>
    <w:pPr>
      <w:spacing w:before="0" w:after="2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9</Words>
  <Characters>9691</Characters>
  <CharactersWithSpaces>8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00Z</dcterms:created>
  <dc:creator/>
  <dc:description/>
  <dc:language>en-US</dc:language>
  <cp:lastModifiedBy/>
  <dcterms:modified xsi:type="dcterms:W3CDTF">2025-01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