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41" w:y="2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92" w:h="10373" w:x="1572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4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banyakan orang tentang administrasi seringkali dihubung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ayaran administrasi, pengumpulan berkas-berkas/surat-surat, tat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lain-lain. Pemahaman yang demikian tidak memenuhi secar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akna administrasi itu. Hanya mencakup bagian-bagian kecil saj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makna administrasi itu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mempunyai arti beraneka makna sesuai dengan tempat dan bid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untukan baginya untuk didefinisikan. Penulis mengambil definisi y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kedua dalam kamu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ministrasi yaitu suatu usaha d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liputi penetapan tujuan serta penetapan cara - car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binaan. Usaha dan kegiatan yang berkaitan deng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bijakan untuk mencapai tujuan. Jadi, sebenarnya administras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untuk membantu/ menolong, memenuhi dan memberi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dalam melaksanakan suatu kegiatan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rjadi di sekolah adalah belajar dan mengajar. Tujuan itu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engan baik jika administrasi yang berkaitan dengan penetap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serta metode - metode penyelenggaraan proses pembina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10373" w:x="157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Footnote11"/>
        <w:pBdr/>
        <w:ind w:firstLine="940"/>
        <w:rPr>
          <w:lang w:val="id-ID"/>
        </w:rPr>
        <w:framePr w:w="8692" w:h="461" w:x="1572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firstLine="380"/>
        <w:rPr>
          <w:lang w:val="id-ID"/>
        </w:rPr>
        <w:framePr w:w="8692" w:h="461" w:x="1572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869188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5pt;margin-top:684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28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lajar-mengajar) tersebut tersusun dengan mutunya yang dapat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Dalam bagian itu pula ada proses yang ditempuh oleh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mponen yang akan mengambil bagian bagi terselenggaranya pembina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lajar-mengajar) melalui pengambilan kebijakan dan menetapkan kebijak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dipandang dapat memberikan sumbangsih konstruktif bagi tuju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dalam proses pembinaan (belajar-mengajar). Maka dari itu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sekolah dapat dengan mudah terselenggara jika administrasi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jalan sesuai dengan pemaknaannya. Administrasi kurikulum d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laksanaannya dapat dengan mudah digunakan oleh seorang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rena ketersediaan instrument tersebut. Seorang guru dapat mengenal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tiap siswa karena administrasi kesiswaan dapat dilaksanak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kebutuhan sekolah. Terjalinnya ikatan kekeluargaan di antara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itu juga dapat terjadi bila administrasi personil sekolah dijalank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 Hal yang tak kalah pentingnya bagaimana administrasi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fisik sekolah, misalnya perpustakaan dan prasarana lain, tersedia.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aimana sekolah dapat membangun hubungan yang baik dengan</w:t>
      </w:r>
    </w:p>
    <w:p>
      <w:pPr>
        <w:pStyle w:val="Bodytext11"/>
        <w:pBdr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Itu pula menjadi bagian dari tata kelola administrasi.</w:t>
      </w:r>
    </w:p>
    <w:p>
      <w:pPr>
        <w:pStyle w:val="Bodytext11"/>
        <w:pBdr/>
        <w:ind w:hanging="0"/>
        <w:jc w:val="right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adalah merupakan prestasi kerja seorang guru dalam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ajaran yang baik sesuai dengan kompetensi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92" w:h="10797" w:x="172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rta didukung dengan tata kelola administrasi yang memada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385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lainnya bagi terselenggaranya proses belajar-mengajar.</w:t>
      </w:r>
    </w:p>
    <w:p>
      <w:pPr>
        <w:pStyle w:val="Bodytext11"/>
        <w:pBdr/>
        <w:ind w:firstLine="88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a itu, penulis tergugah untuk menggumuli persoalan administrasi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agi terselenggaranya proses mengajar dan belajar di sekolah tempat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bdikan diri. Di SDN 1 Unamendaa, Kecamatan Wundulako,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Kolaka, Propinsi Sulawesi Tenggara. Selama ini sekolah kurang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tingnya administrasi dan belum memahami sesungguhnya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bagai salah satu pendukung terselenggaranya proses mengajar d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. Hal ini ditandai dengan kurangnya perhatian administrasi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isalnya papan potensi pada setiap kelas yang mengakibatkan guru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enal keadaan siswa dengan baik. Hal lain adalah kurangnya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impinan sekolah kepada guru-guru menyangkut administrasi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ministrasi guru-guru kurang memadai. Bahkan, beberapa guru tidak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lagi hal-hal sehubungan administrasi, misalnya daftar presensi,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guru mengajar kurang maksimal. Dalam hubungan dengan adminstrasi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, SD Negeri 1 Unamendaa belum punya perpustaka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beberapa buku yang mesti dipinjam untuk digunakan dalam proses</w:t>
      </w:r>
    </w:p>
    <w:p>
      <w:pPr>
        <w:pStyle w:val="Bodytext11"/>
        <w:pBdr/>
        <w:ind w:firstLine="420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baik oleh guru maupun oleh siswa, tidak dapat dipenuhi.</w:t>
      </w:r>
    </w:p>
    <w:p>
      <w:pPr>
        <w:pStyle w:val="Bodytext11"/>
        <w:pBdr/>
        <w:ind w:firstLine="820"/>
        <w:jc w:val="both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tar belakangi dengan kurangnya kelengkapan-kelengkapan</w:t>
      </w:r>
    </w:p>
    <w:p>
      <w:pPr>
        <w:pStyle w:val="Bodytext11"/>
        <w:pBdr/>
        <w:ind w:firstLine="420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yang tersedia di sekolah seperti, administrasi personil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76" w:h="10871" w:x="167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ja yang kurang konstruktif, administrasi organisasi seko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09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elah tersusun dalam struktur namun kewajiban dan 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an kerja belum terlaksana serta administrasi dalam hubungan dengan</w:t>
      </w:r>
    </w:p>
    <w:p>
      <w:pPr>
        <w:pStyle w:val="Bodytext11"/>
        <w:pBdr/>
        <w:ind w:firstLine="380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um tersosialisas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di atas tersebut dapat mengakibatkan terhambatnya proses mengajar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di sekolah. Secara khusus pula dapat berdampak buruk bagi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jaran Pendidikan Agama Kristen (PAK) di ruang-ruang kelas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Betapa tidak jikalau, perhatian hanya di seputar bahwa sekolah adala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didikan generasi bangsa. Di pihak lain sering terabaikan, sebagaimana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erjalan dengan baik melalui penerapan sistem administrasinya yang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dan berkualitas, alangkah baiknya pula jika sekolah memahami bahwa</w:t>
      </w:r>
    </w:p>
    <w:p>
      <w:pPr>
        <w:pStyle w:val="Bodytext11"/>
        <w:pBdr/>
        <w:ind w:firstLine="380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butuhkan pula administrasi yang tepat guna dan berkualitas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sar (SD) Negeri 1 Unamendaa sampai saat ini belum mampu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yediakan kelengkapan - kelengkapan administrasi dan saran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kerja yang memadai khususnya bidang pengajar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876" w:h="10651" w:x="1612" w:y="23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60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perhatian penulis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has dalam skripsi ini adalah “Bagaimana peran administrasi sekola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inerja guru PAK di SDN 1 Unamendaa, Kecam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6" w:h="10651" w:x="161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ndulako, Kabupaten Kolaka, Provinsi Sulawesi Tengg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485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rPr/>
        <w:framePr w:w="9043" w:h="9431" w:x="1631" w:y="2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penulis dalam penelitian ini, yaitu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an administrasi sekolah dalam meningkatkan kinerja guru PAK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 Unamendaa, Kecamatan Wundulako, Kabupaten Kolaka, Provins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9043" w:h="9431" w:x="1631" w:y="26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tapkan oleh penulis, maka pendeka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gunakan oleh penulis adalah dengan metode penelitian kualitatif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280"/>
        <w:ind w:firstLine="380"/>
        <w:rPr/>
        <w:framePr w:w="9043" w:h="9431" w:x="1631" w:y="26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gamatan langsung di tempat penelitian. Dalam h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SDN 1 Unamendaa, Kecamatan Wundulako, Kabupaten Kolak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Teng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280"/>
        <w:ind w:firstLine="380"/>
        <w:jc w:val="both"/>
        <w:rPr/>
        <w:framePr w:w="9043" w:h="9431" w:x="1631" w:y="26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: Proses percakapan terhadap beberapa orang sebagai nara sumb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rmasalahan administrasi sekolah di SDN 1 Unamenda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Wundulako, Kabupaten Kolaka, Provinsi Sulawesi tenggar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cari informasi dan menemukan jawaban terkai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9431" w:x="1631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bahas dalam tulisan ini.</w:t>
      </w:r>
    </w:p>
    <w:p>
      <w:pPr>
        <w:pStyle w:val="Footnote11"/>
        <w:pBdr/>
        <w:ind w:firstLine="760"/>
        <w:rPr>
          <w:lang w:val="id-ID"/>
        </w:rPr>
        <w:framePr w:w="7128" w:h="207" w:x="2400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risno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 OfTset, 2000)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8562340</wp:posOffset>
                </wp:positionV>
                <wp:extent cx="1988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05pt;margin-top:674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435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280"/>
        <w:ind w:firstLine="360"/>
        <w:jc w:val="both"/>
        <w:rPr/>
        <w:framePr w:w="8891" w:h="11269" w:x="1706" w:y="23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: Proses Penelusuran data-data melalui sumber - sumber tertuli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buku, artikel dan bahan -bahan bacaan melalui internet yang tentuny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okok permasalahan dalam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891" w:h="11269" w:x="1706" w:y="23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elitian ini adalah, sebagai berikut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6" w:leader="none"/>
        </w:tabs>
        <w:spacing w:before="0" w:after="280"/>
        <w:ind w:firstLine="360"/>
        <w:rPr/>
        <w:framePr w:w="8891" w:h="11269" w:x="1706" w:y="23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TAKN Tora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mberikan sumbangsih pemikiran terhadap para mahasisw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untuk memahami kondisi tempat pelaksanaan PAK d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, khususnya pada mata kuliah Administrasi Pendidikan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dijadikan sebagai sumber bacaan dan referensi di perpustaka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6" w:leader="none"/>
        </w:tabs>
        <w:spacing w:before="0" w:after="280"/>
        <w:ind w:firstLine="360"/>
        <w:jc w:val="both"/>
        <w:rPr/>
        <w:framePr w:w="8891" w:h="11269" w:x="1706" w:y="23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DN 1 Unamendaa, Kecamatan Wundulako, Kabupaten Kolak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Tenggar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sumber tertulis yang dapat dijadikan bahan pembenahan terkai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elolaan administrasi sekol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lanjutnya dapat dijadikan pula sebagai sumber inspirasi bagi semu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rsonil di SDN 1 Unamendaa untuk memaknai bahw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administrasi sekolah bagi terselenggaranya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11269" w:x="170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oses pendidikan diruang-ruang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27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5" w:h="276" w:x="1523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5" w:leader="none"/>
        </w:tabs>
        <w:ind w:left="3" w:right="404" w:firstLine="180"/>
        <w:jc w:val="both"/>
        <w:rPr/>
        <w:framePr w:w="8891" w:h="8556" w:x="1706" w:y="2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, kiranya karya ilmiah ini dapat membantu penulis untuk</w:t>
      </w:r>
    </w:p>
    <w:p>
      <w:pPr>
        <w:pStyle w:val="Bodytext11"/>
        <w:pBdr/>
        <w:ind w:right="404" w:firstLine="54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iri lebih baik, secara khusus membekali diri cara mengajar</w:t>
      </w:r>
    </w:p>
    <w:p>
      <w:pPr>
        <w:pStyle w:val="Bodytext11"/>
        <w:pBdr/>
        <w:ind w:firstLine="54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.</w:t>
      </w:r>
    </w:p>
    <w:p>
      <w:pPr>
        <w:pStyle w:val="Bodytext11"/>
        <w:pBdr/>
        <w:ind w:left="183" w:hanging="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elitian.</w:t>
      </w:r>
    </w:p>
    <w:p>
      <w:pPr>
        <w:pStyle w:val="Bodytext11"/>
        <w:pBdr/>
        <w:ind w:firstLine="54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imatika penulisan karya ilmiah ini adalah, sebagai berikut:</w:t>
      </w:r>
    </w:p>
    <w:p>
      <w:pPr>
        <w:pStyle w:val="Bodytext11"/>
        <w:pBdr/>
        <w:ind w:right="404" w:firstLine="28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lingkupi latar belakang masalah, rumusan masalah,</w:t>
      </w:r>
    </w:p>
    <w:p>
      <w:pPr>
        <w:pStyle w:val="Bodytext11"/>
        <w:pBdr/>
        <w:ind w:right="404" w:firstLine="100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manfaat penelitian dan sistimatika</w:t>
      </w:r>
    </w:p>
    <w:p>
      <w:pPr>
        <w:pStyle w:val="Bodytext11"/>
        <w:pBdr/>
        <w:ind w:firstLine="100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right="404" w:firstLine="28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yang berisikan pengertian administrasi, ruang lingkup</w:t>
      </w:r>
    </w:p>
    <w:p>
      <w:pPr>
        <w:pStyle w:val="Bodytext11"/>
        <w:pBdr/>
        <w:ind w:right="404" w:firstLine="100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peranan administrasi sekolah terhadap proses pendidikan,</w:t>
      </w:r>
    </w:p>
    <w:p>
      <w:pPr>
        <w:pStyle w:val="Bodytext11"/>
        <w:pBdr/>
        <w:ind w:firstLine="100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, dan kinerja guru PAK, serta dasar alkitabiah PL dan PB.</w:t>
      </w:r>
    </w:p>
    <w:p>
      <w:pPr>
        <w:pStyle w:val="Bodytext11"/>
        <w:pBdr/>
        <w:ind w:right="404" w:firstLine="28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liputi Jenis Penelitian, Informan, Gambaran</w:t>
      </w:r>
    </w:p>
    <w:p>
      <w:pPr>
        <w:pStyle w:val="Bodytext11"/>
        <w:pBdr/>
        <w:ind w:left="1140" w:hanging="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Waktu Penelitian,Teknik Pengumpulan Data,</w:t>
      </w:r>
    </w:p>
    <w:p>
      <w:pPr>
        <w:pStyle w:val="Bodytext11"/>
        <w:pBdr/>
        <w:ind w:left="1140" w:hanging="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.</w:t>
      </w:r>
    </w:p>
    <w:p>
      <w:pPr>
        <w:pStyle w:val="Bodytext11"/>
        <w:pBdr/>
        <w:ind w:right="404" w:firstLine="280"/>
        <w:jc w:val="both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 yang berisi Pembahasan Hasil Penelitian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91" w:h="8556" w:x="170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531" w:h="276" w:x="1706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