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298" w:x="162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ukan Tuhan yang menolong penulis, maka Skripsi ini tidak akan pern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Oleh karena itu patutlah kiranya penulis memanjatkan segala puji, horma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hanya bagi Dia, Sang Pemelihara yang kasih setianya tidak pernah lekang, tida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lambat dan selalu indah pada waktu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salah satu persyaratan dalam rangka penyelesaian study</w:t>
      </w:r>
    </w:p>
    <w:p>
      <w:pPr>
        <w:pStyle w:val="Bodytext11"/>
        <w:pBdr/>
        <w:spacing w:before="0" w:after="440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ada Sekolah Tinggi Agama Kristen Negeri Tora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percakapan dengan beberapa rekan guru yang terkesan lelah menghad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ntutan administrasi mengajar, menuntun penulis pada rekaan kesimpu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tidak mungkin kelengkapan administrasi mengajar, justru membeb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ilapangan . Namun, harapan bahwa kelengkapan dan persiapan administr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ering dikenali dengan perangkat pembelajaranakan menolong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inerjanya secara optimal. Hal inilah yang mendorong penulis menc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lebih dalam apa sesungguhnya peranan kelengkapan administrasi sekolah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inerja guru PAK dalam melaksanakan pembelajar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nyadari sepenuhnya bahwa dalam penulisan Skripsi ini masih banyak ter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 nya oleh karena itu melalui tulisan ini kami mengharap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san saran yang konstruktif bagi sempurnanya Skripsi in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mengambil bagian dalam penulisan Skripsi ini, baik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, baik berupa materi maupun non materi olehny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penulis mengucapkan terima kasih dan penghargaan yang setinggi-</w:t>
      </w:r>
    </w:p>
    <w:p>
      <w:pPr>
        <w:pStyle w:val="Bodytext11"/>
        <w:pBdr/>
        <w:spacing w:before="0" w:after="0"/>
        <w:rPr>
          <w:lang w:val="id-ID"/>
        </w:rPr>
        <w:framePr w:w="8954" w:h="11813" w:x="1628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epada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rPr/>
        <w:framePr w:w="9033" w:h="9535" w:x="1589" w:y="17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( Suami dan anak -anak ) yang terus menerus telah memberikan</w:t>
      </w:r>
    </w:p>
    <w:p>
      <w:pPr>
        <w:pStyle w:val="Bodytext11"/>
        <w:pBdr/>
        <w:ind w:firstLine="760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motivasi penulis sampai pada akhir masa perkuliahan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jc w:val="both"/>
        <w:rPr/>
        <w:framePr w:w="9033" w:h="9535" w:x="1589" w:y="17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Ismail Bannne Ringgi’, M.Th, dan Ibu AIfrida L. Membala,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.Pd.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bagi penulis yang telah banyak memberik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kepada penulis hingga skripsi ini dapat terselesaik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jc w:val="both"/>
        <w:rPr/>
        <w:framePr w:w="9033" w:h="9535" w:x="1589" w:y="17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j. Fatmawaty G,Sp.d, SD sebagai Kepala Sekolah SD N 1 Unamendaa, yang</w:t>
      </w:r>
    </w:p>
    <w:p>
      <w:pPr>
        <w:pStyle w:val="Bodytext11"/>
        <w:pBdr/>
        <w:ind w:firstLine="760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dan izin kesempatan kepada penulis untuk mengikuti</w:t>
      </w:r>
    </w:p>
    <w:p>
      <w:pPr>
        <w:pStyle w:val="Bodytext11"/>
        <w:pBdr/>
        <w:ind w:firstLine="760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dan sekaligus mengadakan penelitian pada SD N 1 Unamenda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jc w:val="both"/>
        <w:rPr/>
        <w:framePr w:w="9033" w:h="9535" w:x="1589" w:y="17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- rekan guru SD N 1 Unamendaa, juga yang telah banyak memberik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sekaligus menjadi informan sekaligus sebagai sahabat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memberikan motivasi bagi penulis sehingga dapat menyelesaik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kali lagi penulis mengucapkan terima kasih kepada semua pihak yang telah</w:t>
      </w:r>
    </w:p>
    <w:p>
      <w:pPr>
        <w:pStyle w:val="Bodytext11"/>
        <w:pBdr/>
        <w:jc w:val="both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mbil bagian bagi selesainya penulisan Skripsi ini sehingga dapat</w:t>
      </w:r>
    </w:p>
    <w:p>
      <w:pPr>
        <w:pStyle w:val="Bodytext11"/>
        <w:pBdr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nulis dan para pembaca sekalian.</w:t>
      </w:r>
    </w:p>
    <w:p>
      <w:pPr>
        <w:pStyle w:val="Bodytext11"/>
        <w:pBdr/>
        <w:ind w:firstLine="760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Tuhan Yang Oleh-Nya semua karya ini dapat terwujud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33" w:h="9535" w:x="158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amendaa. Juni 2015</w:t>
      </w:r>
    </w:p>
    <w:p>
      <w:pPr>
        <w:pStyle w:val="Bodytext11"/>
        <w:pBdr/>
        <w:ind w:left="6240" w:hanging="0"/>
        <w:rPr>
          <w:lang w:val="id-ID"/>
        </w:rPr>
        <w:framePr w:w="9033" w:h="848" w:x="1589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9033" w:h="848" w:x="1589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459" w:x="8202" w:y="1255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10323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440"/>
        <w:ind w:left="3360" w:hanging="0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2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e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583" w:leader="dot"/>
        </w:tabs>
        <w:spacing w:before="0" w:after="440"/>
        <w:ind w:hanging="0"/>
        <w:jc w:val="both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6583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eliti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150" w:leader="dot"/>
        </w:tabs>
        <w:spacing w:before="0" w:after="240"/>
        <w:ind w:hanging="0"/>
        <w:rPr>
          <w:lang w:val="id-ID"/>
        </w:rPr>
        <w:framePr w:w="9033" w:h="12070" w:x="158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dministras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4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ang Lingkup Administras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Administrasi Sekolah Terhadap Proses Pendidikan .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150" w:leader="dot"/>
        </w:tabs>
        <w:spacing w:before="0" w:after="24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 P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  <w:tab w:val="left" w:pos="6823" w:leader="dot"/>
        </w:tabs>
        <w:spacing w:before="0" w:after="0"/>
        <w:ind w:firstLine="880"/>
        <w:rPr/>
        <w:framePr w:w="9033" w:h="12070" w:x="1589" w:y="25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</w:t>
        <w:tab/>
        <w:t xml:space="preserve">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10239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0" w:leader="none"/>
          <w:tab w:val="left" w:pos="7141" w:leader="dot"/>
        </w:tabs>
        <w:spacing w:before="0" w:after="260"/>
        <w:ind w:firstLine="920"/>
        <w:rPr/>
        <w:framePr w:w="9033" w:h="10132" w:x="1589" w:y="17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4" w:leader="none"/>
          <w:tab w:val="left" w:pos="7141" w:leader="dot"/>
        </w:tabs>
        <w:spacing w:before="0" w:after="260"/>
        <w:ind w:firstLine="920"/>
        <w:rPr/>
        <w:framePr w:w="9033" w:h="10132" w:x="1589" w:y="17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41" w:leader="dot"/>
        </w:tabs>
        <w:spacing w:before="0" w:after="260"/>
        <w:ind w:firstLine="920"/>
        <w:rPr/>
        <w:framePr w:w="9033" w:h="10132" w:x="1589" w:y="17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5" w:leader="none"/>
          <w:tab w:val="left" w:pos="7141" w:leader="dot"/>
        </w:tabs>
        <w:spacing w:before="0" w:after="260"/>
        <w:ind w:firstLine="920"/>
        <w:rPr/>
        <w:framePr w:w="9033" w:h="10132" w:x="1589" w:y="17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9" w:leader="none"/>
          <w:tab w:val="left" w:pos="7141" w:leader="dot"/>
        </w:tabs>
        <w:spacing w:before="0" w:after="440"/>
        <w:ind w:firstLine="920"/>
        <w:rPr/>
        <w:framePr w:w="9033" w:h="10132" w:x="1589" w:y="17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260"/>
        <w:ind w:firstLine="840"/>
        <w:jc w:val="both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 ( Data Display )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firstLine="840"/>
        <w:jc w:val="both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terpretasi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jc w:val="both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260"/>
        <w:ind w:firstLine="84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firstLine="84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 Jadwal Peneliti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44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 Pedoman Wawancara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141" w:leader="dot"/>
        </w:tabs>
        <w:spacing w:before="0" w:after="0"/>
        <w:ind w:hanging="0"/>
        <w:rPr>
          <w:lang w:val="id-ID"/>
        </w:rPr>
        <w:framePr w:w="9033" w:h="10132" w:x="1589" w:y="1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 Daftar Nama Informan</w:t>
        <w:tab/>
        <w:t xml:space="preserve">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59" w:h="346" w:x="1562" w:y="224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YATAAN KEASLIAN</w:t>
      </w:r>
      <w:bookmarkEnd w:id="20"/>
      <w:bookmarkEnd w:id="21"/>
      <w:bookmarkEnd w:id="22"/>
    </w:p>
    <w:p>
      <w:pPr>
        <w:pStyle w:val="Bodytext11"/>
        <w:pBdr/>
        <w:ind w:left="1500" w:hanging="0"/>
        <w:rPr>
          <w:lang w:val="id-ID"/>
        </w:rPr>
        <w:framePr w:w="9059" w:h="2508" w:x="156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 bawah ini menyatakan bahwa skripsi ini</w:t>
      </w:r>
    </w:p>
    <w:p>
      <w:pPr>
        <w:pStyle w:val="Bodytext11"/>
        <w:pBdr/>
        <w:rPr>
          <w:lang w:val="id-ID"/>
        </w:rPr>
        <w:framePr w:w="9059" w:h="2508" w:x="156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sendiri, dan semua sumber baik yang dikutip maupun yang dirujuk</w:t>
      </w:r>
    </w:p>
    <w:p>
      <w:pPr>
        <w:pStyle w:val="Bodytext11"/>
        <w:pBdr/>
        <w:rPr>
          <w:lang w:val="id-ID"/>
        </w:rPr>
        <w:framePr w:w="9059" w:h="2508" w:x="156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ya nyatakan dengan benar. Bila kemudian hari ternyata pernyataan saya terbukti</w:t>
      </w:r>
    </w:p>
    <w:p>
      <w:pPr>
        <w:pStyle w:val="Bodytext11"/>
        <w:pBdr/>
        <w:rPr>
          <w:lang w:val="id-ID"/>
        </w:rPr>
        <w:framePr w:w="9059" w:h="2508" w:x="156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, maka saya bersedia menerima sanksi yang telah ditetapkan oleh satuan kerja</w:t>
      </w:r>
    </w:p>
    <w:p>
      <w:pPr>
        <w:pStyle w:val="Bodytext11"/>
        <w:pBdr/>
        <w:spacing w:before="0" w:after="0"/>
        <w:rPr>
          <w:lang w:val="id-ID"/>
        </w:rPr>
        <w:framePr w:w="9059" w:h="2508" w:x="156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574" w:h="276" w:x="1562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309" w:x="1562" w:y="8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248" w:x="5379" w:y="9548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4" w:h="276" w:x="5154" w:y="10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: 201235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50"/>
      <w:ind w:firstLine="8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