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39" w:h="299" w:x="1041" w:y="238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500"/>
        <w:ind w:hanging="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rPr/>
        <w:framePr w:w="8739" w:h="10399" w:x="1041" w:y="31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berapakah seharusnya seorang anak masuk dalam bangku sekolah</w:t>
      </w:r>
    </w:p>
    <w:p>
      <w:pPr>
        <w:pStyle w:val="Bodytext11"/>
        <w:pBdr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rhadap perkembangan psikologi anak</w:t>
      </w:r>
    </w:p>
    <w:p>
      <w:pPr>
        <w:pStyle w:val="Bodytext11"/>
        <w:pBdr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sekolah umur 4-5 tahu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nisiatif dari bapak/ibu untuk memasukkan anak sekolah dasar</w:t>
      </w:r>
    </w:p>
    <w:p>
      <w:pPr>
        <w:pStyle w:val="Bodytext11"/>
        <w:pBdr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4-5 tahun ataukah keinginan anak sendir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ubahan yang terlihat pada anak bapak/ibu setelah masuk</w:t>
      </w:r>
    </w:p>
    <w:p>
      <w:pPr>
        <w:pStyle w:val="Bodytext11"/>
        <w:pBdr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pada umur 4-5 tahu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pa yang bapak/ibu jumpai pada anak setelah anak masuk sekolah</w:t>
      </w:r>
    </w:p>
    <w:p>
      <w:pPr>
        <w:pStyle w:val="Bodytext11"/>
        <w:pBdr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da umur 4-5 tahu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pergaulan anak bapak/ibu setelah anak masuk sekolah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da umur 4-5 tahun ?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setuju dengan penerimaan anak umur 4-5 tahun di</w:t>
      </w:r>
    </w:p>
    <w:p>
      <w:pPr>
        <w:pStyle w:val="Bodytext11"/>
        <w:pBdr/>
        <w:ind w:firstLine="760"/>
        <w:rPr>
          <w:lang w:val="id-ID"/>
        </w:rPr>
        <w:framePr w:w="8739" w:h="10399" w:x="104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0"/>
        <w:ind w:firstLine="360"/>
        <w:jc w:val="both"/>
        <w:rPr/>
        <w:framePr w:w="8739" w:h="10399" w:x="1041" w:y="3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berapakah seharusnya seorang anak masuk dalam bangku seko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434" w:h="276" w:x="1041" w:y="1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1" w:leader="none"/>
        </w:tabs>
        <w:ind w:firstLine="840"/>
        <w:rPr/>
        <w:framePr w:w="9185" w:h="2697" w:x="819" w:y="23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bedaan yang bapak/ibu lihat antara anak yang masuk sekola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85" w:h="2697" w:x="81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mur 4-5 tahun dengan anak yang masuk sekolah pada umur 6 tahun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9185" w:h="2697" w:x="81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1" w:leader="none"/>
        </w:tabs>
        <w:ind w:firstLine="840"/>
        <w:rPr/>
        <w:framePr w:w="9185" w:h="2697" w:x="819" w:y="23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apa yang bapak/ibu jumpai pada anak yang masuk sekolah pad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85" w:h="2697" w:x="81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4-5 tahun dalam belaja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221"/>
      </w:tblGrid>
      <w:tr>
        <w:trPr>
          <w:trHeight w:val="31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mur berapakah seharusnya seorang anak masuk dalam bangku</w:t>
            </w:r>
          </w:p>
        </w:tc>
      </w:tr>
    </w:tbl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221"/>
      </w:tblGrid>
      <w:tr>
        <w:trPr>
          <w:trHeight w:val="114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520"/>
              <w:ind w:left="1500" w:hanging="0"/>
              <w:rPr>
                <w:lang w:val="id-ID"/>
              </w:rPr>
              <w:framePr w:w="9185" w:h="1115" w:x="643" w:y="50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dasar ?</w:t>
            </w:r>
          </w:p>
          <w:p>
            <w:pPr>
              <w:pStyle w:val="Bodytext11"/>
              <w:pBdr/>
              <w:spacing w:before="0" w:after="0"/>
              <w:ind w:firstLine="660"/>
              <w:rPr>
                <w:lang w:val="id-ID"/>
              </w:rPr>
              <w:framePr w:w="9185" w:h="1115" w:x="643" w:y="50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forman : Yang seharusnya 6 tahun ke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bapak/ibu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anak yang masuk sekolah umur 4-5 tahun?</w:t>
            </w:r>
          </w:p>
        </w:tc>
      </w:tr>
      <w:tr>
        <w:trPr>
          <w:trHeight w:val="81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kembangan baik, terkadang bodoh pada saat belajar</w:t>
            </w:r>
          </w:p>
        </w:tc>
      </w:tr>
      <w:tr>
        <w:trPr>
          <w:trHeight w:val="138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inisiatif dari bapak/ibu untuk memasukk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pada usia 4-5 tahun ataukah keinginan anak sendiri ?</w:t>
            </w:r>
          </w:p>
        </w:tc>
      </w:tr>
      <w:tr>
        <w:trPr>
          <w:trHeight w:val="81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u menginginkan pada umur 6 tahun.</w:t>
            </w:r>
          </w:p>
        </w:tc>
      </w:tr>
      <w:tr>
        <w:trPr>
          <w:trHeight w:val="13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: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mbahan yang terlihat pada anak bapak/ibu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sekolah dasar pada umur 4-5 tahun ?</w:t>
            </w:r>
          </w:p>
        </w:tc>
      </w:tr>
      <w:tr>
        <w:trPr>
          <w:trHeight w:val="139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 pembahan, yaitu sudah bisa mengenal humt dan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aul sama teman.</w:t>
            </w:r>
          </w:p>
        </w:tc>
      </w:tr>
      <w:tr>
        <w:trPr>
          <w:trHeight w:val="115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alah apa yang bapak/ibu jumpai pada anak setel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sekolah dasar pada umur 4-5 tahun ?</w:t>
            </w:r>
          </w:p>
        </w:tc>
      </w:tr>
    </w:tbl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451"/>
      </w:tblGrid>
      <w:tr>
        <w:trPr>
          <w:trHeight w:val="177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merasa minder dan tidak mau untuk menulis, bos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erkadang orangtua kewalahan untuk mengajak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i ke sekolah</w:t>
            </w:r>
          </w:p>
        </w:tc>
      </w:tr>
      <w:tr>
        <w:trPr>
          <w:trHeight w:val="140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pergaulan anak bapak/ibu setelah ana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pada umur 4-5 tahun ?</w:t>
            </w:r>
          </w:p>
        </w:tc>
      </w:tr>
      <w:tr>
        <w:trPr>
          <w:trHeight w:val="111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ara bergaul anak sudah lebih lumayan, disbanding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sekolah.</w:t>
            </w:r>
          </w:p>
        </w:tc>
      </w:tr>
    </w:tbl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335"/>
      </w:tblGrid>
      <w:tr>
        <w:trPr>
          <w:trHeight w:val="30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3"/>
              </w:numPr>
              <w:pBdr/>
              <w:spacing w:before="0" w:after="0"/>
              <w:rPr/>
              <w:framePr w:w="1733" w:h="828" w:x="698" w:y="6935" w:hSpace="0" w:vSpace="0" w:wrap="notBeside" w:vAnchor="page" w:hAnchor="page" w:hRule="exact"/>
              <w:pBdr/>
            </w:pPr>
            <w:bookmarkStart w:id="13" w:name="bookmark18_Copy_1"/>
            <w:bookmarkStart w:id="14" w:name="bookmark19_Copy_2"/>
            <w:bookmarkStart w:id="15" w:name="bookmark19_Copy_1_Copy_1"/>
            <w:bookmarkStart w:id="16" w:name="bookmark20_Copy_1"/>
            <w:bookmarkEnd w:id="16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wancara dengan ibu Maria</w:t>
            </w:r>
            <w:bookmarkEnd w:id="13"/>
            <w:bookmarkEnd w:id="14"/>
            <w:bookmarkEnd w:id="1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mur berapakah seharusnya seorang anak masuk dalam bangku</w:t>
            </w:r>
          </w:p>
        </w:tc>
      </w:tr>
    </w:tbl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335"/>
      </w:tblGrid>
      <w:tr>
        <w:trPr>
          <w:trHeight w:val="53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7" w:h="276" w:x="1928" w:y="83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dasa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Umur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hun.</w:t>
            </w:r>
          </w:p>
        </w:tc>
      </w:tr>
      <w:tr>
        <w:trPr>
          <w:trHeight w:val="14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bapak/ibu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anak yang masuk sekolah umur 4-5 tahun ?</w:t>
            </w:r>
          </w:p>
        </w:tc>
      </w:tr>
      <w:tr>
        <w:trPr>
          <w:trHeight w:val="79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tumbuhan berjalan dengan baik, juga belajarnya baik.</w:t>
            </w:r>
          </w:p>
        </w:tc>
      </w:tr>
      <w:tr>
        <w:trPr>
          <w:trHeight w:val="140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inisiatif dari bapak/ibu untuk memasukk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pada usia 4-5 tahun ataukah keinginan anak sendiri ?</w:t>
            </w:r>
          </w:p>
        </w:tc>
      </w:tr>
      <w:tr>
        <w:trPr>
          <w:trHeight w:val="79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Iy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rena anak mengikuti teman-temannya.</w:t>
            </w:r>
          </w:p>
        </w:tc>
      </w:tr>
      <w:tr>
        <w:trPr>
          <w:trHeight w:val="114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rubahan yang terlihat pada anak bapak/ibu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sekolah dasar pada umur 4-5 tahun ?</w:t>
            </w:r>
          </w:p>
        </w:tc>
      </w:tr>
    </w:tbl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686"/>
      </w:tblGrid>
      <w:tr>
        <w:trPr>
          <w:trHeight w:val="57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menjadi pendiam</w:t>
            </w:r>
          </w:p>
        </w:tc>
      </w:tr>
      <w:tr>
        <w:trPr>
          <w:trHeight w:val="139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alah apa yang bapak/ibu jumpai pada anak setel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sekolah dasar pada umur 4-5 tahun ?</w:t>
            </w:r>
          </w:p>
        </w:tc>
      </w:tr>
      <w:tr>
        <w:trPr>
          <w:trHeight w:val="143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kurang mau lagi mendengarkan di rumah, malas 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nya belajar.</w:t>
            </w:r>
          </w:p>
        </w:tc>
      </w:tr>
      <w:tr>
        <w:trPr>
          <w:trHeight w:val="139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pergaulan anak bapak/ibu setelah ana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pada umur 4-5 tahun ?</w:t>
            </w:r>
          </w:p>
        </w:tc>
      </w:tr>
      <w:tr>
        <w:trPr>
          <w:trHeight w:val="57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dak mau bergaul dengan orang sekitar.</w:t>
            </w:r>
          </w:p>
        </w:tc>
      </w:tr>
    </w:tbl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341"/>
      </w:tblGrid>
      <w:tr>
        <w:trPr>
          <w:trHeight w:val="1152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39" w:leader="none"/>
              </w:tabs>
              <w:spacing w:before="0" w:after="0"/>
              <w:ind w:firstLine="140"/>
              <w:rPr/>
              <w:framePr w:w="1381" w:h="1380" w:x="698" w:y="7940" w:hSpace="0" w:vSpace="0" w:wrap="notBeside" w:vAnchor="page" w:hAnchor="page" w:hRule="exact"/>
              <w:pBdr/>
            </w:pPr>
            <w:bookmarkStart w:id="17" w:name="bookmark24_Copy_1"/>
            <w:bookmarkStart w:id="18" w:name="bookmark23_Copy_2"/>
            <w:bookmarkStart w:id="19" w:name="bookmark23_Copy_1_Copy_1"/>
            <w:bookmarkStart w:id="20" w:name="bookmark22_Copy_1"/>
            <w:bookmarkEnd w:id="17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wancara dengan guru ibu Sardina Tandia, S.Pd</w:t>
            </w:r>
            <w:bookmarkEnd w:id="18"/>
            <w:bookmarkEnd w:id="19"/>
            <w:bookmarkEnd w:id="20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bapak/ibu setuju dengan penerimaan anak umur 4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di lembaga ini ?</w:t>
            </w:r>
          </w:p>
        </w:tc>
      </w:tr>
      <w:tr>
        <w:trPr>
          <w:trHeight w:val="55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benarnya tidak setuju, namun keadaan yang teijadi. Tidak ada</w:t>
            </w:r>
          </w:p>
        </w:tc>
      </w:tr>
    </w:tbl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341"/>
      </w:tblGrid>
      <w:tr>
        <w:trPr>
          <w:trHeight w:val="31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1" w:h="552" w:x="1096" w:y="107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AUD dan T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mur berapakah seharusnya seorang anak masuk dalam bangku</w:t>
            </w:r>
          </w:p>
        </w:tc>
      </w:tr>
    </w:tbl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341"/>
      </w:tblGrid>
      <w:tr>
        <w:trPr>
          <w:trHeight w:val="53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1" w:h="552" w:x="1085" w:y="121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dasa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harusnya 6 tahun ke atas.</w:t>
            </w:r>
          </w:p>
        </w:tc>
      </w:tr>
      <w:tr>
        <w:trPr>
          <w:trHeight w:val="175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rbedaan yang bapak/ibu lihat antar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umur 4-5 tahun dengan anak yang masu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umur 6 tahun ?</w:t>
            </w:r>
          </w:p>
        </w:tc>
      </w:tr>
    </w:tbl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362"/>
      </w:tblGrid>
      <w:tr>
        <w:trPr>
          <w:trHeight w:val="1775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yang masuk sekolah pada umur 4-5 tahun hanya da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in, sedangkan yang usia 6 tahun mereka memiliki ni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.</w:t>
            </w:r>
          </w:p>
        </w:tc>
      </w:tr>
      <w:tr>
        <w:trPr>
          <w:trHeight w:val="1398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apa yang bapak/ibu jumpai pad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pada umur 4-5 tahun dalam belajar ?</w:t>
            </w:r>
          </w:p>
        </w:tc>
      </w:tr>
      <w:tr>
        <w:trPr>
          <w:trHeight w:val="723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us didampingi setiap saat. Karena mereka main terus saat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252"/>
      </w:tblGrid>
      <w:tr>
        <w:trPr>
          <w:trHeight w:val="1147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500"/>
              <w:ind w:firstLine="660"/>
              <w:rPr>
                <w:lang w:val="id-ID"/>
              </w:rPr>
              <w:framePr w:w="9075" w:h="1131" w:x="698" w:y="60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Heading111"/>
              <w:numPr>
                <w:ilvl w:val="0"/>
                <w:numId w:val="3"/>
              </w:numPr>
              <w:pBdr/>
              <w:spacing w:before="0" w:after="0"/>
              <w:ind w:firstLine="420"/>
              <w:rPr/>
              <w:framePr w:w="9075" w:h="1131" w:x="698" w:y="6081" w:hSpace="0" w:vSpace="0" w:wrap="notBeside" w:vAnchor="page" w:hAnchor="page" w:hRule="exact"/>
              <w:pBdr/>
            </w:pPr>
            <w:bookmarkStart w:id="21" w:name="bookmark28_Copy_1"/>
            <w:bookmarkStart w:id="22" w:name="bookmark26_Copy_1"/>
            <w:bookmarkStart w:id="23" w:name="bookmark27_Copy_1_Copy_1"/>
            <w:bookmarkStart w:id="24" w:name="bookmark27_Copy_2"/>
            <w:bookmarkEnd w:id="2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wancara dengan guru ibu Osia Panggalo, S.E</w:t>
            </w:r>
            <w:bookmarkEnd w:id="22"/>
            <w:bookmarkEnd w:id="23"/>
            <w:bookmarkEnd w:id="24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bapak/ibu setuju dengan penerimaan anak umur 4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di lembaga ini ?</w:t>
            </w:r>
          </w:p>
        </w:tc>
      </w:tr>
      <w:tr>
        <w:trPr>
          <w:trHeight w:val="728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tuju, karena keinginan anak dengan orangtua. Dan juga belum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252"/>
      </w:tblGrid>
      <w:tr>
        <w:trPr>
          <w:trHeight w:val="30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10" w:h="276" w:x="1342" w:y="97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da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mur berapakah seharusnya seorang anak masuk dalam bangku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252"/>
      </w:tblGrid>
      <w:tr>
        <w:trPr>
          <w:trHeight w:val="53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60" w:h="552" w:x="1326" w:y="111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dasa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harusnya 6 tahun ke atas.</w:t>
            </w:r>
          </w:p>
        </w:tc>
      </w:tr>
      <w:tr>
        <w:trPr>
          <w:trHeight w:val="174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rbedaan yang bapak/ibu lihat antar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umur 4-5 tahun dengan anak yang masu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umur 6 tahun 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383"/>
      </w:tblGrid>
      <w:tr>
        <w:trPr>
          <w:trHeight w:val="1168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apa yang bapak/ibu jumpai pad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pada umur 4-5 tahun dalam belajar ?</w:t>
            </w:r>
          </w:p>
        </w:tc>
      </w:tr>
      <w:tr>
        <w:trPr>
          <w:trHeight w:val="560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us mengawali dari dasar.</w:t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388"/>
      </w:tblGrid>
      <w:tr>
        <w:trPr>
          <w:trHeight w:val="1157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3"/>
              </w:numPr>
              <w:pBdr/>
              <w:spacing w:before="0" w:after="0"/>
              <w:rPr/>
              <w:framePr w:w="1398" w:h="1380" w:x="842" w:y="4296" w:hSpace="0" w:vSpace="0" w:wrap="notBeside" w:vAnchor="page" w:hAnchor="page" w:hRule="exact"/>
              <w:pBdr/>
            </w:pPr>
            <w:bookmarkStart w:id="25" w:name="bookmark30_Copy_1"/>
            <w:bookmarkStart w:id="26" w:name="bookmark31_Copy_2"/>
            <w:bookmarkStart w:id="27" w:name="bookmark31_Copy_1_Copy_1"/>
            <w:bookmarkStart w:id="28" w:name="bookmark32_Copy_1"/>
            <w:bookmarkEnd w:id="28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wancara dengan guru ibu Marthina Barta, S.E</w:t>
            </w:r>
            <w:bookmarkEnd w:id="25"/>
            <w:bookmarkEnd w:id="26"/>
            <w:bookmarkEnd w:id="27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bapak/ibu setuju dengan penerimaan anak umur 4-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embaga ini ?</w:t>
            </w:r>
          </w:p>
        </w:tc>
      </w:tr>
      <w:tr>
        <w:trPr>
          <w:trHeight w:val="1403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setuju, kareana sangat susah namun jika sesuai dengan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akan susah, mungkin hanya 2-3 orang yang mencapai.</w:t>
            </w:r>
          </w:p>
        </w:tc>
      </w:tr>
      <w:tr>
        <w:trPr>
          <w:trHeight w:val="566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mur berapakah seharusnya seorang anak masuk dalam bangku</w:t>
            </w:r>
          </w:p>
        </w:tc>
      </w:tr>
    </w:tbl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383"/>
      </w:tblGrid>
      <w:tr>
        <w:trPr>
          <w:trHeight w:val="539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97" w:h="552" w:x="1114" w:y="85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dasa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harusnya 6 tahun.</w:t>
            </w:r>
          </w:p>
        </w:tc>
      </w:tr>
      <w:tr>
        <w:trPr>
          <w:trHeight w:val="1995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rbedaan yang bapak/ibu lihat antar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umur 4-5 tahun dengan anak yang masu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umur 6 tahun ?</w:t>
            </w:r>
          </w:p>
        </w:tc>
      </w:tr>
      <w:tr>
        <w:trPr>
          <w:trHeight w:val="1409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sudah mencapai mereka konsentrasi untuk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kan yang belum mencapai hanya ingin bermain.</w:t>
            </w:r>
          </w:p>
        </w:tc>
      </w:tr>
      <w:tr>
        <w:trPr>
          <w:trHeight w:val="139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apa yang bapak/ibu jumpai pad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pada umur 4-5 tahun dalam belajar ?</w:t>
            </w:r>
          </w:p>
        </w:tc>
      </w:tr>
      <w:tr>
        <w:trPr>
          <w:trHeight w:val="571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dalam mempersiapkan bahasa untuk mengajar ana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320"/>
      </w:tblGrid>
      <w:tr>
        <w:trPr>
          <w:trHeight w:val="1162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bapak/ibu setuju dengan penerimaan anak umur 4-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embaga ini ?</w:t>
            </w:r>
          </w:p>
        </w:tc>
      </w:tr>
      <w:tr>
        <w:trPr>
          <w:trHeight w:val="796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tuju, karena tidak ada TK.</w:t>
            </w:r>
          </w:p>
        </w:tc>
      </w:tr>
      <w:tr>
        <w:trPr>
          <w:trHeight w:val="581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mur berapakah seharusnya seorang anak masuk dalam bangku</w:t>
            </w:r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320"/>
      </w:tblGrid>
      <w:tr>
        <w:trPr>
          <w:trHeight w:val="52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1" w:h="552" w:x="1145" w:y="57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dasa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 tahun.</w:t>
            </w:r>
          </w:p>
        </w:tc>
      </w:tr>
      <w:tr>
        <w:trPr>
          <w:trHeight w:val="2016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rbedaan yang bapak/ibu lihat antar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umur 4-5 tahun dengan anak yang masu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umur 6 tahun ?</w:t>
            </w:r>
          </w:p>
        </w:tc>
      </w:tr>
      <w:tr>
        <w:trPr>
          <w:trHeight w:val="140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di bawah 6 tahun pikirannya mau bermain terus,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umur 6 tahun sudah bisa menerima pembelajaran.</w:t>
            </w:r>
          </w:p>
        </w:tc>
      </w:tr>
      <w:tr>
        <w:trPr>
          <w:trHeight w:val="140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apa yang bapak/ibu jumpai pada anak y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pada umur 4-5 tahun dalam belajar ?</w:t>
            </w:r>
          </w:p>
        </w:tc>
      </w:tr>
      <w:tr>
        <w:trPr>
          <w:trHeight w:val="571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us dimulai dari dasar, dan tangannya harus diarahk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10" w:after="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