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64" w:h="298" w:x="5395" w:y="2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ind w:hanging="0"/>
        <w:jc w:val="center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787" w:h="10572" w:x="1374" w:y="270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, meyakini anak sebagai anugerah dari Yang Maha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dari kedudukan anak dalam keluarga sebagai anugerah dari Tuhan,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tuk mewujudkan kasih sayang serta kewajiban sebagai orang tua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orang tua perlu memberikan pendidikan yang baik untuk anak.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keluarga merupakan sumber pendidikan utama,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pengetahuan dan kecerdasan intelektual manusia diperoleh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ari orang tua dan anggota keluarg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ukan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inginan orang tua namun, pemerintah juga mendukung hal ini yang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lam Undang-Undang Tentang Sistem Nasional, bab 1 ketentuan</w:t>
      </w:r>
    </w:p>
    <w:p>
      <w:pPr>
        <w:pStyle w:val="Bodytext11"/>
        <w:pBdr/>
        <w:ind w:firstLine="400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asal 1 ayat 14 berbunyi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adalah suatu upaya pembinaan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anak sejak lahir sampai dengan usia enam tahun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mberian rangsangan pendidikan untuk memban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jasmani dan rohani agar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iapan dalam memasuki pendidikan lebih lanj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yang ada di atas, menandakan bahwa hal ini perlu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orang tua dengan memperhatikan tahap-tahap yang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anak mendapatkan pendidikan, yakni mulai dari tingk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87" w:h="10572" w:x="137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(PAUD) anak usia 4 tahun, TK anak usia 5 tahun,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787" w:h="466" w:x="1374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 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T BPK Gunung Mulia : Jakarta,</w:t>
      </w:r>
    </w:p>
    <w:p>
      <w:pPr>
        <w:pStyle w:val="Footnote11"/>
        <w:pBdr/>
        <w:ind w:hanging="0"/>
        <w:rPr>
          <w:lang w:val="id-ID"/>
        </w:rPr>
        <w:framePr w:w="8787" w:h="466" w:x="1374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 ), l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87" w:h="728" w:x="137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Nomor 20 Tahun 2003 tentang Sistem Pendidikan Nasinal dan</w:t>
      </w:r>
    </w:p>
    <w:p>
      <w:pPr>
        <w:pStyle w:val="Footnote11"/>
        <w:pBdr/>
        <w:ind w:hanging="0"/>
        <w:rPr>
          <w:lang w:val="id-ID"/>
        </w:rPr>
        <w:framePr w:w="8787" w:h="728" w:x="137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ang-undang tentang Guru dan Dosen 14 Tahun 2005 tentang Guru dan Dosen (Jakarta</w:t>
      </w:r>
    </w:p>
    <w:p>
      <w:pPr>
        <w:pStyle w:val="Footnote11"/>
        <w:pBdr/>
        <w:ind w:hanging="0"/>
        <w:rPr>
          <w:lang w:val="id-ID"/>
        </w:rPr>
        <w:framePr w:w="8787" w:h="728" w:x="137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simedia, 2007), 3</w:t>
      </w:r>
    </w:p>
    <w:p>
      <w:pPr>
        <w:pStyle w:val="Headerorfooter11"/>
        <w:pBdr/>
        <w:rPr>
          <w:lang w:val="id-ID"/>
        </w:rPr>
        <w:framePr w:w="121" w:h="276" w:x="5631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83" w:h="298" w:x="10041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suk pada tingkat SD anak usia 6 tahun. Realita yang teijad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hanya melihat dari satu sisi saja, misalnya : menganggap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ekonomi sudah terpenuhi, itu sudah jauh lebih cukup bagi anak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adalah individu yang sedang mengalami proses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sangat pesat, bahkan dikatakan sebaga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patan perkembangan. Anak usia dini memiliki rentang usia yang sangat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ibanding usia-usia selanjutnya karena perkembangan kecerdasanny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 Usia tersebut merupakan fase kehidupan yang unik, dan berad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roses perubahan berupa pertumbuhan, perkembangan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dan penyempurnaan, baik pada aspek jasmani maupun rohaniny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seumur hidup, bertahap dan berkesinamb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ua tidak memperhatikan pertumbuhan dan perkembag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butuhan anak dengan alasan yang bermacam-macam, anak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masukkan sekolah dasar pada usia dini, tanpa memikir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akan terjadi terhadap anak yang masuk sekolah usia dini.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belakang dari masalah tersebut, Elly Risman dalam artikelny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anak usia dini seperti spons, artinya ini masa yang tepat untu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ilmu, agar anak tumbuh cerdas. Sehingga, ada orangtua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sedini mungkin, bahkan ada yang masuk praseko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ia 1,5-5 tahun. Mari kita bercermin. Apakah kita begitu meyakin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harus segera pintar agar siap menghadapi persai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? Pintar ada waktunya. Karena yang berkembang adalah pus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anak usia dini harus jadi anak yang bahagia, bukan jadi anak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intar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383" w:h="236" w:x="1836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T. Remaja Rosdakarya : Bandung, 2012 ), 16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8383" w:h="257" w:x="1836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iikaanakmasuksekolahusiadini.wordpres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kses 10 Februari 2017:</w:t>
      </w:r>
    </w:p>
    <w:p>
      <w:pPr>
        <w:pStyle w:val="Headerorfooter11"/>
        <w:pBdr/>
        <w:rPr>
          <w:lang w:val="id-ID"/>
        </w:rPr>
        <w:framePr w:w="444" w:h="231" w:x="1448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86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ada, orangtua tidak banyak mempertimbangk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kendala yang akan dihadapi seorang anak apabila mengikut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hati tanpa melihat potensi dan kemampuan anak yang sesungguhnya.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meliputi banyak aspek, mulai dari kebutuhan jasmani, rohani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dan juga kebutuhan psikologis anak. Dari kebutuhan anak tersebut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lihat kebutuhan yang dibutuhkan seorang anak deng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 terlebih mempelajari kebutuhan anak tiap umur mereka, deng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anak akan merasa nyaman dalam menjalani hari-hari mereka. Dar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butuhan anak tersebut, jika salah satunya terkendala atau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maka, akan menghalangi aspek kebutuhan anak lainnya.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ogis, anak belum siap untuk menerima pembelajaran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nya diberikan kepada anak yang berusia 6 tahun namun sudah menjad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si mereka untuk usia yang masih dini tersebut. Yang seyogianya pada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tersebut, anak sangat aktif untuk bergerak, belum bisa mengikut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langsung secara formal, yang memiliki lebih banyak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dengar dan duduk dalam kelas.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bijaksanaan orangtua untuk mengasuh, mengajar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 dengan baik salah satunya adalah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anak di sekolah dasar pada umur yang sesuai dengan peratur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rintah. karena bekal mereka awalnya dari dalam keluarga, dan apa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da usia dini itu akan menjadi aktualisasi kehidupan mereka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71" w:h="12395" w:x="1493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Dengan sesuainya asupan-asupan yang diberikan anak,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55" w:y="6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untuk berperan dalam lingkungan yang ada di sekitarnya</w:t>
      </w:r>
    </w:p>
    <w:p>
      <w:pPr>
        <w:pStyle w:val="Bodytext11"/>
        <w:pBdr/>
        <w:ind w:firstLine="140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iliki kesiapan untuk bersaing dalam dunia pendidikan.</w:t>
      </w:r>
    </w:p>
    <w:p>
      <w:pPr>
        <w:pStyle w:val="Bodytext11"/>
        <w:pBdr/>
        <w:ind w:firstLine="820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, penulis mengamati dan mewawancarai salah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wan, yang masuk sekolah usia dini. Beliau mengatakan masuk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sia dini menjadi suatu kebanggaan tersendiri, dimana dapat sekolah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lebih di atas usianya dibandingkan dengan dirinya pada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. kemudian menjadi hal yang kurang menyenangkan ketika dalam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pendidikan. Pada tingkat SD-SMA untuk bersaing dengan teman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merupakan hal yang bukan perioritas, ketika beliau sudah pernah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restasi tersebut, pernah disanjung dengan prestasi yang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maka itu sudah menjadi titik puasnya dan tidak ada lagi niat untuk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kembali setelah semuanya itu telah di lalui. Kejadian seperti ini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hingga beliau di perguruan 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amping itu, penulis juga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kusi dengan salah satu guru agama, beliau memiliki keponakan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ia 4 tahun sudah duduk di bangku sekolah. Saat itu, anak ini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, sontak gurunya menegur dengan keras akibatnya dia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tidak mau menginjakkan kakinya lagi ke sekolah, karena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dialami di sekolah. Kemungkinan besar di akibatkan oleh umur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terlalu matang menerima teguran, dan juga disebabkan oleh pola</w:t>
      </w:r>
    </w:p>
    <w:p>
      <w:pPr>
        <w:pStyle w:val="Bodytext11"/>
        <w:pBdr/>
        <w:ind w:firstLine="140"/>
        <w:jc w:val="both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lum siap menerima pengajaran yang serius dari piha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71" w:h="11750" w:x="149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erorfooter11"/>
        <w:pBdr/>
        <w:rPr>
          <w:lang w:val="id-ID"/>
        </w:rPr>
        <w:framePr w:w="4188" w:h="231" w:x="2022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idja Wanti, wawancara penulis, 03 Oktober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82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dah ada peraturan dari pemerintah pendidikan tent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umum anak pada usia dini yang diatur dalam UU No 20 tahun 2003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tentang pendidikan anak usia dini diberikan kepada anak sej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hingga pada usia 6 tahu agar anak siap menghadapi pendidikan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. Namun kenyataan yang teijadi masih ada sekolah yang menerim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bawah umur untuk sekolah yaitu umur 4-5 tahun. Hal ini masi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SDN 5 Awan Rantekarua. Reinaldus salah satu mahasiswa Pasc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jurusan Pendidikan Agama Kristen di STAKN Toraja yang jug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guru agama di SDN 5 Awan Rantekarua, mengata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sekitaran daerah tersebut belum ada PAUD dan TK, sehingga pih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sih menerima calon peserta didik di bawah umur 4-5 tahun. Ketik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memberhentikan hal ini, maka kelas 1 dan 2 akan mengalam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songan selama 2 tahun berturut-turut, yang bisa menghambat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dikelolah oleh pihak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tid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dalam keluarga. Namun tidak dapat juga terpisah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pihak sekolah keduanya memiliki peran penting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Pihak sekolah menjadi perpanjangan tangan dari keluarg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endidikan anak. Keluarga pada umumnya belu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mahami peraturan yang dibuat oleh pemerintah, penuli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aturan yang dibuat pemerintah itu baik adanya untuk mencerdas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 Namun yang teijadi masih saja ada pihak sekolah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71" w:h="11960" w:x="149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dengan perturan yang ada.</w:t>
      </w:r>
    </w:p>
    <w:p>
      <w:pPr>
        <w:pStyle w:val="Headerorfooter11"/>
        <w:pBdr/>
        <w:rPr>
          <w:lang w:val="id-ID"/>
        </w:rPr>
        <w:framePr w:w="3950" w:h="231" w:x="1420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einaldus, Wawancara Penulis, 5 Februar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15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mungkin saja diuntungkan dengan system pendidik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mana bantuan dana BOS akan lumayan yang masuk dalam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ihak keluarga pun diuntungkan karena ketertinggalan informasi juga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nggalan pendidikan, anak yang belum seharusnya dimasukkan sekolah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da usia tersebut kemudian dimasukkan sekolah dasar, deng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hwa ketika anak mereka masuk sekolah itu akan mengurangi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untuk mengasuh dan juga anak mereka mendapatkan bantuan dari pihak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Dengan melihat sisi yang diuntungkan tersebut ada yang dikorbank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nak itu sendiri. Anak bukanlah mesin yang harus dipaksakan menurut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orangtua. Namun pada usia yang seperti ini, anak memerluk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juga arahan yang positif agar perkembangan secara jasmani,</w:t>
      </w:r>
    </w:p>
    <w:p>
      <w:pPr>
        <w:pStyle w:val="Bodytext11"/>
        <w:pBdr/>
        <w:ind w:firstLine="340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dan juga kecerdasan intelektual anak beijalan dengan baik.</w:t>
      </w:r>
    </w:p>
    <w:p>
      <w:pPr>
        <w:pStyle w:val="Bodytext11"/>
        <w:pBdr/>
        <w:ind w:firstLine="9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di atas, kemudian menarik perhatian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elitian Analisis Psikologis Teologis Mengenai Proses Belajar</w:t>
      </w:r>
    </w:p>
    <w:p>
      <w:pPr>
        <w:pStyle w:val="Bodytext11"/>
        <w:pBdr/>
        <w:ind w:firstLine="340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Usia Dini Umur 4-5 Tahun di SDN 5 Awan Rantekar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629" w:h="10499" w:x="1564" w:y="243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40"/>
        <w:jc w:val="both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, maka yang menjadi rumusan</w:t>
      </w:r>
    </w:p>
    <w:p>
      <w:pPr>
        <w:pStyle w:val="Bodytext11"/>
        <w:pBdr/>
        <w:ind w:firstLine="340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penulisan ini ialah bagaimana Analisis Psikologis Teolog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9" w:h="10499" w:x="15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oses Belajar Anak Sekolah Usia Dini Umur 4-5 Tahun di SDN 5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105" w:h="276" w:x="1564" w:y="1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Rantekar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46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436" w:h="11991" w:x="1583" w:y="2326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di atas, maka yang menjadi tujuan penuli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mendeskripsikan Analisis Psikologis Teologis Mengenai Prose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Sekolah Usia Dini Umur 4-5 Tahun di SDN 5 Aw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rua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436" w:h="11991" w:x="1583" w:y="23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si Penulisan</w:t>
      </w:r>
    </w:p>
    <w:p>
      <w:pPr>
        <w:pStyle w:val="Heading111"/>
        <w:pBdr/>
        <w:spacing w:before="0" w:after="260"/>
        <w:ind w:firstLine="380"/>
        <w:rPr/>
        <w:framePr w:w="8436" w:h="11991" w:x="1583" w:y="232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si Akademik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diharapkan dapat menjadi bahan referensi b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ambah wawasan mengenai kajian psikologi teologis terhada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ekolah usia dini umur 4-5 tahu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diharapkan menjadi bahan referensi bagi pihak seko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5 Awan Rantekarua sebagai referensi dalam mempertimbangkan 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nerima anak usia dini 4-5 tahun dengan melih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sikologis Teologis Mengenai Proses Belajar Sekolah Usia D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r 4-5 Tahun di SDN 5 Awan Rantekarua.</w:t>
      </w:r>
    </w:p>
    <w:p>
      <w:pPr>
        <w:pStyle w:val="Heading111"/>
        <w:pBdr/>
        <w:spacing w:before="0" w:after="260"/>
        <w:ind w:firstLine="720"/>
        <w:rPr/>
        <w:framePr w:w="8436" w:h="11991" w:x="1583" w:y="232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orang tua dalam memperhatikan dan menambah wawas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jian psikologi teologis mengenai proses belajar anak seko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umur 4-5 tahun. Dan mampu memberikan pengetahuan yang ba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6" w:h="11991" w:x="158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586"/>
      </w:tblGrid>
      <w:tr>
        <w:trPr>
          <w:trHeight w:val="212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ndahuluan yang beris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tujuan penulis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 yang terdiri dari signifikansi akadem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raktis serta sistematika penulisan.</w:t>
            </w:r>
          </w:p>
        </w:tc>
      </w:tr>
      <w:tr>
        <w:trPr>
          <w:trHeight w:val="168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ri, memuat : Pengertian psikolog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psikologi anak usia dini (4-5 tahun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logis.</w:t>
            </w:r>
          </w:p>
        </w:tc>
      </w:tr>
      <w:tr>
        <w:trPr>
          <w:trHeight w:val="225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 yang akan mendeskripsikan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jenis penelitian, narasumber atau infor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pengumpulan data, teknik analisis da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 wawancara.</w:t>
            </w:r>
          </w:p>
        </w:tc>
      </w:tr>
      <w:tr>
        <w:trPr>
          <w:trHeight w:val="223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maparan dan hasil penelitian. Pada bag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penelitian serta analisis mengenai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mengenai proses belajar anak sekolah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4-5 tahun di SDN 5 Awan Rantekarua.</w:t>
            </w:r>
          </w:p>
        </w:tc>
      </w:tr>
      <w:tr>
        <w:trPr>
          <w:trHeight w:val="1519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kesimpulan dan saran-saran dari peneliti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sikologis Teologis Mengenai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ekolah Usia Dini Umur 4-5 Tahun di SDN 5 Aw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154" w:h="276" w:x="3772" w:y="13590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Rantekar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kaanakmasuksekolahusiadini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