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63" w:h="272" w:x="1764" w:y="28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pun aku beijalan dalam lembah kekelaman, aku tidak takut bahaya, sebab</w:t>
      </w:r>
    </w:p>
    <w:p>
      <w:pPr>
        <w:pStyle w:val="Bodytext11"/>
        <w:pBdr/>
        <w:spacing w:before="0" w:after="240"/>
        <w:ind w:firstLine="140"/>
        <w:jc w:val="both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esertaku; gada-Mu dan tongkat-Mu, itulah yang menghibur aku! (Mzm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:4)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pujian dan ungkapan syukur yang penulis patut panjatk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t Tuhan Yang Maha Kuasa, oleh karena berkat dan kasih sert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Nya yang senantiasa nyatadalam sepanjang kehidupan penulis.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ntunannya pula penulis dapat merampungkantulisan ini sebagai proses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Patut juga mengucap syukur kepada orang yang telah dipakai Tuhan yang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gasihi saya hingga saat ini, cintanya tidak dapat dibalas dengan kata-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, kedua orangtua saya yang tercinta Joni Bubun dengan Marlise Bangalino,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gitu setia mendampingi saya hingga penyelesaian tulisan ini.</w:t>
      </w:r>
    </w:p>
    <w:p>
      <w:pPr>
        <w:pStyle w:val="Bodytext11"/>
        <w:pBdr/>
        <w:spacing w:before="0" w:after="240"/>
        <w:ind w:firstLine="740"/>
        <w:jc w:val="both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materi yang disajikan dalam skripsi ini masih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kesempurnaan disebabkan karena keterbatasan penulis baik di ilmu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waktu, maupun pengalaman, tetapi berkat bimbingan dari berbagai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dengan kerendahan hati, penulis menyampaikan penghargaan dan terima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spacing w:before="0" w:after="240"/>
        <w:ind w:firstLine="420"/>
        <w:jc w:val="both"/>
        <w:rPr/>
        <w:framePr w:w="8263" w:h="10546" w:x="1764" w:y="335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mon Pamantung, M.Th, selaku pimpinan STAKN Toraja, dan jug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wali yang telah menjadi orangtua bagi penulis selama masa</w:t>
      </w:r>
    </w:p>
    <w:p>
      <w:pPr>
        <w:pStyle w:val="Bodytext11"/>
        <w:pBdr/>
        <w:spacing w:before="0" w:after="240"/>
        <w:ind w:firstLine="740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berlangsung dan banyak memberi sumbangsih pemikiran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63" w:h="10546" w:x="1764" w:y="3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 in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ind w:hanging="0"/>
        <w:rPr/>
        <w:framePr w:w="8493" w:h="12557" w:x="1648" w:y="225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 Toban, S.Th., M.Pd.K selaku ketua jurusan Pendidikan Agam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93" w:h="12557" w:x="164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menuntun dan memberi kesempatan bagi penulis untu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93" w:h="12557" w:x="164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 dan belajar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ind w:hanging="0"/>
        <w:jc w:val="both"/>
        <w:rPr/>
        <w:framePr w:w="8493" w:h="12557" w:x="1648" w:y="225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gu S. Pabangke, M.Pd., selaku pembimbing I dan Syani B. Rante Salu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93" w:h="12557" w:x="164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., selaku pembimbing II. Beliau telah banyak meluangkan waktu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93" w:h="12557" w:x="164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n memberi sumbangsih pemikiran bagi penulis untuk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93" w:h="12557" w:x="164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pung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ind w:hanging="0"/>
        <w:jc w:val="both"/>
        <w:rPr/>
        <w:framePr w:w="8493" w:h="12557" w:x="1648" w:y="225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nni Paembonan, M.Pd.K, selaku penguji I dan Petrus Tiranda, M.Th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93" w:h="12557" w:x="164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nguji II yang banyak memberi kritik dan saran dalam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93" w:h="12557" w:x="164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baiki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ind w:hanging="0"/>
        <w:jc w:val="both"/>
        <w:rPr/>
        <w:framePr w:w="8493" w:h="12557" w:x="1648" w:y="225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Andarias Sitammu, M.Th, dengan Merliana Pangadongan, M.T.,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93" w:h="12557" w:x="164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sumbangsih pemikiran, menjadi orangtua dan jug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93" w:h="12557" w:x="164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antuan materi dalam penyelesai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ind w:hanging="0"/>
        <w:jc w:val="both"/>
        <w:rPr/>
        <w:framePr w:w="8493" w:h="12557" w:x="1648" w:y="22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Ismail Banne Ringgi’, M.Th., dan Alfrida L. Membala, M.Pd.K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93" w:h="12557" w:x="164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erikan sumbangsih pemikiran dalam penyelesaian tulisan in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93" w:h="12557" w:x="164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ukung penulis lewat buku-buku referen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ind w:hanging="0"/>
        <w:jc w:val="both"/>
        <w:rPr/>
        <w:framePr w:w="8493" w:h="12557" w:x="1648" w:y="225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eliana Tandi (Bunda Gisel) selaku orangtua di kos yang senantiasa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93" w:h="12557" w:x="164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dan arahan dalam penyelesaian studi di kampus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493" w:h="12557" w:x="164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280"/>
        <w:ind w:hanging="0"/>
        <w:jc w:val="both"/>
        <w:rPr/>
        <w:framePr w:w="8493" w:h="12557" w:x="1648" w:y="225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saudari dan satu saudara saya yang tercinta, senentiasa berbag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493" w:h="12557" w:x="164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iaan dirumah, berbagi kasih sayang Leny Bubun, Margaretha Gau’,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93" w:h="12557" w:x="1648" w:y="2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rianty Songle’ dan si bungsu Marinsa Bangalino dan saudara laki-lak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493" w:h="12295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Dasa’ Bangalino yang senantiasa memberikan motivasi baik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493" w:h="12295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materi maupun sumbangsi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60"/>
        <w:ind w:hanging="0"/>
        <w:jc w:val="both"/>
        <w:rPr/>
        <w:framePr w:w="8493" w:h="12295" w:x="1648" w:y="229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cky Jhonson Pasappa yang senantiasa memberikan motivasi jug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93" w:h="12295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, materi balikan waktu dalam penyelesaian studi d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493" w:h="12295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60"/>
        <w:ind w:hanging="0"/>
        <w:jc w:val="both"/>
        <w:rPr/>
        <w:framePr w:w="8493" w:h="12295" w:x="1648" w:y="229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inaldus yang memberikan bantuan dan mendampingi penulis untuk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493" w:h="12295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elitian di SDN 5 Awan Rantekar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ind w:hanging="0"/>
        <w:jc w:val="both"/>
        <w:rPr/>
        <w:framePr w:w="8493" w:h="12295" w:x="1648" w:y="229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y Patandean, S.Th yang juga memberikan sumbangsih pemikiran d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493" w:h="12295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penulis menyelesaikan PPL di SMAN 1 Mengkende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8493" w:h="12295" w:x="1648" w:y="229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i Sintha Rane’, Emi, Sera, Natalia Mariong, Novia, Mersi, Widja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93" w:h="12295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ti, Marlin Siri’, Rivian Sarambu, Itaviana Mamman Turu Kuranden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93" w:h="12295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yani dan Febriani Upa’ yang senantiasa menjadi teman dalam berbagi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493" w:h="12295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an duka dalam menempuh studi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7" w:leader="none"/>
        </w:tabs>
        <w:spacing w:before="0" w:after="260"/>
        <w:ind w:hanging="0"/>
        <w:jc w:val="both"/>
        <w:rPr/>
        <w:framePr w:w="8493" w:h="12295" w:x="1648" w:y="229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yang boleh menjalin kebersamaan dan keceriaan selama di kos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93" w:h="12295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.Sinthike’ Patanduk, Reva, Revi, Septi, Asek, Adi, Asri, Mirda, Tanan,</w:t>
      </w:r>
    </w:p>
    <w:p>
      <w:pPr>
        <w:pStyle w:val="Bodytext11"/>
        <w:pBdr/>
        <w:spacing w:before="0" w:after="260"/>
        <w:ind w:firstLine="320"/>
        <w:jc w:val="both"/>
        <w:rPr>
          <w:lang w:val="id-ID"/>
        </w:rPr>
        <w:framePr w:w="8493" w:h="12295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an, Sindi, Bolvia, Seruni, Meri, Hartati, Rita, Destiany, Yuliana, da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493" w:h="12295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yang berada di pondok Giz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60"/>
        <w:ind w:hanging="0"/>
        <w:jc w:val="both"/>
        <w:rPr/>
        <w:framePr w:w="8493" w:h="12295" w:x="1648" w:y="229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 di Marthinus Kabe’, M.Pd.K. yang boleh menjalin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493" w:h="12295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juga keceriaan selama menyusun skripsi: Arya, Teni, Rinto,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493" w:h="12295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ber, Emi, Kittang, Jeni dan Ervo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8493" w:h="12295" w:x="1648" w:y="22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orangtua siswa dan siswa di SDN 5 Awan Rantekarua yang</w:t>
      </w:r>
    </w:p>
    <w:p>
      <w:pPr>
        <w:pStyle w:val="Bodytext11"/>
        <w:pBdr/>
        <w:spacing w:before="0" w:after="260"/>
        <w:ind w:firstLine="320"/>
        <w:rPr>
          <w:lang w:val="id-ID"/>
        </w:rPr>
        <w:framePr w:w="8493" w:h="12295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dan memberikan kesempatan untuk melakukan wawancara sert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493" w:h="12295" w:x="1648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lam melakukan penelitian.</w:t>
      </w:r>
    </w:p>
    <w:p>
      <w:pPr>
        <w:pStyle w:val="Headerorfooter11"/>
        <w:pBdr/>
        <w:rPr>
          <w:lang w:val="id-ID"/>
        </w:rPr>
        <w:framePr w:w="254" w:h="276" w:x="5204" w:y="153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8" w:leader="none"/>
        </w:tabs>
        <w:spacing w:before="0" w:after="280"/>
        <w:ind w:firstLine="440"/>
        <w:jc w:val="both"/>
        <w:rPr/>
        <w:framePr w:w="8708" w:h="12803" w:x="1541" w:y="234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segenap pegawai dan juga segenap siswa-siswi SMAN 1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8" w:h="12803" w:x="154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yang bersedia dan memberikan kesempatan untu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08" w:h="12803" w:x="154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PL selama 6 bulan dari januari sampai juni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3" w:leader="none"/>
        </w:tabs>
        <w:spacing w:before="0" w:after="280"/>
        <w:ind w:firstLine="440"/>
        <w:jc w:val="both"/>
        <w:rPr/>
        <w:framePr w:w="8708" w:h="12803" w:x="1541" w:y="234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 Nusnah Tiku S.Pak, segenap majelis gereja, dan semua rekan-rek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08" w:h="12803" w:x="154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OIG Gereja Toraja Jemaat Londa Klasis Kesu’ Tallulolo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08" w:h="12803" w:x="154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berikan dukungan dan kesempatan untuk belajar dalam mengemb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08" w:h="12803" w:x="154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ekolah Minggu dan PPGT selama melakukan studi di kampu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08" w:h="12803" w:x="154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23" w:leader="none"/>
        </w:tabs>
        <w:spacing w:before="0" w:after="280"/>
        <w:ind w:firstLine="440"/>
        <w:jc w:val="both"/>
        <w:rPr/>
        <w:framePr w:w="8708" w:h="12803" w:x="1541" w:y="234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-kawan angkatan 2013, 2014, 2015, 2016 dan 2012 yang te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8" w:h="12803" w:x="154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 motivasi dan berbagi keceriaan selama menyelesaikan studi d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08" w:h="12803" w:x="154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2" w:leader="none"/>
        </w:tabs>
        <w:spacing w:before="0" w:after="280"/>
        <w:ind w:firstLine="440"/>
        <w:jc w:val="both"/>
        <w:rPr/>
        <w:framePr w:w="8708" w:h="12803" w:x="1541" w:y="23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keluarga, dosen dan pegawai STAKN Toraja yang senantias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08" w:h="12803" w:x="154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berikan motivasi dalam menyelesaikan tulisan ini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708" w:h="12803" w:x="154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dalam proses penyusunan tulisan ini, ditemukan banyak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8" w:h="12803" w:x="154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penulis mohon maaf kepada berbagai pihak. Oleh karena itu karen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8" w:h="12803" w:x="154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kritik dan saran tetap diharapkan oleh penulis agar dapat memberik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8" w:h="12803" w:x="154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ke arah yang lebih baik lagi. Harapan penulis bahwa dengan adany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708" w:h="12803" w:x="154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memberikan manfaat bagi pembaca. Terimah kasih Tuhan Yesus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8708" w:h="12803" w:x="154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kati.</w:t>
      </w:r>
    </w:p>
    <w:p>
      <w:pPr>
        <w:pStyle w:val="Bodytext11"/>
        <w:pBdr/>
        <w:spacing w:before="0" w:after="820"/>
        <w:ind w:left="4660" w:hanging="0"/>
        <w:rPr>
          <w:lang w:val="id-ID"/>
        </w:rPr>
        <w:framePr w:w="8708" w:h="12803" w:x="154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4 September 2017</w:t>
      </w:r>
    </w:p>
    <w:p>
      <w:pPr>
        <w:pStyle w:val="Bodytext11"/>
        <w:pBdr/>
        <w:spacing w:before="0" w:after="0"/>
        <w:ind w:left="6980" w:hanging="0"/>
        <w:rPr>
          <w:lang w:val="id-ID"/>
        </w:rPr>
        <w:framePr w:w="8708" w:h="12803" w:x="1541" w:y="23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jc w:val="center"/>
        <w:rPr>
          <w:lang w:val="id-ID"/>
        </w:rPr>
        <w:framePr w:w="398" w:h="298" w:x="5625" w:y="159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86" w:h="272" w:x="1402" w:y="2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96" w:leader="dot"/>
        </w:tabs>
        <w:spacing w:before="0" w:after="260"/>
        <w:ind w:hanging="0"/>
        <w:jc w:val="both"/>
        <w:rPr>
          <w:lang w:val="id-ID"/>
        </w:rPr>
        <w:framePr w:w="8986" w:h="11740" w:x="1402" w:y="29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JUDUL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Tableofcontents11"/>
        <w:pBdr/>
        <w:tabs>
          <w:tab w:val="clear" w:pos="720"/>
          <w:tab w:val="left" w:pos="7396" w:leader="dot"/>
        </w:tabs>
        <w:spacing w:before="0" w:after="260"/>
        <w:ind w:hanging="0"/>
        <w:jc w:val="both"/>
        <w:rPr>
          <w:lang w:val="id-ID"/>
        </w:rPr>
        <w:framePr w:w="8986" w:h="11740" w:x="1402" w:y="29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pStyle w:val="Tableofcontents11"/>
        <w:pBdr/>
        <w:tabs>
          <w:tab w:val="clear" w:pos="720"/>
          <w:tab w:val="left" w:pos="7396" w:leader="dot"/>
        </w:tabs>
        <w:spacing w:before="0" w:after="260"/>
        <w:ind w:hanging="0"/>
        <w:jc w:val="both"/>
        <w:rPr>
          <w:lang w:val="id-ID"/>
        </w:rPr>
        <w:framePr w:w="8986" w:h="11740" w:x="1402" w:y="29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Tableofcontents11"/>
        <w:pBdr/>
        <w:tabs>
          <w:tab w:val="clear" w:pos="720"/>
          <w:tab w:val="left" w:pos="7396" w:leader="dot"/>
        </w:tabs>
        <w:spacing w:before="0" w:after="260"/>
        <w:ind w:hanging="0"/>
        <w:jc w:val="both"/>
        <w:rPr>
          <w:lang w:val="id-ID"/>
        </w:rPr>
        <w:framePr w:w="8986" w:h="11740" w:x="1402" w:y="29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ABSTRAK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Tableofcontents11"/>
        <w:pBdr/>
        <w:tabs>
          <w:tab w:val="clear" w:pos="720"/>
          <w:tab w:val="left" w:pos="7396" w:leader="dot"/>
        </w:tabs>
        <w:spacing w:before="0" w:after="260"/>
        <w:ind w:hanging="0"/>
        <w:jc w:val="both"/>
        <w:rPr>
          <w:lang w:val="id-ID"/>
        </w:rPr>
        <w:framePr w:w="8986" w:h="11740" w:x="1402" w:y="29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pStyle w:val="Tableofcontents11"/>
        <w:pBdr/>
        <w:tabs>
          <w:tab w:val="clear" w:pos="720"/>
          <w:tab w:val="left" w:pos="7396" w:leader="dot"/>
        </w:tabs>
        <w:spacing w:before="0" w:after="260"/>
        <w:ind w:hanging="0"/>
        <w:jc w:val="both"/>
        <w:rPr>
          <w:lang w:val="id-ID"/>
        </w:rPr>
        <w:framePr w:w="8986" w:h="11740" w:x="1402" w:y="29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Tableofcontents11"/>
        <w:pBdr/>
        <w:tabs>
          <w:tab w:val="clear" w:pos="720"/>
          <w:tab w:val="left" w:pos="7396" w:leader="dot"/>
        </w:tabs>
        <w:spacing w:before="0" w:after="260"/>
        <w:ind w:hanging="0"/>
        <w:jc w:val="both"/>
        <w:rPr>
          <w:lang w:val="id-ID"/>
        </w:rPr>
        <w:framePr w:w="8986" w:h="11740" w:x="1402" w:y="29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396" w:leader="dot"/>
        </w:tabs>
        <w:spacing w:before="0" w:after="260"/>
        <w:ind w:firstLine="380"/>
        <w:jc w:val="both"/>
        <w:rPr/>
        <w:framePr w:w="8986" w:h="11740" w:x="1402" w:y="290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396" w:leader="dot"/>
        </w:tabs>
        <w:spacing w:before="0" w:after="260"/>
        <w:ind w:firstLine="380"/>
        <w:jc w:val="both"/>
        <w:rPr/>
        <w:framePr w:w="8986" w:h="11740" w:x="1402" w:y="290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396" w:leader="dot"/>
        </w:tabs>
        <w:spacing w:before="0" w:after="260"/>
        <w:ind w:firstLine="380"/>
        <w:jc w:val="both"/>
        <w:rPr/>
        <w:framePr w:w="8986" w:h="11740" w:x="1402" w:y="290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396" w:leader="dot"/>
        </w:tabs>
        <w:spacing w:before="0" w:after="260"/>
        <w:ind w:firstLine="380"/>
        <w:jc w:val="both"/>
        <w:rPr/>
        <w:framePr w:w="8986" w:h="11740" w:x="1402" w:y="290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396" w:leader="dot"/>
        </w:tabs>
        <w:spacing w:before="0" w:after="260"/>
        <w:ind w:firstLine="380"/>
        <w:jc w:val="both"/>
        <w:rPr/>
        <w:framePr w:w="8986" w:h="11740" w:x="1402" w:y="290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tabs>
          <w:tab w:val="clear" w:pos="720"/>
          <w:tab w:val="left" w:pos="7396" w:leader="dot"/>
        </w:tabs>
        <w:spacing w:before="0" w:after="260"/>
        <w:ind w:hanging="0"/>
        <w:jc w:val="both"/>
        <w:rPr>
          <w:lang w:val="id-ID"/>
        </w:rPr>
        <w:framePr w:w="8986" w:h="11740" w:x="1402" w:y="290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KAJIAN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7396" w:leader="dot"/>
        </w:tabs>
        <w:spacing w:before="0" w:after="260"/>
        <w:ind w:firstLine="380"/>
        <w:jc w:val="both"/>
        <w:rPr/>
        <w:framePr w:w="8986" w:h="11740" w:x="1402" w:y="290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sikologis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396" w:leader="dot"/>
        </w:tabs>
        <w:spacing w:before="0" w:after="260"/>
        <w:ind w:firstLine="380"/>
        <w:jc w:val="both"/>
        <w:rPr/>
        <w:framePr w:w="8986" w:h="11740" w:x="1402" w:y="290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Psikolgis Anak 4-5 tahu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7" w:leader="none"/>
          <w:tab w:val="left" w:pos="7396" w:leader="dot"/>
        </w:tabs>
        <w:spacing w:before="0" w:after="260"/>
        <w:ind w:firstLine="760"/>
        <w:rPr/>
        <w:framePr w:w="8986" w:h="11740" w:x="1402" w:y="290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Fisik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7396" w:leader="dot"/>
        </w:tabs>
        <w:spacing w:before="0" w:after="260"/>
        <w:ind w:firstLine="760"/>
        <w:rPr/>
        <w:framePr w:w="8986" w:h="11740" w:x="1402" w:y="290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Sosial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7" w:leader="none"/>
          <w:tab w:val="left" w:pos="7396" w:leader="dot"/>
        </w:tabs>
        <w:spacing w:before="0" w:after="260"/>
        <w:ind w:firstLine="760"/>
        <w:rPr/>
        <w:framePr w:w="8986" w:h="11740" w:x="1402" w:y="290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Emosi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3" w:leader="none"/>
          <w:tab w:val="left" w:pos="7396" w:leader="dot"/>
        </w:tabs>
        <w:spacing w:before="0" w:after="260"/>
        <w:ind w:firstLine="760"/>
        <w:rPr/>
        <w:framePr w:w="8986" w:h="11740" w:x="1402" w:y="290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Kognitif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8" w:leader="none"/>
          <w:tab w:val="left" w:pos="7396" w:leader="dot"/>
        </w:tabs>
        <w:spacing w:before="0" w:after="260"/>
        <w:ind w:firstLine="760"/>
        <w:rPr/>
        <w:framePr w:w="8986" w:h="11740" w:x="1402" w:y="290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 Spritual</w:t>
        <w:tab/>
        <w:t xml:space="preserve"> 1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396" w:leader="dot"/>
        </w:tabs>
        <w:spacing w:before="0" w:after="260"/>
        <w:ind w:firstLine="380"/>
        <w:jc w:val="both"/>
        <w:rPr/>
        <w:framePr w:w="8986" w:h="11740" w:x="1402" w:y="290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jian Teologis Anak Usia 4-5 Tahun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7" w:leader="none"/>
          <w:tab w:val="left" w:pos="7396" w:leader="dot"/>
        </w:tabs>
        <w:spacing w:before="0" w:after="0"/>
        <w:ind w:firstLine="760"/>
        <w:rPr/>
        <w:framePr w:w="8986" w:h="11740" w:x="1402" w:y="290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19</w:t>
      </w:r>
    </w:p>
    <w:p>
      <w:pPr>
        <w:pStyle w:val="Headerorfooter11"/>
        <w:pBdr/>
        <w:rPr>
          <w:lang w:val="id-ID"/>
        </w:rPr>
        <w:framePr w:w="321" w:h="276" w:x="5345" w:y="15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50" w:leader="none"/>
          <w:tab w:val="left" w:pos="7765" w:leader="dot"/>
        </w:tabs>
        <w:ind w:firstLine="760"/>
        <w:jc w:val="both"/>
        <w:rPr/>
        <w:framePr w:w="8986" w:h="12887" w:x="1402" w:y="225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21</w:t>
      </w:r>
    </w:p>
    <w:p>
      <w:pPr>
        <w:pStyle w:val="Tableofcontents11"/>
        <w:pBdr/>
        <w:tabs>
          <w:tab w:val="clear" w:pos="720"/>
          <w:tab w:val="left" w:pos="7765" w:leader="dot"/>
        </w:tabs>
        <w:ind w:hanging="0"/>
        <w:jc w:val="both"/>
        <w:rPr>
          <w:lang w:val="id-ID"/>
        </w:rPr>
        <w:framePr w:w="8986" w:h="12887" w:x="1402" w:y="22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6" w:leader="none"/>
          <w:tab w:val="left" w:pos="7765" w:leader="dot"/>
        </w:tabs>
        <w:ind w:firstLine="360"/>
        <w:jc w:val="both"/>
        <w:rPr/>
        <w:framePr w:w="8986" w:h="12887" w:x="1402" w:y="225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765" w:leader="dot"/>
        </w:tabs>
        <w:ind w:firstLine="360"/>
        <w:jc w:val="both"/>
        <w:rPr/>
        <w:framePr w:w="8986" w:h="12887" w:x="1402" w:y="2257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0" w:leader="none"/>
          <w:tab w:val="left" w:pos="7765" w:leader="dot"/>
        </w:tabs>
        <w:ind w:firstLine="360"/>
        <w:jc w:val="both"/>
        <w:rPr/>
        <w:framePr w:w="8986" w:h="12887" w:x="1402" w:y="225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1" w:leader="none"/>
          <w:tab w:val="left" w:pos="7765" w:leader="dot"/>
        </w:tabs>
        <w:ind w:firstLine="360"/>
        <w:jc w:val="both"/>
        <w:rPr/>
        <w:framePr w:w="8986" w:h="12887" w:x="1402" w:y="225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75" w:leader="none"/>
          <w:tab w:val="left" w:pos="7765" w:leader="dot"/>
        </w:tabs>
        <w:ind w:firstLine="360"/>
        <w:jc w:val="both"/>
        <w:rPr/>
        <w:framePr w:w="8986" w:h="12887" w:x="1402" w:y="225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0" w:leader="none"/>
          <w:tab w:val="left" w:pos="7765" w:leader="dot"/>
        </w:tabs>
        <w:ind w:firstLine="760"/>
        <w:jc w:val="both"/>
        <w:rPr/>
        <w:framePr w:w="8986" w:h="12887" w:x="1402" w:y="225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Kepustakaan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0" w:leader="none"/>
          <w:tab w:val="left" w:pos="7765" w:leader="dot"/>
        </w:tabs>
        <w:ind w:firstLine="760"/>
        <w:jc w:val="both"/>
        <w:rPr/>
        <w:framePr w:w="8986" w:h="12887" w:x="1402" w:y="225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0" w:leader="none"/>
          <w:tab w:val="left" w:pos="7765" w:leader="dot"/>
        </w:tabs>
        <w:ind w:firstLine="760"/>
        <w:jc w:val="both"/>
        <w:rPr/>
        <w:framePr w:w="8986" w:h="12887" w:x="1402" w:y="225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56" w:leader="none"/>
          <w:tab w:val="left" w:pos="7765" w:leader="dot"/>
        </w:tabs>
        <w:ind w:firstLine="360"/>
        <w:jc w:val="both"/>
        <w:rPr/>
        <w:framePr w:w="8986" w:h="12887" w:x="1402" w:y="225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0" w:leader="none"/>
          <w:tab w:val="left" w:pos="7765" w:leader="dot"/>
        </w:tabs>
        <w:ind w:firstLine="760"/>
        <w:jc w:val="both"/>
        <w:rPr/>
        <w:framePr w:w="8986" w:h="12887" w:x="1402" w:y="225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ata Reductio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0" w:leader="none"/>
          <w:tab w:val="left" w:pos="7765" w:leader="dot"/>
        </w:tabs>
        <w:ind w:firstLine="760"/>
        <w:jc w:val="both"/>
        <w:rPr/>
        <w:framePr w:w="8986" w:h="12887" w:x="1402" w:y="225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ta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Display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0" w:leader="none"/>
          <w:tab w:val="left" w:pos="7765" w:leader="dot"/>
        </w:tabs>
        <w:ind w:firstLine="760"/>
        <w:jc w:val="both"/>
        <w:rPr/>
        <w:framePr w:w="8986" w:h="12887" w:x="1402" w:y="225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Conclusion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1" w:leader="none"/>
          <w:tab w:val="left" w:pos="7765" w:leader="dot"/>
        </w:tabs>
        <w:ind w:firstLine="360"/>
        <w:jc w:val="both"/>
        <w:rPr/>
        <w:framePr w:w="8986" w:h="12887" w:x="1402" w:y="225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765" w:leader="dot"/>
        </w:tabs>
        <w:ind w:hanging="0"/>
        <w:jc w:val="both"/>
        <w:rPr>
          <w:lang w:val="id-ID"/>
        </w:rPr>
        <w:framePr w:w="8986" w:h="12887" w:x="1402" w:y="225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PEMAPARAN DAN ANALISIS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Tableofcontents11"/>
        <w:pBdr/>
        <w:tabs>
          <w:tab w:val="clear" w:pos="720"/>
          <w:tab w:val="left" w:pos="7765" w:leader="dot"/>
        </w:tabs>
        <w:ind w:firstLine="360"/>
        <w:jc w:val="both"/>
        <w:rPr>
          <w:lang w:val="id-ID"/>
        </w:rPr>
        <w:framePr w:w="8986" w:h="12887" w:x="1402" w:y="2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50" w:leader="none"/>
          <w:tab w:val="left" w:pos="7765" w:leader="dot"/>
        </w:tabs>
        <w:ind w:firstLine="760"/>
        <w:jc w:val="both"/>
        <w:rPr/>
        <w:framePr w:w="8986" w:h="12887" w:x="1402" w:y="225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sia Anak Masuk Sekolah Dasar</w:t>
        <w:tab/>
        <w:t xml:space="preserve"> 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50" w:leader="none"/>
          <w:tab w:val="left" w:pos="7765" w:leader="dot"/>
        </w:tabs>
        <w:ind w:firstLine="760"/>
        <w:jc w:val="both"/>
        <w:rPr/>
        <w:framePr w:w="8986" w:h="12887" w:x="1402" w:y="225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Psikologi Anak</w:t>
        <w:tab/>
        <w:t xml:space="preserve"> 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50" w:leader="none"/>
          <w:tab w:val="left" w:pos="7765" w:leader="dot"/>
        </w:tabs>
        <w:ind w:firstLine="760"/>
        <w:jc w:val="both"/>
        <w:rPr/>
        <w:framePr w:w="8986" w:h="12887" w:x="1402" w:y="225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ulitan Dalam Mengarahkan Anak</w:t>
        <w:tab/>
        <w:t xml:space="preserve"> 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50" w:leader="none"/>
          <w:tab w:val="left" w:pos="7765" w:leader="dot"/>
        </w:tabs>
        <w:ind w:firstLine="760"/>
        <w:jc w:val="both"/>
        <w:rPr/>
        <w:framePr w:w="8986" w:h="12887" w:x="1402" w:y="225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spon Anak Terhadap Lingkungan Sosial</w:t>
        <w:tab/>
        <w:t xml:space="preserve"> 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50" w:leader="none"/>
          <w:tab w:val="left" w:pos="7765" w:leader="dot"/>
        </w:tabs>
        <w:ind w:firstLine="760"/>
        <w:jc w:val="both"/>
        <w:rPr/>
        <w:framePr w:w="8986" w:h="12887" w:x="1402" w:y="225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Mengajar Anak Umur 4-5 Tahun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765" w:leader="dot"/>
        </w:tabs>
        <w:spacing w:before="0" w:after="0"/>
        <w:ind w:firstLine="360"/>
        <w:jc w:val="both"/>
        <w:rPr>
          <w:lang w:val="id-ID"/>
        </w:rPr>
        <w:framePr w:w="8986" w:h="12887" w:x="1402" w:y="225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 Hasil Penelitian</w:t>
        <w:tab/>
        <w:t xml:space="preserve"> 31</w:t>
      </w:r>
    </w:p>
    <w:p>
      <w:pPr>
        <w:pStyle w:val="Headerorfooter11"/>
        <w:pBdr/>
        <w:rPr>
          <w:lang w:val="id-ID"/>
        </w:rPr>
        <w:framePr w:w="201" w:h="276" w:x="5586" w:y="160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r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20" w:leader="dot"/>
        </w:tabs>
        <w:spacing w:before="0" w:after="300"/>
        <w:ind w:firstLine="780"/>
        <w:rPr>
          <w:lang w:val="id-ID"/>
        </w:rPr>
        <w:framePr w:w="9090" w:h="4927" w:x="1350" w:y="2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sikologi Anak Dari Aspek Fisik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20" w:leader="dot"/>
        </w:tabs>
        <w:spacing w:before="0" w:after="300"/>
        <w:ind w:firstLine="780"/>
        <w:rPr>
          <w:lang w:val="id-ID"/>
        </w:rPr>
        <w:framePr w:w="9090" w:h="4927" w:x="1350" w:y="2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sikologi Anak Dari Aspek Sosial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1" w:leader="none"/>
          <w:tab w:val="left" w:pos="7820" w:leader="dot"/>
        </w:tabs>
        <w:spacing w:before="0" w:after="300"/>
        <w:ind w:firstLine="780"/>
        <w:rPr/>
        <w:framePr w:w="9090" w:h="4927" w:x="1350" w:y="229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sikologi Anak Dari Aspek Emosi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91" w:leader="none"/>
          <w:tab w:val="left" w:pos="7820" w:leader="dot"/>
        </w:tabs>
        <w:spacing w:before="0" w:after="300"/>
        <w:ind w:firstLine="780"/>
        <w:rPr/>
        <w:framePr w:w="9090" w:h="4927" w:x="1350" w:y="229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sikologi Anak Dari Aspek Kognitif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820" w:leader="dot"/>
        </w:tabs>
        <w:spacing w:before="0" w:after="300"/>
        <w:ind w:hanging="0"/>
        <w:rPr>
          <w:lang w:val="id-ID"/>
        </w:rPr>
        <w:framePr w:w="9090" w:h="4927" w:x="1350" w:y="22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KESIMPULAN DAN SAR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Tableofcontents11"/>
        <w:pBdr/>
        <w:tabs>
          <w:tab w:val="clear" w:pos="720"/>
          <w:tab w:val="left" w:pos="7820" w:leader="dot"/>
        </w:tabs>
        <w:spacing w:before="0" w:after="300"/>
        <w:ind w:firstLine="380"/>
        <w:jc w:val="both"/>
        <w:rPr>
          <w:lang w:val="id-ID"/>
        </w:rPr>
        <w:framePr w:w="9090" w:h="4927" w:x="1350" w:y="2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20" w:leader="dot"/>
        </w:tabs>
        <w:spacing w:before="0" w:after="300"/>
        <w:ind w:firstLine="380"/>
        <w:jc w:val="both"/>
        <w:rPr>
          <w:lang w:val="id-ID"/>
        </w:rPr>
        <w:framePr w:w="9090" w:h="4927" w:x="1350" w:y="22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820" w:leader="dot"/>
        </w:tabs>
        <w:spacing w:before="0" w:after="300"/>
        <w:ind w:hanging="0"/>
        <w:rPr>
          <w:lang w:val="id-ID"/>
        </w:rPr>
        <w:framePr w:w="9090" w:h="4927" w:x="1350" w:y="229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DAFTAR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90" w:h="4927" w:x="1350" w:y="22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21" w:h="276" w:x="5618" w:y="160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7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