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0" w:h="298" w:x="208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hanging="0"/>
        <w:rPr/>
        <w:framePr w:w="7430" w:h="11111" w:x="2080" w:y="18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indakan kelas dan pemaparan pada bab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ada bab ini akan dijawab permasalahan yang te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tentang analisis peningkatan kesiapan guru mengajar terhadap</w:t>
      </w:r>
    </w:p>
    <w:p>
      <w:pPr>
        <w:pStyle w:val="Bodytext11"/>
        <w:pBdr/>
        <w:ind w:firstLine="320"/>
        <w:jc w:val="both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 SMA Pelita Rantepao secara khusus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as X</w:t>
      </w:r>
    </w:p>
    <w:p>
      <w:pPr>
        <w:pStyle w:val="Bodytext11"/>
        <w:pBdr/>
        <w:ind w:firstLine="32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S II menjadi meni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20"/>
        <w:jc w:val="both"/>
        <w:rPr/>
        <w:framePr w:w="7430" w:h="11111" w:x="2080" w:y="18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lah mengamati kesiapan guru dalam mengajar bisa berhasil</w:t>
      </w:r>
    </w:p>
    <w:p>
      <w:pPr>
        <w:pStyle w:val="Bodytext11"/>
        <w:pBdr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dari siswa yang ditinjau dari tig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kni antusias, perhatian dan rasa ingin tah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60"/>
        <w:ind w:firstLine="320"/>
        <w:jc w:val="both"/>
        <w:rPr/>
        <w:framePr w:w="7430" w:h="11111" w:x="2080" w:y="18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tusias, perhatian dan rasa ingin tahu siswa dalam belajar yang</w:t>
      </w:r>
    </w:p>
    <w:p>
      <w:pPr>
        <w:pStyle w:val="Bodytext11"/>
        <w:pBdr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pada siklus I rata-rata memperoleh nilai 3 masuk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cuk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60"/>
        <w:ind w:firstLine="320"/>
        <w:rPr/>
        <w:framePr w:w="7430" w:h="11111" w:x="2080" w:y="18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da siklus ke II dari antusias, perhatian dan rasa ingin tahu siswa</w:t>
      </w:r>
    </w:p>
    <w:p>
      <w:pPr>
        <w:pStyle w:val="Bodytext11"/>
        <w:pBdr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mulai meningkat. Nilai yang diperoleh rata-rata 4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kategori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60"/>
        <w:ind w:firstLine="280"/>
        <w:jc w:val="both"/>
        <w:rPr/>
        <w:framePr w:w="7430" w:h="11111" w:x="2080" w:y="18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n pada siklus ke III yang diamati dari antusias, perhatian dan ras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 siswa masih sama dengan siklus ke n. Rata-rata nil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30" w:h="11111" w:x="208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adalah 4 masuk dalam kategori baik.</w:t>
      </w:r>
    </w:p>
    <w:p>
      <w:pPr>
        <w:pStyle w:val="Headerorfooter11"/>
        <w:pBdr/>
        <w:rPr>
          <w:lang w:val="id-ID"/>
        </w:rPr>
        <w:framePr w:w="212" w:h="218" w:x="5457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65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0"/>
        <w:ind w:hanging="380"/>
        <w:rPr/>
        <w:framePr w:w="440" w:h="253" w:x="2237" w:y="1183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380"/>
        <w:rPr>
          <w:lang w:val="id-ID"/>
        </w:rPr>
        <w:framePr w:w="7116" w:h="3273" w:x="223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tindakan kelas tentang Analisis</w:t>
      </w:r>
    </w:p>
    <w:p>
      <w:pPr>
        <w:pStyle w:val="Bodytext11"/>
        <w:pBdr/>
        <w:ind w:hanging="0"/>
        <w:rPr>
          <w:lang w:val="id-ID"/>
        </w:rPr>
        <w:framePr w:w="7116" w:h="3273" w:x="223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Guru Mengajar terhadap Minat Belajar Siswa SMA Pelita</w:t>
      </w:r>
    </w:p>
    <w:p>
      <w:pPr>
        <w:pStyle w:val="Bodytext11"/>
        <w:pBdr/>
        <w:ind w:hanging="0"/>
        <w:rPr>
          <w:lang w:val="id-ID"/>
        </w:rPr>
        <w:framePr w:w="7116" w:h="3273" w:x="223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ecara khusus di kelas X IPS II, penulis melihat bahwa begitu</w:t>
      </w:r>
    </w:p>
    <w:p>
      <w:pPr>
        <w:pStyle w:val="Bodytext11"/>
        <w:pBdr/>
        <w:ind w:hanging="0"/>
        <w:jc w:val="both"/>
        <w:rPr>
          <w:lang w:val="id-ID"/>
        </w:rPr>
        <w:framePr w:w="7116" w:h="3273" w:x="223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siapan seorang guru sebelum melaksanakan proses</w:t>
      </w:r>
    </w:p>
    <w:p>
      <w:pPr>
        <w:pStyle w:val="Bodytext11"/>
        <w:pBdr/>
        <w:ind w:hanging="0"/>
        <w:jc w:val="both"/>
        <w:rPr>
          <w:lang w:val="id-ID"/>
        </w:rPr>
        <w:framePr w:w="7116" w:h="3273" w:x="223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Adapun saran-saran yang bermanfaat bagi penulis,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16" w:h="3273" w:x="223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Stakn Toraj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80"/>
        <w:rPr/>
        <w:framePr w:w="7116" w:h="9096" w:x="2237" w:y="53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bukanlah hal yang mudah. Selain sisw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untuk belajar guru juga perlu untu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teri dengan baik. Ketika guru siap dalam</w:t>
      </w:r>
    </w:p>
    <w:p>
      <w:pPr>
        <w:pStyle w:val="Bodytext11"/>
        <w:pBdr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ka minat belajar dari siswa pun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260"/>
        <w:ind w:firstLine="380"/>
        <w:rPr/>
        <w:framePr w:w="7116" w:h="9096" w:x="2237" w:y="53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sebelum melaksanakan proses pembelajaran itu sang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perhatikan. Sama seperti masalah yang penuli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 bahwa minat belajar dari siswa juga dipengaruhi oleh</w:t>
      </w:r>
    </w:p>
    <w:p>
      <w:pPr>
        <w:pStyle w:val="Bodytext11"/>
        <w:pBdr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sa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 dilaksnakan oleh guru dalam</w:t>
      </w:r>
    </w:p>
    <w:p>
      <w:pPr>
        <w:pStyle w:val="Bodytext11"/>
        <w:pBdr/>
        <w:ind w:firstLine="720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260"/>
        <w:ind w:firstLine="380"/>
        <w:rPr/>
        <w:framePr w:w="7116" w:h="9096" w:x="2237" w:y="53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firstLine="720"/>
        <w:jc w:val="both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lebih meningkatkan minat belajar dari siswa, gur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lu untuk meningkatkan kreativitas dalam mengaj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iswa tidak merasa jenuh saat proses pembelaja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116" w:h="9096" w:x="223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Saran yang diberikan untuk bisa membantu k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26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380"/>
        <w:rPr>
          <w:lang w:val="id-ID"/>
        </w:rPr>
        <w:framePr w:w="6765" w:h="3289" w:x="241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latihan untuk guru harus diikuti untuk bisa meningkatkan</w:t>
      </w:r>
    </w:p>
    <w:p>
      <w:pPr>
        <w:pStyle w:val="Bodytext11"/>
        <w:pBdr/>
        <w:ind w:firstLine="380"/>
        <w:rPr>
          <w:lang w:val="id-ID"/>
        </w:rPr>
        <w:framePr w:w="6765" w:h="3289" w:x="241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6765" w:h="3289" w:x="2412" w:y="16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firstLine="380"/>
        <w:rPr>
          <w:lang w:val="id-ID"/>
        </w:rPr>
        <w:framePr w:w="6765" w:h="3289" w:x="241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osen Stakn Toraja sebelum mengajar supaya</w:t>
      </w:r>
    </w:p>
    <w:p>
      <w:pPr>
        <w:pStyle w:val="Bodytext11"/>
        <w:pBdr/>
        <w:ind w:firstLine="380"/>
        <w:rPr>
          <w:lang w:val="id-ID"/>
        </w:rPr>
        <w:framePr w:w="6765" w:h="3289" w:x="241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iapan dalam proses pembelajaran demi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765" w:h="3289" w:x="241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dan untuk meningkatkan minat belajar dan setia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402" w:h="253" w:x="2412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hanging="1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