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5071" w:h="253" w:x="987" w:y="1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BBI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Redaksi KBBI: Kamus Besar Bahasa Indonesia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 Basrow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Rineka Cipta, 2008</w:t>
      </w:r>
    </w:p>
    <w:p>
      <w:pPr>
        <w:pStyle w:val="Bodytext11"/>
        <w:pBdr/>
        <w:spacing w:before="0" w:after="280"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 Cholid &amp; Achmadi Ab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ksara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 Strategi Belajar Megajar, (Jakarta : PT. Rineka Cipta 2006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jamarah, Psikologi Belajar, (Jakarta : PT. Rineka Cipta, 2008</w:t>
      </w:r>
    </w:p>
    <w:p>
      <w:pPr>
        <w:pStyle w:val="Bodytext11"/>
        <w:pBdr/>
        <w:spacing w:before="0" w:after="280"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tikno dan Fathurohr, Strategi Belajar Mengajar, (Bandung : PT. Refika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tama 2007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lo, Strategi Belajar Mengajar, (Jakarta : PT. Grasido 2002),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alik, Kurikulum Dan Pembelajaran, (Jakarta: PT. Bumi Aksara, 2008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 Alfabeta, 2011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aung Persada, 2009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estiyah, Strategi Belajar Mengajar, (Jakarta : PT. Rineka Cipta 2008</w:t>
      </w:r>
    </w:p>
    <w:p>
      <w:pPr>
        <w:pStyle w:val="Bodytext11"/>
        <w:pBdr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iman, Media Pendidikan, (Jakarta : Rineka cipta, 2003</w:t>
      </w:r>
    </w:p>
    <w:p>
      <w:pPr>
        <w:pStyle w:val="Bodytext11"/>
        <w:pBdr/>
        <w:spacing w:before="0" w:after="0"/>
        <w:rPr>
          <w:lang w:val="id-ID"/>
        </w:rPr>
        <w:framePr w:w="7886" w:h="11907" w:x="987" w:y="2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jaya, Strategi Pembelajaran, (Jakarta : Kencana 2007</w:t>
      </w:r>
    </w:p>
    <w:p>
      <w:pPr>
        <w:pStyle w:val="Headerorfooter11"/>
        <w:pBdr/>
        <w:rPr>
          <w:lang w:val="id-ID"/>
        </w:rPr>
        <w:framePr w:w="221" w:h="253" w:x="4847" w:y="150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656" w:y="3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26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diman, Interaksi dan Motivasi Belajar Mengajar, (Jakarta: PT. Raja Grafindo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6),</w:t>
      </w:r>
    </w:p>
    <w:p>
      <w:pPr>
        <w:pStyle w:val="Bodytext11"/>
        <w:pBdr/>
        <w:spacing w:before="0" w:after="26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lameto, Belajar dan Faktor-Faktor yang Mempengaruhinya, (Jakarta: PT.Rineka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3)</w:t>
      </w:r>
    </w:p>
    <w:p>
      <w:pPr>
        <w:pStyle w:val="Bodytext11"/>
        <w:pBdr/>
        <w:spacing w:before="0" w:after="26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jana, Dasar-Dasar Proses Belajar Mengajar, Bandung : Sinar Baru Algesindo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andi, Teori Pembelajaran, Semarang: UNNES Pres 2004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uki-Sulisty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Wedatama Widya Sastra,2006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ryosubroto, Proses Belajar Mengajar Di Sekolah, Jakarta : Rineka Cipta 2009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amihardja A Sutardj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Klin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IKAPI,2012</w:t>
      </w:r>
    </w:p>
    <w:p>
      <w:pPr>
        <w:pStyle w:val="Bodytext11"/>
        <w:pBdr/>
        <w:spacing w:before="0" w:after="26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’ii, Peran disiplin pada perilaku dan prestasi siswa, (Jakarta : PT. Gramedia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asarana Indonesia, 2004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man, Menjadi Guru Profesional, (Bandung: Remaja Rosdakarya, 2000</w:t>
      </w:r>
    </w:p>
    <w:p>
      <w:pPr>
        <w:pStyle w:val="Bodytext11"/>
        <w:pBdr/>
        <w:spacing w:before="0" w:after="26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na, Strategi Pembelajaran Inovatif Kontemporer, (Jakarta : Bumi Aksara</w:t>
      </w:r>
    </w:p>
    <w:p>
      <w:pPr>
        <w:pStyle w:val="Bodytext11"/>
        <w:pBdr/>
        <w:spacing w:before="0" w:after="50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),</w:t>
      </w:r>
    </w:p>
    <w:p>
      <w:pPr>
        <w:pStyle w:val="Bodytext11"/>
        <w:pBdr/>
        <w:spacing w:before="0" w:after="26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Viola, 3 November 2021</w:t>
      </w:r>
    </w:p>
    <w:p>
      <w:pPr>
        <w:pStyle w:val="Bodytext11"/>
        <w:pBdr/>
        <w:spacing w:before="0" w:after="26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Arel, 3 November 2021</w:t>
      </w:r>
    </w:p>
    <w:p>
      <w:pPr>
        <w:pStyle w:val="Bodytext11"/>
        <w:pBdr/>
        <w:spacing w:before="0" w:after="26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apak Bokko Sakaria, 3 November 2021</w:t>
      </w:r>
    </w:p>
    <w:p>
      <w:pPr>
        <w:pStyle w:val="Bodytext11"/>
        <w:pBdr/>
        <w:spacing w:before="0" w:after="0"/>
        <w:rPr>
          <w:lang w:val="id-ID"/>
        </w:rPr>
        <w:framePr w:w="7985" w:h="12342" w:x="938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Bapak Komelius, 3 November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