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99" w:h="272" w:x="1422" w:y="1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penulis menyimpul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mpak strategi mengajar guru terhadap minat belajar siswa di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48 Rarukan ada dua yaitu dampak negatif dan dampak positif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bidi w:val="0"/>
        <w:spacing w:before="0" w:after="460"/>
        <w:ind w:left="1040" w:right="0" w:hanging="0"/>
        <w:rPr/>
        <w:framePr w:w="7399" w:h="11672" w:x="1422" w:y="20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ampak negatif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5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ateri yang diserap oleh siswa hanyalah apa saja yang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guru di dalam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idak ada metode khusus dari setiap materi yang disaj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5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swa juga sering merasa bosan jika guru tidak memiliki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ahasa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Lebih sulit untuk mendeteksi tingkat pemaham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bidi w:val="0"/>
        <w:spacing w:before="0" w:after="260"/>
        <w:ind w:left="1040" w:right="0" w:hanging="0"/>
        <w:rPr/>
        <w:framePr w:w="7399" w:h="11672" w:x="1422" w:y="20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mpak Positif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5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tode yang mudah untuk dilakukan oleh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5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apat menyajikan materi pelajaran secara luas dan lebih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5" w:leader="none"/>
        </w:tabs>
        <w:bidi w:val="0"/>
        <w:spacing w:before="0" w:after="260"/>
        <w:ind w:left="1440" w:right="0" w:hanging="0"/>
        <w:rPr/>
        <w:framePr w:w="7399" w:h="11672" w:x="1422" w:y="20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uru dapat mengontrol keadaan kelas dengan lebih mudah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man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yang digunakan oleh guru di SD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8 Rarukan yaitu jenis strategi pembelajaran deng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399" w:h="11672" w:x="1422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ceramah. Dalam penerapan metode ini</w:t>
      </w:r>
    </w:p>
    <w:p>
      <w:pPr>
        <w:pStyle w:val="Headerorfooter11"/>
        <w:pBdr/>
        <w:bidi w:val="0"/>
        <w:ind w:left="0" w:right="0" w:hanging="0"/>
        <w:rPr/>
        <w:framePr w:w="212" w:h="218" w:x="4763" w:y="14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611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02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guru yang berperan aktif dalam proses belajar mengajar,</w:t>
      </w:r>
    </w:p>
    <w:p>
      <w:pPr>
        <w:pStyle w:val="Bodytext11"/>
        <w:pBdr/>
        <w:bidi w:val="0"/>
        <w:ind w:left="110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siswa hanya mendengarkan namun tidak memahami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 oleh guru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72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IAKN Toraja</w:t>
      </w:r>
    </w:p>
    <w:p>
      <w:pPr>
        <w:pStyle w:val="Bodytext11"/>
        <w:pBdr/>
        <w:bidi w:val="0"/>
        <w:ind w:left="150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ampus diharapkan terus meningkatkan dan</w:t>
      </w:r>
    </w:p>
    <w:p>
      <w:pPr>
        <w:pStyle w:val="Bodytext11"/>
        <w:pBdr/>
        <w:bidi w:val="0"/>
        <w:ind w:left="0" w:right="0" w:firstLine="72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ta kuliah strategi pembelajaran agar alumni IAKN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pat menerapkan strategi mengajar dengan baik.</w:t>
      </w:r>
    </w:p>
    <w:p>
      <w:pPr>
        <w:pStyle w:val="Bodytext11"/>
        <w:pBdr/>
        <w:bidi w:val="0"/>
        <w:ind w:left="0" w:right="0" w:firstLine="72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SDN 148 Rarukan</w:t>
      </w:r>
    </w:p>
    <w:p>
      <w:pPr>
        <w:pStyle w:val="Bodytext11"/>
        <w:pBdr/>
        <w:bidi w:val="0"/>
        <w:ind w:left="0" w:right="0" w:hanging="0"/>
        <w:jc w:val="right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oleh guru mempersiapkan pembelajaran dengan baik</w:t>
      </w:r>
    </w:p>
    <w:p>
      <w:pPr>
        <w:pStyle w:val="Bodytext11"/>
        <w:pBdr/>
        <w:bidi w:val="0"/>
        <w:ind w:left="0" w:right="0" w:firstLine="620"/>
        <w:jc w:val="both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jar dalam kelas, agar sungguh-sungguh memahami arti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bidi w:val="0"/>
        <w:spacing w:before="0" w:after="480"/>
        <w:ind w:left="0" w:right="0" w:firstLine="720"/>
        <w:jc w:val="both"/>
        <w:rPr/>
        <w:framePr w:w="7525" w:h="8855" w:x="1359" w:y="13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la sekolah mengadakan pembinaan kepada para guru agar</w:t>
      </w:r>
    </w:p>
    <w:p>
      <w:pPr>
        <w:pStyle w:val="Bodytext11"/>
        <w:pBdr/>
        <w:bidi w:val="0"/>
        <w:ind w:left="110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ategi yang baik dalam mengajar dan sungguh-sunggu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525" w:h="8855" w:x="1359" w:y="1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anggil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0:00Z</dcterms:created>
  <dc:creator/>
  <dc:description/>
  <dc:language>en-US</dc:language>
  <cp:lastModifiedBy/>
  <dcterms:modified xsi:type="dcterms:W3CDTF">2025-01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