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0" w:h="272" w:x="1410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endidikan di IAKN Toraja begitu banyak hambat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, baik dari segi materi maupun sosial masyarakat bergaul dengan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yang ada di Toraja maupun di luar Toraja dimana ada saling menge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atu sama lain dan juga bersaha untuk saling memahami.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manusia yang lemah yang penuh dari keterbatasan. Baik dari segi fisi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psikologis maupun sikap tetapi penulis dengan penuh kepercaya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lah yang memampukan penulis sehingga masih bisa bertalian hingga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i IAKN Toraja. Segala Puji dan Syukur penulis panjatkan kepad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atas segala berkat, kemurahan dan pertolongan-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kelegaan dan membukakan jalan di tengah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oleh karena keterbatasan. Perjalanan yang cukup panjang telah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dalam perampungan penulisan ini, begitu banyak hambatan yang dihad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nya, namun kehendak-Nyalah sehingga penulis berhasil</w:t>
      </w:r>
    </w:p>
    <w:p>
      <w:pPr>
        <w:pStyle w:val="Bodytext11"/>
        <w:pBdr/>
        <w:spacing w:before="0" w:after="420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karya ini kupersembahkan kepada ked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ku Yustina Pabiaran dan Markus Tanduk Pongdatu yang kucinta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hal yang diberikan dan doa yang tiada henti mengirin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penulis. Dan dibalik karya ini ada perjuangan yang hebat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 Salmon Pabiaran yang tidak pernah lelah memberikan motifasi yang lu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bagi penulis. Tidak lupa juga ku ucapkan terima kasih untuk orang tua as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0" w:h="10640" w:x="141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th Limbong yang telah memberikan cinta dan kasihnya serta semu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Penyusunan Skripsi tidak terlepas dukungan dari berbagai pihak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rendah hati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rektor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,M.Pd.K. selaku DEK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Calvin Sholla Rupa’ selaku dosen supervisor PPL yang sudah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arahan dan motivasi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dosen IAKN Toraja yang telah memberikan ilmu kepada penulis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pegawai dan tenaga kependidikan civitas akademik IAKN Toraja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ntu penulis selama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Yohanis Luni selaku dosen pembimbing IJbu Algu Sambi</w:t>
      </w:r>
    </w:p>
    <w:p>
      <w:pPr>
        <w:pStyle w:val="Bodytext11"/>
        <w:pBdr/>
        <w:ind w:firstLine="440"/>
        <w:jc w:val="both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angke M.Pd selaku dosen pembimbing II yang dengan setia dan penuh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mbimbing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Dr. Selvianti yang pernah menjadi dosen wali dan bapak Feriyanto, M.Si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sebagai dosen wali. Terima kasih selama telah menjadi orang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rekan-rekan perwalian telah menjadi saudara 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Yan Malino S.Th, M.Pd.K. selaku dosen penguji I dan Ibu Novita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M.Pd selaku dosen penguji 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dan Siswa SMP PGRI Marinding yang telah menerima penulis dengan</w:t>
      </w:r>
    </w:p>
    <w:p>
      <w:pPr>
        <w:pStyle w:val="Bodytext11"/>
        <w:pBdr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saat melaksanakan PPL selama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17" w:h="11442" w:x="1282" w:y="14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dan siswa SDN 148 Rarukan yang telah memberikan kesempat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17" w:h="11442" w:x="128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enelitian akhir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875" w:h="11698" w:x="1271" w:y="15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syarakat Kelurahan Bittuang yang sudah setia membimbingdan juga</w:t>
      </w:r>
    </w:p>
    <w:p>
      <w:pPr>
        <w:pStyle w:val="Bodytext11"/>
        <w:pBdr/>
        <w:ind w:firstLine="440"/>
        <w:jc w:val="both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pelajaran selama melaksanakan kuliah kerja nyata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Tina’ Rantetayo Cabang Kebaktian Barra-Barra yang sudah</w:t>
      </w:r>
    </w:p>
    <w:p>
      <w:pPr>
        <w:pStyle w:val="Bodytext11"/>
        <w:pBdr/>
        <w:ind w:firstLine="440"/>
        <w:jc w:val="both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tulus hati dan banyak memberikan pelajaran pada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PPGT Jemaat Lemo yang senantiasa memberikan motivasi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dapat menyelesaikan tulisan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keluarga besar dari Mama dan Papa atas dukungan yang telah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ku terkasih Natalia, Ariel Tibe, Nefrianto. Terimah kasih untuk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yang terjalin sampai detik ini. Aku mengasih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gkel Agustinus Tammu dan Wilson Pabiaran yang sudah memberikan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kepada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an sepeijuangandalampenulisan skripsi, Norpa Wari, yang senantiasa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gerja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stianus Kalua’ yang telah setia menemani, mendukung, serta seluruh</w:t>
      </w:r>
    </w:p>
    <w:p>
      <w:pPr>
        <w:pStyle w:val="Bodytext11"/>
        <w:pBdr/>
        <w:ind w:firstLine="440"/>
        <w:jc w:val="both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, semangat dan doa yang telah diberikan kepada penulis selama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angkatan 2015 yang telah memberikan semangat dan</w:t>
      </w:r>
    </w:p>
    <w:p>
      <w:pPr>
        <w:pStyle w:val="Bodytext11"/>
        <w:pBdr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kepada penulis selama berada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7875" w:h="11698" w:x="1271" w:y="15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KKN Kelurahan Bittuang yang telah menjadi saudara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75" w:h="11698" w:x="127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2 bulan berada di lokasi KKN.</w:t>
      </w:r>
    </w:p>
    <w:p>
      <w:pPr>
        <w:pStyle w:val="Headerorfooter11"/>
        <w:pBdr/>
        <w:rPr>
          <w:lang w:val="id-ID"/>
        </w:rPr>
        <w:framePr w:w="143" w:h="196" w:x="5068" w:y="145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7912" w:h="9834" w:x="1253" w:y="15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lpina dan Marchon Suli selaku sahabat yang baik yang senantiasa</w:t>
      </w:r>
    </w:p>
    <w:p>
      <w:pPr>
        <w:pStyle w:val="Bodytext11"/>
        <w:pBdr/>
        <w:ind w:firstLine="44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antu penulis selama berada di IAKN Toraja, secara</w:t>
      </w:r>
    </w:p>
    <w:p>
      <w:pPr>
        <w:pStyle w:val="Bodytext11"/>
        <w:pBdr/>
        <w:ind w:firstLine="44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saat penulis menyusu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7912" w:h="9834" w:x="1253" w:y="15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penulis sebutkan satu persatu namanya yang</w:t>
      </w:r>
    </w:p>
    <w:p>
      <w:pPr>
        <w:pStyle w:val="Bodytext11"/>
        <w:pBdr/>
        <w:ind w:firstLine="440"/>
        <w:jc w:val="both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ikut membantu, mendukung dan mendoakan penulis selama menjalani</w:t>
      </w:r>
    </w:p>
    <w:p>
      <w:pPr>
        <w:pStyle w:val="Bodytext11"/>
        <w:pBdr/>
        <w:ind w:firstLine="44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IAKN Toraja.</w:t>
      </w:r>
    </w:p>
    <w:p>
      <w:pPr>
        <w:pStyle w:val="Bodytext11"/>
        <w:pBdr/>
        <w:ind w:firstLine="720"/>
        <w:jc w:val="both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proses penelitian ini sampai pada</w:t>
      </w:r>
    </w:p>
    <w:p>
      <w:pPr>
        <w:pStyle w:val="Bodytext11"/>
        <w:pBdr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banyak kesulitan dan hambatan yang dihadapi namun,</w:t>
      </w:r>
    </w:p>
    <w:p>
      <w:pPr>
        <w:pStyle w:val="Bodytext11"/>
        <w:pBdr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belajar mengenai hal tersebut. Tidak hanya terkait dengan tema</w:t>
      </w:r>
    </w:p>
    <w:p>
      <w:pPr>
        <w:pStyle w:val="Bodytext11"/>
        <w:pBdr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ja, melainkan berbagai nasehat dari berbagai pihak untuk pengembangan</w:t>
      </w:r>
    </w:p>
    <w:p>
      <w:pPr>
        <w:pStyle w:val="Bodytext11"/>
        <w:pBdr/>
        <w:spacing w:before="0" w:after="44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enulis.</w:t>
      </w:r>
    </w:p>
    <w:p>
      <w:pPr>
        <w:pStyle w:val="Bodytext11"/>
        <w:pBdr/>
        <w:ind w:firstLine="440"/>
        <w:jc w:val="both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h kasih yang sedalam-dalamnya</w:t>
      </w:r>
    </w:p>
    <w:p>
      <w:pPr>
        <w:pStyle w:val="Bodytext11"/>
        <w:pBdr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sempat dicamtumkan namanya, atas dukungan</w:t>
      </w:r>
    </w:p>
    <w:p>
      <w:pPr>
        <w:pStyle w:val="Bodytext11"/>
        <w:pBdr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bahkan melalui materi. Kiranya Tuhan sumber segala berkat senantiasa</w:t>
      </w:r>
    </w:p>
    <w:p>
      <w:pPr>
        <w:pStyle w:val="Bodytext11"/>
        <w:pBdr/>
        <w:spacing w:before="0" w:after="44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likan berkat dan rahinat-Nya kepada kita semua.</w:t>
      </w:r>
    </w:p>
    <w:p>
      <w:pPr>
        <w:pStyle w:val="Bodytext11"/>
        <w:pBdr/>
        <w:spacing w:before="0" w:after="180"/>
        <w:ind w:left="4260" w:hanging="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31 Desember 2021</w:t>
      </w:r>
    </w:p>
    <w:p>
      <w:pPr>
        <w:pStyle w:val="Bodytext11"/>
        <w:pBdr/>
        <w:spacing w:before="0" w:after="620"/>
        <w:ind w:left="5680" w:hanging="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7912" w:h="9834" w:x="1253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sti Sampe</w:t>
      </w:r>
    </w:p>
    <w:p>
      <w:pPr>
        <w:pStyle w:val="Headerorfooter11"/>
        <w:pBdr/>
        <w:rPr>
          <w:lang w:val="id-ID"/>
        </w:rPr>
        <w:framePr w:w="190" w:h="196" w:x="5081" w:y="146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28" w:h="298" w:x="1165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jc w:val="both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7517" w:leader="dot"/>
        </w:tabs>
        <w:ind w:firstLine="720"/>
        <w:jc w:val="both"/>
        <w:rPr/>
        <w:framePr w:w="7828" w:h="11384" w:x="1165" w:y="20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517" w:leader="dot"/>
        </w:tabs>
        <w:ind w:firstLine="720"/>
        <w:jc w:val="both"/>
        <w:rPr/>
        <w:framePr w:w="7828" w:h="11384" w:x="1165" w:y="20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7517" w:leader="dot"/>
        </w:tabs>
        <w:ind w:firstLine="420"/>
        <w:rPr/>
        <w:framePr w:w="7828" w:h="11384" w:x="1165" w:y="20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517" w:leader="dot"/>
        </w:tabs>
        <w:ind w:firstLine="420"/>
        <w:rPr/>
        <w:framePr w:w="7828" w:h="11384" w:x="1165" w:y="20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517" w:leader="dot"/>
        </w:tabs>
        <w:ind w:hanging="0"/>
        <w:rPr>
          <w:lang w:val="id-ID"/>
        </w:rPr>
        <w:framePr w:w="7828" w:h="11384" w:x="1165" w:y="20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517" w:leader="dot"/>
        </w:tabs>
        <w:ind w:firstLine="420"/>
        <w:jc w:val="both"/>
        <w:rPr/>
        <w:framePr w:w="7828" w:h="11384" w:x="1165" w:y="20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trategi Guru Mengajar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7517" w:leader="dot"/>
        </w:tabs>
        <w:ind w:firstLine="720"/>
        <w:rPr/>
        <w:framePr w:w="7828" w:h="11384" w:x="1165" w:y="20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Strategi Mengajar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517" w:leader="dot"/>
        </w:tabs>
        <w:spacing w:before="0" w:after="0"/>
        <w:ind w:firstLine="720"/>
        <w:jc w:val="both"/>
        <w:rPr/>
        <w:framePr w:w="7828" w:h="11384" w:x="1165" w:y="20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ahapan Mengajar</w:t>
        <w:tab/>
        <w:t>9</w:t>
      </w:r>
    </w:p>
    <w:p>
      <w:pPr>
        <w:pStyle w:val="Headerorfooter11"/>
        <w:pBdr/>
        <w:jc w:val="center"/>
        <w:rPr>
          <w:lang w:val="id-ID"/>
        </w:rPr>
        <w:framePr w:w="7828" w:h="199" w:x="1165" w:y="146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08" w:leader="dot"/>
        </w:tabs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nyampaikan Materi Pelajar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408" w:leader="dot"/>
        </w:tabs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nggunakan Metode Mengajar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408" w:leader="dot"/>
        </w:tabs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nggunakan Media Dalam Mengajar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408" w:leader="dot"/>
        </w:tabs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-Jenis Strategi Dalam Proses Belajar Mengajar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before="0" w:after="0"/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nunjang Keberhasilan Guru Dalam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80"/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jar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408" w:leader="dot"/>
        </w:tabs>
        <w:ind w:firstLine="420"/>
        <w:jc w:val="both"/>
        <w:rPr/>
        <w:framePr w:w="7823" w:h="12243" w:x="1168" w:y="14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trategi Belajar Siswa</w:t>
        <w:tab/>
        <w:t>17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Strategi Belajar</w:t>
        <w:tab/>
        <w:t>17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rapan Strategi Belajar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408" w:leader="dot"/>
        </w:tabs>
        <w:ind w:firstLine="420"/>
        <w:jc w:val="both"/>
        <w:rPr/>
        <w:framePr w:w="7823" w:h="12243" w:x="1168" w:y="14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>20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inat Belajar</w:t>
        <w:tab/>
        <w:t>20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Minat Belajar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408" w:leader="dot"/>
        </w:tabs>
        <w:ind w:firstLine="700"/>
        <w:jc w:val="both"/>
        <w:rPr/>
        <w:framePr w:w="7823" w:h="12243" w:x="1168" w:y="14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Minat Belajar Siswa</w:t>
        <w:tab/>
        <w:t>22</w:t>
      </w:r>
    </w:p>
    <w:p>
      <w:pPr>
        <w:pStyle w:val="Tableofcontents11"/>
        <w:pBdr/>
        <w:tabs>
          <w:tab w:val="clear" w:pos="720"/>
          <w:tab w:val="left" w:pos="7408" w:leader="dot"/>
        </w:tabs>
        <w:ind w:hanging="0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E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408" w:leader="dot"/>
        </w:tabs>
        <w:ind w:firstLine="420"/>
        <w:rPr/>
        <w:framePr w:w="7823" w:h="12243" w:x="1168" w:y="14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408" w:leader="dot"/>
        </w:tabs>
        <w:ind w:firstLine="420"/>
        <w:rPr/>
        <w:framePr w:w="7823" w:h="12243" w:x="1168" w:y="14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408" w:leader="dot"/>
        </w:tabs>
        <w:ind w:firstLine="420"/>
        <w:rPr/>
        <w:framePr w:w="7823" w:h="12243" w:x="1168" w:y="14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408" w:leader="dot"/>
        </w:tabs>
        <w:ind w:firstLine="420"/>
        <w:rPr/>
        <w:framePr w:w="7823" w:h="12243" w:x="1168" w:y="14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26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408" w:leader="dot"/>
        </w:tabs>
        <w:ind w:firstLine="420"/>
        <w:rPr/>
        <w:framePr w:w="7823" w:h="12243" w:x="1168" w:y="14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0"/>
        <w:ind w:hanging="0"/>
        <w:rPr>
          <w:lang w:val="id-ID"/>
        </w:rPr>
        <w:framePr w:w="7823" w:h="12243" w:x="1168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BAHASAN DAN ANALISIS</w:t>
        <w:tab/>
        <w:t>29</w:t>
      </w:r>
    </w:p>
    <w:p>
      <w:pPr>
        <w:pStyle w:val="Headerorfooter11"/>
        <w:pBdr/>
        <w:rPr>
          <w:lang w:val="id-ID"/>
        </w:rPr>
        <w:framePr w:w="96" w:h="196" w:x="5085" w:y="14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firstLine="42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2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firstLine="42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35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hanging="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3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firstLine="42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firstLine="42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40"/>
        <w:ind w:hanging="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1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lagiasi Cek</w:t>
      </w:r>
    </w:p>
    <w:p>
      <w:pPr>
        <w:pStyle w:val="Bodytext11"/>
        <w:pBdr/>
        <w:spacing w:before="0" w:after="34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7844" w:h="8001" w:x="1158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</w:t>
      </w:r>
    </w:p>
    <w:p>
      <w:pPr>
        <w:pStyle w:val="Headerorfooter11"/>
        <w:pBdr/>
        <w:jc w:val="both"/>
        <w:rPr>
          <w:lang w:val="id-ID"/>
        </w:rPr>
        <w:framePr w:w="143" w:h="196" w:x="5137" w:y="148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