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855" w:h="670" w:x="111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MPAK STRATEGI MENGAJAR GURU TERHADAP MINAT BELAJ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670" w:x="111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DN 148 RARUK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2813" w:x="4065" w:y="3485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855" w:h="1456" w:x="1117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855" w:h="1456" w:x="1117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dan Ilmu Pendidikan Kristen Untuk</w:t>
      </w:r>
    </w:p>
    <w:p>
      <w:pPr>
        <w:pStyle w:val="Bodytext11"/>
        <w:pBdr/>
        <w:jc w:val="center"/>
        <w:rPr>
          <w:lang w:val="id-ID"/>
        </w:rPr>
        <w:framePr w:w="8855" w:h="1456" w:x="1117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Syarat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1456" w:x="1117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(S.Pd)</w:t>
      </w:r>
    </w:p>
    <w:p>
      <w:pPr>
        <w:pStyle w:val="Bodytext11"/>
        <w:pBdr/>
        <w:jc w:val="center"/>
        <w:rPr>
          <w:lang w:val="id-ID"/>
        </w:rPr>
        <w:framePr w:w="8855" w:h="665" w:x="1117" w:y="8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ESTI SAMP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665" w:x="1117" w:y="8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5406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550" w:x="1117" w:y="10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550" w:x="1117" w:y="10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855" w:h="660" w:x="1117" w:y="11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660" w:x="1117" w:y="11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4129" w:h="3370" w:x="5547" w:y="12240" w:hSpace="0" w:vSpace="0" w:wrap="notBeside" w:vAnchor="page" w:hAnchor="page" w:hRule="exact"/>
        <w:pBdr/>
      </w:pPr>
      <w:r>
        <w:rPr/>
        <w:drawing>
          <wp:inline distT="0" distB="0" distL="0" distR="0">
            <wp:extent cx="2621280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8" w:h="253" w:x="4230" w:y="22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8855" w:h="5226" w:x="1329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Dampak Strategi Mengajar Guru Terhadap Minat Belajar Siswa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8855" w:h="5226" w:x="1329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148 Rarukan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855" w:h="5226" w:x="1329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:</w:t>
      </w:r>
    </w:p>
    <w:p>
      <w:pPr>
        <w:pStyle w:val="Bodytext11"/>
        <w:pBdr/>
        <w:spacing w:before="0" w:after="360"/>
        <w:ind w:left="1860" w:hanging="0"/>
        <w:rPr>
          <w:lang w:val="id-ID"/>
        </w:rPr>
        <w:framePr w:w="8855" w:h="5226" w:x="1329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Nesti Sampe</w:t>
      </w:r>
    </w:p>
    <w:p>
      <w:pPr>
        <w:pStyle w:val="Bodytext11"/>
        <w:pBdr/>
        <w:spacing w:before="0" w:after="360"/>
        <w:ind w:left="1860" w:hanging="0"/>
        <w:rPr>
          <w:lang w:val="id-ID"/>
        </w:rPr>
        <w:framePr w:w="8855" w:h="5226" w:x="1329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54064</w:t>
      </w:r>
    </w:p>
    <w:p>
      <w:pPr>
        <w:pStyle w:val="Bodytext11"/>
        <w:pBdr/>
        <w:spacing w:before="0" w:after="360"/>
        <w:ind w:left="1860" w:hanging="0"/>
        <w:rPr>
          <w:lang w:val="id-ID"/>
        </w:rPr>
        <w:framePr w:w="8855" w:h="5226" w:x="1329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'.Pendidikan Agama Kristen</w:t>
      </w:r>
    </w:p>
    <w:p>
      <w:pPr>
        <w:pStyle w:val="Bodytext11"/>
        <w:pBdr/>
        <w:spacing w:before="0" w:after="360"/>
        <w:ind w:left="1860" w:hanging="0"/>
        <w:rPr>
          <w:lang w:val="id-ID"/>
        </w:rPr>
        <w:framePr w:w="8855" w:h="5226" w:x="1329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55" w:h="5226" w:x="1329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. Dikoreksi, dan diperbaiki berdasarkan arahan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8855" w:h="5226" w:x="1329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. Maka skripsi ini disetujui untuk dipertahankan pada uji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55" w:h="5226" w:x="1329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55" w:h="283" w:x="1329" w:y="8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Des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272" w:x="1329" w:y="9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6561" w:hanging="0"/>
        <w:rPr>
          <w:lang w:val="id-ID"/>
        </w:rPr>
        <w:framePr w:w="7888" w:h="253" w:x="1329" w:y="10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254" w:h="253" w:x="2025" w:y="102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1286" w:x="1847" w:y="10721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81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05" w:h="545" w:x="1795" w:y="120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Dr. Yohanis Luni</w:t>
      </w:r>
    </w:p>
    <w:p>
      <w:pPr>
        <w:pStyle w:val="Picturecaption11"/>
        <w:pBdr/>
        <w:rPr>
          <w:lang w:val="id-ID"/>
        </w:rPr>
        <w:framePr w:w="2105" w:h="545" w:x="1795" w:y="120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2003037504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662" w:x="8539" w:y="10999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42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881" w:hanging="0"/>
        <w:rPr>
          <w:lang w:val="id-ID"/>
        </w:rPr>
        <w:framePr w:w="8855" w:h="555" w:x="1329" w:y="1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Sambi Pabangke M.Pd</w:t>
      </w:r>
    </w:p>
    <w:p>
      <w:pPr>
        <w:pStyle w:val="Bodytext11"/>
        <w:pBdr/>
        <w:spacing w:before="0" w:after="0"/>
        <w:ind w:left="5881" w:hanging="0"/>
        <w:rPr>
          <w:lang w:val="id-ID"/>
        </w:rPr>
        <w:framePr w:w="8855" w:h="555" w:x="1329" w:y="1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0816201101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069"/>
      </w:tblGrid>
      <w:tr>
        <w:trPr>
          <w:trHeight w:val="1937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Nesti Sam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 : 102015406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395" w:h="253" w:x="1061" w:y="541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bimbingoleh: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9080" w:h="576" w:x="1051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Dr. Yohanis Lun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80" w:h="576" w:x="1051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Algu Sambi Pabangke M. Pd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9080" w:h="875" w:x="1051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 Agama</w:t>
      </w:r>
    </w:p>
    <w:p>
      <w:pPr>
        <w:pStyle w:val="Bodytext11"/>
        <w:pBdr/>
        <w:spacing w:before="0" w:after="40"/>
        <w:rPr>
          <w:lang w:val="id-ID"/>
        </w:rPr>
        <w:framePr w:w="9080" w:h="875" w:x="1051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tanggal 13 Desember 2021 dan diyudisium tanggal 30</w:t>
      </w:r>
    </w:p>
    <w:p>
      <w:pPr>
        <w:pStyle w:val="Bodytext11"/>
        <w:pBdr/>
        <w:spacing w:before="0" w:after="0"/>
        <w:rPr>
          <w:lang w:val="id-ID"/>
        </w:rPr>
        <w:framePr w:w="9080" w:h="875" w:x="1051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1382" w:x="1098" w:y="7881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877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5" w:h="253" w:x="1067" w:y="92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Bodytext11"/>
        <w:pBdr/>
        <w:spacing w:before="0" w:after="0"/>
        <w:rPr>
          <w:lang w:val="id-ID"/>
        </w:rPr>
        <w:framePr w:w="1351" w:h="253" w:x="4832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828" w:h="253" w:x="6984" w:y="81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Picturecaption11"/>
        <w:pBdr/>
        <w:ind w:left="30" w:right="11" w:firstLine="300"/>
        <w:jc w:val="both"/>
        <w:rPr>
          <w:lang w:val="id-ID"/>
        </w:rPr>
        <w:framePr w:w="2697" w:h="534" w:x="6926" w:y="90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vita Toding. M. Pd</w:t>
      </w:r>
    </w:p>
    <w:p>
      <w:pPr>
        <w:pStyle w:val="Picturecaption11"/>
        <w:pBdr/>
        <w:rPr>
          <w:lang w:val="id-ID"/>
        </w:rPr>
        <w:framePr w:w="2697" w:h="534" w:x="6926" w:y="90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Bodytext11"/>
        <w:pBdr/>
        <w:spacing w:before="0" w:after="0"/>
        <w:ind w:left="3520" w:hanging="0"/>
        <w:rPr>
          <w:lang w:val="id-ID"/>
        </w:rPr>
        <w:framePr w:w="5355" w:h="253" w:x="1051" w:y="9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1306" w:x="1077" w:y="10300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829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826" w:x="1705" w:y="12290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524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7697" w:h="529" w:x="1051" w:y="1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M.Pd.K.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7697" w:h="529" w:x="1051" w:y="1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5031" w:h="3389" w:x="5010" w:y="10284" w:hSpace="0" w:vSpace="0" w:wrap="notBeside" w:vAnchor="page" w:hAnchor="page" w:hRule="exact"/>
        <w:pBdr/>
      </w:pPr>
      <w:r>
        <w:rPr/>
        <w:drawing>
          <wp:inline distT="0" distB="0" distL="0" distR="0">
            <wp:extent cx="3194050" cy="2152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85" w:h="218" w:x="5507" w:y="1473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411345</wp:posOffset>
            </wp:positionH>
            <wp:positionV relativeFrom="page">
              <wp:posOffset>5346700</wp:posOffset>
            </wp:positionV>
            <wp:extent cx="1469390" cy="51816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698" w:h="272" w:x="12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sti Sampe, 1020154064. Menyusun skripsi dengan judul“Analisis Dampak</w:t>
      </w:r>
    </w:p>
    <w:p>
      <w:pPr>
        <w:pStyle w:val="Bodytext11"/>
        <w:pBdr/>
        <w:spacing w:before="0" w:after="0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Mengajar Guru Terhadap Minat Belajar Siswa di SDN 148 Rarukan”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 adapun rumusan masalah dalam penelitian ini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ampak strategi mengajar guru terhadap minat belajar siswa di SD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8 Rarukan. Dan tujuan penelitian yaitu untuk menguraikan dampak strategi</w:t>
      </w:r>
    </w:p>
    <w:p>
      <w:pPr>
        <w:pStyle w:val="Bodytext11"/>
        <w:pBdr/>
        <w:spacing w:before="0" w:after="0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guru terhadap minat belajar siswa di SDN 148 Raru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akan digunakan dalam penelitian ini adalah metode</w:t>
      </w:r>
    </w:p>
    <w:p>
      <w:pPr>
        <w:pStyle w:val="Bodytext11"/>
        <w:pBdr/>
        <w:spacing w:before="0" w:after="0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, dengan teknik pengumpulan data observasi dan wawancara.</w:t>
      </w:r>
    </w:p>
    <w:p>
      <w:pPr>
        <w:pStyle w:val="Bodytext11"/>
        <w:pBdr/>
        <w:spacing w:before="0" w:after="0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empat orang informan yakni dua orang</w:t>
      </w:r>
    </w:p>
    <w:p>
      <w:pPr>
        <w:pStyle w:val="Bodytext11"/>
        <w:pBdr/>
        <w:spacing w:before="0" w:after="0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dua orang siswa. Penelitian ini berlokasi di SDN 148 Rarukan. Lokasi</w:t>
      </w:r>
    </w:p>
    <w:p>
      <w:pPr>
        <w:pStyle w:val="Bodytext11"/>
        <w:pBdr/>
        <w:spacing w:before="0" w:after="0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da di Kelurahan lemo, Kecamatan Mengkendek, Kabupaten Tana Toraja,</w:t>
      </w:r>
    </w:p>
    <w:p>
      <w:pPr>
        <w:pStyle w:val="Bodytext11"/>
        <w:pBdr/>
        <w:spacing w:before="0" w:after="0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insi Sulawesi Selatan.</w:t>
      </w:r>
    </w:p>
    <w:p>
      <w:pPr>
        <w:pStyle w:val="Bodytext11"/>
        <w:pBdr/>
        <w:spacing w:lineRule="auto" w:line="232" w:before="0" w:after="0"/>
        <w:ind w:firstLine="700"/>
        <w:jc w:val="both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lam penelitian ini adalah Strategi pembelajar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guru di SDN 148 Rarukan yaitu jenis strategi pembel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ceramah. Dalam penerapan metode ini hanya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 aktif dalam proses belajar mengajar, sementara siswa hanya</w:t>
      </w:r>
    </w:p>
    <w:p>
      <w:pPr>
        <w:pStyle w:val="Bodytext11"/>
        <w:pBdr/>
        <w:spacing w:before="0" w:after="0"/>
        <w:rPr>
          <w:lang w:val="id-ID"/>
        </w:rPr>
        <w:framePr w:w="7698" w:h="4346" w:x="124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namun tidak memahami materi yang disampaikan oleh guru.</w:t>
      </w:r>
    </w:p>
    <w:p>
      <w:pPr>
        <w:pStyle w:val="Headerorfooter11"/>
        <w:pBdr/>
        <w:rPr>
          <w:lang w:val="id-ID"/>
        </w:rPr>
        <w:framePr w:w="223" w:h="218" w:x="4933" w:y="1470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