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351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619" w:h="11562" w:x="1351" w:y="31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TAFSIRAN ALKITAB DAN SUMBER LAIN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2002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t/Bimtek KTSP, Penilaian Hasil Belajar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TK INDUK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 Jakarta,201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, jilid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diknas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Fokusmedia,2009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19" w:h="11562" w:x="1351" w:y="314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in, Zainal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 Ofset,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rudin H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Ar-ruzz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2010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rowi dan Suwand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is, Edwi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Anda Berperan Membuat PAK lebih Bermak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Info Media,200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yanto H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Oemar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ngajaran Brdasarkan Pendekatan Syst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19" w:h="11562" w:x="135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erli, Hild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, Mengapa, Dan Bagaimana Sertifikasi Guru Dilaksanak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eberasi Info Media,2009.</w:t>
      </w:r>
    </w:p>
    <w:p>
      <w:pPr>
        <w:pStyle w:val="Bodytext11"/>
        <w:pBdr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d, Abdul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djo, Ig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Pencapaian Hasil Belajar Siswa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1995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, Daniel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,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 Kalam Hidup,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Nan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2011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12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di, H.M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2011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dinata Syaodih Nan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9" w:h="9467" w:x="135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80"/>
        <w:ind w:firstLine="240"/>
        <w:rPr/>
        <w:framePr w:w="8619" w:h="1471" w:x="1351" w:y="1173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240"/>
        <w:rPr/>
        <w:framePr w:w="8619" w:h="1471" w:x="1351" w:y="1173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urikulumalkitab.blogspot.com/2013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ind w:firstLine="240"/>
        <w:rPr/>
        <w:framePr w:w="8619" w:h="1471" w:x="1351" w:y="1173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idispur.blogspot.com/2009/01/pembelaiarantuntas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ikulumalkitab.blogspot.com/2013" TargetMode="External"/><Relationship Id="rId3" Type="http://schemas.openxmlformats.org/officeDocument/2006/relationships/hyperlink" Target="http://kidispur.blogspot.com/2009/01/pembelaiarantunt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