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80" w:hanging="0"/>
        <w:rPr>
          <w:lang w:val="id-ID"/>
        </w:rPr>
        <w:framePr w:w="6772" w:h="276" w:x="1075" w:y="1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520" w:hanging="0"/>
        <w:jc w:val="both"/>
        <w:rPr>
          <w:lang w:val="id-ID"/>
        </w:rPr>
        <w:framePr w:w="8761" w:h="2571" w:x="107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Borotoding, lahir di Bittuang, 03 januari 1991, dari</w:t>
      </w:r>
    </w:p>
    <w:p>
      <w:pPr>
        <w:pStyle w:val="Bodytext11"/>
        <w:pBdr/>
        <w:ind w:left="2520" w:hanging="0"/>
        <w:jc w:val="both"/>
        <w:rPr>
          <w:lang w:val="id-ID"/>
        </w:rPr>
        <w:framePr w:w="8761" w:h="2571" w:x="107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Yacob Borotoding dan Debora</w:t>
      </w:r>
    </w:p>
    <w:p>
      <w:pPr>
        <w:pStyle w:val="Bodytext11"/>
        <w:pBdr/>
        <w:ind w:left="2520" w:hanging="0"/>
        <w:jc w:val="both"/>
        <w:rPr>
          <w:lang w:val="id-ID"/>
        </w:rPr>
        <w:framePr w:w="8761" w:h="2571" w:x="107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yukan, anak ketiga dari empat bersaudara. Dalam</w:t>
      </w:r>
    </w:p>
    <w:p>
      <w:pPr>
        <w:pStyle w:val="Bodytext11"/>
        <w:pBdr/>
        <w:ind w:left="2520" w:hanging="0"/>
        <w:jc w:val="both"/>
        <w:rPr>
          <w:lang w:val="id-ID"/>
        </w:rPr>
        <w:framePr w:w="8761" w:h="2571" w:x="107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 penulis aktif dalam lingkup pelayan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761" w:h="2571" w:x="107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wi.</w:t>
      </w:r>
    </w:p>
    <w:p>
      <w:pPr>
        <w:pStyle w:val="Bodytext11"/>
        <w:pBdr/>
        <w:ind w:hanging="0"/>
        <w:rPr>
          <w:lang w:val="id-ID"/>
        </w:rPr>
        <w:framePr w:w="8761" w:h="4257" w:x="1075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8761" w:h="4257" w:x="1075" w:y="53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tingkat dasar di SDN No 187 Bitt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8761" w:h="4257" w:x="1075" w:y="53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tingkat menengah pertama di SLTP</w:t>
      </w:r>
    </w:p>
    <w:p>
      <w:pPr>
        <w:pStyle w:val="Bodytext11"/>
        <w:pBdr/>
        <w:ind w:firstLine="760"/>
        <w:rPr>
          <w:lang w:val="id-ID"/>
        </w:rPr>
        <w:framePr w:w="8761" w:h="4257" w:x="1075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Bitt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8761" w:h="4257" w:x="1075" w:y="53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tingkat menengah atas di SMK Kristen</w:t>
      </w:r>
    </w:p>
    <w:p>
      <w:pPr>
        <w:pStyle w:val="Bodytext11"/>
        <w:pBdr/>
        <w:ind w:firstLine="760"/>
        <w:rPr>
          <w:lang w:val="id-ID"/>
        </w:rPr>
        <w:framePr w:w="8761" w:h="4257" w:x="1075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8761" w:h="4257" w:x="1075" w:y="53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Perguruan Tinggi di STAKN Toraja tah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1" w:h="4257" w:x="1075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hanging="0"/>
        <w:rPr>
          <w:lang w:val="id-ID"/>
        </w:rPr>
        <w:framePr w:w="8761" w:h="4221" w:x="1075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80"/>
        <w:jc w:val="both"/>
        <w:rPr/>
        <w:framePr w:w="8761" w:h="4221" w:x="1075" w:y="98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-2005 dipercayakan menjadi pengurus Organisasi Siswa Intra</w:t>
      </w:r>
    </w:p>
    <w:p>
      <w:pPr>
        <w:pStyle w:val="Bodytext11"/>
        <w:pBdr/>
        <w:ind w:firstLine="860"/>
        <w:rPr>
          <w:lang w:val="id-ID"/>
        </w:rPr>
        <w:framePr w:w="8761" w:h="4221" w:x="1075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OSIS), bidang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761" w:h="4221" w:x="1075" w:y="98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-2008 dipercaya menjadi pengurus Organisasi Siswa Intra</w:t>
      </w:r>
    </w:p>
    <w:p>
      <w:pPr>
        <w:pStyle w:val="Bodytext11"/>
        <w:pBdr/>
        <w:ind w:firstLine="860"/>
        <w:rPr>
          <w:lang w:val="id-ID"/>
        </w:rPr>
        <w:framePr w:w="8761" w:h="4221" w:x="1075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OSIS), sebagai sekertar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761" w:h="4221" w:x="1075" w:y="98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-2012, menjadi ketua PPGT Jemaat Le’tek, Klasis Bittu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8761" w:h="4221" w:x="1075" w:y="98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-2013, menjadi pengurus Badan Eksekutif Mahasiswa STAK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61" w:h="4221" w:x="1075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i bidang Keputr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before="0" w:after="0"/>
        <w:ind w:firstLine="480"/>
        <w:rPr/>
        <w:framePr w:w="7814" w:h="276" w:x="1075" w:y="143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-2014, menjadi pengurus SMGT Jemaat Gloria Ke’pe’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