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61" w:h="319" w:x="1199" w:y="2122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211"/>
        <w:pBdr/>
        <w:ind w:firstLine="340"/>
        <w:rPr/>
        <w:framePr w:w="8561" w:h="9881" w:x="1199" w:y="340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lkitab</w:t>
      </w:r>
      <w:bookmarkEnd w:id="3"/>
      <w:bookmarkEnd w:id="4"/>
      <w:bookmarkEnd w:id="5"/>
    </w:p>
    <w:p>
      <w:pPr>
        <w:pStyle w:val="Bodytext11"/>
        <w:pBdr/>
        <w:ind w:firstLine="340"/>
        <w:rPr>
          <w:lang w:val="id-ID"/>
        </w:rPr>
        <w:framePr w:w="8561" w:h="9881" w:x="1199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Alkitab Indonesia</w:t>
      </w:r>
    </w:p>
    <w:p>
      <w:pPr>
        <w:pStyle w:val="Bodytext11"/>
        <w:pBdr/>
        <w:spacing w:before="0" w:after="840"/>
        <w:ind w:firstLine="740"/>
        <w:rPr>
          <w:lang w:val="id-ID"/>
        </w:rPr>
        <w:framePr w:w="8561" w:h="9881" w:x="1199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Terjemah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Heading211"/>
        <w:pBdr/>
        <w:ind w:firstLine="340"/>
        <w:rPr/>
        <w:framePr w:w="8561" w:h="9881" w:x="1199" w:y="3405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6"/>
      <w:bookmarkEnd w:id="7"/>
      <w:bookmarkEnd w:id="8"/>
    </w:p>
    <w:p>
      <w:pPr>
        <w:pStyle w:val="Bodytext11"/>
        <w:pBdr/>
        <w:ind w:firstLine="740"/>
        <w:rPr>
          <w:lang w:val="id-ID"/>
        </w:rPr>
        <w:framePr w:w="8561" w:h="9881" w:x="1199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yanto 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si Pendidi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Rineka Cipta 2008.</w:t>
      </w:r>
    </w:p>
    <w:p>
      <w:pPr>
        <w:pStyle w:val="Bodytext11"/>
        <w:pBdr/>
        <w:ind w:firstLine="740"/>
        <w:rPr>
          <w:lang w:val="id-ID"/>
        </w:rPr>
        <w:framePr w:w="8561" w:h="9881" w:x="1199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marah, Sayful Bah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uru dan Anak Didik Dalam Interaksi Edukatif.</w:t>
      </w:r>
    </w:p>
    <w:p>
      <w:pPr>
        <w:pStyle w:val="Bodytext11"/>
        <w:pBdr/>
        <w:ind w:hanging="0"/>
        <w:rPr>
          <w:lang w:val="id-ID"/>
        </w:rPr>
        <w:framePr w:w="8561" w:h="9881" w:x="1199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Rineka A Cipta 2005.</w:t>
      </w:r>
    </w:p>
    <w:p>
      <w:pPr>
        <w:pStyle w:val="Bodytext11"/>
        <w:pBdr/>
        <w:ind w:firstLine="740"/>
        <w:rPr>
          <w:lang w:val="id-ID"/>
        </w:rPr>
        <w:framePr w:w="8561" w:h="9881" w:x="1199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amard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binaan dan Pengembangan kurikulum di sekol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</w:t>
      </w:r>
    </w:p>
    <w:p>
      <w:pPr>
        <w:pStyle w:val="Bodytext11"/>
        <w:pBdr/>
        <w:ind w:hanging="0"/>
        <w:rPr>
          <w:lang w:val="id-ID"/>
        </w:rPr>
        <w:framePr w:w="8561" w:h="9881" w:x="1199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r Baru. 2000.</w:t>
      </w:r>
    </w:p>
    <w:p>
      <w:pPr>
        <w:pStyle w:val="Bodytext11"/>
        <w:pBdr/>
        <w:ind w:firstLine="740"/>
        <w:rPr>
          <w:lang w:val="id-ID"/>
        </w:rPr>
        <w:framePr w:w="8561" w:h="9881" w:x="1199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inandar. Guru Profesional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 Kurikulum Tingkat Satuan</w:t>
      </w:r>
    </w:p>
    <w:p>
      <w:pPr>
        <w:pStyle w:val="Bodytext11"/>
        <w:pBdr/>
        <w:ind w:hanging="0"/>
        <w:rPr>
          <w:lang w:val="id-ID"/>
        </w:rPr>
        <w:framePr w:w="8561" w:h="9881" w:x="1199" w:y="34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(KTSP) dan persiapan Menghadapai Sertifikasi Guru. Jakarta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. Raja</w:t>
      </w:r>
    </w:p>
    <w:p>
      <w:pPr>
        <w:pStyle w:val="Bodytext11"/>
        <w:pBdr/>
        <w:ind w:hanging="0"/>
        <w:rPr>
          <w:lang w:val="id-ID"/>
        </w:rPr>
        <w:framePr w:w="8561" w:h="9881" w:x="1199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findo Persada. 2007.</w:t>
      </w:r>
    </w:p>
    <w:p>
      <w:pPr>
        <w:pStyle w:val="Bodytext11"/>
        <w:pBdr/>
        <w:ind w:firstLine="740"/>
        <w:rPr>
          <w:lang w:val="id-ID"/>
        </w:rPr>
        <w:framePr w:w="8561" w:h="9881" w:x="1199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lantur, Ronny. Statis Praktis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lolahan Data/Penyusunan Skripsi dan</w:t>
      </w:r>
    </w:p>
    <w:p>
      <w:pPr>
        <w:pStyle w:val="Bodytext11"/>
        <w:pBdr/>
        <w:ind w:hanging="0"/>
        <w:rPr>
          <w:lang w:val="id-ID"/>
        </w:rPr>
        <w:framePr w:w="8561" w:h="9881" w:x="1199" w:y="34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si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PM. 2005.</w:t>
      </w:r>
    </w:p>
    <w:p>
      <w:pPr>
        <w:pStyle w:val="Bodytext11"/>
        <w:pBdr/>
        <w:ind w:firstLine="740"/>
        <w:rPr>
          <w:lang w:val="id-ID"/>
        </w:rPr>
        <w:framePr w:w="8561" w:h="9881" w:x="1199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. Sadirman, 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Raja</w:t>
      </w:r>
    </w:p>
    <w:p>
      <w:pPr>
        <w:pStyle w:val="Bodytext11"/>
        <w:pBdr/>
        <w:ind w:hanging="0"/>
        <w:rPr>
          <w:lang w:val="id-ID"/>
        </w:rPr>
        <w:framePr w:w="8561" w:h="9881" w:x="1199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afindo. Persada. 1996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561" w:h="9881" w:x="1199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djo, Ig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ilaian Pencapaian Hasil Belajar Siswa di Sekolah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70" w:h="276" w:x="1199" w:y="1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jakarta: Kanisius. 199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9" w:h="9923" w:x="117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gono, 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onen MKDK. Jakarta: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19" w:h="9923" w:x="117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 Cipta 1997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9" w:h="9923" w:x="117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fofesional: Menciptakan Pembelajaran Kreatif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19" w:h="9923" w:x="1170" w:y="2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Menyenang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.2009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9" w:h="9923" w:x="117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r, Muhammad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. Jakarta: Ghalia Indonesia. 2008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9" w:h="9923" w:x="117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rwanto, M. Ngali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si Pengajar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remaja Rosdakarya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19" w:h="9923" w:x="117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9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9" w:h="9923" w:x="117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rwanto, M. Ngalim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endidikan Bandung-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T. Remaj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19" w:h="9923" w:x="117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 1996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9" w:h="9923" w:x="117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Secara Profesional: Mewujudkan Visi Gur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19" w:h="9923" w:x="1170" w:y="2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619" w:h="9923" w:x="117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agjo, Andreas B. P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mulatif dan Kualitatif; Termasuk</w:t>
      </w:r>
    </w:p>
    <w:p>
      <w:pPr>
        <w:pStyle w:val="Bodytext11"/>
        <w:pBdr/>
        <w:spacing w:before="0" w:after="840"/>
        <w:ind w:hanging="0"/>
        <w:rPr>
          <w:lang w:val="id-ID"/>
        </w:rPr>
        <w:framePr w:w="8619" w:h="9923" w:x="1170" w:y="2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iset Teologi Keagamaan. Bandung: Yayasan Kalam Hidup. 2004.</w:t>
      </w:r>
    </w:p>
    <w:p>
      <w:pPr>
        <w:pStyle w:val="Heading211"/>
        <w:pBdr/>
        <w:spacing w:before="0" w:after="260"/>
        <w:ind w:firstLine="720"/>
        <w:rPr/>
        <w:framePr w:w="8619" w:h="9923" w:x="1170" w:y="2122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umber Internet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760"/>
        <w:rPr/>
        <w:framePr w:w="8619" w:h="9923" w:x="1170" w:y="2122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id.shovoong.com/sosial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Sciences/ education/ 1926813- peran-guru-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619" w:h="9923" w:x="1170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-pengelolaan- kelas/ hixzzledtobbxi diakses april 2012.</w:t>
      </w:r>
    </w:p>
    <w:p>
      <w:pPr>
        <w:pStyle w:val="Bodytext11"/>
        <w:pBdr/>
        <w:spacing w:before="0" w:after="0"/>
        <w:ind w:firstLine="760"/>
        <w:rPr/>
        <w:framePr w:w="8619" w:h="9923" w:x="1170" w:y="2122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id.shovoong.com/sosial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Sciences / Sciences/ education/ 1926813- peran-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866" w:h="276" w:x="1170" w:y="1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-pada pengelolaan-kelas/ diakses maret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9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53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shovoong.com/sosial" TargetMode="External"/><Relationship Id="rId3" Type="http://schemas.openxmlformats.org/officeDocument/2006/relationships/hyperlink" Target="http://id.shovoong.com/sosi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