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9038" w:h="361" w:x="1330" w:y="26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21"/>
        <w:pBdr/>
        <w:ind w:left="0" w:firstLine="760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INJAUAN PUSTAKA, KERANGKA BERPIKIR DAN</w:t>
      </w:r>
    </w:p>
    <w:p>
      <w:pPr>
        <w:pStyle w:val="Bodytext21"/>
        <w:pBdr/>
        <w:ind w:left="0" w:hanging="0"/>
        <w:jc w:val="center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PENGAJUAN</w:t>
      </w:r>
    </w:p>
    <w:p>
      <w:pPr>
        <w:pStyle w:val="Bodytext21"/>
        <w:pBdr/>
        <w:ind w:left="0" w:hanging="0"/>
        <w:jc w:val="center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HIPOTESIS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Deskripsi 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rPr/>
        <w:framePr w:w="9038" w:h="9693" w:x="1330" w:y="3278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Konsep Peran Evaluator Guru dan Motivasi Belajar</w:t>
      </w:r>
      <w:bookmarkEnd w:id="0"/>
      <w:bookmarkEnd w:id="1"/>
      <w:bookmarkEnd w:id="3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2" w:leader="none"/>
        </w:tabs>
        <w:ind w:firstLine="480"/>
        <w:rPr/>
        <w:framePr w:w="9038" w:h="9693" w:x="1330" w:y="32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 Evaluasi dan Peran Evaluator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tau penilaian merupakan aspek yang paling kompleks, karena</w:t>
      </w:r>
    </w:p>
    <w:p>
      <w:pPr>
        <w:pStyle w:val="Bodytext11"/>
        <w:pBdr/>
        <w:ind w:firstLine="760"/>
        <w:jc w:val="both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batkan latar belakang dan hubungan, serta variabel lain yang mempunyai</w:t>
      </w:r>
    </w:p>
    <w:p>
      <w:pPr>
        <w:pStyle w:val="Bodytext11"/>
        <w:pBdr/>
        <w:ind w:firstLine="760"/>
        <w:jc w:val="both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apabila berhubungan dengan konteks yang hampir tidak mungkin</w:t>
      </w:r>
    </w:p>
    <w:p>
      <w:pPr>
        <w:pStyle w:val="Bodytext11"/>
        <w:pBdr/>
        <w:ind w:firstLine="760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engan segi penila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5</w:t>
      </w:r>
    </w:p>
    <w:p>
      <w:pPr>
        <w:pStyle w:val="Bodytext11"/>
        <w:pBdr/>
        <w:ind w:left="1220" w:hanging="0"/>
        <w:jc w:val="both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dalah suatu proses merencanakan, memperoleh, dan</w:t>
      </w:r>
    </w:p>
    <w:p>
      <w:pPr>
        <w:pStyle w:val="Bodytext11"/>
        <w:pBdr/>
        <w:ind w:firstLine="760"/>
        <w:jc w:val="both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informasi yang sangat diperlukan untuk membuat alternatif-</w:t>
      </w:r>
    </w:p>
    <w:p>
      <w:pPr>
        <w:pStyle w:val="Bodytext11"/>
        <w:pBdr/>
        <w:ind w:firstLine="760"/>
        <w:jc w:val="both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keputusan. Dengan demikian, maka setiap kegiatan evaluasi atau</w:t>
      </w:r>
    </w:p>
    <w:p>
      <w:pPr>
        <w:pStyle w:val="Bodytext11"/>
        <w:pBdr/>
        <w:ind w:firstLine="760"/>
        <w:jc w:val="both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merupakan suatu proses yang sengaja direncanakan untuk</w:t>
      </w:r>
    </w:p>
    <w:p>
      <w:pPr>
        <w:pStyle w:val="Bodytext11"/>
        <w:pBdr/>
        <w:ind w:firstLine="760"/>
        <w:jc w:val="both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informasi atau data; berdasarkan data tersebut kemudian dicob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38" w:h="9693" w:x="1330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tu keputusan?</w:t>
      </w:r>
    </w:p>
    <w:p>
      <w:pPr>
        <w:pStyle w:val="Footnote11"/>
        <w:pBdr/>
        <w:tabs>
          <w:tab w:val="clear" w:pos="720"/>
          <w:tab w:val="left" w:pos="1042" w:leader="none"/>
        </w:tabs>
        <w:ind w:firstLine="780"/>
        <w:rPr>
          <w:lang w:val="id-ID"/>
        </w:rPr>
        <w:framePr w:w="8996" w:h="513" w:x="1335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nciptakan Pembelajaran Kreatif dan</w:t>
      </w:r>
    </w:p>
    <w:p>
      <w:pPr>
        <w:pStyle w:val="Footnote11"/>
        <w:pBdr/>
        <w:ind w:hanging="0"/>
        <w:rPr>
          <w:lang w:val="id-ID"/>
        </w:rPr>
        <w:framePr w:w="8996" w:h="513" w:x="1335" w:y="13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nyenangkan, (Cet.VIII; Bandung: Remaja Rosdakarya, 2009) h. 61</w:t>
      </w:r>
    </w:p>
    <w:p>
      <w:pPr>
        <w:pStyle w:val="Footnote11"/>
        <w:pBdr/>
        <w:tabs>
          <w:tab w:val="clear" w:pos="720"/>
          <w:tab w:val="left" w:pos="932" w:leader="none"/>
        </w:tabs>
        <w:spacing w:before="0" w:after="40"/>
        <w:ind w:firstLine="780"/>
        <w:rPr>
          <w:lang w:val="id-ID"/>
        </w:rPr>
        <w:framePr w:w="8996" w:h="440" w:x="1335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Ngalim Pu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g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XV; Bandung:Remaja Rosdakarya 2009),</w:t>
      </w:r>
    </w:p>
    <w:p>
      <w:pPr>
        <w:pStyle w:val="Footnote11"/>
        <w:pBdr/>
        <w:ind w:hanging="0"/>
        <w:rPr>
          <w:lang w:val="id-ID"/>
        </w:rPr>
        <w:framePr w:w="8996" w:h="440" w:x="1335" w:y="14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3.</w:t>
      </w:r>
    </w:p>
    <w:p>
      <w:pPr>
        <w:pStyle w:val="Headerorfooter11"/>
        <w:pBdr/>
        <w:jc w:val="center"/>
        <w:rPr>
          <w:lang w:val="id-ID"/>
        </w:rPr>
        <w:framePr w:w="8996" w:h="209" w:x="1335" w:y="14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1060</wp:posOffset>
                </wp:positionH>
                <wp:positionV relativeFrom="page">
                  <wp:posOffset>8758555</wp:posOffset>
                </wp:positionV>
                <wp:extent cx="197167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8pt;margin-top:689.6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10075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spacing w:before="0" w:after="260"/>
        <w:rPr/>
        <w:framePr w:w="8787" w:h="10834" w:x="1456" w:y="2619" w:hSpace="0" w:vSpace="0" w:wrap="notBeside" w:vAnchor="page" w:hAnchor="page" w:hRule="exact"/>
        <w:pBdr/>
      </w:pPr>
      <w:bookmarkStart w:id="5" w:name="bookmark6_Copy_1"/>
      <w:bookmarkStart w:id="6" w:name="bookmark7_Copy_1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onsep Guru dan Peranannya</w:t>
      </w:r>
      <w:bookmarkEnd w:id="5"/>
      <w:bookmarkEnd w:id="6"/>
      <w:bookmarkEnd w:id="8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ampu menjaga kepercayaan masyarakat yang diberi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, karena dengan itulah guru diposisikan sebagai sosok yang disebut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 profesional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, yang menjadi tokoh, dan identifikasi bagi para pesert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dan lingkungannya. Oleh karena itu, guru harus memiliki standar kualitas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tertentu, yang mencakup tanggung jawab, wibawa, mandiri, dan 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tugas tersebut secara bertanggung jawab, seorang guru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iliki berbagai kemampuan keguruan. Guru merupakan profesi jabat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bekeija yang memerlukan keahlian khusus sebagai guru. Tugas guru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utama adalah mendidik, dalam pengertian menata lingkungan agar terjadi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pada peserta didik dan diantara para guru banyak yang meras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udahdapat mendidik dengan baik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lepas dari bermacam interprestasi guru yang dimaksud dalam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san ini ialah tenaga pendidik yang pekerjaannya mendidik seperti yang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dalam UU Guru dan Dosen No. 14 Tahun 2005 Bab 1 Pasal 1 Ayat 1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endidik profesional dengan tugas utama mendidik, mengajar,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garahkan, melatih, menilai dan mengevaluasi peserta didi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idikan anak usia dini jalur pendidikan formal, pendidikan dasar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787" w:h="10834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engah”.</w:t>
      </w:r>
    </w:p>
    <w:p>
      <w:pPr>
        <w:pStyle w:val="Footnote11"/>
        <w:pBdr/>
        <w:tabs>
          <w:tab w:val="clear" w:pos="720"/>
          <w:tab w:val="left" w:pos="871" w:leader="none"/>
        </w:tabs>
        <w:ind w:firstLine="740"/>
        <w:jc w:val="both"/>
        <w:rPr>
          <w:lang w:val="id-ID"/>
        </w:rPr>
        <w:framePr w:w="3177" w:h="231" w:x="2204" w:y="142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r. E. Mulyasa, op.Cit, h. 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ge">
                  <wp:posOffset>8997950</wp:posOffset>
                </wp:positionV>
                <wp:extent cx="191516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3.3pt;margin-top:708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8" w:x="10090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yarat-syarat Menjadi Guru.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guru tentunya memiliki syarat-syarat tertentu dan tida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barangan orang dapat melakukan tugas guru.Tetapi orang-orang tertent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nuhi persyaratan yang di pandang mampu, yakni(l)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lmu.Banyak remaja masa kini yang masuk kuliah sekedar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secarik lembar ijazah. Akhirnya menjadikan diri mereka rugi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jazah yang didapat tidak dibarengi dengan ilmu yang memadai. Guru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ngkal penguasaan ilmunya, akan mengalami kesulitan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para muridnya, apalagi untuk masa kini dan yang akan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.(2) Berkelakuan baik. Mengingat tugas guru antara lain untuk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akhlak yang mulia. Maka sudah barang tentu dia harus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contoh untuk berakhlak mulia terlebih dahulu. (3) Seh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 Kendatipun kesehatan psikis jauh lebih penting untuk dimiliki oleh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namun bukan berarti kesehatan fisik atau jasmani tidak diperlukan.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fisik adalah guru tersebut tidak mengalami sakit yang kronis,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un, atau jenis penyakit lain termasuk cacat tubuh yang dapat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langi untuk menunaikan tugasnya sebagai guru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lakukan peranan dan melaksanakan tugas serta tanggung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guru memerlukan syarat-syarat inilah yang akan membedakan antara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manusia-manusia lain pada umumnya. Adapun syarat-syarat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87" w:h="11420" w:x="1456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guru itu dapat diklasifikasikan menjadi beberapa kelompok.</w:t>
      </w:r>
    </w:p>
    <w:p>
      <w:pPr>
        <w:pStyle w:val="Other11"/>
        <w:pBdr/>
        <w:spacing w:before="0" w:after="0"/>
        <w:rPr>
          <w:lang w:val="id-ID"/>
        </w:rPr>
        <w:framePr w:w="920" w:h="231" w:x="2121" w:y="14332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vertAlign w:val="superscript"/>
          <w:lang w:val="id-ID" w:eastAsia="id-ID"/>
        </w:rPr>
        <w:t>1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/bid.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. 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5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spacing w:before="0" w:after="260"/>
        <w:ind w:firstLine="780"/>
        <w:rPr/>
        <w:framePr w:w="8787" w:h="12049" w:x="1456" w:y="264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administrative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rat-syar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ministrativ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antara lain meliputi: soal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rganegaraan (Warga Negara Indonesia), umur (sekurang-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18 tahun), berkelakuan baik, mengajukan permohonan. D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itu masih ada syarat-syarat lain yang telah ditentukan sesua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spacing w:before="0" w:after="260"/>
        <w:ind w:firstLine="780"/>
        <w:rPr/>
        <w:framePr w:w="8787" w:h="12049" w:x="1456" w:y="264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Teknis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syaratan teknis ini ada yang bersifat formal, yakni harus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jazah pendidikan guru.Hal ini mempunyai konotasi bahwa seorang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ijazah pendidikan guru itu dinilai sudah mampu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Kemudian syarat-syarat lain adalah menguasai cara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ngajar, terampil mendesain program mengajar serta memiliki</w:t>
      </w:r>
    </w:p>
    <w:p>
      <w:pPr>
        <w:pStyle w:val="Bodytext11"/>
        <w:pBdr/>
        <w:spacing w:before="0" w:after="260"/>
        <w:ind w:left="1220" w:hanging="0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cita-cita memajukan pendidikan 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27" w:leader="none"/>
        </w:tabs>
        <w:spacing w:before="0" w:after="260"/>
        <w:ind w:firstLine="780"/>
        <w:rPr/>
        <w:framePr w:w="8787" w:h="12049" w:x="1456" w:y="264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Psikis</w:t>
      </w:r>
    </w:p>
    <w:p>
      <w:pPr>
        <w:pStyle w:val="Bodytext11"/>
        <w:pBdr/>
        <w:spacing w:before="0" w:after="260"/>
        <w:ind w:left="168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kelompok psikis, antara lain : sehat rohani,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dalam berpikir dan bertindak, mampu mengendalikan emosi,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ramah dan sopan, memiliki jiwa kepemimpinan, konsekuen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i bertanggung jawab, berani berkorban dan memiliki jiwa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bdian. Di samping itu, guru dituntut untuk bersifat prakmatis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, tetapi juga memiliki pandangan yang mendasar dan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.Guru harus juga mematuhi norma dan nilai yang berlaku sert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787" w:h="12049" w:x="1456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anggjjap hati nurani Uhtu|c mengabdikan untuk anak dfdjk,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750" w:y="10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220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 dan Peran Guru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merupakan inti dan proses pendidik secar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dengan guru sebagai pemegang peran utama. Peran guru adalah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nya serangkaian tingkah laku yang saling berkaitan yang dilaku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uatu situasi tertentu serta berhubungan dengan kemajuan perubah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dan perkembangan siswa yang menjadi tujuannya.</w:t>
      </w:r>
    </w:p>
    <w:p>
      <w:pPr>
        <w:pStyle w:val="Bodytext11"/>
        <w:pBdr/>
        <w:spacing w:before="0" w:after="260"/>
        <w:ind w:left="1060" w:hanging="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peran yang sangat penting dalam menentukan kualitas d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ntitas pengajaran yang dilaksanakannya oleh sebab itu, guru harus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kirkan dan membuat perencanaan secara seksama dalam meningkatk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elajar bagi siswanya dan memperbaiki kualitas mengajarny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bidang kemanusiaan adalah memposisikan dirinya sebagai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kedua.Dia harus menarik simpati dan menjadi idola para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.Adapun yang diberikan atau disampaikan guru hendaklah dapat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hidupnya terutama dalam belajar. Bila seorang guru berlak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arik, maka kegagalan awal akan tertanam dalam diri siswa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posisi yang strategis bagi pemberdayaan dan pembelajaran suat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yang tidak mungkin diganti oleh unsur manapun dalam kehidup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bangsa sejak dahulu. Semakin signifikannya keberadaan gur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ran dan tugasnya semakin terjamin terciptanya kehandal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binanya kesiapan seseorang. Dengan kata lain potret manusia yang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132" w:h="11499" w:x="1283" w:y="2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atang tercermin dari potret guru di masa sekarang dan gerak maj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48" w:y="1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76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ika kehidupan sangat bergantung dari “Citra” guru di tengah-tengah</w:t>
      </w:r>
    </w:p>
    <w:p>
      <w:pPr>
        <w:pStyle w:val="Bodytext11"/>
        <w:pBdr/>
        <w:spacing w:before="0" w:after="840"/>
        <w:ind w:firstLine="76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rPr/>
        <w:framePr w:w="9132" w:h="12421" w:x="1194" w:y="2668" w:hSpace="0" w:vSpace="0" w:wrap="notBeside" w:vAnchor="page" w:hAnchor="page" w:hRule="exact"/>
        <w:pBdr/>
      </w:pPr>
      <w:bookmarkStart w:id="12" w:name="bookmark13_Copy_1"/>
      <w:bookmarkStart w:id="13" w:name="bookmark15_Copy_1"/>
      <w:bookmarkStart w:id="14" w:name="bookmark14_Copy_2"/>
      <w:bookmarkStart w:id="15" w:name="bookmark14_Copy_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Guru Kelas dalam Peran Evaluator</w:t>
      </w:r>
      <w:bookmarkEnd w:id="12"/>
      <w:bookmarkEnd w:id="14"/>
      <w:bookmarkEnd w:id="15"/>
    </w:p>
    <w:p>
      <w:pPr>
        <w:pStyle w:val="Bodytext11"/>
        <w:pBdr/>
        <w:ind w:firstLine="56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Guru Kelas</w:t>
      </w:r>
    </w:p>
    <w:p>
      <w:pPr>
        <w:pStyle w:val="Bodytext11"/>
        <w:pBdr/>
        <w:ind w:left="1380" w:hanging="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orang guru pada pengelolahan kelas sangat penting khususnya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suasana pembelajaran yang menarik. Itu karena secara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, guru memegang dua tugas sekaligus masalah pokok, yakni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dimaksud segala usaha membantu siswa dalam mencapai tujuan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Sebaliknya, masalah pengelolahan berkaitan dengan usaha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iptakan dan mempertahankan kondisi sedemikian rupa sehingga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apat berlangsung secara efektif dan efisien demi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tujuan pembelajaran. Kegagalan seorang guru mencapai tujuan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berbanding lurus dengan ketidakmampuan guru mengelolah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. Indikator dari kegagalan itu seperti prestasi belajar murid rendah,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suai dengan standar atau batas ukuran yang ditentukan. Karena itu,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han kelas merupakan kompetensi guru yang sangat penting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dalam rangka proses pembelajaran. Karena itu maka setiap guru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memiliki kemampuan dalam mengelolah kelas. Usman dalam satu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nya mengemukakan bahwa suatu kondisi belajar yang optimal dapat</w:t>
      </w:r>
    </w:p>
    <w:p>
      <w:pPr>
        <w:pStyle w:val="Bodytext11"/>
        <w:pBdr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jika guru mampu mengatur murid dan saran pembelajaran serta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132" w:h="12421" w:x="1194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nya dalam suasana yang menyenangkan untuk mencap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5" w:y="10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elas sekali betapa pengelolahan kelas yang efektif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ersyaratan mutlak bagi terciptanya proses belajar-mengajar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efektif pula.</w:t>
      </w:r>
    </w:p>
    <w:p>
      <w:pPr>
        <w:pStyle w:val="Bodytext11"/>
        <w:pBdr/>
        <w:spacing w:before="0" w:after="260"/>
        <w:ind w:left="1360" w:hanging="0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atas, jelas betapa pentingnya pengelolah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guna menciptakan suasana kelas yang kondusif demi meningkatk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pembelajaran. Pengelolahan kelas menjadi tugas dan tanggung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guru dengan segala potensi yang ada dalam kelas demi kelangsung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Hal ini berarti setiap guru dituntut secara profesional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h kelas sehingga tercipta suasana kelas yang kondusif mulai dar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hingga akhir pembelajaran. Penciptaan suasana kelas yang kondusif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nunjang proses pembelajaranyang optimal menuntut kemampu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ngetahui, memahami, memilih dan menerapkan pendekatan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nilai efektif menciptakan suasana kelas yang kondusif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proses pembelajaran yang optimal. Setidaknya ada tujuh</w:t>
      </w:r>
    </w:p>
    <w:p>
      <w:pPr>
        <w:pStyle w:val="Bodytext11"/>
        <w:pBdr/>
        <w:spacing w:before="0" w:after="260"/>
        <w:ind w:firstLine="900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yang bisa dilakukan oleh guru untuk pengelolaan kelas.</w:t>
      </w:r>
    </w:p>
    <w:p>
      <w:pPr>
        <w:pStyle w:val="Bodytext11"/>
        <w:pBdr/>
        <w:spacing w:before="0" w:after="260"/>
        <w:ind w:left="1360" w:hanging="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itu sendiri adalah defenisi abstrak dari sebuah objek, dimana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bahwa struktur dan perilaku dari tiap objek tergabung dalam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las dapat disediakan fasilitas untuk membuat suatu objek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9048" w:h="10452" w:x="1235" w:y="26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berapa obyek yang dikelompokkan dalam satu kelas. Sebuah kelas</w:t>
      </w:r>
    </w:p>
    <w:p>
      <w:pPr>
        <w:pStyle w:val="Footnote11"/>
        <w:pBdr/>
        <w:ind w:firstLine="760"/>
        <w:rPr>
          <w:lang w:val="id-ID"/>
        </w:rPr>
        <w:framePr w:w="9048" w:h="445" w:x="1235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id.sh</w:t>
        </w:r>
        <w:r>
          <w:rPr>
            <w:rStyle w:val="Footnote1"/>
            <w:color w:val="000000"/>
            <w:spacing w:val="0"/>
            <w:w w:val="100"/>
            <w:lang w:val="en-US" w:eastAsia="en-US"/>
          </w:rPr>
          <w:t>voong.com/sosial-sciences/education/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9268113-peran-guru-pada-pengelolaan-</w:t>
        </w:r>
      </w:hyperlink>
    </w:p>
    <w:p>
      <w:pPr>
        <w:pStyle w:val="Footnote11"/>
        <w:pBdr/>
        <w:spacing w:lineRule="auto" w:line="220"/>
        <w:ind w:hanging="0"/>
        <w:rPr>
          <w:lang w:val="id-ID"/>
        </w:rPr>
        <w:framePr w:w="9048" w:h="445" w:x="1235" w:y="138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as/#ixzzledTQB3X 1 diakses 23 April 2012.</w:t>
      </w:r>
    </w:p>
    <w:p>
      <w:pPr>
        <w:pStyle w:val="Footnote11"/>
        <w:pBdr/>
        <w:ind w:firstLine="900"/>
        <w:rPr>
          <w:lang w:val="id-ID"/>
        </w:rPr>
        <w:framePr w:w="9048" w:h="466" w:x="1235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ttp.7/id.sh </w:t>
      </w:r>
      <w:r>
        <w:rPr>
          <w:rStyle w:val="Footnote1"/>
          <w:color w:val="000000"/>
          <w:spacing w:val="0"/>
          <w:w w:val="100"/>
          <w:lang w:val="en-US" w:eastAsia="en-US"/>
        </w:rPr>
        <w:t>voong.com/sosial-sciences/education/</w:t>
      </w:r>
      <w:r>
        <w:rPr>
          <w:rStyle w:val="Footnote1"/>
          <w:color w:val="000000"/>
          <w:spacing w:val="0"/>
          <w:w w:val="100"/>
          <w:lang w:val="id-ID" w:eastAsia="id-ID"/>
        </w:rPr>
        <w:t>1926813-peran-guru-pada-pengelolaan-</w:t>
      </w:r>
    </w:p>
    <w:p>
      <w:pPr>
        <w:pStyle w:val="Footnote11"/>
        <w:pBdr/>
        <w:ind w:hanging="0"/>
        <w:rPr>
          <w:lang w:val="id-ID"/>
        </w:rPr>
        <w:framePr w:w="9048" w:h="466" w:x="1235" w:y="143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las/ diakses 25 Maret 20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4385</wp:posOffset>
                </wp:positionH>
                <wp:positionV relativeFrom="page">
                  <wp:posOffset>8716645</wp:posOffset>
                </wp:positionV>
                <wp:extent cx="19583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2.55pt;margin-top:686.3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22" w:y="10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buah hasil abstraksi dari sesuatu dengan mengelompokka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lainnnya. Contoh penerapan suatu kelas adalah sebagai berikut,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isa mempunyai kelas dengan diberi nama kuliah, maka kita dapat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roperty atau atribut berupa lokasi, hari yang ditawarkan, waktu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Kredit Semester (SKS), waktu mulai dan waktu berakhirnya Juga bisa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rilaku (operasi) seperti menambah siswa, mengurangi siswa,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jadwal kursus maupun penentuan kelas yang penuh. Dapat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bahwa sebuah objek dijelaskan di sebuah kelas, kelas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nya dengan bentuk struktur dan perilaku dari semua objeknya.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bjek yang diciptakan dari sebuah kelas disebut juga instanisasi dari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,dengan kata lain kelas adalah deskripsi statik dan objek adalah</w:t>
      </w:r>
    </w:p>
    <w:p>
      <w:pPr>
        <w:pStyle w:val="Bodytext11"/>
        <w:pBdr/>
        <w:ind w:firstLine="920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anisasi dinamis dari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3" w:leader="none"/>
        </w:tabs>
        <w:ind w:firstLine="540"/>
        <w:jc w:val="both"/>
        <w:rPr/>
        <w:framePr w:w="9069" w:h="11096" w:x="1225" w:y="26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Evaluator Guru ( pengertian, Aspek-aspek )</w:t>
      </w:r>
    </w:p>
    <w:p>
      <w:pPr>
        <w:pStyle w:val="Bodytext11"/>
        <w:pBdr/>
        <w:ind w:left="1400" w:hanging="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evaluasi berasal dari bahasa Inggrisyaitu:“Eva/warzon. "Menurut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nt dan Gerald W. Brown dalam buku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sentials of Educational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luation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katakan bahw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Evaluation refer it the act or proses to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termining the value of something. 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, evaluasi adalah suatu tindakan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uatu proses untuk menentukan nilai dari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valuasi hasil</w:t>
      </w:r>
    </w:p>
    <w:p>
      <w:pPr>
        <w:pStyle w:val="Bodytext11"/>
        <w:pBdr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tindakan atau proses untuk menentukan nilai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069" w:h="11096" w:x="1225" w:y="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peserta didik setelah ia mengalami proses belajar selama</w:t>
      </w:r>
    </w:p>
    <w:p>
      <w:pPr>
        <w:pStyle w:val="Footnote11"/>
        <w:pBdr/>
        <w:ind w:firstLine="800"/>
        <w:rPr>
          <w:lang w:val="id-ID"/>
        </w:rPr>
        <w:framePr w:w="9069" w:h="723" w:x="1225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nand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Profesional: Implementasi Kurikulum Tingkat Satuan Pendidikan (KTSP)</w:t>
      </w:r>
    </w:p>
    <w:p>
      <w:pPr>
        <w:pStyle w:val="Footnote11"/>
        <w:pBdr/>
        <w:ind w:hanging="0"/>
        <w:rPr>
          <w:lang w:val="id-ID"/>
        </w:rPr>
        <w:framePr w:w="9069" w:h="723" w:x="1225" w:y="141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rsiapan Menghadapi Sertifika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et. I. Jakarta : PT. Raja Grafindo Persada, 2007), h.</w:t>
      </w:r>
    </w:p>
    <w:p>
      <w:pPr>
        <w:pStyle w:val="Footnote11"/>
        <w:pBdr/>
        <w:ind w:hanging="0"/>
        <w:rPr>
          <w:lang w:val="id-ID"/>
        </w:rPr>
        <w:framePr w:w="9069" w:h="723" w:x="1225" w:y="141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35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4385</wp:posOffset>
                </wp:positionH>
                <wp:positionV relativeFrom="page">
                  <wp:posOffset>8929370</wp:posOffset>
                </wp:positionV>
                <wp:extent cx="197548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2.55pt;margin-top:703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75" w:y="10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iode tertentu. Evaluasi juga dapat diartikan kegiatan untuk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eadaan sesuatu objek dengan menggunakan instrument d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dibandingkan dengan tolak ukur untuk memperoleh kesimpulan.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bukan nilai sesuatu aktivitas secara spontan dan ideal, melaink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giatan untuk menilai sesuatu secara terencana, sistematis,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rah berdasarkan atas tujuannya yang jelas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hasil belajar tidak lain adalah untuk mengetahui tercapai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kompetensi dasar yang telah ditetapkan. Dengan kompetensi dasar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ketahui penguasaan materi, standar oleh peserta didik , baik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aspek intelektual, sosial, emosional, spiritual, kreativitas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.</w:t>
      </w:r>
    </w:p>
    <w:p>
      <w:pPr>
        <w:pStyle w:val="Bodytext11"/>
        <w:pBdr/>
        <w:spacing w:before="0" w:after="260"/>
        <w:ind w:left="1420" w:hanging="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evaluasi untuk suatu sekolah hendaknya memuat hal-hal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.Pertama, evaluasi program pendidikan merupakan kegiat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antu pemerintah dalam mencapai tujuannya untuk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utu dari setiap mata pelajaran.Kedua, evaluasi adala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eni namun tidak satu pun evaluasi yang sempurna walaupu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teknik yang berbeda-beda*'.Ketiga, setiap program yang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harus di evaluasi untuk mengetahui efektif atau merupakn sebuah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yang ditempuh untuk mengetahui prestasi keberhasilan, penilaian</w:t>
      </w:r>
    </w:p>
    <w:p>
      <w:pPr>
        <w:pStyle w:val="Bodytext11"/>
        <w:pBdr/>
        <w:spacing w:before="0" w:after="26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evaluasi tidak harus berorientasi pada hasil tetapi juga dapat diproses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069" w:h="11421" w:x="1225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tas hasil saja menyebabkan siswa selalu menjadi kambing hitam</w:t>
      </w:r>
    </w:p>
    <w:p>
      <w:pPr>
        <w:pStyle w:val="Bodytext31"/>
        <w:pBdr/>
        <w:spacing w:before="0" w:after="0"/>
        <w:ind w:left="0" w:firstLine="840"/>
        <w:rPr>
          <w:lang w:val="id-ID"/>
        </w:rPr>
        <w:framePr w:w="6991" w:h="231" w:x="1225" w:y="1428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Dary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valuasi Pendidi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 Solo : Rineka Cipta, 2008), cet 5, h. 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8" w:x="10007" w:y="9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pendidikan sebab proses yang menjadi tanggung jawab guru tidak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lai. Evaluasi proses juga menjamin bahwa perubahan pada sisw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akibat proses belajar-mengajar yang dirancang dan dilaksanakan</w:t>
      </w:r>
    </w:p>
    <w:p>
      <w:pPr>
        <w:pStyle w:val="Bodytext41"/>
        <w:pBdr/>
        <w:ind w:left="3220" w:hanging="0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lineRule="auto" w:line="180"/>
        <w:ind w:left="214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88" w:leader="none"/>
        </w:tabs>
        <w:ind w:left="1520" w:hanging="0"/>
        <w:jc w:val="both"/>
        <w:rPr/>
        <w:framePr w:w="10368" w:h="12169" w:x="0" w:y="260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Kognitif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ubungan dengan satuan pelajaran, kognitif memegang peranan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jang utama. Yang menjadi tujuan pengajaran di SD, SMP, dan di SMU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adalah peningkatan kemampuan siswa dalam aspek kogniti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sikologi kognitif adalah bagian terpenting dari sains kognitif yang telah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onstribusi yang sangat berarti dalam perkembangan psikologi belajar.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ns kognitif merupakan himpunan disiplin yang terdiri atas,psikologi kognitif,</w:t>
      </w:r>
    </w:p>
    <w:p>
      <w:pPr>
        <w:pStyle w:val="Bodytext11"/>
        <w:pBdr/>
        <w:ind w:left="180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lmu-ilmu kumputer intelegensi buatan, matemati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pistemolog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left="1800" w:hanging="0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uropsycha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sikologi syarat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98" w:leader="none"/>
        </w:tabs>
        <w:ind w:left="1520" w:hanging="0"/>
        <w:jc w:val="both"/>
        <w:rPr/>
        <w:framePr w:w="10368" w:h="12169" w:x="0" w:y="260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fektif</w:t>
      </w:r>
    </w:p>
    <w:p>
      <w:pPr>
        <w:pStyle w:val="Bodytext11"/>
        <w:pBdr/>
        <w:ind w:left="1800" w:hanging="0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anah afetif meliputi empat jenjang kemampua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35" w:leader="none"/>
        </w:tabs>
        <w:ind w:left="1800" w:hanging="0"/>
        <w:jc w:val="both"/>
        <w:rPr/>
        <w:framePr w:w="10368" w:h="12169" w:x="0" w:y="260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tau dipandang dari segi pengajaran, jenjang ini berhubung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imbulkan, mempertahankan, dan mengarahkan perhatian</w:t>
      </w:r>
    </w:p>
    <w:p>
      <w:pPr>
        <w:pStyle w:val="Bodytext11"/>
        <w:pBdr/>
        <w:spacing w:before="0" w:after="560"/>
        <w:ind w:left="2260" w:hanging="0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31"/>
        <w:pBdr/>
        <w:spacing w:before="0" w:after="60"/>
        <w:ind w:left="2020" w:hanging="0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. Purw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valuasi Hasil Belaja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 Surakarta : Pustaka Pelajar, 2009), Cet 1, h. 24</w:t>
      </w:r>
    </w:p>
    <w:p>
      <w:pPr>
        <w:pStyle w:val="Bodytext31"/>
        <w:pBdr/>
        <w:ind w:left="2020" w:hanging="0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Dary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Evaluasi Pendidi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: Rineka Cipta, 2008), Cet 5, h. 101.</w:t>
      </w:r>
    </w:p>
    <w:p>
      <w:pPr>
        <w:pStyle w:val="Bodytext31"/>
        <w:pBdr/>
        <w:ind w:left="2020" w:hanging="0"/>
        <w:jc w:val="both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M. Ngali Purw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rinsip-prinsip dan Teknik Evaluasi Pembelajar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 Bandung : PT</w:t>
      </w:r>
    </w:p>
    <w:p>
      <w:pPr>
        <w:pStyle w:val="Bodytext31"/>
        <w:pBdr/>
        <w:spacing w:before="0" w:after="60"/>
        <w:ind w:left="1240" w:hanging="0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maja Rosdakarya, 2009), Cet 15, Ji. 43.</w:t>
      </w:r>
    </w:p>
    <w:p>
      <w:pPr>
        <w:pStyle w:val="Bodytext31"/>
        <w:pBdr/>
        <w:spacing w:before="0" w:after="0"/>
        <w:ind w:left="2020" w:hanging="0"/>
        <w:rPr>
          <w:lang w:val="id-ID"/>
        </w:rPr>
        <w:framePr w:w="10368" w:h="12169" w:x="0" w:y="260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H. Dary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.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1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96" w:y="9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1" w:leader="none"/>
        </w:tabs>
        <w:ind w:left="1820" w:hanging="0"/>
        <w:jc w:val="both"/>
        <w:rPr/>
        <w:framePr w:w="10368" w:h="10661" w:x="0" w:y="26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hasil belajar dapat menekankan kemampuan untuk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(misalnya sukarela membaca tanpa ditugaskan) kepuasan dalam</w:t>
      </w:r>
    </w:p>
    <w:p>
      <w:pPr>
        <w:pStyle w:val="Bodytext11"/>
        <w:pBdr/>
        <w:ind w:left="2260" w:hanging="0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1" w:leader="none"/>
        </w:tabs>
        <w:ind w:left="1820" w:hanging="0"/>
        <w:jc w:val="both"/>
        <w:rPr/>
        <w:framePr w:w="10368" w:h="10661" w:x="0" w:y="26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jenjang ini dengan nilai yang dikenakan siswa terhadap suatu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, fenomena, atau tingka laku tertentu. Jenjang ini berjenjang hanya</w:t>
      </w:r>
    </w:p>
    <w:p>
      <w:pPr>
        <w:pStyle w:val="Bodytext11"/>
        <w:pBdr/>
        <w:ind w:left="2260" w:hanging="0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penerimaan nila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291" w:leader="none"/>
        </w:tabs>
        <w:ind w:left="1820" w:hanging="0"/>
        <w:jc w:val="both"/>
        <w:rPr/>
        <w:framePr w:w="10368" w:h="10661" w:x="0" w:y="26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 ini berhubungan dengan menyatukan nilai-nilai berbeda,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, memecahkan konflik di antara nilai-nilai itu, dan mulai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sistem nilai yang konsisten secara internal. Jadi,</w:t>
      </w:r>
    </w:p>
    <w:p>
      <w:pPr>
        <w:pStyle w:val="Bodytext11"/>
        <w:pBdr/>
        <w:spacing w:before="0" w:after="60"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berikan penekanan untuk membandingkan, menghubungkan,</w:t>
      </w:r>
    </w:p>
    <w:p>
      <w:pPr>
        <w:pStyle w:val="Bodytext51"/>
        <w:pBdr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E</w:t>
      </w:r>
    </w:p>
    <w:p>
      <w:pPr>
        <w:pStyle w:val="Bodytext11"/>
        <w:pBdr/>
        <w:spacing w:before="0" w:after="60"/>
        <w:ind w:left="2260" w:hanging="0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istensiskan nilai-nilai.</w:t>
      </w:r>
    </w:p>
    <w:p>
      <w:pPr>
        <w:pStyle w:val="Bodytext51"/>
        <w:pBdr/>
        <w:spacing w:before="0" w:after="16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■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858" w:leader="none"/>
        </w:tabs>
        <w:ind w:left="2460" w:hanging="0"/>
        <w:rPr/>
        <w:framePr w:w="10368" w:h="10661" w:x="0" w:y="26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sikomotor</w:t>
      </w:r>
    </w:p>
    <w:p>
      <w:pPr>
        <w:pStyle w:val="Bodytext11"/>
        <w:pBdr/>
        <w:jc w:val="right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psikomotor ialah segala amal jasmaniah yang konkrit d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 diamati baik kuantitasnya maupun kulitasnya kama sifatnya yang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a.Namun di samping kecakapan psikomotor itu tidak terlepas dari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kognitif juga banyak terikat oleh kecakapan afektif.Jadi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 psikomotor siswa merupakan manifestasi wawasan pengetahuan</w:t>
      </w:r>
    </w:p>
    <w:p>
      <w:pPr>
        <w:pStyle w:val="Bodytext11"/>
        <w:pBdr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daran sikap mental. Walaupun psikomotor meliputi enam jenjan</w:t>
      </w:r>
    </w:p>
    <w:p>
      <w:pPr>
        <w:pStyle w:val="Bodytext11"/>
        <w:pBdr/>
        <w:spacing w:before="0" w:after="0"/>
        <w:ind w:left="2260" w:hanging="0"/>
        <w:jc w:val="both"/>
        <w:rPr>
          <w:lang w:val="id-ID"/>
        </w:rPr>
        <w:framePr w:w="10368" w:h="10661" w:x="0" w:y="2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namun yakni ketrampilan motorik, manipulasi benda-ben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976" w:y="10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18</w:t>
      </w:r>
    </w:p>
    <w:p>
      <w:pPr>
        <w:pStyle w:val="Bodytext11"/>
        <w:pBdr/>
        <w:ind w:left="220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oordin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eurodinamucule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kata-kata kerja operasional yang</w:t>
      </w:r>
    </w:p>
    <w:p>
      <w:pPr>
        <w:pStyle w:val="Bodytext11"/>
        <w:pBdr/>
        <w:ind w:left="220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akai adalah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52" w:leader="none"/>
        </w:tabs>
        <w:ind w:left="2200" w:hanging="0"/>
        <w:jc w:val="both"/>
        <w:rPr/>
        <w:framePr w:w="10368" w:h="11132" w:x="63" w:y="263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otorik memperlihatkan gerak, menunjukkan hasil</w:t>
      </w:r>
    </w:p>
    <w:p>
      <w:pPr>
        <w:pStyle w:val="Bodytext11"/>
        <w:pBdr/>
        <w:ind w:left="250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tangan menggerakkan,dan menapil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78" w:leader="none"/>
        </w:tabs>
        <w:ind w:left="2200" w:hanging="0"/>
        <w:jc w:val="both"/>
        <w:rPr/>
        <w:framePr w:w="10368" w:h="11132" w:x="63" w:y="263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pulasi benda-benda, menyusun, membentuk, memindahkan,</w:t>
      </w:r>
    </w:p>
    <w:p>
      <w:pPr>
        <w:pStyle w:val="Bodytext11"/>
        <w:pBdr/>
        <w:ind w:left="250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ser, dan mereparas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2578" w:leader="none"/>
        </w:tabs>
        <w:ind w:left="2200" w:hanging="0"/>
        <w:rPr/>
        <w:framePr w:w="10368" w:h="11132" w:x="63" w:y="263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ordinasi neuromusculer menghubungkan mengamati dan memoto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46" w:leader="none"/>
        </w:tabs>
        <w:ind w:left="1580" w:hanging="0"/>
        <w:jc w:val="both"/>
        <w:rPr/>
        <w:framePr w:w="10368" w:h="11132" w:x="63" w:y="263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Penilaian Guru Sebagai Evaluator yang Baik</w:t>
      </w:r>
    </w:p>
    <w:p>
      <w:pPr>
        <w:pStyle w:val="Bodytext11"/>
        <w:pBdr/>
        <w:ind w:left="250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ilaian dilaksanakan dengan prinsip-prinsip dan dengan teknik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ai, mungkin tes atau non tes penilaian guru harus memilik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terampilan dan sikap yang memadai.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penting untuk diperhatikan adalah bahwa penilaian dilakukan secara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l.Selain menilai hasil belajar peserta didik, guru harus pula menila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, baik sebagai perencana, pelaksanan, maupun penilai</w:t>
      </w:r>
    </w:p>
    <w:p>
      <w:pPr>
        <w:pStyle w:val="Bodytext11"/>
        <w:pBdr/>
        <w:ind w:left="2040" w:hanging="0"/>
        <w:jc w:val="both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Oleh karena itu, dia harus memiliki pengetahuan yang</w:t>
      </w:r>
    </w:p>
    <w:p>
      <w:pPr>
        <w:pStyle w:val="Bodytext11"/>
        <w:pBdr/>
        <w:ind w:left="204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dai tentang pemikiran sebagaimana memahami penilaian hasil belajar.</w:t>
      </w:r>
    </w:p>
    <w:p>
      <w:pPr>
        <w:pStyle w:val="Bodytext11"/>
        <w:pBdr/>
        <w:ind w:left="2500" w:hanging="0"/>
        <w:jc w:val="both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guru melakukan penilaian akan terlihat nanti kemampuan setiap</w:t>
      </w:r>
    </w:p>
    <w:p>
      <w:pPr>
        <w:pStyle w:val="Bodytext11"/>
        <w:pBdr/>
        <w:ind w:left="204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telah guru melaksanakan test atau ujian dan kemudian melakukan</w:t>
      </w:r>
    </w:p>
    <w:p>
      <w:pPr>
        <w:pStyle w:val="Bodytext11"/>
        <w:pBdr/>
        <w:ind w:left="204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. Ketika guru telah memahami benar tujuan pembuatan soal yang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10368" w:h="11132" w:x="63" w:y="2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indikator dalam Standar Kompetensi (SK) dan kompetensi</w:t>
      </w:r>
    </w:p>
    <w:p>
      <w:pPr>
        <w:pStyle w:val="Other11"/>
        <w:pBdr/>
        <w:spacing w:before="0" w:after="0"/>
        <w:rPr>
          <w:lang w:val="id-ID"/>
        </w:rPr>
        <w:framePr w:w="1106" w:h="231" w:x="1985" w:y="14516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'</w:t>
      </w:r>
      <w:r>
        <w:rPr>
          <w:rStyle w:val="Other1"/>
          <w:i/>
          <w:color w:val="000000"/>
          <w:spacing w:val="0"/>
          <w:w w:val="100"/>
          <w:sz w:val="20"/>
          <w:vertAlign w:val="superscript"/>
          <w:lang w:val="id-ID" w:eastAsia="id-ID"/>
        </w:rPr>
        <w:t>6</w:t>
      </w:r>
      <w:r>
        <w:rPr>
          <w:rStyle w:val="Other1"/>
          <w:i/>
          <w:color w:val="000000"/>
          <w:spacing w:val="0"/>
          <w:w w:val="100"/>
          <w:sz w:val="20"/>
          <w:lang w:val="id-ID" w:eastAsia="id-ID"/>
        </w:rPr>
        <w:t>lbid.,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 xml:space="preserve"> h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28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60"/>
        <w:ind w:left="20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(KD) yang harus dikuasai oleh siswa atau peserta didik, maka guru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akan dengan mudah membuat soal-soal test yang akan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jikan. Dari situlah guru melakukan bobot penilaian yang telah ditentukan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hulu dalam Rencana Pelaksanaan Pembelajaran (RPP).</w:t>
      </w:r>
    </w:p>
    <w:p>
      <w:pPr>
        <w:pStyle w:val="Bodytext11"/>
        <w:pBdr/>
        <w:spacing w:before="0" w:after="260"/>
        <w:ind w:left="2700" w:hanging="0"/>
        <w:jc w:val="both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penilaian, seorang guru harus menyadari adanya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nseof regul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teraturan). Guru harus membuat soal yang penuh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eraturan dan sesuai dengan kisi-kisi soal yang telah dibuat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. Ketika keteraturan telah menjadi kesadaran guru bahwa soal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dalam rangka mengetahui kemampuan siswa, maka harus sesuai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aturan atau regulasi sekolah. Apakah dibuat dalam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ultiple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hoi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ssa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ua itu bergantung dari kesempatan di antara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e dewan guru dalam menentukan bentuk soal dan sistem penilaian.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yang dilakukan oleh guru harus mampu membuat setiap siswa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, dan menemukan potensi unik yang dimiliki oleh setiap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Terhadap kurikulum baru, suatu kebijakan pendidikan, sumber belajar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, atau etos kerja guru.</w:t>
      </w:r>
    </w:p>
    <w:p>
      <w:pPr>
        <w:pStyle w:val="Bodytext11"/>
        <w:pBdr/>
        <w:spacing w:before="0" w:after="260"/>
        <w:ind w:left="2700" w:hanging="0"/>
        <w:jc w:val="both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untuk memperoleh informasi tentang sejauhmana hasil belajar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tau ketercapaian kompetensi (rangkaian kemampuan) peserta</w:t>
      </w:r>
    </w:p>
    <w:p>
      <w:pPr>
        <w:pStyle w:val="Bodytext11"/>
        <w:pBdr/>
        <w:spacing w:before="0" w:after="26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Penilaian menjawab pertanyaan tentang sebaik apa prestasi belajar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10368" w:h="10933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serta did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92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25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ilaian dapat berupa nilai kualitatif (pernyataan naratif dalam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-kata) dan nilai kuantitatif (berupa angka). Pengukuran berhubungan</w:t>
      </w:r>
    </w:p>
    <w:p>
      <w:pPr>
        <w:pStyle w:val="Bodytext11"/>
        <w:pBdr/>
        <w:ind w:left="2140" w:hanging="0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oses pencarian atau penentuan nilai kuantitatif tersebut.</w:t>
      </w:r>
    </w:p>
    <w:p>
      <w:pPr>
        <w:pStyle w:val="Bodytext11"/>
        <w:pBdr/>
        <w:ind w:left="260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s adalah cara penilaian yang dirancang oleh guru, dan dilaksana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serta didik pada waktu dan tempat tertentu serta dalam kondisi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yarat-syarat tertentu yang jelas.</w:t>
      </w:r>
    </w:p>
    <w:p>
      <w:pPr>
        <w:pStyle w:val="Bodytext11"/>
        <w:pBdr/>
        <w:ind w:left="260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, dalam konteks pembelajaran di kelas, penilai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getahui kemajuan dan hasil belajar peserta didik,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gnosa kesulitan belajar, memberikan umpan balik/perbaikan proses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a, dan penentuan kenaikan kelas. Melalui penilaian dapat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informasi yang akurat tentang penyelenggaraan pembelajaran d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elajar peserta didik, guru, serta proses pembelajaran itu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Berdasarkan informasi itu, dapat dibuat keputusan tentang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kesulitan peserta didik dan upaya bimbingan yang diperlu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beradaan kurikulum itu sendiri.</w:t>
      </w:r>
    </w:p>
    <w:p>
      <w:pPr>
        <w:pStyle w:val="Bodytext11"/>
        <w:pBdr/>
        <w:ind w:left="260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ilaian yang dilakukan oleh guru dalam memgetahui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kademik dan non akademik haruslah mengacu kepada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yang bertujuan, keteraturan, berprestasi, dan menjadi harmonis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ras, serasi, dan seimbang. Guru harus sering berdiskusi deng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sejawat agar penilaian tak subjektif. Guru harus bisa menentukan</w:t>
      </w:r>
    </w:p>
    <w:p>
      <w:pPr>
        <w:pStyle w:val="Bodytext11"/>
        <w:pBdr/>
        <w:ind w:left="2140" w:hanging="0"/>
        <w:jc w:val="both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l penilaian apa yang harus diputuskan dan diaplikasikan dalam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10368" w:h="12185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embelajar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60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51" w:leader="none"/>
        </w:tabs>
        <w:ind w:left="1280" w:hanging="0"/>
        <w:rPr/>
        <w:framePr w:w="10368" w:h="11630" w:x="63" w:y="259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n Motivasi Belajar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225" w:leader="none"/>
        </w:tabs>
        <w:ind w:left="1780" w:hanging="0"/>
        <w:rPr/>
        <w:framePr w:w="10368" w:h="11630" w:x="63" w:y="259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ebagai Subjek Belajar</w:t>
      </w:r>
    </w:p>
    <w:p>
      <w:pPr>
        <w:pStyle w:val="Bodytext11"/>
        <w:pBdr/>
        <w:ind w:left="264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erbagai penelitian, belajar yang efektif hanya akan terjadi jika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urut aktif dalam merumuskan serta memecahkan berbagai masalah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dalah salah satu komponen yang menepati posisi sentral dalam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baik di kelas maupun di luar kelas. Didalam proses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iswa sebagai pihak yang ingin meraih cita-citanya, memilik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n kemudian ingin mencapainya secara optimal. Dalam hal ini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mbelajaran siswa ditempatkan sebagai subjek belajar.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bagai objek.Pandangan yang menganggap siswa sebagai obje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ebuah kekeliruan, karena dengan penepatan ini berart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siswa untuk pasif. Sedangkan pengertian siswa sebagai subjek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gar siswa lebih aktif selama proses pembelajaran. Hal ini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ras dengan sistem pengajaran modern yang menempatkan siswa sebagai</w:t>
      </w:r>
    </w:p>
    <w:p>
      <w:pPr>
        <w:pStyle w:val="Bodytext11"/>
        <w:pBdr/>
        <w:ind w:left="2180" w:hanging="0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aktif dalam pembentukan pengetahuan sendiri.</w:t>
      </w:r>
    </w:p>
    <w:p>
      <w:pPr>
        <w:pStyle w:val="Bodytext11"/>
        <w:pBdr/>
        <w:ind w:left="264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, karakter ini barulah sebatas impian, sebab model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berikan kepada siswa masih bersifat menonjol d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u. Hal ini tentunya akan menghambat kemampuan berpikir kritis,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kreatif dan pemecahan masalah siswa. Hal ini juga selaras dengan</w:t>
      </w:r>
    </w:p>
    <w:p>
      <w:pPr>
        <w:pStyle w:val="Bodytext11"/>
        <w:pBdr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Permendiknas tentang prinsip pelaksanaan kurikulum, yakni siswa</w:t>
      </w:r>
    </w:p>
    <w:p>
      <w:pPr>
        <w:pStyle w:val="Bodytext11"/>
        <w:pBdr/>
        <w:spacing w:before="0" w:after="0"/>
        <w:ind w:left="2180" w:hanging="0"/>
        <w:jc w:val="both"/>
        <w:rPr>
          <w:lang w:val="id-ID"/>
        </w:rPr>
        <w:framePr w:w="10368" w:h="11630" w:x="63" w:y="25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dapatkan pelayanan pendidikan yang bermutu, serta memper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033" w:y="9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218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yang mengekspresikan dirinya secara bebas, dinamis dan</w:t>
      </w:r>
    </w:p>
    <w:p>
      <w:pPr>
        <w:pStyle w:val="Bodytext11"/>
        <w:pBdr/>
        <w:ind w:left="208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8" w:leader="none"/>
        </w:tabs>
        <w:jc w:val="center"/>
        <w:rPr/>
        <w:framePr w:w="10368" w:h="12352" w:x="63" w:y="261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iswa (Pengertian Faktor-faktor Pendukung)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motif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artikan sebagai “daya</w:t>
      </w:r>
    </w:p>
    <w:p>
      <w:pPr>
        <w:pStyle w:val="Bodytext11"/>
        <w:pBdr/>
        <w:ind w:left="196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erak yang telah menjadi aktif’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lain juga mengatakan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otivasi adalah “keadaan dalam diri seorang yang mendorongnya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giatan untuk mencapai tujuan”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Ngalim Purwanto, Sartain mengatakan bahwa motivasi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nyataan yang kompleks dalam suatu organisme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tingkah laku terhadap suatu tujuan (goal) atau perangs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centive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juan adalah yang membatasi/menentukan tingkah laku</w:t>
      </w:r>
    </w:p>
    <w:p>
      <w:pPr>
        <w:pStyle w:val="Bodytext41"/>
        <w:pBdr/>
        <w:ind w:left="262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lineRule="auto" w:line="180"/>
        <w:ind w:left="196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me itu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dalam proses pembelajaran sangat</w:t>
      </w:r>
    </w:p>
    <w:p>
      <w:pPr>
        <w:pStyle w:val="Bodytext11"/>
        <w:pBdr/>
        <w:ind w:left="196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terjadinya percepatan dalam mencapai tujuan pendidikan</w:t>
      </w:r>
    </w:p>
    <w:p>
      <w:pPr>
        <w:pStyle w:val="Bodytext11"/>
        <w:pBdr/>
        <w:ind w:left="196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belajaran.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lam arti luas dapat diartikan sebagai suatu proses yang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timbulnya atau berubahnya suatu tingkah laku sebagai hasil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erbentuknya respon utama, dengan arti bahwa perubahan atau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nya tingkah laku baru itu bukan disebabkan oleh adanya kematangan</w:t>
      </w:r>
    </w:p>
    <w:p>
      <w:pPr>
        <w:pStyle w:val="Bodytext11"/>
        <w:pBdr/>
        <w:spacing w:before="0" w:after="420"/>
        <w:ind w:left="1960" w:hanging="0"/>
        <w:jc w:val="both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leh adanya perubahan sementara oleh suatu hal.</w:t>
      </w:r>
    </w:p>
    <w:p>
      <w:pPr>
        <w:pStyle w:val="Bodytext31"/>
        <w:pBdr/>
        <w:spacing w:before="0" w:after="0"/>
        <w:ind w:left="190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Sardiman.A, M.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Interaksi dan Motivasi Belajar Mengajar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Jakarta : PT. Raja Grafindo</w:t>
      </w:r>
    </w:p>
    <w:p>
      <w:pPr>
        <w:pStyle w:val="Bodytext31"/>
        <w:pBdr/>
        <w:spacing w:before="0" w:after="0"/>
        <w:ind w:left="112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ersada, 1996), h. 75</w:t>
      </w:r>
    </w:p>
    <w:p>
      <w:pPr>
        <w:pStyle w:val="Bodytext31"/>
        <w:pBdr/>
        <w:spacing w:lineRule="auto" w:line="228" w:before="0" w:after="0"/>
        <w:ind w:left="1900" w:hanging="0"/>
        <w:rPr>
          <w:lang w:val="id-ID"/>
        </w:rPr>
        <w:framePr w:w="10368" w:h="12352" w:x="63" w:y="261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Ngalirti Purwant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Psikologis Pendidikan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(Bandung : PT. Retndja Rosdakarya, 199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10120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yang ditandai dengan adanya perubahan pada</w:t>
      </w:r>
    </w:p>
    <w:p>
      <w:pPr>
        <w:pStyle w:val="Bodytext11"/>
        <w:pBdr/>
        <w:ind w:left="196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seorang. Perubahan dalam diri seseorang dapat ditunjukkan dalam</w:t>
      </w:r>
    </w:p>
    <w:p>
      <w:pPr>
        <w:pStyle w:val="Bodytext11"/>
        <w:pBdr/>
        <w:ind w:left="196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seperti berubahnyapengetahuan, pemahaman, sikap dan</w:t>
      </w:r>
    </w:p>
    <w:p>
      <w:pPr>
        <w:pStyle w:val="Bodytext11"/>
        <w:pBdr/>
        <w:ind w:left="196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nya, keterampilan dan kemampuan, daya reaksi, daya</w:t>
      </w:r>
    </w:p>
    <w:p>
      <w:pPr>
        <w:pStyle w:val="Bodytext11"/>
        <w:pBdr/>
        <w:ind w:left="196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nya dan lain-lain aspek yang ada pada individ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</w:t>
      </w:r>
    </w:p>
    <w:p>
      <w:pPr>
        <w:pStyle w:val="Bodytext11"/>
        <w:pBdr/>
        <w:ind w:left="196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lameto belajar adalah merupakan suatu poses usaha yang dilakukan oleh</w:t>
      </w:r>
    </w:p>
    <w:p>
      <w:pPr>
        <w:pStyle w:val="Bodytext11"/>
        <w:pBdr/>
        <w:ind w:left="196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untuk memperoleh suatu perubahan tingkah laku yang baru secara</w:t>
      </w:r>
    </w:p>
    <w:p>
      <w:pPr>
        <w:pStyle w:val="Bodytext11"/>
        <w:pBdr/>
        <w:ind w:left="196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sebagai hasil pengalaman individu itu sendiri dalam interaksi</w:t>
      </w:r>
    </w:p>
    <w:p>
      <w:pPr>
        <w:pStyle w:val="Bodytext11"/>
        <w:pBdr/>
        <w:ind w:left="196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jc w:val="right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usaha yang dilakukan secara sadar untuk mendapat</w:t>
      </w:r>
    </w:p>
    <w:p>
      <w:pPr>
        <w:pStyle w:val="Bodytext11"/>
        <w:pBdr/>
        <w:ind w:left="204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han yang dipelajari dan adanya perubahan dalam diri seseorang baik</w:t>
      </w:r>
    </w:p>
    <w:p>
      <w:pPr>
        <w:pStyle w:val="Bodytext11"/>
        <w:pBdr/>
        <w:ind w:left="204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ngetahuan, keterampilan, maupun sikap dan tingkah lakunya. Motivasi</w:t>
      </w:r>
    </w:p>
    <w:p>
      <w:pPr>
        <w:pStyle w:val="Bodytext11"/>
        <w:pBdr/>
        <w:ind w:left="204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rupakan sesuatu keadaan yang terdapat pada diri seseorang</w:t>
      </w:r>
    </w:p>
    <w:p>
      <w:pPr>
        <w:pStyle w:val="Bodytext11"/>
        <w:pBdr/>
        <w:ind w:left="204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i mana ada suatu dorongan untuk melakukan sesuatu guna</w:t>
      </w:r>
    </w:p>
    <w:p>
      <w:pPr>
        <w:pStyle w:val="Bodytext11"/>
        <w:pBdr/>
        <w:ind w:left="2040" w:hanging="0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cita-cit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73" w:leader="none"/>
        </w:tabs>
        <w:ind w:left="1580" w:hanging="0"/>
        <w:rPr/>
        <w:framePr w:w="10331" w:h="10766" w:x="82" w:y="26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-jenis Motivasi Belajar</w:t>
      </w:r>
    </w:p>
    <w:p>
      <w:pPr>
        <w:pStyle w:val="Bodytext11"/>
        <w:pBdr/>
        <w:ind w:left="2440" w:hanging="0"/>
        <w:jc w:val="both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jenis dan macam motivasi dapat dilihat dari berbagai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ut pandang. Sardiman mengatakan bahwa motivasi itu sangat bervariasi</w:t>
      </w:r>
    </w:p>
    <w:p>
      <w:pPr>
        <w:pStyle w:val="Bodytext11"/>
        <w:pBdr/>
        <w:spacing w:before="0" w:after="0"/>
        <w:ind w:left="1960" w:hanging="0"/>
        <w:jc w:val="both"/>
        <w:rPr>
          <w:lang w:val="id-ID"/>
        </w:rPr>
        <w:framePr w:w="10331" w:h="10766" w:x="82" w:y="26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</w:t>
      </w:r>
    </w:p>
    <w:p>
      <w:pPr>
        <w:pStyle w:val="Footnote11"/>
        <w:pBdr/>
        <w:ind w:hanging="0"/>
        <w:jc w:val="right"/>
        <w:rPr>
          <w:lang w:val="id-ID"/>
        </w:rPr>
        <w:framePr w:w="9211" w:h="487" w:x="1202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dan Pengenbangan Kurikulum di Sekola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</w:t>
      </w:r>
    </w:p>
    <w:p>
      <w:pPr>
        <w:pStyle w:val="Footnote11"/>
        <w:pBdr/>
        <w:ind w:left="1120" w:hanging="0"/>
        <w:rPr>
          <w:lang w:val="id-ID"/>
        </w:rPr>
        <w:framePr w:w="9211" w:h="487" w:x="1202" w:y="141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0), h.280</w:t>
      </w:r>
    </w:p>
    <w:p>
      <w:pPr>
        <w:pStyle w:val="Footnote11"/>
        <w:pBdr/>
        <w:tabs>
          <w:tab w:val="clear" w:pos="720"/>
          <w:tab w:val="left" w:pos="2109" w:leader="none"/>
        </w:tabs>
        <w:spacing w:lineRule="auto" w:line="201"/>
        <w:ind w:left="1900" w:hanging="0"/>
        <w:rPr>
          <w:lang w:val="id-ID"/>
        </w:rPr>
        <w:framePr w:w="9211" w:h="225" w:x="1202" w:y="146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Rineka Cipta, 2010), h. 2</w:t>
      </w:r>
    </w:p>
    <w:p>
      <w:pPr>
        <w:pStyle w:val="Footnote11"/>
        <w:pBdr/>
        <w:tabs>
          <w:tab w:val="clear" w:pos="720"/>
          <w:tab w:val="left" w:pos="2104" w:leader="none"/>
        </w:tabs>
        <w:ind w:left="1900" w:hanging="0"/>
        <w:rPr>
          <w:lang w:val="id-ID"/>
        </w:rPr>
        <w:framePr w:w="9211" w:h="246" w:x="1202" w:y="1490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'.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3430</wp:posOffset>
                </wp:positionH>
                <wp:positionV relativeFrom="page">
                  <wp:posOffset>8918575</wp:posOffset>
                </wp:positionV>
                <wp:extent cx="2008505" cy="0"/>
                <wp:effectExtent l="7620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0.9pt;margin-top:702.2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025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20" w:leader="none"/>
        </w:tabs>
        <w:ind w:left="1960" w:hanging="0"/>
        <w:rPr/>
        <w:framePr w:w="10331" w:h="11698" w:x="82" w:y="26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ilihat dari dasar pembentukan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81" w:leader="none"/>
        </w:tabs>
        <w:ind w:left="2420" w:hanging="0"/>
        <w:rPr/>
        <w:framePr w:w="10331" w:h="11698" w:x="82" w:y="26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bawaan adalah motif yang dibawa sejak lahi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881" w:leader="none"/>
        </w:tabs>
        <w:ind w:left="2420" w:hanging="0"/>
        <w:rPr/>
        <w:framePr w:w="10331" w:h="11698" w:x="82" w:y="26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yang dipelajari artinya motif yang timbul karena</w:t>
      </w:r>
    </w:p>
    <w:p>
      <w:pPr>
        <w:pStyle w:val="Bodytext11"/>
        <w:pBdr/>
        <w:ind w:left="288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20" w:leader="none"/>
        </w:tabs>
        <w:ind w:left="1960" w:hanging="0"/>
        <w:jc w:val="both"/>
        <w:rPr/>
        <w:framePr w:w="10331" w:h="11698" w:x="82" w:y="26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odworth dan Marquis dalam bukunya Sadirman membagi motovasi</w:t>
      </w:r>
    </w:p>
    <w:p>
      <w:pPr>
        <w:pStyle w:val="Bodytext41"/>
        <w:pBdr/>
        <w:ind w:left="0" w:hanging="0"/>
        <w:jc w:val="center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97</w:t>
      </w:r>
    </w:p>
    <w:p>
      <w:pPr>
        <w:pStyle w:val="Bodytext11"/>
        <w:pBdr/>
        <w:spacing w:lineRule="auto" w:line="180"/>
        <w:ind w:left="242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a bagian, yaitu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81" w:leader="none"/>
        </w:tabs>
        <w:ind w:left="2420" w:hanging="0"/>
        <w:rPr/>
        <w:framePr w:w="10331" w:h="11698" w:x="82" w:y="26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atau kebutuhan organis misalnya, kebutuhan minum, makan,</w:t>
      </w:r>
    </w:p>
    <w:p>
      <w:pPr>
        <w:pStyle w:val="Bodytext11"/>
        <w:pBdr/>
        <w:ind w:left="288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afas, seksu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81" w:leader="none"/>
        </w:tabs>
        <w:ind w:left="2420" w:hanging="0"/>
        <w:rPr/>
        <w:framePr w:w="10331" w:h="11698" w:x="82" w:y="26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-motif darurat misalnya, menyelamatkan diri, dorongan untuk</w:t>
      </w:r>
    </w:p>
    <w:p>
      <w:pPr>
        <w:pStyle w:val="Bodytext11"/>
        <w:pBdr/>
        <w:ind w:left="288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,dan sebagai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20" w:leader="none"/>
        </w:tabs>
        <w:ind w:left="2040" w:hanging="0"/>
        <w:rPr/>
        <w:framePr w:w="10331" w:h="11698" w:x="82" w:y="26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jasmani dan rohani</w:t>
      </w:r>
    </w:p>
    <w:p>
      <w:pPr>
        <w:pStyle w:val="Bodytext11"/>
        <w:pBdr/>
        <w:ind w:left="242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tivasi jasmani seperti, rileks, insting otomatis, nafas dan sebagainya</w:t>
      </w:r>
    </w:p>
    <w:p>
      <w:pPr>
        <w:pStyle w:val="Bodytext11"/>
        <w:pBdr/>
        <w:ind w:left="242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rohani, seperti kemauan dan minat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420" w:leader="none"/>
        </w:tabs>
        <w:ind w:left="1960" w:hanging="0"/>
        <w:rPr/>
        <w:framePr w:w="10331" w:h="11698" w:x="82" w:y="26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strisik dan ekstrinsik</w:t>
      </w:r>
    </w:p>
    <w:p>
      <w:pPr>
        <w:pStyle w:val="Bodytext11"/>
        <w:pBdr/>
        <w:ind w:left="242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otivasi instrisik adalah motif-motif yang terjadi aktif atau berfungsi</w:t>
      </w:r>
    </w:p>
    <w:p>
      <w:pPr>
        <w:pStyle w:val="Bodytext11"/>
        <w:pBdr/>
        <w:ind w:left="272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lu dirangsang dari luar, karena dalam diri setiap individu</w:t>
      </w:r>
    </w:p>
    <w:p>
      <w:pPr>
        <w:pStyle w:val="Bodytext11"/>
        <w:pBdr/>
        <w:ind w:left="272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ada dorongan untuk melakukan sesuatu.</w:t>
      </w:r>
    </w:p>
    <w:p>
      <w:pPr>
        <w:pStyle w:val="Bodytext11"/>
        <w:pBdr/>
        <w:ind w:left="242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otivasi ekstrinsik adalah motif-motif yang aktif dan berfungsi karena</w:t>
      </w:r>
    </w:p>
    <w:p>
      <w:pPr>
        <w:pStyle w:val="Bodytext11"/>
        <w:pBdr/>
        <w:ind w:left="272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angsang dari luar.</w:t>
      </w:r>
    </w:p>
    <w:p>
      <w:pPr>
        <w:pStyle w:val="Bodytext11"/>
        <w:pBdr/>
        <w:ind w:left="254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erbagai jenis motivasi di atas, memberikan suatu gambar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10331" w:h="11698" w:x="82" w:y="26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motif-motif yang ada pada setiap individu. Adapun motivasi yang</w:t>
      </w:r>
    </w:p>
    <w:p>
      <w:pPr>
        <w:pStyle w:val="Bodytext31"/>
        <w:numPr>
          <w:ilvl w:val="0"/>
          <w:numId w:val="11"/>
        </w:numPr>
        <w:pBdr/>
        <w:tabs>
          <w:tab w:val="clear" w:pos="720"/>
          <w:tab w:val="left" w:pos="2291" w:leader="none"/>
        </w:tabs>
        <w:spacing w:before="0" w:after="0"/>
        <w:ind w:left="1960" w:hanging="0"/>
        <w:rPr/>
        <w:framePr w:w="4198" w:h="241" w:x="82" w:y="14584" w:hSpace="0" w:vSpace="0" w:wrap="notBeside" w:vAnchor="page" w:hAnchor="page" w:hRule="exact"/>
        <w:pBdr>
          <w:top w:val="single" w:sz="4" w:space="0" w:color="000000"/>
        </w:pBdr>
      </w:pPr>
      <w:bookmarkStart w:id="40" w:name="bookmark40_Copy_1"/>
      <w:bookmarkEnd w:id="40"/>
      <w:r>
        <w:rPr>
          <w:rStyle w:val="Bodytext3"/>
          <w:color w:val="000000"/>
          <w:spacing w:val="0"/>
          <w:w w:val="100"/>
          <w:lang w:val="id-ID" w:eastAsia="id-ID"/>
        </w:rPr>
        <w:t xml:space="preserve">Sadirman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 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004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96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itan dengan mata pelajaran adalah motivasi ekstrinsik, di mana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ini membutuhkan rangsangan atau dorongan dari luar misalnya,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baik media visual, audio, maupun audio visual serta buku-buku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dan memberikan inspirasi dan rangsangan dalam belajar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beri angka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ngka (nilai) artinya adalah sebagai satu simbol dari hasil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itas anak didik. Dalam memberi angka (nilai) ini, semua anak didi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aktifitas yang bervariasi. Pemberian angka kepad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diharapkan dapat memberi dorongan atau motivasi agar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nya dapat lebih ditingkatkan lagi.</w:t>
      </w:r>
    </w:p>
    <w:p>
      <w:pPr>
        <w:pStyle w:val="Bodytext11"/>
        <w:pBdr/>
        <w:ind w:left="20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Hadiah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mberian berupa kenang-kenangan kepada anak didi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prestasi. Hadiah ini akan dapat menambah atau meningkat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(motivasi) belajar siswa karena akan dianggap sebagai suatu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sangat berharga bagi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37" w:leader="none"/>
        </w:tabs>
        <w:ind w:left="2080" w:hanging="0"/>
        <w:jc w:val="both"/>
        <w:rPr/>
        <w:framePr w:w="10331" w:h="11117" w:x="82" w:y="26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</w:t>
      </w:r>
    </w:p>
    <w:p>
      <w:pPr>
        <w:pStyle w:val="Bodytext11"/>
        <w:pBdr/>
        <w:ind w:left="2840" w:hanging="0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ujian terhadap hasil kerja anak didik adalah sesuatu</w:t>
      </w:r>
    </w:p>
    <w:p>
      <w:pPr>
        <w:pStyle w:val="Bodytext11"/>
        <w:pBdr/>
        <w:ind w:left="2380" w:hanging="0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 oleh setiap individu. Adanya pujian berarti adanya suatu</w:t>
      </w:r>
    </w:p>
    <w:p>
      <w:pPr>
        <w:pStyle w:val="Bodytext11"/>
        <w:pBdr/>
        <w:ind w:left="2380" w:hanging="0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yang diberikan kepada siswa, sehingga semangat bersaing siswa</w:t>
      </w:r>
    </w:p>
    <w:p>
      <w:pPr>
        <w:pStyle w:val="Bodytext11"/>
        <w:pBdr/>
        <w:spacing w:before="0" w:after="0"/>
        <w:ind w:left="2380" w:hanging="0"/>
        <w:rPr>
          <w:lang w:val="id-ID"/>
        </w:rPr>
        <w:framePr w:w="10331" w:h="11117" w:x="82" w:y="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akan tingg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57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73" w:leader="none"/>
        </w:tabs>
        <w:ind w:left="2100" w:hanging="0"/>
        <w:rPr/>
        <w:framePr w:w="10331" w:h="12211" w:x="82" w:y="25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ubuh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an tubuh artinya mimik, paras, wajah, gerakan tangan, gerakan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, yang membuat suatu perhatian pelajaran yang disampaikan oleh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Gerakan tubuh saat memberikan suatu respon dari siswa artiny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 dalam menyimak suatu materi pelajaran lebih mudah dan</w:t>
      </w:r>
    </w:p>
    <w:p>
      <w:pPr>
        <w:pStyle w:val="Bodytext11"/>
        <w:pBdr/>
        <w:ind w:left="2380" w:hanging="0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p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57" w:leader="none"/>
        </w:tabs>
        <w:ind w:left="2100" w:hanging="0"/>
        <w:rPr/>
        <w:framePr w:w="10331" w:h="12211" w:x="82" w:y="25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ugas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erupakan suatu pekerjaan yang menuntut untuk segera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lesaikan. Pemberian tugas kepada siswa akan memberikan suatu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motivasi kepada anak didik untuk memperhatikan segala isi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yang disampai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26" w:leader="none"/>
        </w:tabs>
        <w:ind w:left="2100" w:hanging="0"/>
        <w:rPr/>
        <w:framePr w:w="10331" w:h="12211" w:x="82" w:y="25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Ulangan</w:t>
      </w:r>
    </w:p>
    <w:p>
      <w:pPr>
        <w:pStyle w:val="Bodytext11"/>
        <w:pBdr/>
        <w:ind w:left="2840" w:hanging="0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adalah strategi yang paling penting untuk menguji hasil</w:t>
      </w:r>
    </w:p>
    <w:p>
      <w:pPr>
        <w:pStyle w:val="Bodytext11"/>
        <w:pBdr/>
        <w:ind w:left="2380" w:hanging="0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juga memberikan motivasi belajar kepada siswa untuk</w:t>
      </w:r>
    </w:p>
    <w:p>
      <w:pPr>
        <w:pStyle w:val="Bodytext11"/>
        <w:pBdr/>
        <w:ind w:left="2380" w:hanging="0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langi pelajaran yang telah disampaikan dan diberikan oleh gur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68" w:leader="none"/>
        </w:tabs>
        <w:ind w:left="2100" w:hanging="0"/>
        <w:rPr/>
        <w:framePr w:w="10331" w:h="12211" w:x="82" w:y="25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sil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ingin tahu siswa kepada sesuatu yang belum diketahui adalah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sifat yang ada pada setiap manusia.Dalam hal ini siswa berhak</w:t>
      </w:r>
    </w:p>
    <w:p>
      <w:pPr>
        <w:pStyle w:val="Bodytext11"/>
        <w:pBdr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hasil pekerjaan yang dilakukan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473" w:leader="none"/>
        </w:tabs>
        <w:ind w:left="2100" w:hanging="0"/>
        <w:rPr/>
        <w:framePr w:w="10331" w:h="12211" w:x="82" w:y="2599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</w:t>
      </w:r>
    </w:p>
    <w:p>
      <w:pPr>
        <w:pStyle w:val="Bodytext11"/>
        <w:pBdr/>
        <w:ind w:left="284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memberikan sanksi kepada siswa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10331" w:h="12211" w:x="82" w:y="25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kukan kesalahan adalah hal yang harus dilakukan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78" w:y="1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3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dan meningkatkan perhatian siswa. Misalnya memberikan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kepada siswa yang bersangkut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83" w:leader="none"/>
        </w:tabs>
        <w:spacing w:before="0" w:after="360"/>
        <w:ind w:left="1580" w:hanging="0"/>
        <w:rPr/>
      </w:pPr>
      <w:bookmarkStart w:id="47" w:name="bookmark47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yang Mempengaruhi Motivasi Belajar</w:t>
      </w:r>
    </w:p>
    <w:p>
      <w:pPr>
        <w:pStyle w:val="Bodytext11"/>
        <w:pBdr/>
        <w:ind w:left="2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ktifitas belajar, seorang individu membutuhkan suatu dorongan</w:t>
      </w:r>
    </w:p>
    <w:p>
      <w:pPr>
        <w:pStyle w:val="Bodytext11"/>
        <w:pBdr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otivasi sehingga sesuatu yang diinginkan dapat tercapai, dalam hal ini</w:t>
      </w:r>
    </w:p>
    <w:p>
      <w:pPr>
        <w:pStyle w:val="Bodytext11"/>
        <w:pBdr/>
        <w:spacing w:before="0" w:after="480"/>
        <w:ind w:left="19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faktor yang mempengaruhi belajar antara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2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dividual</w:t>
      </w:r>
    </w:p>
    <w:p>
      <w:pPr>
        <w:pStyle w:val="Bodytext11"/>
        <w:pBdr/>
        <w:ind w:left="2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dividual adalah siswa yang merupakan makhluk hidup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unik.Hal mana masing-masing mempunyai perbedaan khas,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perbedaan intelegensi, minat bakat, hobi, tingkah laku, watak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ikapnya. Mereka berbeda pula hal latar belakang kebudayaan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ekonomi, dan keadaan orangtua.</w:t>
      </w:r>
    </w:p>
    <w:p>
      <w:pPr>
        <w:pStyle w:val="Bodytext11"/>
        <w:pBdr/>
        <w:ind w:left="2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sosial</w:t>
      </w:r>
    </w:p>
    <w:p>
      <w:pPr>
        <w:pStyle w:val="Bodytext11"/>
        <w:pBdr/>
        <w:ind w:left="27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osial adalah dalam perkembangan siswa perlu bergaul</w:t>
      </w:r>
    </w:p>
    <w:p>
      <w:pPr>
        <w:pStyle w:val="Bodytext11"/>
        <w:pBdr/>
        <w:ind w:left="2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lainnya. Siswa di samping berbagai individu juga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egi sosial yang perlu dikembangkan.</w:t>
      </w:r>
    </w:p>
    <w:p>
      <w:pPr>
        <w:pStyle w:val="Bodytext11"/>
        <w:pBdr/>
        <w:ind w:left="27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siswa belajar di kelas, ataupun di luar kelas, dan menerima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bersama, alangkah baiknya bila diberikan kesempatan untuk</w:t>
      </w:r>
    </w:p>
    <w:p>
      <w:pPr>
        <w:pStyle w:val="Bodytext11"/>
        <w:pBdr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bersama. Mereka dapat bekeija sama, saling</w:t>
      </w:r>
    </w:p>
    <w:p>
      <w:pPr>
        <w:pStyle w:val="Bodytext11"/>
        <w:pBdr/>
        <w:spacing w:before="0" w:after="620"/>
        <w:ind w:left="2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otong-royong, dan saling menolong.</w:t>
      </w:r>
    </w:p>
    <w:p>
      <w:pPr>
        <w:pStyle w:val="Bodytext31"/>
        <w:pBdr/>
        <w:spacing w:before="0" w:after="0"/>
        <w:ind w:left="1880" w:hanging="0"/>
        <w:rPr>
          <w:lang w:val="id-ID"/>
        </w:rPr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^Ibid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. 5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994" w:y="9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240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, faktor yang mempengaruhi motivasi belajar yakni :</w:t>
      </w:r>
    </w:p>
    <w:p>
      <w:pPr>
        <w:pStyle w:val="Bodytext11"/>
        <w:pBdr/>
        <w:ind w:left="240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-faktor internal</w:t>
      </w:r>
    </w:p>
    <w:p>
      <w:pPr>
        <w:pStyle w:val="Bodytext11"/>
        <w:pBdr/>
        <w:ind w:left="270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Faktor kesehatan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adalah keadaan atau hal sehat, kesehatan seseorang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belajarnya.</w:t>
      </w:r>
    </w:p>
    <w:p>
      <w:pPr>
        <w:pStyle w:val="Bodytext11"/>
        <w:pBdr/>
        <w:ind w:left="270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Faktor cacat tubuh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 adalah sesuatu yang menyebabkan kurang baik atau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sempurna mengenai tubuh/badan</w:t>
      </w:r>
    </w:p>
    <w:p>
      <w:pPr>
        <w:pStyle w:val="Bodytext11"/>
        <w:pBdr/>
        <w:ind w:left="240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psikologis</w:t>
      </w:r>
    </w:p>
    <w:p>
      <w:pPr>
        <w:pStyle w:val="Bodytext11"/>
        <w:pBdr/>
        <w:ind w:left="270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inat dan motivasi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kecenderunganyang tetap untuk memperhatikan dan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ng beberapa kegiatan.</w:t>
      </w:r>
    </w:p>
    <w:p>
      <w:pPr>
        <w:pStyle w:val="Bodytext11"/>
        <w:pBdr/>
        <w:ind w:left="270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hatian dan bakat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dalah untuk menjamin hasil belajar yang baik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bakat adalah kemampuan unuk bel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3161" w:leader="none"/>
        </w:tabs>
        <w:ind w:left="2700" w:hanging="0"/>
        <w:rPr/>
        <w:framePr w:w="10331" w:h="11091" w:x="82" w:y="2609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dan kesiapan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adalah suatu tingkat/fase dalam pertumbuhan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, dimana alat-alat tubuhnya sudah siap untuk</w:t>
      </w:r>
    </w:p>
    <w:p>
      <w:pPr>
        <w:pStyle w:val="Bodytext11"/>
        <w:pBdr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cakapan baru, sedangkan kesiapan adalah</w:t>
      </w:r>
    </w:p>
    <w:p>
      <w:pPr>
        <w:pStyle w:val="Bodytext11"/>
        <w:pBdr/>
        <w:spacing w:before="0" w:after="0"/>
        <w:ind w:left="3140" w:hanging="0"/>
        <w:rPr>
          <w:lang w:val="id-ID"/>
        </w:rPr>
        <w:framePr w:w="10331" w:h="11091" w:x="82" w:y="26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diaan untuk memberi respon atau berak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30" w:h="298" w:x="10204" w:y="845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21"/>
        <w:pBdr/>
        <w:spacing w:before="0" w:after="300"/>
        <w:ind w:left="0" w:firstLine="32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. Faktor kelelahan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348" w:leader="none"/>
        </w:tabs>
        <w:spacing w:before="0" w:after="300"/>
        <w:ind w:left="0" w:firstLine="840"/>
        <w:rPr/>
        <w:framePr w:w="8954" w:h="13494" w:x="1559" w:y="265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2"/>
          <w:color w:val="000000"/>
          <w:spacing w:val="0"/>
          <w:w w:val="100"/>
          <w:lang w:val="id-ID" w:eastAsia="id-ID"/>
        </w:rPr>
        <w:t>Kelelahan j asmani</w:t>
      </w:r>
    </w:p>
    <w:p>
      <w:pPr>
        <w:pStyle w:val="Bodytext21"/>
        <w:pBdr/>
        <w:spacing w:before="0" w:after="300"/>
        <w:ind w:left="1400" w:hanging="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lemah tubuh dan timbul kecenderungan untuk</w:t>
      </w:r>
    </w:p>
    <w:p>
      <w:pPr>
        <w:pStyle w:val="Bodytext21"/>
        <w:pBdr/>
        <w:spacing w:before="0" w:after="300"/>
        <w:ind w:left="1400" w:hanging="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ringkan tubuh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348" w:leader="none"/>
        </w:tabs>
        <w:spacing w:before="0" w:after="300"/>
        <w:ind w:left="0" w:firstLine="840"/>
        <w:rPr/>
        <w:framePr w:w="8954" w:h="13494" w:x="1559" w:y="265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2"/>
          <w:color w:val="000000"/>
          <w:spacing w:val="0"/>
          <w:w w:val="100"/>
          <w:lang w:val="id-ID" w:eastAsia="id-ID"/>
        </w:rPr>
        <w:t>Kelelahan rohani</w:t>
      </w:r>
    </w:p>
    <w:p>
      <w:pPr>
        <w:pStyle w:val="Bodytext21"/>
        <w:pBdr/>
        <w:spacing w:before="0" w:after="300"/>
        <w:ind w:left="1400" w:hanging="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nya kelesuhan dan kebosanan, sehingga minat dan</w:t>
      </w:r>
    </w:p>
    <w:p>
      <w:pPr>
        <w:pStyle w:val="Bodytext21"/>
        <w:pBdr/>
        <w:spacing w:before="0" w:after="300"/>
        <w:ind w:left="1400" w:hanging="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rongan untuk menghasilkan sesuatu yang hilang.</w:t>
      </w:r>
    </w:p>
    <w:p>
      <w:pPr>
        <w:pStyle w:val="Bodytext21"/>
        <w:pBdr/>
        <w:spacing w:before="0" w:after="300"/>
        <w:ind w:left="0" w:hanging="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Faktor Ekstern</w:t>
      </w:r>
    </w:p>
    <w:p>
      <w:pPr>
        <w:pStyle w:val="Bodytext21"/>
        <w:pBdr/>
        <w:spacing w:before="0" w:after="300"/>
        <w:ind w:left="0" w:firstLine="32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) Faktor Keluarga</w:t>
      </w:r>
    </w:p>
    <w:p>
      <w:pPr>
        <w:pStyle w:val="Bodytext21"/>
        <w:pBdr/>
        <w:spacing w:before="0" w:after="300"/>
        <w:ind w:left="0" w:firstLine="840"/>
        <w:jc w:val="both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yang belajar akan menerima pengaruh keluarga. Cara</w:t>
      </w:r>
    </w:p>
    <w:p>
      <w:pPr>
        <w:pStyle w:val="Bodytext21"/>
        <w:pBdr/>
        <w:spacing w:before="0" w:after="300"/>
        <w:ind w:left="0" w:firstLine="840"/>
        <w:jc w:val="both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 mendidik, relasi antara anggota keluarga, suasana rumah</w:t>
      </w:r>
    </w:p>
    <w:p>
      <w:pPr>
        <w:pStyle w:val="Bodytext21"/>
        <w:pBdr/>
        <w:spacing w:before="0" w:after="300"/>
        <w:ind w:left="0" w:firstLine="84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angga dan keadaan ekonomi keluarga.</w:t>
      </w:r>
    </w:p>
    <w:p>
      <w:pPr>
        <w:pStyle w:val="Bodytext21"/>
        <w:pBdr/>
        <w:spacing w:before="0" w:after="300"/>
        <w:ind w:left="0" w:firstLine="32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) Faktor sekolah</w:t>
      </w:r>
    </w:p>
    <w:p>
      <w:pPr>
        <w:pStyle w:val="Bodytext21"/>
        <w:pBdr/>
        <w:spacing w:before="0" w:after="300"/>
        <w:ind w:left="0" w:firstLine="840"/>
        <w:jc w:val="both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Faktor sekolah mempengaruhi belajar, ini mencakup metode</w:t>
      </w:r>
    </w:p>
    <w:p>
      <w:pPr>
        <w:pStyle w:val="Bodytext21"/>
        <w:pBdr/>
        <w:spacing w:before="0" w:after="300"/>
        <w:ind w:left="0" w:firstLine="840"/>
        <w:jc w:val="both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, kurikulum, relasi guru, dengan siswa, relasi siswa</w:t>
      </w:r>
    </w:p>
    <w:p>
      <w:pPr>
        <w:pStyle w:val="Bodytext21"/>
        <w:pBdr/>
        <w:spacing w:before="0" w:after="300"/>
        <w:ind w:left="0" w:firstLine="840"/>
        <w:jc w:val="both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siswa, disiplin sekolah, pelajaran dan waktu sekolah,</w:t>
      </w:r>
    </w:p>
    <w:p>
      <w:pPr>
        <w:pStyle w:val="Bodytext21"/>
        <w:pBdr/>
        <w:spacing w:before="0" w:after="300"/>
        <w:ind w:left="0" w:firstLine="84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andar pelajaran, keadaan gedung, metode belajar tugas rumah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844" w:leader="none"/>
        </w:tabs>
        <w:spacing w:before="0" w:after="300"/>
        <w:ind w:left="0" w:firstLine="320"/>
        <w:rPr/>
        <w:framePr w:w="8954" w:h="13494" w:x="1559" w:y="265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2"/>
          <w:color w:val="000000"/>
          <w:spacing w:val="0"/>
          <w:w w:val="100"/>
          <w:lang w:val="id-ID" w:eastAsia="id-ID"/>
        </w:rPr>
        <w:t>Faktor masyarakat</w:t>
      </w:r>
    </w:p>
    <w:p>
      <w:pPr>
        <w:pStyle w:val="Bodytext21"/>
        <w:pBdr/>
        <w:spacing w:before="0" w:after="300"/>
        <w:ind w:left="0" w:firstLine="84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yarakat merupakan faktor ekstern yang juga berpengaruh</w:t>
      </w:r>
    </w:p>
    <w:p>
      <w:pPr>
        <w:pStyle w:val="Bodytext21"/>
        <w:pBdr/>
        <w:spacing w:before="0" w:after="300"/>
        <w:ind w:left="0" w:firstLine="84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belajar siswa.Pengaruh itu teijadi karena keberadaan</w:t>
      </w:r>
    </w:p>
    <w:p>
      <w:pPr>
        <w:pStyle w:val="Bodytext21"/>
        <w:pBdr/>
        <w:spacing w:before="0" w:after="0"/>
        <w:ind w:left="0" w:firstLine="840"/>
        <w:rPr>
          <w:lang w:val="id-ID"/>
        </w:rPr>
        <w:framePr w:w="8954" w:h="13494" w:x="1559" w:y="26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swa dalam masyarak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10008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firstLine="560"/>
        <w:jc w:val="both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berbagai faktor yang mempengaruhi belajar siswa di atas, peneliti</w:t>
      </w:r>
    </w:p>
    <w:p>
      <w:pPr>
        <w:pStyle w:val="Bodytext11"/>
        <w:pBdr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bahwa adanya faktor tersebut dapat memberikan suatu</w:t>
      </w:r>
    </w:p>
    <w:p>
      <w:pPr>
        <w:pStyle w:val="Bodytext11"/>
        <w:pBdr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elasan tentang proses belajar yang dipahami oleh siswa. Dengan demikian</w:t>
      </w:r>
    </w:p>
    <w:p>
      <w:pPr>
        <w:pStyle w:val="Bodytext11"/>
        <w:pBdr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harus benar-benar memahami dan memperhatikan adanya faktor</w:t>
      </w:r>
    </w:p>
    <w:p>
      <w:pPr>
        <w:pStyle w:val="Bodytext11"/>
        <w:pBdr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ada siswa, sehingga di dalam memberikan dan melaksanakan proses</w:t>
      </w:r>
    </w:p>
    <w:p>
      <w:pPr>
        <w:pStyle w:val="Bodytext11"/>
        <w:pBdr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harus memperhatikan faktor tersebut, baik dari psikologis,</w:t>
      </w:r>
    </w:p>
    <w:p>
      <w:pPr>
        <w:pStyle w:val="Bodytext11"/>
        <w:pBdr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dengan kata lain faktor intern dan ekstern. Terkait dengan hal</w:t>
      </w:r>
    </w:p>
    <w:p>
      <w:pPr>
        <w:pStyle w:val="Bodytext11"/>
        <w:pBdr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i atas, maka Dimyanti dan Mudjiono mengemukakan faktor-faktor</w:t>
      </w:r>
    </w:p>
    <w:p>
      <w:pPr>
        <w:pStyle w:val="Bodytext11"/>
        <w:pBdr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motivasi belajar antara lai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59" w:leader="none"/>
        </w:tabs>
        <w:jc w:val="both"/>
        <w:rPr/>
        <w:framePr w:w="8488" w:h="12394" w:x="1792" w:y="248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-cita aspirasi merupakan suatu kata tertanam dalam jiwa seorang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. Cita-cita merupakan angan-angan yang ada di imajinasi seorang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, dimana cita-cita tersebut dapat dicapai akan memberikan suatu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tersendiri pada individu tersebut. Adanya cita-cita juga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ringi oleh perkembangan dan pertumbuhan kepribadian individu yang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imbulkan motivasi yang besar untuk meraih cita-cita atau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ingink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59" w:leader="none"/>
        </w:tabs>
        <w:jc w:val="both"/>
        <w:rPr/>
        <w:framePr w:w="8488" w:h="12394" w:x="1792" w:y="248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iswa, kemampuan dan kecakapan setiap individu akan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adanya motivasi. Kemampuan yang dimaksud adalah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baca, memahami sehingga dorongan yang ada pada diri</w:t>
      </w:r>
    </w:p>
    <w:p>
      <w:pPr>
        <w:pStyle w:val="Bodytext11"/>
        <w:pBdr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akan makin tinggi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459" w:leader="none"/>
        </w:tabs>
        <w:rPr/>
        <w:framePr w:w="8488" w:h="12394" w:x="1792" w:y="248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siswa dan lingkungan, kondisi siswa adalah kondisi rohani d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488" w:h="12394" w:x="1792" w:y="2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 Apabila kondisi stabil maka motivasi siswa akan bertambah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223" w:y="8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nya meningkat. Begitu juga dengan kondisi lingkungan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ga dan masyarakat) mendukung, maka motivasi pasti ada dan tidak</w:t>
      </w:r>
    </w:p>
    <w:p>
      <w:pPr>
        <w:pStyle w:val="Bodytext11"/>
        <w:pBdr/>
        <w:ind w:left="1060" w:hanging="0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ghilang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49" w:leader="none"/>
        </w:tabs>
        <w:ind w:firstLine="580"/>
        <w:jc w:val="both"/>
        <w:rPr/>
        <w:framePr w:w="9389" w:h="10248" w:x="1342" w:y="2521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inamis dan pengajar, dinamis artinya seorang individu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suaikan diri dengan lingkungan sekitar, tempat dimana seor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apat menyesuaikan diri dengan lingkungan sekitar, tempat</w:t>
      </w:r>
    </w:p>
    <w:p>
      <w:pPr>
        <w:pStyle w:val="Bodytext11"/>
        <w:pBdr/>
        <w:ind w:left="1060" w:hanging="0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eorang individu akan memperoleh pengalaman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049" w:leader="none"/>
        </w:tabs>
        <w:ind w:firstLine="580"/>
        <w:rPr/>
        <w:framePr w:w="9389" w:h="10248" w:x="1342" w:y="2521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guru dalam mengajar siswa.</w:t>
      </w:r>
    </w:p>
    <w:p>
      <w:pPr>
        <w:pStyle w:val="Bodytext11"/>
        <w:pBdr/>
        <w:ind w:left="152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osok yang dikagumi dan insan yang mempunyai pera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dunia pendidikan. Seorang guru dituntut untuk profesional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keterampilan.Dalam suatu kegiatan atau pekeijaan yang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idak terlepas dari adanya fungsi dan kegunaan. Motivasi dalam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merupakan suatu dorongan memiliki fungsi, yang</w:t>
      </w:r>
    </w:p>
    <w:p>
      <w:pPr>
        <w:pStyle w:val="Bodytext11"/>
        <w:pBdr/>
        <w:ind w:left="1060" w:hanging="0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kakan oleh seorang ahli yaitu: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dorong manusia untuk berbuat atau bertindak. Motif untuk</w:t>
      </w:r>
    </w:p>
    <w:p>
      <w:pPr>
        <w:pStyle w:val="Bodytext11"/>
        <w:pBdr/>
        <w:ind w:left="1520" w:hanging="0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penggerak melepaskan energi.</w:t>
      </w:r>
    </w:p>
    <w:p>
      <w:pPr>
        <w:pStyle w:val="Bodytext11"/>
        <w:pBdr/>
        <w:ind w:left="1060" w:hanging="0"/>
        <w:jc w:val="both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entukan arah perbuatan yaitu petunjuk suatu tujuan yang hend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389" w:h="10248" w:x="1342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9"/>
        <w:gridCol w:w="2718"/>
        <w:gridCol w:w="2326"/>
      </w:tblGrid>
      <w:tr>
        <w:trPr>
          <w:trHeight w:val="1068" w:hRule="exac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Peran Evalu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Guru</w:t>
            </w:r>
          </w:p>
        </w:tc>
        <w:tc>
          <w:tcPr>
            <w:tcW w:w="2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42" w:leader="hyphen"/>
              </w:tabs>
              <w:spacing w:before="62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6"/>
                <w:lang w:val="id-ID" w:eastAsia="id-ID"/>
              </w:rPr>
              <w:t>Belajar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11"/>
        <w:widowControl w:val="false"/>
        <w:pBdr/>
        <w:ind w:firstLine="800"/>
        <w:rPr>
          <w:lang w:val="id-ID"/>
        </w:rPr>
        <w:framePr w:w="2325" w:h="241" w:x="1864" w:y="148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orw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,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70</w:t>
      </w:r>
    </w:p>
    <w:p>
      <w:pPr>
        <w:pStyle w:val="Footnote11"/>
        <w:pBdr/>
        <w:ind w:firstLine="800"/>
        <w:rPr>
          <w:lang w:val="id-ID"/>
        </w:rPr>
        <w:framePr w:w="2325" w:h="241" w:x="1864" w:y="15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a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 83</w:t>
      </w:r>
    </w:p>
    <w:p>
      <w:pPr>
        <w:pStyle w:val="Headerorfooter11"/>
        <w:pBdr/>
        <w:rPr>
          <w:lang w:val="id-ID"/>
        </w:rPr>
        <w:framePr w:w="299" w:h="298" w:x="10140" w:y="9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spacing w:before="0" w:after="30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Hipotesis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tik tolak dari kerangka berpikir di atas maka terdapat dua hipotesis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lam penelitian ini yaitu :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l. Ada hubungan yang positif dari signifikan antar peran evaluator guru</w:t>
      </w:r>
    </w:p>
    <w:p>
      <w:pPr>
        <w:pStyle w:val="Bodytext11"/>
        <w:pBdr/>
        <w:spacing w:before="0" w:after="300"/>
        <w:ind w:left="1140" w:hanging="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belajar siswa.</w:t>
      </w:r>
    </w:p>
    <w:p>
      <w:pPr>
        <w:pStyle w:val="Bodytext11"/>
        <w:pBdr/>
        <w:spacing w:before="0" w:after="300"/>
        <w:ind w:firstLine="50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. Tidak ada hubungan yang positif dan signifikan antara peran evaluator guru</w:t>
      </w:r>
    </w:p>
    <w:p>
      <w:pPr>
        <w:pStyle w:val="Bodytext11"/>
        <w:pBdr/>
        <w:spacing w:before="0" w:after="880"/>
        <w:ind w:left="1140" w:hanging="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otivasi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300"/>
        <w:rPr/>
        <w:framePr w:w="9342" w:h="12154" w:x="1081" w:y="2575" w:hSpace="0" w:vSpace="0" w:wrap="notBeside" w:vAnchor="page" w:hAnchor="page" w:hRule="exact"/>
        <w:pBdr/>
      </w:pPr>
      <w:bookmarkStart w:id="57" w:name="bookmark58_Copy_1"/>
      <w:bookmarkStart w:id="58" w:name="bookmark59_Copy_1_Copy_1"/>
      <w:bookmarkStart w:id="59" w:name="bookmark60_Copy_1"/>
      <w:bookmarkStart w:id="60" w:name="bookmark59_Copy_2"/>
      <w:bookmarkEnd w:id="59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</w:t>
      </w:r>
      <w:bookmarkEnd w:id="57"/>
      <w:bookmarkEnd w:id="58"/>
      <w:bookmarkEnd w:id="60"/>
    </w:p>
    <w:p>
      <w:pPr>
        <w:pStyle w:val="Bodytext11"/>
        <w:pBdr/>
        <w:spacing w:before="0" w:after="300"/>
        <w:ind w:firstLine="5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lam Perjanjian Lama sejak manusia diciptakan ole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diberi pengetahuan untuk membedakan yang baik dan yang buruk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hkluk yang berkepribadian yang berpusat kepada Allah oleh sebab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manusia dapat bertanggung jawab kepada Allah. Dalam Kej, l:15”Tuhan Al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nusia itu dan menempatkannya dalam taman Eden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itu”. Allah menempatkan di taman Eden supa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elihara taman itu serta kebutuhan manusia dipenuhi. Namun,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manusia jatuh ke dalam dosa pun berinisiatif supaya manusia bersusah pay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rezekinya Kej 3:17b “dengan bersusah payah engkau akan mencari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zekimu dari tanah seumur hidupmu”. Berdasarkan ayat tersebut Allah sendiir</w:t>
      </w:r>
    </w:p>
    <w:p>
      <w:pPr>
        <w:pStyle w:val="Bodytext11"/>
        <w:pBdr/>
        <w:spacing w:before="0" w:after="30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umat-Nya untuk berusaha dan bertekun dalam pekerjaan untuk</w:t>
      </w:r>
    </w:p>
    <w:p>
      <w:pPr>
        <w:pStyle w:val="Bodytext11"/>
        <w:pBdr/>
        <w:spacing w:before="0" w:after="0"/>
        <w:rPr>
          <w:lang w:val="id-ID"/>
        </w:rPr>
        <w:framePr w:w="9342" w:h="12154" w:x="1081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hasil mengenai Alkitab memberikan beberapa bagian yang menjelas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46" w:h="298" w:x="10892" w:y="38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21"/>
        <w:pBdr/>
        <w:ind w:left="0" w:hanging="0"/>
        <w:jc w:val="both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berapa hal yang menjadi landasan Alkitabiah dalam tujuan-tujuan tertentu di</w:t>
      </w:r>
    </w:p>
    <w:p>
      <w:pPr>
        <w:pStyle w:val="Bodytext21"/>
        <w:pBdr/>
        <w:ind w:left="0" w:hanging="0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nya:</w:t>
      </w:r>
    </w:p>
    <w:p>
      <w:pPr>
        <w:pStyle w:val="Bodytext21"/>
        <w:pBdr/>
        <w:ind w:left="0" w:hanging="0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Dalam Perjanjian Lama</w:t>
      </w:r>
    </w:p>
    <w:p>
      <w:pPr>
        <w:pStyle w:val="Bodytext21"/>
        <w:pBdr/>
        <w:ind w:left="0" w:firstLine="540"/>
        <w:jc w:val="both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Kitab Ulangan 31:12-13</w:t>
      </w:r>
    </w:p>
    <w:p>
      <w:pPr>
        <w:pStyle w:val="Bodytext21"/>
        <w:pBdr/>
        <w:spacing w:before="0" w:after="0"/>
        <w:ind w:left="1180" w:hanging="0"/>
        <w:jc w:val="both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uruh bangsa itu berkumpul laki-laki perempuan dan anak-anak dan orang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ing yang diam di dalam tempatMu, supaya mereka mendengarnya dan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 takut akan Tuhan, Aliahmu, dan mereka melakukan dengan setia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galah perkataan hukum Taurat ini, dan supaya anak-anak mereka, yang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ngetahuinya, dapat mendengarnya dan belajar takut akan Tuhan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iahmu selama kamu hidup di tanah kemana kamu pergi, menyeberangi</w:t>
      </w:r>
    </w:p>
    <w:p>
      <w:pPr>
        <w:pStyle w:val="Bodytext21"/>
        <w:pBdr/>
        <w:spacing w:before="0" w:after="0"/>
        <w:ind w:left="1100" w:hanging="0"/>
        <w:rPr>
          <w:lang w:val="id-ID"/>
        </w:rPr>
        <w:framePr w:w="10729" w:h="5158" w:x="488" w:y="22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ngai Yordan untuk mendudukinya.</w:t>
      </w:r>
    </w:p>
    <w:p>
      <w:pPr>
        <w:pStyle w:val="Bodytext21"/>
        <w:pBdr/>
        <w:ind w:left="0" w:firstLine="90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Kitab Mazmur 119:71,73</w:t>
      </w:r>
    </w:p>
    <w:p>
      <w:pPr>
        <w:pStyle w:val="Bodytext21"/>
        <w:pBdr/>
        <w:ind w:left="1240" w:hanging="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Bahwa aku tertindas itu baik bagiku, supaya aku belajar ketetapan-</w:t>
      </w:r>
    </w:p>
    <w:p>
      <w:pPr>
        <w:pStyle w:val="Bodytext21"/>
        <w:pBdr/>
        <w:ind w:left="1240" w:hanging="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tetapan-Mu telah menjadikan aku dan memebentuk aku, berilah aku</w:t>
      </w:r>
    </w:p>
    <w:p>
      <w:pPr>
        <w:pStyle w:val="Bodytext21"/>
        <w:pBdr/>
        <w:ind w:left="1240" w:hanging="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rtian, supaya aku dapat belajar perintah-perintahmu.”</w:t>
      </w:r>
    </w:p>
    <w:p>
      <w:pPr>
        <w:pStyle w:val="Bodytext21"/>
        <w:pBdr/>
        <w:ind w:left="1240" w:hanging="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ayat di atas dijelaskan bagaimana umat Israel belajar kama dimotivasi</w:t>
      </w:r>
    </w:p>
    <w:p>
      <w:pPr>
        <w:pStyle w:val="Bodytext21"/>
        <w:pBdr/>
        <w:ind w:left="1240" w:hanging="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keinginan untuk mengetahui kehendak Tuhan dan sikap yang</w:t>
      </w:r>
    </w:p>
    <w:p>
      <w:pPr>
        <w:pStyle w:val="Bodytext21"/>
        <w:pBdr/>
        <w:ind w:left="1240" w:hanging="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njukkan rasa takut akan Tuhan. Dengan motivasi itu,mereka akan</w:t>
      </w:r>
    </w:p>
    <w:p>
      <w:pPr>
        <w:pStyle w:val="Bodytext21"/>
        <w:pBdr/>
        <w:ind w:left="1240" w:hanging="0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makin tekun untuk belajar hukum Taurut Tuhan.</w:t>
      </w:r>
    </w:p>
    <w:p>
      <w:pPr>
        <w:pStyle w:val="Bodytext21"/>
        <w:pBdr/>
        <w:ind w:left="0" w:firstLine="54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Dalam Perjanjian Baru</w:t>
      </w:r>
    </w:p>
    <w:p>
      <w:pPr>
        <w:pStyle w:val="Bodytext21"/>
        <w:pBdr/>
        <w:ind w:left="0" w:firstLine="900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. Kitab 1 korintus 4:6</w:t>
      </w:r>
    </w:p>
    <w:p>
      <w:pPr>
        <w:pStyle w:val="Bodytext21"/>
        <w:pBdr/>
        <w:spacing w:before="0" w:after="0"/>
        <w:ind w:left="1240" w:hanging="0"/>
        <w:jc w:val="both"/>
        <w:rPr>
          <w:lang w:val="id-ID"/>
        </w:rPr>
        <w:framePr w:w="10729" w:h="7148" w:x="488" w:y="80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Saudara-saudara, kata- kata ini aku kenakan pada diriku sendiri dan pada</w:t>
      </w:r>
    </w:p>
    <w:p>
      <w:pPr>
        <w:pStyle w:val="Bodytext21"/>
        <w:pBdr/>
        <w:ind w:left="1240" w:hanging="0"/>
        <w:jc w:val="both"/>
        <w:rPr>
          <w:lang w:val="id-ID"/>
        </w:rPr>
        <w:framePr w:w="10729" w:h="1094" w:x="488" w:y="15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olos, Kama kamu supaya dari teladan kami kaum belajar apakah artinya</w:t>
      </w:r>
    </w:p>
    <w:p>
      <w:pPr>
        <w:pStyle w:val="Bodytext21"/>
        <w:pBdr/>
        <w:spacing w:before="0" w:after="0"/>
        <w:ind w:left="1240" w:hanging="0"/>
        <w:jc w:val="both"/>
        <w:rPr>
          <w:lang w:val="id-ID"/>
        </w:rPr>
        <w:framePr w:w="10729" w:h="1094" w:x="488" w:y="155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gkapan: jangan melampaui yang ada tertulis”, supaya jangan ada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35" w:h="299" w:x="10892" w:y="4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21"/>
        <w:pBdr/>
        <w:ind w:left="124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tara kamu yang menyombongkan diri dengan jalan mengutamakan yang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tu dari pada yang lain.”</w:t>
      </w:r>
    </w:p>
    <w:p>
      <w:pPr>
        <w:pStyle w:val="Bodytext21"/>
        <w:pBdr/>
        <w:ind w:left="0" w:firstLine="980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. Kitab 1 Timotius 5: 4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etapi jikalau seorang janda mempunyai anak atau cucu, hendaknya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itu pertama- belajar berbakti kepada kaum keluarganya sendiri dan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alas budi orang tua dan nenek mereka, kama itulah yang berkenan</w:t>
      </w:r>
    </w:p>
    <w:p>
      <w:pPr>
        <w:pStyle w:val="Bodytext21"/>
        <w:pBdr/>
        <w:ind w:left="1320" w:hanging="0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llah.”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dua kitab PB di atas memperlihatkan motivasi lain dari belajar yakni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etahui dan menampakkan sikap hidup yang menghormati dan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akti kepada orang lain terlebih kepada orangtua dan dikehendaki oleh</w:t>
      </w:r>
    </w:p>
    <w:p>
      <w:pPr>
        <w:pStyle w:val="Bodytext21"/>
        <w:pBdr/>
        <w:ind w:left="1320" w:hanging="0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llah.</w:t>
      </w:r>
    </w:p>
    <w:p>
      <w:pPr>
        <w:pStyle w:val="Bodytext21"/>
        <w:pBdr/>
        <w:ind w:left="0" w:hanging="0"/>
        <w:jc w:val="right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ik dalam PL maupun PB Nampak jelas bahwa motivasi belajar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t penting untuk semakin meningkatkan minat belajar untuk lebih</w:t>
      </w:r>
    </w:p>
    <w:p>
      <w:pPr>
        <w:pStyle w:val="Bodytext21"/>
        <w:pBdr/>
        <w:ind w:left="1320" w:hanging="0"/>
        <w:jc w:val="both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etahui, dan menunjukkan sikap hidup yang penuh rasa takut akan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10729" w:h="9902" w:x="488" w:y="2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uhan yang kemudian dinampakkan dalam hubungan dengan sesam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070" w:h="1652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012" w:h="319" w:x="1303" w:y="26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I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ETODE PENELITIAN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66" w:leader="none"/>
        </w:tabs>
        <w:rPr/>
        <w:framePr w:w="9012" w:h="12101" w:x="1303" w:y="3194" w:hSpace="0" w:vSpace="0" w:wrap="notBeside" w:vAnchor="page" w:hAnchor="page" w:hRule="exact"/>
        <w:pBdr/>
      </w:pPr>
      <w:bookmarkStart w:id="61" w:name="bookmark64_Copy_1"/>
      <w:bookmarkStart w:id="62" w:name="bookmark63_Copy_2"/>
      <w:bookmarkStart w:id="63" w:name="bookmark62_Copy_1"/>
      <w:bookmarkStart w:id="64" w:name="bookmark63_Copy_1_Copy_1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Jenis Metode Penelitian</w:t>
      </w:r>
      <w:bookmarkEnd w:id="62"/>
      <w:bookmarkEnd w:id="63"/>
      <w:bookmarkEnd w:id="64"/>
    </w:p>
    <w:p>
      <w:pPr>
        <w:pStyle w:val="Bodytext11"/>
        <w:pBdr/>
        <w:ind w:left="1100" w:hanging="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yang digunakan adalah metode asosiatif (kolerasi)</w:t>
      </w:r>
    </w:p>
    <w:p>
      <w:pPr>
        <w:pStyle w:val="Bodytext11"/>
        <w:pBdr/>
        <w:spacing w:before="0" w:after="840"/>
        <w:ind w:firstLine="46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dekatan kuantitatif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66" w:leader="none"/>
        </w:tabs>
        <w:rPr/>
        <w:framePr w:w="9012" w:h="12101" w:x="1303" w:y="3194" w:hSpace="0" w:vSpace="0" w:wrap="notBeside" w:vAnchor="page" w:hAnchor="page" w:hRule="exact"/>
        <w:pBdr/>
      </w:pPr>
      <w:bookmarkStart w:id="65" w:name="bookmark66_Copy_1"/>
      <w:bookmarkStart w:id="66" w:name="bookmark68_Copy_1"/>
      <w:bookmarkStart w:id="67" w:name="bookmark67_Copy_1_Copy_1"/>
      <w:bookmarkStart w:id="68" w:name="bookmark67_Copy_2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Tempat Penelitian</w:t>
      </w:r>
      <w:bookmarkEnd w:id="65"/>
      <w:bookmarkEnd w:id="67"/>
      <w:bookmarkEnd w:id="68"/>
    </w:p>
    <w:p>
      <w:pPr>
        <w:pStyle w:val="Bodytext11"/>
        <w:pBdr/>
        <w:ind w:firstLine="900"/>
        <w:jc w:val="both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adalah tempat di mana penelitian itu dilaksanakan.Dan</w:t>
      </w:r>
    </w:p>
    <w:p>
      <w:pPr>
        <w:pStyle w:val="Bodytext11"/>
        <w:pBdr/>
        <w:ind w:firstLine="460"/>
        <w:jc w:val="both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rya tulisan ini, lokasi penelitian yang dimaksud adalah SD Leso.Penulis</w:t>
      </w:r>
    </w:p>
    <w:p>
      <w:pPr>
        <w:pStyle w:val="Bodytext11"/>
        <w:pBdr/>
        <w:ind w:firstLine="460"/>
        <w:jc w:val="both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SD Leso sebagai tempat penelitian karena penulis tinggal di lokasi</w:t>
      </w:r>
    </w:p>
    <w:p>
      <w:pPr>
        <w:pStyle w:val="Bodytext11"/>
        <w:pBdr/>
        <w:ind w:firstLine="460"/>
        <w:jc w:val="both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memungkinkan penulis mengetahui banyak tentang keadaan yang</w:t>
      </w:r>
    </w:p>
    <w:p>
      <w:pPr>
        <w:pStyle w:val="Bodytext11"/>
        <w:pBdr/>
        <w:ind w:firstLine="14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disana.</w:t>
      </w:r>
    </w:p>
    <w:p>
      <w:pPr>
        <w:pStyle w:val="Bodytext11"/>
        <w:pBdr/>
        <w:ind w:firstLine="30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 1. Letak Geografis dan Sejarah SD Leso.</w:t>
      </w:r>
    </w:p>
    <w:p>
      <w:pPr>
        <w:pStyle w:val="Bodytext11"/>
        <w:pBdr/>
        <w:ind w:left="1360" w:hanging="0"/>
        <w:jc w:val="both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(SD) Leso merupakan salah satu sekolah pemerintah</w:t>
      </w:r>
    </w:p>
    <w:p>
      <w:pPr>
        <w:pStyle w:val="Bodytext11"/>
        <w:pBdr/>
        <w:ind w:firstLine="600"/>
        <w:jc w:val="both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yang terletak di desa Buntu Lelo’, Kecamatan Bonggakaradeng, Kabupaten</w:t>
      </w:r>
    </w:p>
    <w:p>
      <w:pPr>
        <w:pStyle w:val="Bodytext11"/>
        <w:pBdr/>
        <w:ind w:firstLine="90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Induk, Provinsi Sulawesi Selatan.Letaknya sangat strategis karena</w:t>
      </w:r>
    </w:p>
    <w:p>
      <w:pPr>
        <w:pStyle w:val="Bodytext11"/>
        <w:pBdr/>
        <w:ind w:firstLine="90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nya mudah untuk dijangkau dengan menggunakan roda dua dan empat,</w:t>
      </w:r>
    </w:p>
    <w:p>
      <w:pPr>
        <w:pStyle w:val="Bodytext11"/>
        <w:pBdr/>
        <w:ind w:firstLine="90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berada di jalan poros Makale-Bonggakaradeng.</w:t>
      </w:r>
    </w:p>
    <w:p>
      <w:pPr>
        <w:pStyle w:val="Bodytext11"/>
        <w:pBdr/>
        <w:ind w:left="1360" w:hanging="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sar SD) Leso mulai didirikan pada tahun 1956/1957 dan</w:t>
      </w:r>
    </w:p>
    <w:p>
      <w:pPr>
        <w:pStyle w:val="Bodytext11"/>
        <w:pBdr/>
        <w:ind w:firstLine="900"/>
        <w:jc w:val="both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esmikan oleh Bupati Tana Toraja.Pada tahun itu sekolah ini memiliki 6</w:t>
      </w:r>
    </w:p>
    <w:p>
      <w:pPr>
        <w:pStyle w:val="Bodytext11"/>
        <w:pBdr/>
        <w:spacing w:before="0" w:after="0"/>
        <w:ind w:firstLine="900"/>
        <w:jc w:val="both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kelas yang sudah resmi permanen dengan jumlah siswa pada saat itu ±</w:t>
      </w:r>
    </w:p>
    <w:p>
      <w:pPr>
        <w:pStyle w:val="Bodytext31"/>
        <w:pBdr/>
        <w:spacing w:before="0" w:after="0"/>
        <w:ind w:left="0" w:firstLine="300"/>
        <w:rPr>
          <w:lang w:val="id-ID"/>
        </w:rPr>
        <w:framePr w:w="9012" w:h="12101" w:x="1303" w:y="31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1834" w:x="5266" w:y="14769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1164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2540</wp:posOffset>
            </wp:positionH>
            <wp:positionV relativeFrom="page">
              <wp:posOffset>71120</wp:posOffset>
            </wp:positionV>
            <wp:extent cx="1828800" cy="104914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916"/>
        <w:gridCol w:w="1692"/>
      </w:tblGrid>
      <w:tr>
        <w:trPr>
          <w:trHeight w:val="435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gawai Negeri Sipil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8 Orang</w:t>
            </w:r>
          </w:p>
        </w:tc>
      </w:tr>
      <w:tr>
        <w:trPr>
          <w:trHeight w:val="576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taf Pegawai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 Orang</w:t>
            </w:r>
          </w:p>
        </w:tc>
      </w:tr>
      <w:tr>
        <w:trPr>
          <w:trHeight w:val="571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trak Daerah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 Orang</w:t>
            </w:r>
          </w:p>
        </w:tc>
      </w:tr>
      <w:tr>
        <w:trPr>
          <w:trHeight w:val="440" w:hRule="exact"/>
        </w:trPr>
        <w:tc>
          <w:tcPr>
            <w:tcW w:w="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)</w:t>
            </w:r>
          </w:p>
        </w:tc>
        <w:tc>
          <w:tcPr>
            <w:tcW w:w="291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onorer</w:t>
            </w:r>
          </w:p>
        </w:tc>
        <w:tc>
          <w:tcPr>
            <w:tcW w:w="16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 Orang</w:t>
            </w:r>
          </w:p>
        </w:tc>
      </w:tr>
    </w:tbl>
    <w:p>
      <w:pPr>
        <w:pStyle w:val="Heading111"/>
        <w:widowControl w:val="false"/>
        <w:numPr>
          <w:ilvl w:val="0"/>
          <w:numId w:val="14"/>
        </w:numPr>
        <w:pBdr/>
        <w:tabs>
          <w:tab w:val="clear" w:pos="720"/>
          <w:tab w:val="left" w:pos="466" w:leader="none"/>
        </w:tabs>
        <w:rPr/>
        <w:framePr w:w="9059" w:h="7221" w:x="1283" w:y="7794" w:hSpace="0" w:vSpace="0" w:wrap="notBeside" w:vAnchor="page" w:hAnchor="page" w:hRule="exact"/>
        <w:pBdr/>
      </w:pPr>
      <w:bookmarkStart w:id="69" w:name="bookmark72_Copy_1"/>
      <w:bookmarkStart w:id="70" w:name="bookmark70_Copy_1"/>
      <w:bookmarkStart w:id="71" w:name="bookmark71_Copy_1_Copy_1"/>
      <w:bookmarkStart w:id="72" w:name="bookmark71_Copy_2"/>
      <w:bookmarkEnd w:id="69"/>
      <w:r>
        <w:rPr>
          <w:rStyle w:val="Heading11"/>
          <w:b/>
          <w:color w:val="000000"/>
          <w:spacing w:val="0"/>
          <w:w w:val="100"/>
          <w:lang w:val="id-ID" w:eastAsia="id-ID"/>
        </w:rPr>
        <w:t>Populasi dan Sampel Penelitian</w:t>
      </w:r>
      <w:bookmarkEnd w:id="70"/>
      <w:bookmarkEnd w:id="71"/>
      <w:bookmarkEnd w:id="72"/>
    </w:p>
    <w:p>
      <w:pPr>
        <w:pStyle w:val="Bodytext11"/>
        <w:pBdr/>
        <w:ind w:firstLine="500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opulasi Penelitian</w:t>
      </w:r>
    </w:p>
    <w:p>
      <w:pPr>
        <w:pStyle w:val="Bodytext11"/>
        <w:pBdr/>
        <w:ind w:left="1560" w:hanging="0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adalah keseluruhan kelompok atau individu-individu atau</w:t>
      </w:r>
    </w:p>
    <w:p>
      <w:pPr>
        <w:pStyle w:val="Bodytext11"/>
        <w:pBdr/>
        <w:ind w:firstLine="920"/>
        <w:jc w:val="both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ir-butir lainnya yang merupakan tumpuan dalam suatu penelitian.</w:t>
      </w:r>
    </w:p>
    <w:p>
      <w:pPr>
        <w:pStyle w:val="Bodytext11"/>
        <w:pBdr/>
        <w:ind w:firstLine="920"/>
        <w:jc w:val="both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lain mendefinisikan populasi adalah seluruh data yang menjadi</w:t>
      </w:r>
    </w:p>
    <w:p>
      <w:pPr>
        <w:pStyle w:val="Bodytext11"/>
        <w:pBdr/>
        <w:ind w:firstLine="920"/>
        <w:jc w:val="both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kita dalam suatu ruang lingkup yang kita tentukan. Pendapat lain</w:t>
      </w:r>
    </w:p>
    <w:p>
      <w:pPr>
        <w:pStyle w:val="Bodytext11"/>
        <w:pBdr/>
        <w:ind w:firstLine="920"/>
        <w:jc w:val="both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opulasi ialah totalitas semua nilai yang mungkin, hasil</w:t>
      </w:r>
    </w:p>
    <w:p>
      <w:pPr>
        <w:pStyle w:val="Bodytext11"/>
        <w:pBdr/>
        <w:ind w:firstLine="920"/>
        <w:jc w:val="both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tung ataupun pengukuran, kuantitatif maupun kualitatif mengenai</w:t>
      </w:r>
    </w:p>
    <w:p>
      <w:pPr>
        <w:pStyle w:val="Bodytext11"/>
        <w:pBdr/>
        <w:ind w:firstLine="920"/>
        <w:jc w:val="both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tertentu dari semua anggota kumpulan yang lengkap dan jelas</w:t>
      </w:r>
    </w:p>
    <w:p>
      <w:pPr>
        <w:pStyle w:val="Bodytext11"/>
        <w:pBdr/>
        <w:spacing w:before="0" w:after="740"/>
        <w:ind w:firstLine="920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ngin dipelajari sifat-sif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1116" w:leader="none"/>
        </w:tabs>
        <w:spacing w:before="0" w:after="0"/>
        <w:ind w:left="0" w:firstLine="780"/>
        <w:rPr/>
        <w:framePr w:w="9059" w:h="7221" w:x="1283" w:y="7794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3"/>
          <w:color w:val="000000"/>
          <w:spacing w:val="0"/>
          <w:w w:val="100"/>
          <w:lang w:val="id-ID" w:eastAsia="id-ID"/>
        </w:rPr>
        <w:t>Hasil Wawancara Dengan Kepala Sekolah Dasar (SD) Leso, 27 Oktober 2011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1116" w:leader="none"/>
        </w:tabs>
        <w:spacing w:before="0" w:after="0"/>
        <w:ind w:left="0" w:firstLine="780"/>
        <w:rPr/>
        <w:framePr w:w="9059" w:h="7221" w:x="1283" w:y="7794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3"/>
          <w:color w:val="000000"/>
          <w:spacing w:val="0"/>
          <w:w w:val="100"/>
          <w:lang w:val="id-ID" w:eastAsia="id-ID"/>
        </w:rPr>
        <w:t>Administrasi SD.Leso, 28 Oktober 2011</w:t>
      </w:r>
    </w:p>
    <w:p>
      <w:pPr>
        <w:pStyle w:val="Bodytext31"/>
        <w:numPr>
          <w:ilvl w:val="0"/>
          <w:numId w:val="15"/>
        </w:numPr>
        <w:pBdr/>
        <w:tabs>
          <w:tab w:val="clear" w:pos="720"/>
          <w:tab w:val="left" w:pos="1111" w:leader="none"/>
        </w:tabs>
        <w:spacing w:lineRule="auto" w:line="232" w:before="0" w:after="0"/>
        <w:ind w:left="0" w:firstLine="780"/>
        <w:rPr/>
        <w:framePr w:w="9059" w:h="7221" w:x="1283" w:y="7794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3"/>
          <w:color w:val="000000"/>
          <w:spacing w:val="0"/>
          <w:w w:val="100"/>
          <w:lang w:val="id-ID" w:eastAsia="id-ID"/>
        </w:rPr>
        <w:t xml:space="preserve">S. Margon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Metodologi Penelitian Pendidikan, Komponen MKDK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cet. Ke-1, (Jakarta :</w:t>
      </w:r>
    </w:p>
    <w:p>
      <w:pPr>
        <w:pStyle w:val="Bodytext31"/>
        <w:pBdr/>
        <w:spacing w:before="0" w:after="0"/>
        <w:ind w:left="0" w:hanging="0"/>
        <w:rPr>
          <w:lang w:val="id-ID"/>
        </w:rPr>
        <w:framePr w:w="9059" w:h="7221" w:x="1283" w:y="779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ineka Cipta, 1997), h. 1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451" w:h="1114" w:x="4189" w:y="14759" w:hSpace="0" w:vSpace="0" w:wrap="notBeside" w:vAnchor="page" w:hAnchor="page" w:hRule="exact"/>
        <w:pBdr/>
      </w:pPr>
      <w:r>
        <w:rPr/>
        <w:drawing>
          <wp:inline distT="0" distB="0" distL="0" distR="0">
            <wp:extent cx="920750" cy="707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079" w:y="1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jc w:val="right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adalah keseluruhan kelompok atau individu-individu atau</w:t>
      </w:r>
    </w:p>
    <w:p>
      <w:pPr>
        <w:pStyle w:val="Bodytext11"/>
        <w:pBdr/>
        <w:ind w:firstLine="960"/>
        <w:jc w:val="both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ir-butir lainnya yang merupakan tumpuan penelitian dalam suatu</w:t>
      </w:r>
    </w:p>
    <w:p>
      <w:pPr>
        <w:pStyle w:val="Bodytext11"/>
        <w:pBdr/>
        <w:ind w:firstLine="960"/>
        <w:jc w:val="both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Dalam setiappenelitian mempunyai populasi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</w:t>
      </w:r>
    </w:p>
    <w:p>
      <w:pPr>
        <w:pStyle w:val="Bodytext11"/>
        <w:pBdr/>
        <w:ind w:firstLine="960"/>
        <w:jc w:val="both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litian ini yang menjadi populasi adalah keseluruhan siswa SD</w:t>
      </w:r>
    </w:p>
    <w:p>
      <w:pPr>
        <w:pStyle w:val="Bodytext11"/>
        <w:pBdr/>
        <w:ind w:firstLine="960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Leso.</w:t>
      </w:r>
    </w:p>
    <w:p>
      <w:pPr>
        <w:pStyle w:val="Bodytext11"/>
        <w:pBdr/>
        <w:ind w:firstLine="420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mpel Peneliti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adalah bagian dari populasi yang langsung dijadikan sasaran</w:t>
      </w:r>
    </w:p>
    <w:p>
      <w:pPr>
        <w:pStyle w:val="Bodytext11"/>
        <w:pBdr/>
        <w:ind w:firstLine="780"/>
        <w:jc w:val="both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yang biasanya responden. Sampel dianggap dapat mewakili semua</w:t>
      </w:r>
    </w:p>
    <w:p>
      <w:pPr>
        <w:pStyle w:val="Bodytext11"/>
        <w:pBdr/>
        <w:ind w:firstLine="780"/>
        <w:jc w:val="both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asi untuk mengambil kesimpulan-kesimpulan tentang populasi.Atau</w:t>
      </w:r>
    </w:p>
    <w:p>
      <w:pPr>
        <w:pStyle w:val="Bodytext11"/>
        <w:pBdr/>
        <w:ind w:firstLine="780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l adalah sebagian individu yang diselidiki dan mewakili populasi.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tentang sampel di atas dapat ditarik kesimpulan</w:t>
      </w:r>
    </w:p>
    <w:p>
      <w:pPr>
        <w:pStyle w:val="Bodytext11"/>
        <w:pBdr/>
        <w:ind w:firstLine="780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ampel yaitu bagian populasi yang dijadikan objek penelitian langsung</w:t>
      </w:r>
    </w:p>
    <w:p>
      <w:pPr>
        <w:pStyle w:val="Bodytext11"/>
        <w:pBdr/>
        <w:ind w:firstLine="780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isebut responden dan dianggap dapat mewakili populasi yang teliti.</w:t>
      </w:r>
    </w:p>
    <w:p>
      <w:pPr>
        <w:pStyle w:val="Bodytext11"/>
        <w:pBdr/>
        <w:ind w:firstLine="780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asar pertimbangan tersebut, maka yang menjadi sampel penelitian</w:t>
      </w:r>
    </w:p>
    <w:p>
      <w:pPr>
        <w:pStyle w:val="Bodytext11"/>
        <w:pBdr/>
        <w:ind w:firstLine="780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3 orang yang terdiri 5 siswa laki-laki 18 siswa perempuan yang dianggap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9" w:h="8986" w:x="1303" w:y="3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informasi berupa data yang dibutuhkan dalam penelitian.</w:t>
      </w:r>
    </w:p>
    <w:p>
      <w:pPr>
        <w:pStyle w:val="Footnote11"/>
        <w:pBdr/>
        <w:tabs>
          <w:tab w:val="clear" w:pos="720"/>
          <w:tab w:val="left" w:pos="984" w:leader="none"/>
        </w:tabs>
        <w:ind w:firstLine="780"/>
        <w:jc w:val="both"/>
        <w:rPr>
          <w:lang w:val="id-ID"/>
        </w:rPr>
        <w:framePr w:w="8986" w:h="241" w:x="1303" w:y="150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ammad Nasi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halia Indonesia, 2008), h. 150.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8986" w:h="503" w:x="1303" w:y="15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ndreas B. Subagy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Riset Kuantitatif dan Kualitatif; Termasuk Riset Teologi</w:t>
      </w:r>
    </w:p>
    <w:p>
      <w:pPr>
        <w:pStyle w:val="Footnote11"/>
        <w:pBdr/>
        <w:ind w:hanging="0"/>
        <w:rPr>
          <w:lang w:val="id-ID"/>
        </w:rPr>
        <w:framePr w:w="8986" w:h="503" w:x="1303" w:y="153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agama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dlam Hidup, 2004), hlm. 22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40740</wp:posOffset>
                </wp:positionH>
                <wp:positionV relativeFrom="page">
                  <wp:posOffset>9528175</wp:posOffset>
                </wp:positionV>
                <wp:extent cx="1955165" cy="0"/>
                <wp:effectExtent l="7620" t="6985" r="6985" b="6985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6.2pt;margin-top:750.2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091" w:h="1651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erorfooter11"/>
        <w:pBdr/>
        <w:rPr>
          <w:lang w:val="id-ID"/>
        </w:rPr>
        <w:framePr w:w="241" w:h="276" w:x="10084" w:y="9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471" w:leader="none"/>
        </w:tabs>
        <w:rPr/>
        <w:framePr w:w="9012" w:h="12400" w:x="1339" w:y="2592" w:hSpace="0" w:vSpace="0" w:wrap="notBeside" w:vAnchor="page" w:hAnchor="page" w:hRule="exact"/>
        <w:pBdr/>
      </w:pPr>
      <w:bookmarkStart w:id="76" w:name="bookmark78_Copy_2"/>
      <w:bookmarkStart w:id="77" w:name="bookmark77_Copy_1"/>
      <w:bookmarkStart w:id="78" w:name="bookmark79_Copy_1"/>
      <w:bookmarkStart w:id="79" w:name="bookmark78_Copy_1_Copy_1"/>
      <w:bookmarkEnd w:id="78"/>
      <w:r>
        <w:rPr>
          <w:rStyle w:val="Heading11"/>
          <w:b/>
          <w:color w:val="000000"/>
          <w:spacing w:val="0"/>
          <w:w w:val="100"/>
          <w:lang w:val="id-ID" w:eastAsia="id-ID"/>
        </w:rPr>
        <w:t>Skala Pengukuran Instrumen dan Pengkajian Instrumen</w:t>
      </w:r>
      <w:bookmarkEnd w:id="76"/>
      <w:bookmarkEnd w:id="77"/>
      <w:bookmarkEnd w:id="79"/>
    </w:p>
    <w:p>
      <w:pPr>
        <w:pStyle w:val="Bodytext11"/>
        <w:pBdr/>
        <w:ind w:firstLine="48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kala Pengukuran</w:t>
      </w:r>
    </w:p>
    <w:p>
      <w:pPr>
        <w:pStyle w:val="Bodytext11"/>
        <w:pBdr/>
        <w:ind w:left="132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ala pengukuran merupakan kesepakatan yang digunakan sebagai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an untuk menentukan panjang pendeknya interval yang ada dalam alat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ur tersebut bila digunakan dalam pengukuran akan hasil data kuantitatif.</w:t>
      </w:r>
    </w:p>
    <w:p>
      <w:pPr>
        <w:pStyle w:val="Bodytext11"/>
        <w:pBdr/>
        <w:ind w:left="132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ala Likert digunakan untuk mengukur sikap, pendapat dan persepsi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sekelompok orang tentang fenomena sosial. Dalam penelitian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sosial ini ditetapkan secara spesifik oleh peneliti, yang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isebut sebagai variable penelitian. Penelitian ini menggunakan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ala Likert karena itu, jika pertanyaan atau dalam bentuk positif maka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pat diukur sebagai berikut:</w:t>
      </w:r>
    </w:p>
    <w:p>
      <w:pPr>
        <w:pStyle w:val="Bodytext11"/>
        <w:pBdr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 memiliki skor 5 (sangat setuju)</w:t>
      </w:r>
    </w:p>
    <w:p>
      <w:pPr>
        <w:pStyle w:val="Bodytext11"/>
        <w:pBdr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B memiliki skor 4 (setuju)</w:t>
      </w:r>
    </w:p>
    <w:p>
      <w:pPr>
        <w:pStyle w:val="Bodytext11"/>
        <w:pBdr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C memiliki skor 3 (kurang setuju)</w:t>
      </w:r>
    </w:p>
    <w:p>
      <w:pPr>
        <w:pStyle w:val="Bodytext11"/>
        <w:pBdr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 memiliki skor 2 (tidak setuju)</w:t>
      </w:r>
    </w:p>
    <w:p>
      <w:pPr>
        <w:pStyle w:val="Bodytext11"/>
        <w:pBdr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E memiliki skor 1 (sangat tidak setuju)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, jika pertanyaan atau pernyataan dalam bentuk negatif maka</w:t>
      </w:r>
    </w:p>
    <w:p>
      <w:pPr>
        <w:pStyle w:val="Bodytext11"/>
        <w:pBdr/>
        <w:ind w:firstLine="80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pat diukur sebagai berikut:</w:t>
      </w:r>
    </w:p>
    <w:p>
      <w:pPr>
        <w:pStyle w:val="Bodytext11"/>
        <w:pBdr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A memiliki skor 1 (sangat setuju)</w:t>
      </w:r>
    </w:p>
    <w:p>
      <w:pPr>
        <w:pStyle w:val="Bodytext11"/>
        <w:pBdr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B memiliki skor 2 (setuju)</w:t>
      </w:r>
    </w:p>
    <w:p>
      <w:pPr>
        <w:pStyle w:val="Bodytext11"/>
        <w:pBdr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C memiliki skor 3 (kurang setuju)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012" w:h="12400" w:x="1339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D memiliki skor 4 (tidak setuju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2540</wp:posOffset>
            </wp:positionH>
            <wp:positionV relativeFrom="page">
              <wp:posOffset>48895</wp:posOffset>
            </wp:positionV>
            <wp:extent cx="1542415" cy="10515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3985895</wp:posOffset>
            </wp:positionH>
            <wp:positionV relativeFrom="page">
              <wp:posOffset>9991090</wp:posOffset>
            </wp:positionV>
            <wp:extent cx="908050" cy="5365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209"/>
      </w:tblGrid>
      <w:tr>
        <w:trPr>
          <w:trHeight w:val="403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ego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val</w:t>
            </w:r>
          </w:p>
        </w:tc>
      </w:tr>
      <w:tr>
        <w:trPr>
          <w:trHeight w:val="38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t Tingg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, 40 - 5, 00</w:t>
            </w:r>
          </w:p>
        </w:tc>
      </w:tr>
      <w:tr>
        <w:trPr>
          <w:trHeight w:val="419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g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,70-4,30</w:t>
            </w:r>
          </w:p>
        </w:tc>
      </w:tr>
      <w:tr>
        <w:trPr>
          <w:trHeight w:val="33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da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, 80-3,60</w:t>
            </w:r>
          </w:p>
        </w:tc>
      </w:tr>
      <w:tr>
        <w:trPr>
          <w:trHeight w:val="398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ukup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,90-2, 70</w:t>
            </w:r>
          </w:p>
        </w:tc>
      </w:tr>
      <w:tr>
        <w:trPr>
          <w:trHeight w:val="44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nda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,00-1,80</w:t>
            </w:r>
          </w:p>
        </w:tc>
      </w:tr>
    </w:tbl>
    <w:p>
      <w:pPr>
        <w:pStyle w:val="Bodytext11"/>
        <w:widowControl w:val="false"/>
        <w:pBdr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strumen Penelitian</w:t>
      </w:r>
    </w:p>
    <w:p>
      <w:pPr>
        <w:pStyle w:val="Bodytext11"/>
        <w:pBdr/>
        <w:ind w:firstLine="900"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 penelitian adalah suatu alat yang digunakan untuk mengukur</w:t>
      </w:r>
    </w:p>
    <w:p>
      <w:pPr>
        <w:pStyle w:val="Bodytext11"/>
        <w:pBdr/>
        <w:ind w:firstLine="440"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alam maupun sosial yang diamati.Secara spesifik semua fenomena</w:t>
      </w:r>
    </w:p>
    <w:p>
      <w:pPr>
        <w:pStyle w:val="Bodytext11"/>
        <w:pBdr/>
        <w:ind w:firstLine="440"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isebut variabel penelitian.Untuk itu peneliti-peneliti dalam bidang</w:t>
      </w:r>
    </w:p>
    <w:p>
      <w:pPr>
        <w:pStyle w:val="Bodytext11"/>
        <w:pBdr/>
        <w:ind w:firstLine="440"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penelitian yang digunakan sering disusun sendiri termasuk</w:t>
      </w:r>
    </w:p>
    <w:p>
      <w:pPr>
        <w:pStyle w:val="Bodytext11"/>
        <w:pBdr/>
        <w:ind w:firstLine="440"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ji validasi dan reabilitasinya.</w:t>
      </w:r>
    </w:p>
    <w:p>
      <w:pPr>
        <w:pStyle w:val="Bodytext11"/>
        <w:pBdr/>
        <w:ind w:firstLine="900"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ijudul “Peran Evaluator Guru terhadap Motivasi Belajar</w:t>
      </w:r>
    </w:p>
    <w:p>
      <w:pPr>
        <w:pStyle w:val="Bodytext11"/>
        <w:pBdr/>
        <w:ind w:firstLine="440"/>
        <w:jc w:val="both"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”.Dari dua variabel tersebut, dapat digunakan untuk menyusun kisi-ki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582" w:h="4938" w:x="1753" w:y="72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 sebagai berik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3379" w:h="17359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1566"/>
        <w:gridCol w:w="1596"/>
        <w:gridCol w:w="1745"/>
        <w:gridCol w:w="4173"/>
        <w:gridCol w:w="1088"/>
      </w:tblGrid>
      <w:tr>
        <w:trPr>
          <w:trHeight w:val="9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ariabe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skrips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spek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oal</w:t>
            </w:r>
          </w:p>
        </w:tc>
      </w:tr>
      <w:tr>
        <w:trPr>
          <w:trHeight w:val="2718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epe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alu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uru (X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t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erhas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elah 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l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ama s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iod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gnitif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nyusu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mbagi soal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kator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mpersiapkan so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lakukan nil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lakukan remedi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645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2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fektif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lakukan pengay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Dapat mengembang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ngemplementasikan defen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nseptual dan defeni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nerapkan kerangka 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diajark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5383" w:hRule="exac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8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8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8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valu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motor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ngaplikasikan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dalam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i-h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ningkatkan kerangka pik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ola 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Bisa memimpin do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Bisa memimpin la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Bisa membuat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nghafalkan aya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Bisa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ruma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5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</w:t>
            </w:r>
          </w:p>
        </w:tc>
      </w:tr>
      <w:tr>
        <w:trPr>
          <w:trHeight w:val="10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vend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i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la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dividua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inat b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laksanakan kegiatan bersa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264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1477"/>
        <w:gridCol w:w="1513"/>
        <w:gridCol w:w="1638"/>
        <w:gridCol w:w="3934"/>
        <w:gridCol w:w="1004"/>
      </w:tblGrid>
      <w:tr>
        <w:trPr>
          <w:trHeight w:val="937" w:hRule="exac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oti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swa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a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doro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e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ca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ju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sikolog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Kematangan dan kesiapa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927" w:hRule="exact"/>
        </w:trPr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luarg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Siswa yang belajar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pengaruh keluar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2801" w:hRule="exac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40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Faktor sekolah mempengar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Mencakup metode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Pelajaran dan waktu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&gt; Standar pelajaran gedu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right="4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14"/>
        </w:numPr>
        <w:pBdr/>
        <w:tabs>
          <w:tab w:val="clear" w:pos="720"/>
          <w:tab w:val="left" w:pos="487" w:leader="none"/>
        </w:tabs>
        <w:spacing w:before="0" w:after="300"/>
        <w:rPr/>
        <w:framePr w:w="10148" w:h="5121" w:x="1040" w:y="7818" w:hSpace="0" w:vSpace="0" w:wrap="notBeside" w:vAnchor="page" w:hAnchor="page" w:hRule="exact"/>
        <w:pBdr/>
      </w:pPr>
      <w:bookmarkStart w:id="80" w:name="bookmark83_Copy_1"/>
      <w:bookmarkStart w:id="81" w:name="bookmark81_Copy_1"/>
      <w:bookmarkStart w:id="82" w:name="bookmark82_Copy_2"/>
      <w:bookmarkStart w:id="83" w:name="bookmark82_Copy_1_Copy_1"/>
      <w:bookmarkEnd w:id="80"/>
      <w:r>
        <w:rPr>
          <w:rStyle w:val="Heading11"/>
          <w:b/>
          <w:color w:val="000000"/>
          <w:spacing w:val="0"/>
          <w:w w:val="100"/>
          <w:lang w:val="id-ID" w:eastAsia="id-ID"/>
        </w:rPr>
        <w:t>Teknik Analisis Data</w:t>
      </w:r>
      <w:bookmarkEnd w:id="81"/>
      <w:bookmarkEnd w:id="82"/>
      <w:bookmarkEnd w:id="83"/>
    </w:p>
    <w:p>
      <w:pPr>
        <w:pStyle w:val="Bodytext11"/>
        <w:pBdr/>
        <w:spacing w:before="0" w:after="300"/>
        <w:ind w:firstLine="980"/>
        <w:rPr>
          <w:lang w:val="id-ID"/>
        </w:rPr>
        <w:framePr w:w="10148" w:h="5121" w:x="1040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aradigm penelitian sebagaimana yang tergambar dalam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148" w:h="5121" w:x="1040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ngka berpikir, maka teknik analisis data adalah :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148" w:h="5121" w:x="1040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nalisis deskripsi yaitu pemaparan setiap variabel berdasark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148" w:h="5121" w:x="1040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kategorian (sangat tinggi, tinggi, sedang, kurang, pendek)</w:t>
      </w:r>
    </w:p>
    <w:p>
      <w:pPr>
        <w:pStyle w:val="Bodytext11"/>
        <w:pBdr/>
        <w:spacing w:before="0" w:after="300"/>
        <w:ind w:firstLine="480"/>
        <w:rPr>
          <w:lang w:val="id-ID"/>
        </w:rPr>
        <w:framePr w:w="10148" w:h="5121" w:x="1040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Analisis Korelasi yaitu mencari hubungan antara variabel bebas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148" w:h="5121" w:x="1040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dependen) dan variabel terikat (devenden ).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10148" w:h="5121" w:x="1040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bagaimana peran evaluator guru dalam meningkatk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10148" w:h="5121" w:x="1040" w:y="7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belajar di Lembang Buakayu,maka akan digunakan rumus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Footnote11"/>
        <w:pBdr/>
        <w:ind w:firstLine="820"/>
        <w:rPr>
          <w:lang w:val="id-ID"/>
        </w:rPr>
        <w:framePr w:w="9326" w:h="571" w:x="1050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nny Kolantou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tatis Praktis: Pengelolahan Data/Penyusunan Skripsi dan</w:t>
      </w:r>
    </w:p>
    <w:p>
      <w:pPr>
        <w:pStyle w:val="Footnote11"/>
        <w:pBdr/>
        <w:ind w:hanging="0"/>
        <w:rPr>
          <w:lang w:val="id-ID"/>
        </w:rPr>
        <w:framePr w:w="9326" w:h="571" w:x="1050" w:y="149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7asZs,I(Jakarta: PPM, 2005), h. 27</w:t>
      </w:r>
    </w:p>
    <w:p>
      <w:pPr>
        <w:sectPr>
          <w:type w:val="nextPage"/>
          <w:pgSz w:w="12489" w:h="1696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078"/>
        <w:gridCol w:w="472"/>
        <w:gridCol w:w="444"/>
        <w:gridCol w:w="483"/>
        <w:gridCol w:w="434"/>
        <w:gridCol w:w="513"/>
        <w:gridCol w:w="482"/>
        <w:gridCol w:w="483"/>
        <w:gridCol w:w="487"/>
        <w:gridCol w:w="486"/>
        <w:gridCol w:w="492"/>
        <w:gridCol w:w="492"/>
        <w:gridCol w:w="518"/>
      </w:tblGrid>
      <w:tr>
        <w:trPr>
          <w:trHeight w:val="655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siap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J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D</w:t>
            </w:r>
          </w:p>
        </w:tc>
      </w:tr>
      <w:tr>
        <w:trPr>
          <w:trHeight w:val="115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min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ropos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elit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lapang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eminar Has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rbaikan has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Penyer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krip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131" w:h="586" w:x="177" w:y="1472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5" w:h="298" w:x="10242" w:y="10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687" w:h="4074" w:x="18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erdasarkan pendapat diatas, maka dapat disimpulkan bahw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87" w:h="4074" w:x="18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adalah salah satu cara pengumpulan data dengan cara berbicar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87" w:h="4074" w:x="18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langsung dan mengajukan sejumlah pertanyaan dengan cara lisan, sehingga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87" w:h="4074" w:x="18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nformasi dan data yang diinginkan sehubungan maksud dan tuju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87" w:h="4074" w:x="18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an. Supaya peneliti teratur dan sistematis dalam melakukan</w:t>
      </w:r>
    </w:p>
    <w:p>
      <w:pPr>
        <w:pStyle w:val="Bodytext11"/>
        <w:pBdr/>
        <w:spacing w:before="0" w:after="320"/>
        <w:jc w:val="both"/>
        <w:rPr>
          <w:lang w:val="id-ID"/>
        </w:rPr>
        <w:framePr w:w="8687" w:h="4074" w:x="18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wawancara maka harus dipersiapkan sejumlah pertanyaan yang relevan</w:t>
      </w:r>
    </w:p>
    <w:p>
      <w:pPr>
        <w:pStyle w:val="Bodytext11"/>
        <w:pBdr/>
        <w:spacing w:before="0" w:after="0"/>
        <w:rPr>
          <w:lang w:val="id-ID"/>
        </w:rPr>
        <w:framePr w:w="8687" w:h="4074" w:x="1864" w:y="3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engan masalah yang dikaj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5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1100" w:hanging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left="156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6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1">
    <w:name w:val="Body text|5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390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shvoong.com/sosial-sciences/education/19268113-peran-guru-pada-pengelolaan-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