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1" w:h="298" w:x="1558" w:y="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6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tut mengucap syukur kepada Allah yang mahakuasa, berkat kasih dan</w:t>
      </w:r>
    </w:p>
    <w:p>
      <w:pPr>
        <w:pStyle w:val="Bodytext11"/>
        <w:pBdr/>
        <w:ind w:hanging="0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-Nya sehingga penulis dapat menyusun dan menyelesaikan skripsi ini.</w:t>
      </w:r>
    </w:p>
    <w:p>
      <w:pPr>
        <w:pStyle w:val="Bodytext11"/>
        <w:pBdr/>
        <w:ind w:firstLine="26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masih banyak kekurangan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umbangan pikiran yang sifatnya membangun sangat di harapkan guna</w:t>
      </w:r>
    </w:p>
    <w:p>
      <w:pPr>
        <w:pStyle w:val="Bodytext11"/>
        <w:pBdr/>
        <w:ind w:hanging="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kripsi ini dan akan menjadi pengetahuan baru yang sangat berharga</w:t>
      </w:r>
    </w:p>
    <w:p>
      <w:pPr>
        <w:pStyle w:val="Bodytext11"/>
        <w:pBdr/>
        <w:ind w:hanging="0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ndiri.</w:t>
      </w:r>
    </w:p>
    <w:p>
      <w:pPr>
        <w:pStyle w:val="Bodytext11"/>
        <w:pBdr/>
        <w:ind w:firstLine="26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membawa penulis kepada suasana hati yang melimpah</w:t>
      </w:r>
    </w:p>
    <w:p>
      <w:pPr>
        <w:pStyle w:val="Bodytext11"/>
        <w:pBdr/>
        <w:ind w:hanging="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 syukur. Oleh karena itu dengan penuh rasa hormat penulis mengucapkan</w:t>
      </w:r>
    </w:p>
    <w:p>
      <w:pPr>
        <w:pStyle w:val="Bodytext11"/>
        <w:pBdr/>
        <w:ind w:hanging="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 kepada semua pihak lewat tulisan ini penulis menyampaikan terima</w:t>
      </w:r>
    </w:p>
    <w:p>
      <w:pPr>
        <w:pStyle w:val="Bodytext11"/>
        <w:pBdr/>
        <w:ind w:hanging="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60"/>
        <w:jc w:val="both"/>
        <w:rPr/>
        <w:framePr w:w="8991" w:h="11625" w:x="1558" w:y="21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Benyamin Baso’ dan Yohana Sapu’, yang dengan sabar</w:t>
      </w:r>
    </w:p>
    <w:p>
      <w:pPr>
        <w:pStyle w:val="Bodytext11"/>
        <w:pBdr/>
        <w:ind w:firstLine="54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curahkan kasih sayang kepada penulis. Juga kepada kakak yang</w:t>
      </w:r>
    </w:p>
    <w:p>
      <w:pPr>
        <w:pStyle w:val="Bodytext11"/>
        <w:pBdr/>
        <w:ind w:firstLine="54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ingat lelah berjuang membiayai penulis serta adik yang selalu</w:t>
      </w:r>
    </w:p>
    <w:p>
      <w:pPr>
        <w:pStyle w:val="Bodytext11"/>
        <w:pBdr/>
        <w:ind w:firstLine="540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991" w:h="11625" w:x="1558" w:y="21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 M.Th, Bapak Pdt. S.P. Suripatty S.Th, M.PA, Bapak</w:t>
      </w:r>
    </w:p>
    <w:p>
      <w:pPr>
        <w:pStyle w:val="Bodytext11"/>
        <w:pBdr/>
        <w:ind w:firstLine="540"/>
        <w:jc w:val="both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Thomas F. Edison M. Si dan Bapak Salmon Pamantung M.Th selaku ketua</w:t>
      </w:r>
    </w:p>
    <w:p>
      <w:pPr>
        <w:pStyle w:val="Bodytext11"/>
        <w:pBdr/>
        <w:ind w:firstLine="540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lama penulis dibekal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991" w:h="11625" w:x="1558" w:y="21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, M.Pd.K dan bapak Samuel Tokam M.Th selaku dosen</w:t>
      </w:r>
    </w:p>
    <w:p>
      <w:pPr>
        <w:pStyle w:val="Bodytext11"/>
        <w:pBdr/>
        <w:ind w:firstLine="540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lalu setia mengarahkan penulis selama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991" w:h="11625" w:x="1558" w:y="21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erbagi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991" w:h="11625" w:x="1558" w:y="21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Marista Paseru yang selalu memotivasi penulis dan memberikan perhati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91" w:h="11625" w:x="155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untuk membantu penulis dalam mengerja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808" w:h="10797" w:x="1650" w:y="10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Wilson yang selalu membantu dan memberikan motivasi kepada penulis</w:t>
      </w:r>
    </w:p>
    <w:p>
      <w:pPr>
        <w:pStyle w:val="Bodytext11"/>
        <w:pBdr/>
        <w:ind w:firstLine="54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808" w:h="10797" w:x="1650" w:y="10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Sirenden yang selalu memotivasi penulis dan memberikan perhatian serta</w:t>
      </w:r>
    </w:p>
    <w:p>
      <w:pPr>
        <w:pStyle w:val="Bodytext11"/>
        <w:pBdr/>
        <w:ind w:firstLine="54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808" w:h="10797" w:x="1650" w:y="10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tenaga pendidik, serta siswa-siswa di SD Leso Kecamatan</w:t>
      </w:r>
    </w:p>
    <w:p>
      <w:pPr>
        <w:pStyle w:val="Bodytext11"/>
        <w:pBdr/>
        <w:ind w:firstLine="540"/>
        <w:jc w:val="both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yang telah memberi izin terlebih membantu penulis dalam proses</w:t>
      </w:r>
    </w:p>
    <w:p>
      <w:pPr>
        <w:pStyle w:val="Bodytext11"/>
        <w:pBdr/>
        <w:ind w:firstLine="54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uman data-data yang dibutuhkan penulis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808" w:h="10797" w:x="1650" w:y="10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 dan ibu Alfrida L. Membala, M.Pd.K, selaku dosen wali,</w:t>
      </w:r>
    </w:p>
    <w:p>
      <w:pPr>
        <w:pStyle w:val="Bodytext11"/>
        <w:pBdr/>
        <w:ind w:firstLine="540"/>
        <w:jc w:val="both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penulis dengan penuh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180"/>
        <w:jc w:val="both"/>
        <w:rPr/>
        <w:framePr w:w="8808" w:h="10797" w:x="1650" w:y="10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Pomalaa’ yang telah memberikan kesempatan</w:t>
      </w:r>
    </w:p>
    <w:p>
      <w:pPr>
        <w:pStyle w:val="Bodytext11"/>
        <w:pBdr/>
        <w:ind w:firstLine="54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(orienta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jc w:val="both"/>
        <w:rPr/>
        <w:framePr w:w="8808" w:h="10797" w:x="1650" w:y="10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Ratte Minanga’ yang telah menerima dan memberikan</w:t>
      </w:r>
    </w:p>
    <w:p>
      <w:pPr>
        <w:pStyle w:val="Bodytext11"/>
        <w:pBdr/>
        <w:ind w:firstLine="54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808" w:h="10797" w:x="1650" w:y="10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mahasiswa STAKN Toraja selaku teman seperjuangan yang turut</w:t>
      </w:r>
    </w:p>
    <w:p>
      <w:pPr>
        <w:pStyle w:val="Bodytext11"/>
        <w:pBdr/>
        <w:ind w:firstLine="440"/>
        <w:jc w:val="both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serangkaian studi bahkan sehingga akhir penyelesaian</w:t>
      </w:r>
    </w:p>
    <w:p>
      <w:pPr>
        <w:pStyle w:val="Bodytext11"/>
        <w:pBdr/>
        <w:ind w:firstLine="440"/>
        <w:jc w:val="both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ind w:firstLine="440"/>
        <w:jc w:val="both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asih banyak orang-orang yang mendukung penulis dalam proses penulisan</w:t>
      </w:r>
    </w:p>
    <w:p>
      <w:pPr>
        <w:pStyle w:val="Bodytext11"/>
        <w:pBdr/>
        <w:ind w:hanging="0"/>
        <w:jc w:val="both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idak dapat penulis mengucapkan banyak terima kasih. Terpujilah Allah yang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ta di sorga karena telah menolong penulis melalui mereka semua.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8808" w:h="10797" w:x="165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6308" w:h="276" w:x="1650" w:y="1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76" w:h="346" w:x="1665" w:y="1975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/>
        <w:framePr w:w="8776" w:h="9855" w:x="1665" w:y="3221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ii</w:t>
        </w:r>
      </w:hyperlink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5</w:t>
      </w:r>
    </w:p>
    <w:p>
      <w:pPr>
        <w:pStyle w:val="Tableofcontents11"/>
        <w:pBdr/>
        <w:spacing w:before="0" w:after="240"/>
        <w:ind w:hanging="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, KERANGKA BERPIKIR DAN PENGAJUAN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40"/>
        <w:ind w:firstLine="560"/>
        <w:jc w:val="both"/>
        <w:rPr>
          <w:lang w:val="id-ID"/>
        </w:rPr>
        <w:framePr w:w="8776" w:h="9855" w:x="1665" w:y="3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074" w:leader="dot"/>
        </w:tabs>
        <w:spacing w:before="0" w:after="240"/>
        <w:ind w:firstLine="340"/>
        <w:jc w:val="both"/>
        <w:rPr/>
        <w:framePr w:w="8776" w:h="9855" w:x="1665" w:y="32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ran Evaluator Guru dan Motivasi Belajar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9" w:leader="none"/>
          <w:tab w:val="left" w:pos="8074" w:leader="dot"/>
        </w:tabs>
        <w:spacing w:before="0" w:after="240"/>
        <w:ind w:firstLine="280"/>
        <w:jc w:val="both"/>
        <w:rPr/>
        <w:framePr w:w="8776" w:h="9855" w:x="1665" w:y="32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Guru dan Perananny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1" w:leader="none"/>
          <w:tab w:val="left" w:pos="8074" w:leader="dot"/>
        </w:tabs>
        <w:spacing w:before="0" w:after="240"/>
        <w:ind w:firstLine="760"/>
        <w:rPr/>
        <w:framePr w:w="8776" w:h="9855" w:x="1665" w:y="32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Menjadi Guru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8074" w:leader="dot"/>
        </w:tabs>
        <w:spacing w:before="0" w:after="0"/>
        <w:ind w:firstLine="760"/>
        <w:rPr/>
        <w:framePr w:w="8776" w:h="9855" w:x="1665" w:y="32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ngsi dan Peran Guru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776" w:h="215" w:x="1665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8398" w:leader="dot"/>
        </w:tabs>
        <w:ind w:firstLine="440"/>
        <w:jc w:val="both"/>
        <w:rPr/>
        <w:framePr w:w="9075" w:h="11405" w:x="1516" w:y="1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kelas dalam Peran Evaluator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86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Kelas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86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Evaluator Guru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8398" w:leader="dot"/>
        </w:tabs>
        <w:ind w:firstLine="860"/>
        <w:jc w:val="both"/>
        <w:rPr/>
        <w:framePr w:w="9075" w:h="11405" w:x="1516" w:y="17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nilaian Guru Sebagai Evaluator yang Baik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8398" w:leader="dot"/>
        </w:tabs>
        <w:ind w:firstLine="440"/>
        <w:jc w:val="both"/>
        <w:rPr/>
        <w:framePr w:w="9075" w:h="11405" w:x="1516" w:y="17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86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440"/>
        <w:ind w:firstLine="86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jian Baru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440"/>
        <w:ind w:hanging="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8398" w:leader="dot"/>
        </w:tabs>
        <w:ind w:firstLine="500"/>
        <w:jc w:val="both"/>
        <w:rPr/>
        <w:framePr w:w="9075" w:h="11405" w:x="1516" w:y="17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398" w:leader="dot"/>
        </w:tabs>
        <w:ind w:firstLine="500"/>
        <w:jc w:val="both"/>
        <w:rPr/>
        <w:framePr w:w="9075" w:h="11405" w:x="1516" w:y="17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398" w:leader="dot"/>
        </w:tabs>
        <w:ind w:left="1280" w:hanging="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dan Sejarah SD 197 Leso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398" w:leader="dot"/>
        </w:tabs>
        <w:ind w:firstLine="500"/>
        <w:jc w:val="both"/>
        <w:rPr/>
        <w:framePr w:w="9075" w:h="11405" w:x="1516" w:y="17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98" w:leader="dot"/>
        </w:tabs>
        <w:ind w:left="1200" w:hanging="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98" w:leader="dot"/>
        </w:tabs>
        <w:ind w:left="1200" w:hanging="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5" w:leader="none"/>
          <w:tab w:val="left" w:pos="8398" w:leader="dot"/>
        </w:tabs>
        <w:ind w:firstLine="500"/>
        <w:jc w:val="both"/>
        <w:rPr/>
        <w:framePr w:w="9075" w:h="11405" w:x="1516" w:y="17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h Pengukuran Instrumen dan Pengkajian Instrume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4" w:leader="none"/>
          <w:tab w:val="left" w:pos="8398" w:leader="dot"/>
        </w:tabs>
        <w:ind w:firstLine="500"/>
        <w:jc w:val="both"/>
        <w:rPr/>
        <w:framePr w:w="9075" w:h="11405" w:x="1516" w:y="17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8" w:leader="none"/>
          <w:tab w:val="left" w:pos="8398" w:leader="dot"/>
        </w:tabs>
        <w:spacing w:before="0" w:after="440"/>
        <w:ind w:firstLine="500"/>
        <w:jc w:val="both"/>
        <w:rPr/>
        <w:framePr w:w="9075" w:h="11405" w:x="1516" w:y="17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440"/>
        <w:ind w:hanging="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36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atistik Deskrips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0"/>
        <w:ind w:firstLine="360"/>
        <w:jc w:val="both"/>
        <w:rPr>
          <w:lang w:val="id-ID"/>
        </w:rPr>
        <w:framePr w:w="9075" w:h="11405" w:x="1516" w:y="1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ujian Hipotesis</w:t>
        <w:tab/>
        <w:t xml:space="preserve"> 59</w:t>
      </w:r>
    </w:p>
    <w:p>
      <w:pPr>
        <w:pStyle w:val="Headerorfooter11"/>
        <w:pBdr/>
        <w:rPr>
          <w:lang w:val="id-ID"/>
        </w:rPr>
        <w:framePr w:w="258" w:h="253" w:x="5601" w:y="14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681" w:leader="none"/>
          <w:tab w:val="left" w:pos="8101" w:leader="dot"/>
        </w:tabs>
        <w:spacing w:before="0" w:after="0"/>
        <w:ind w:hanging="0"/>
        <w:rPr>
          <w:lang w:val="id-ID"/>
        </w:rPr>
        <w:framePr w:w="8102" w:h="276" w:x="188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mbahasan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99" w:h="298" w:x="10308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460"/>
        <w:ind w:hanging="0"/>
        <w:rPr>
          <w:lang w:val="id-ID"/>
        </w:rPr>
        <w:framePr w:w="9095" w:h="1592" w:x="1506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ILAN DAN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478" w:leader="dot"/>
        </w:tabs>
        <w:ind w:firstLine="380"/>
        <w:jc w:val="both"/>
        <w:rPr>
          <w:lang w:val="id-ID"/>
        </w:rPr>
        <w:framePr w:w="9095" w:h="1592" w:x="1506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0"/>
        <w:ind w:firstLine="380"/>
        <w:jc w:val="both"/>
        <w:rPr>
          <w:lang w:val="id-ID"/>
        </w:rPr>
        <w:framePr w:w="9095" w:h="1592" w:x="1506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95" w:h="696" w:x="1506" w:y="4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95" w:h="696" w:x="1506" w:y="4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70" w:h="253" w:x="5601" w:y="13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