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221"/>
        <w:gridCol w:w="1177"/>
        <w:gridCol w:w="1074"/>
        <w:gridCol w:w="958"/>
        <w:gridCol w:w="1114"/>
        <w:gridCol w:w="1257"/>
      </w:tblGrid>
      <w:tr>
        <w:trPr>
          <w:trHeight w:val="906" w:hRule="exact"/>
        </w:trPr>
        <w:tc>
          <w:tcPr>
            <w:tcW w:w="5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.o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 Pertanyaan dan pernyata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TUJ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TUJ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GU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TUJ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TUJU</w:t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58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1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 RAHM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7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Tuhan yang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rahm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lam mengaj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ahwa ga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merupakan berk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kan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ugerah yang in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2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PERCAYA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iki merupakan titip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s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ebagai seor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 gur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san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uruann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rupakan ti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uh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mbuh 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tugas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ikerjak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lankan Tugas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ena merupakan ti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uha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bukan Tu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pada saya untuk menjad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26"/>
        <w:gridCol w:w="1188"/>
        <w:gridCol w:w="1074"/>
        <w:gridCol w:w="957"/>
        <w:gridCol w:w="1110"/>
        <w:gridCol w:w="1355"/>
      </w:tblGrid>
      <w:tr>
        <w:trPr>
          <w:trHeight w:val="330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talenta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amanah k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sem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nya. Melai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saya sen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ny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kewajiban mutl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bisa diabaik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3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 PANGGIL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yakin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eor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anggilan su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uh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endak saya sendiri, bu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2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arena kehendak Tuh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idik murid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hati melain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uhi kewajib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yukur karen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anggil menjad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respon pangg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di seor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ap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ugaskan kepada say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4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 AKTUALISAS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ikap sesuai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ajar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mbangkan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simal mungki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kerja merupak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gali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ay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mp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menghubungkan materi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190"/>
        <w:gridCol w:w="1167"/>
        <w:gridCol w:w="1079"/>
        <w:gridCol w:w="959"/>
        <w:gridCol w:w="1115"/>
        <w:gridCol w:w="1287"/>
      </w:tblGrid>
      <w:tr>
        <w:trPr>
          <w:trHeight w:val="62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eng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nyat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!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aktu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i murid dan sisw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jadi diruang kel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’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nyak pengetahu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 persiapan menga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’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 dir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ntap dalam menga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2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n 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jel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 2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eor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tepat bagi say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5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 IBADA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lan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ur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 bagi Tuh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orbank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mengajar sebagai gu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uru saya waji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ibadah di sekola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rnah ab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kebakt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dalah guru yang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kerjaan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jalankan dengan pen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si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h cin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bekerja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entuk iba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6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 SE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eatif dalam mengaj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ipta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yenangk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199"/>
        <w:gridCol w:w="1174"/>
        <w:gridCol w:w="1063"/>
        <w:gridCol w:w="958"/>
        <w:gridCol w:w="1121"/>
        <w:gridCol w:w="1266"/>
      </w:tblGrid>
      <w:tr>
        <w:trPr>
          <w:trHeight w:val="885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 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 jiwa sen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awa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 deng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osank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3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 xml:space="preserve">—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-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awa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 secara monot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&lt;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iapa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jar dengan baik dan bena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 4(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daya tar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 dalam mengaj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dengan sen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gunaka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silkan tuju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positif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: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ampi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7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HORMAT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jukan citra di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bagi saya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pernyataan horm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eor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ormatan bagi say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ormati se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yang non krist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ar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Tuhan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berikan kepad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say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ormati prof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uruan saya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jaga baik tutur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alam mengaj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angga dengan prof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uruan say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horma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estasi meng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uk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" w:leader="underscore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  <w:tab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8 : KEGU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DALAH PELAYAN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221"/>
        <w:gridCol w:w="1173"/>
        <w:gridCol w:w="1068"/>
        <w:gridCol w:w="958"/>
        <w:gridCol w:w="1114"/>
        <w:gridCol w:w="1394"/>
      </w:tblGrid>
      <w:tr>
        <w:trPr>
          <w:trHeight w:val="922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»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uta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ntingan murid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!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melaya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 akan menghas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-murid yang cerd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tid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ehan hati sea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melihat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uruan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yani setiap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dengan kesungg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n ik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bentuk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ul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berusaha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 sebaik-baikny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uliaan nama Tu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yang terpuj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sempur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514"/>
        <w:gridCol w:w="467"/>
        <w:gridCol w:w="534"/>
        <w:gridCol w:w="402"/>
        <w:gridCol w:w="1367"/>
        <w:gridCol w:w="1503"/>
      </w:tblGrid>
      <w:tr>
        <w:trPr>
          <w:trHeight w:val="618" w:hRule="exact"/>
        </w:trPr>
        <w:tc>
          <w:tcPr>
            <w:tcW w:w="56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o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tanyaan dan pernyataan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ATOR</w:t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ta-Ra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1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AHMA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.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keguruan merupakan kar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mbul dari dalam diri say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ukan dari Allah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saya merupakan keb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aya terima tanpa syarat dari Tuhan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di guru karena prest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apatk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.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keguruan merupakan berka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nya Tuhan yang mamp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hmat kepada saya dalam mengajar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607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ahwa gaj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erkah dari Tuhan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43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 yang saya 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anugerah yang ind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 saya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kebaikan dari Tuh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'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kat mengajar yang saya 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hasil keija keras saya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54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C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keguruan merupakan rah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karena tidak semua orang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 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profesi keguru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liki bukan karena anugerah dari Tuh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yakini bahwa keguruan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ugerah istimewa dari Tuh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7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2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PERCAYA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yang saya 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titipan dari Tuh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njaga keperca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berikan Tuhan sebagai seorang gur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843" w:hRule="exact"/>
        </w:trPr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ksanakan tugas keguruan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aik karena merupakan titip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330" w:hRule="exac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529"/>
        <w:gridCol w:w="465"/>
        <w:gridCol w:w="529"/>
        <w:gridCol w:w="404"/>
        <w:gridCol w:w="1366"/>
        <w:gridCol w:w="1466"/>
      </w:tblGrid>
      <w:tr>
        <w:trPr>
          <w:trHeight w:val="88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2"/>
                <w:lang w:val="id-ID" w:eastAsia="id-ID"/>
              </w:rPr>
              <w:t>1 16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ahwa men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ngkan karakte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tugas yang harus dikerjak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48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menjadi seor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 merupakan keperc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husus dari Alla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tanggung jawab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karena merupakan titi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uh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59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?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bukan Tuhan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rcayaan kepada saya untuk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113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H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talenta mengajar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anah khas yang tidak semu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kinya. Melainkan hanya saya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milikinya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kecerdas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titipan dari Tuh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tanggung jawab yang bes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jalankan tugas keguru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mengajar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wajiban mutlak yang tidak bisa diabaik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3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ANGGIL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keguruan adalah panggil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jalankan dengan bai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69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eyakini bahw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 guru merupakan panggilan suc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Tuh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649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guru merupakan kehenda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diri, bukan karena kehendak Tuh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didik murid bukan dari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inkan untuk memenuhi kewajib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90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yukur karena telah terpangg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eorang guru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1131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respon panggilan say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orang guru dengan ber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apa yang telah ditugas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4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KTUALISA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2"/>
                <w:lang w:val="id-ID" w:eastAsia="id-ID"/>
              </w:rPr>
              <w:t>L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sikap sesuai apa yang saya 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kepada muri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</w:tbl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525"/>
        <w:gridCol w:w="461"/>
        <w:gridCol w:w="533"/>
        <w:gridCol w:w="403"/>
        <w:gridCol w:w="1361"/>
        <w:gridCol w:w="1498"/>
      </w:tblGrid>
      <w:tr>
        <w:trPr>
          <w:trHeight w:val="62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24"/>
                <w:lang w:val="id-ID" w:eastAsia="id-ID"/>
              </w:rPr>
              <w:t>3 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ngembangkan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aya dengan maksimal mungki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4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belajar dan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proses untuk mengg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mengajar saya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mpu menghubung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dengan kondisi yang nyata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adari aktualisasi diri murid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 hanya terjadi diruang kel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n hasrat yang kua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erahkan energi spiritual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84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ngumpulkan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etahuan untuk proses persi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ampu menghubung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lajaran deng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ondisi yang nya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mbangun kompetens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antap 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aya mengajar de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 tujuan yang jela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l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tugas keguruan teras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ban berat yang harus ditanggun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eorang guru merupak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idak tepat bagi sa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5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BADA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jalani tugas keguru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sembahan bagi Tuh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orbankan waktu untuk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ur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6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uru saya wajib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sekola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6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pernah abse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di sekola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4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dalah guru yang taat 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1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4,6 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merupakan pekerj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jal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ankan dengan penuh kasi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6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merupakan pengabdian bagi sa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6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adalah seorang guru yang taat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67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aya mengajar dengan penuh dedika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 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20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RS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29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n penuh cint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1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RSJ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733" w:hRule="exact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bekerja bukan merupakan bentu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26" w:leader="underscore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ibad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</w:tbl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509"/>
        <w:gridCol w:w="461"/>
        <w:gridCol w:w="533"/>
        <w:gridCol w:w="403"/>
        <w:gridCol w:w="1368"/>
        <w:gridCol w:w="1611"/>
      </w:tblGrid>
      <w:tr>
        <w:trPr>
          <w:trHeight w:val="623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>~~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u w:val="single"/>
                <w:lang w:val="id-ID" w:eastAsia="id-ID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6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N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yang tidak krea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kecerdas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gai gur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97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merupakan kes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sendiri bagi saya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ergairah 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mampu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 yang menyenangk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mengajar dapat menyukakan hat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yang tida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wa seni 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awakan materi ajar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 membosank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bawakan materi ajar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not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yiapakan materi ajar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nar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daya tarik yang ba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85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dengan seni yang saya 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menghasilkan tujuan belaj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ositi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rampil 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tidak sulit mengubah 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ri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7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HORMATA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jukan citra diri yang baik bagi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bentuk pernyataan horma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6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seorang guru merupakan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ormatan bagi sa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?7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ormati sesama guru yang n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7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argai kemampuan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uhan berikan kepada sa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7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hormati profesi keguruan saya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45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7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miliki harga diri yang ba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6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7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kristen yang menja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ik tutur kata dalam mengaj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7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bangga dengan profesi keguruan sa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61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keguruan tidak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ormatan bagi say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</w:tbl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4510"/>
        <w:gridCol w:w="456"/>
        <w:gridCol w:w="545"/>
        <w:gridCol w:w="403"/>
        <w:gridCol w:w="1371"/>
        <w:gridCol w:w="1596"/>
      </w:tblGrid>
      <w:tr>
        <w:trPr>
          <w:trHeight w:val="607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'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dihormati karena prestasi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lakuk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59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’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hormatan seorang guru beraka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unggulan mengajar bu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sihan Tuh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’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keberhasilan peserta didik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luh dihormat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MENSI 8 : KEGURU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LAYAN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&lt;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utamakan kepentingan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j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92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!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keguruan merupa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mpur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melayani dengan hat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silkan murid-murid yang cerd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tidak dengan kerende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ti seabagai gur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8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n meng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las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yani kepentingan muri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endahan ha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?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seorang guru kriste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ihat tugas keguruan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layani setiap murid tid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ungguhan ha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dengan iklas sebagai 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yang mul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berusaha melayani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baik-baikny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mengajar untuk kemuliaan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©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 saya memiliki komitme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aik merupakan bentuk kepatu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diri sendiri bukan Tuh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  <w:tr>
        <w:trPr>
          <w:trHeight w:val="84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9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elah memberikan pendidi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puji dan baik sebagai bentuk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mpur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J</w:t>
            </w:r>
          </w:p>
        </w:tc>
      </w:tr>
      <w:tr>
        <w:trPr>
          <w:trHeight w:val="6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«9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ya tidak kecewa ketika lambat menerim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90" w:leader="underscore"/>
                <w:tab w:val="left" w:pos="445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_ga)i</w:t>
              <w:tab/>
              <w:tab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RSJ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995"/>
        <w:gridCol w:w="990"/>
      </w:tblGrid>
      <w:tr>
        <w:trPr>
          <w:trHeight w:val="45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48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ases Vali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429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0</w:t>
            </w:r>
          </w:p>
        </w:tc>
      </w:tr>
      <w:tr>
        <w:trPr>
          <w:trHeight w:val="403" w:hRule="exac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tbl>
      <w:tblPr>
        <w:tblW w:w="41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457"/>
        <w:gridCol w:w="1105"/>
      </w:tblGrid>
      <w:tr>
        <w:trPr>
          <w:trHeight w:val="14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120"/>
              <w:ind w:firstLine="860"/>
              <w:rPr>
                <w:lang w:val="id-ID"/>
              </w:rPr>
              <w:framePr w:w="9431" w:h="571" w:x="40" w:y="561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Bodytext31"/>
              <w:pBdr/>
              <w:spacing w:before="0" w:after="0"/>
              <w:ind w:firstLine="860"/>
              <w:rPr>
                <w:lang w:val="id-ID"/>
              </w:rPr>
              <w:framePr w:w="9431" w:h="571" w:x="40" w:y="5618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536" w:h="207" w:x="2255" w:y="703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8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ronbach's Alp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Cronbach's Alp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tem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N of Items</w:t>
            </w:r>
          </w:p>
        </w:tc>
      </w:tr>
      <w:tr>
        <w:trPr>
          <w:trHeight w:val="46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7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.9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60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000"/>
      </w:tblGrid>
      <w:tr>
        <w:trPr>
          <w:trHeight w:val="47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ss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 Error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d. Devi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g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i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xi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7,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28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8,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,7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9,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vertAlign w:val="superscript"/>
                <w:lang w:val="id-ID" w:eastAsia="id-ID"/>
              </w:rPr>
              <w:t>55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8"/>
                <w:lang w:val="id-ID" w:eastAsia="id-ID"/>
              </w:rPr>
              <w:t xml:space="preserve">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390</w:t>
            </w:r>
          </w:p>
        </w:tc>
      </w:tr>
    </w:tbl>
    <w:tbl>
      <w:tblPr>
        <w:tblW w:w="6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575"/>
        <w:gridCol w:w="1142"/>
        <w:gridCol w:w="964"/>
        <w:gridCol w:w="1293"/>
        <w:gridCol w:w="1456"/>
      </w:tblGrid>
      <w:tr>
        <w:trPr>
          <w:trHeight w:val="225" w:hRule="exact"/>
        </w:trPr>
        <w:tc>
          <w:tcPr>
            <w:tcW w:w="6430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ind w:left="1020" w:hanging="0"/>
              <w:rPr>
                <w:lang w:val="id-ID"/>
              </w:rPr>
              <w:framePr w:w="1869" w:h="253" w:x="39" w:y="1028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abel 4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requen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cent</w:t>
            </w:r>
          </w:p>
        </w:tc>
      </w:tr>
      <w:tr>
        <w:trPr>
          <w:trHeight w:val="4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</w:tr>
      <w:tr>
        <w:trPr>
          <w:trHeight w:val="367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</w:tr>
      <w:tr>
        <w:trPr>
          <w:trHeight w:val="429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lid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5</w:t>
            </w:r>
          </w:p>
        </w:tc>
      </w:tr>
      <w:tr>
        <w:trPr>
          <w:trHeight w:val="314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,3</w:t>
            </w:r>
          </w:p>
        </w:tc>
      </w:tr>
      <w:tr>
        <w:trPr>
          <w:trHeight w:val="372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,0</w:t>
            </w:r>
          </w:p>
        </w:tc>
      </w:tr>
      <w:tr>
        <w:trPr>
          <w:trHeight w:val="408" w:hRule="exact"/>
        </w:trPr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2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,4</w:t>
            </w:r>
          </w:p>
        </w:tc>
      </w:tr>
    </w:tbl>
    <w:tbl>
      <w:tblPr>
        <w:tblW w:w="6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1"/>
        <w:gridCol w:w="1126"/>
        <w:gridCol w:w="962"/>
        <w:gridCol w:w="1309"/>
        <w:gridCol w:w="1483"/>
      </w:tblGrid>
      <w:tr>
        <w:trPr>
          <w:trHeight w:val="43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,8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,2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,6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3,3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5,7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0,5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5,2</w:t>
            </w:r>
          </w:p>
        </w:tc>
      </w:tr>
      <w:tr>
        <w:trPr>
          <w:trHeight w:val="37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7,6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,0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,1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,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,3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1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,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3,8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6,2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,6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,0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3,3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5,7</w:t>
            </w:r>
          </w:p>
        </w:tc>
      </w:tr>
      <w:tr>
        <w:trPr>
          <w:trHeight w:val="372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8,1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0,5</w:t>
            </w:r>
          </w:p>
        </w:tc>
      </w:tr>
      <w:tr>
        <w:trPr>
          <w:trHeight w:val="361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2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2,9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3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7,6</w:t>
            </w:r>
          </w:p>
        </w:tc>
      </w:tr>
      <w:tr>
        <w:trPr>
          <w:trHeight w:val="367" w:hRule="exact"/>
        </w:trPr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,0</w:t>
            </w:r>
          </w:p>
        </w:tc>
      </w:tr>
      <w:tr>
        <w:trPr>
          <w:trHeight w:val="393" w:hRule="exac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otal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0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306" w:h="253" w:x="611" w:y="14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 : DESKRIPSI DATA IMPLEMENTASI 8 ETOS KEGURUAN</w:t>
      </w:r>
    </w:p>
    <w:p>
      <w:pPr>
        <w:pStyle w:val="Bodytext11"/>
        <w:pBdr/>
        <w:rPr>
          <w:lang w:val="id-ID"/>
        </w:rPr>
        <w:framePr w:w="3260" w:h="253" w:x="2297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LAM BENTUK HISTOGRAM</w:t>
      </w:r>
    </w:p>
    <w:p>
      <w:pPr>
        <w:pStyle w:val="Picturecaption11"/>
        <w:pBdr/>
        <w:jc w:val="center"/>
        <w:rPr>
          <w:lang w:val="id-ID"/>
        </w:rPr>
        <w:framePr w:w="1142" w:h="278" w:x="4700" w:y="38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7911" w:h="6307" w:x="951" w:y="4190" w:hSpace="0" w:vSpace="0" w:wrap="notBeside" w:vAnchor="page" w:hAnchor="page" w:hRule="exact"/>
        <w:pBdr/>
      </w:pPr>
      <w:r>
        <w:rPr/>
        <w:drawing>
          <wp:inline distT="0" distB="0" distL="0" distR="0">
            <wp:extent cx="502285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035" w:h="230" w:x="3046" w:y="106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lmplementasi_8_etos_keguru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635" w:h="253" w:x="741" w:y="14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3: UJI NORMALITAS DATA IMPLEMENTASI 8 ETOS</w:t>
      </w:r>
    </w:p>
    <w:p>
      <w:pPr>
        <w:pStyle w:val="Bodytext11"/>
        <w:pBdr/>
        <w:rPr>
          <w:lang w:val="id-ID"/>
        </w:rPr>
        <w:framePr w:w="4193" w:h="253" w:x="2427" w:y="19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GURUAN DALAM BENTUK P-P PLOT</w:t>
      </w:r>
    </w:p>
    <w:p>
      <w:pPr>
        <w:pStyle w:val="Picturecaption11"/>
        <w:pBdr/>
        <w:rPr>
          <w:lang w:val="id-ID"/>
        </w:rPr>
        <w:framePr w:w="277" w:h="2115" w:x="2217" w:y="61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Expected Cum Prob</w:t>
      </w:r>
    </w:p>
    <w:p>
      <w:pPr>
        <w:pStyle w:val="Picturecaption11"/>
        <w:pBdr/>
        <w:rPr>
          <w:lang w:val="id-ID"/>
        </w:rPr>
        <w:framePr w:w="5328" w:h="253" w:x="2647" w:y="38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ormal P-P Plot of implementasi_8_etos_keguruan</w:t>
      </w:r>
    </w:p>
    <w:p>
      <w:pPr>
        <w:pStyle w:val="Normal"/>
        <w:pBdr/>
        <w:spacing w:before="0" w:after="0"/>
        <w:rPr>
          <w:color w:val="000000"/>
          <w:sz w:val="24"/>
        </w:rPr>
        <w:framePr w:w="6164" w:h="6662" w:x="2589" w:y="4133" w:hSpace="0" w:vSpace="0" w:wrap="notBeside" w:vAnchor="page" w:hAnchor="page" w:hRule="exact"/>
        <w:pBdr/>
      </w:pPr>
      <w:r>
        <w:rPr/>
        <w:drawing>
          <wp:inline distT="0" distB="0" distL="0" distR="0">
            <wp:extent cx="391350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310" w:h="251" w:x="658" w:y="143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4: UJI NORMALITAS DATA IMPLEMENTASI 8 ETOS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886" w:h="822" w:x="648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GURUAN DALAM BENTUK DETRENDET NORMAL P-P</w:t>
      </w:r>
    </w:p>
    <w:p>
      <w:pPr>
        <w:pStyle w:val="Bodytext11"/>
        <w:pBdr/>
        <w:ind w:left="1680" w:hanging="0"/>
        <w:rPr>
          <w:lang w:val="id-ID"/>
        </w:rPr>
        <w:framePr w:w="8886" w:h="822" w:x="648" w:y="2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OT</w:t>
      </w:r>
    </w:p>
    <w:p>
      <w:pPr>
        <w:pStyle w:val="Bodytext21"/>
        <w:pBdr/>
        <w:spacing w:before="0" w:after="0"/>
        <w:ind w:left="1280" w:hanging="0"/>
        <w:rPr>
          <w:lang w:val="id-ID"/>
        </w:rPr>
        <w:framePr w:w="7577" w:h="253" w:x="648" w:y="39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trended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Normal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-P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Plot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of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mplementasi 8 etos kegurua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241" w:h="2388" w:x="2067" w:y="60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Deviation from Normal</w:t>
      </w:r>
    </w:p>
    <w:p>
      <w:pPr>
        <w:pStyle w:val="Bodytext21"/>
        <w:pBdr/>
        <w:spacing w:before="0" w:after="0"/>
        <w:ind w:left="4120" w:hanging="0"/>
        <w:rPr>
          <w:lang w:val="id-ID"/>
        </w:rPr>
        <w:framePr w:w="6054" w:h="230" w:x="648" w:y="1068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0"/>
          <w:lang w:val="id-ID" w:eastAsia="id-ID"/>
        </w:rPr>
        <w:t>Observed Cum Prob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9"/>
        <w:gridCol w:w="1015"/>
        <w:gridCol w:w="1132"/>
      </w:tblGrid>
      <w:tr>
        <w:trPr>
          <w:trHeight w:val="46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492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bel_imp!ementasi_etos_ Me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7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284</w:t>
            </w:r>
          </w:p>
        </w:tc>
      </w:tr>
      <w:tr>
        <w:trPr>
          <w:trHeight w:val="435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eguruan 95% Q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o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j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ence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interval for Lower Bound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2.7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Mean ,.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n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49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51.9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7.4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8.5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.02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.79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7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5</w:t>
            </w:r>
          </w:p>
        </w:tc>
      </w:tr>
      <w:tr>
        <w:trPr>
          <w:trHeight w:val="424" w:hRule="exact"/>
        </w:trPr>
        <w:tc>
          <w:tcPr>
            <w:tcW w:w="6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260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65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1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2761"/>
        <w:gridCol w:w="2880"/>
      </w:tblGrid>
      <w:tr>
        <w:trPr>
          <w:trHeight w:val="163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ategori Kel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 Interval Ke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lai Lower dan Upp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ound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implementasi et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keguruan</w:t>
            </w:r>
          </w:p>
        </w:tc>
      </w:tr>
      <w:tr>
        <w:trPr>
          <w:trHeight w:val="75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Renda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18-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eda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37-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42,77 s-d 251,99</w:t>
            </w:r>
          </w:p>
        </w:tc>
      </w:tr>
      <w:tr>
        <w:trPr>
          <w:trHeight w:val="77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Tingg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256-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90"/>
      <w:ind w:firstLine="86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60" w:after="120"/>
      <w:ind w:left="1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