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33" w:h="272" w:x="1384" w:y="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FTAR PUSTAKA</w:t>
      </w:r>
    </w:p>
    <w:p>
      <w:pPr>
        <w:pStyle w:val="Bodytext11"/>
        <w:pBdr/>
        <w:ind w:hanging="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LKITAB</w:t>
      </w:r>
    </w:p>
    <w:p>
      <w:pPr>
        <w:pStyle w:val="Bodytext11"/>
        <w:pBdr/>
        <w:ind w:firstLine="56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Lembaga Alkitab Indonesia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erjemahan Baru</w:t>
      </w:r>
    </w:p>
    <w:p>
      <w:pPr>
        <w:pStyle w:val="Bodytext11"/>
        <w:pBdr/>
        <w:ind w:hanging="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AMUS</w:t>
      </w:r>
    </w:p>
    <w:p>
      <w:pPr>
        <w:pStyle w:val="Bodytext11"/>
        <w:pBdr/>
        <w:ind w:firstLine="3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BBI OFFLINE</w:t>
      </w:r>
    </w:p>
    <w:p>
      <w:pPr>
        <w:pStyle w:val="Bodytext11"/>
        <w:pBdr/>
        <w:ind w:firstLine="3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epartemen Pendidikan Nasional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,Kamus Besar Bahasa Indonesi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Balai</w:t>
      </w:r>
    </w:p>
    <w:p>
      <w:pPr>
        <w:pStyle w:val="Bodytext11"/>
        <w:pBdr/>
        <w:ind w:left="1180" w:hanging="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Pustaka.2007</w:t>
      </w:r>
    </w:p>
    <w:p>
      <w:pPr>
        <w:pStyle w:val="Bodytext11"/>
        <w:pBdr/>
        <w:ind w:hanging="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❖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UKU</w:t>
      </w:r>
    </w:p>
    <w:p>
      <w:pPr>
        <w:pStyle w:val="Bodytext11"/>
        <w:pBdr/>
        <w:ind w:firstLine="3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prihatiningru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W.Guru professional, pedoman kinerja, kualifikasi, dan</w:t>
      </w:r>
    </w:p>
    <w:p>
      <w:pPr>
        <w:pStyle w:val="Bodytext11"/>
        <w:pBdr/>
        <w:ind w:firstLine="9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mpeten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wu.jogjakarta: Ar-Ruzz Media. 2013</w:t>
      </w:r>
    </w:p>
    <w:p>
      <w:pPr>
        <w:pStyle w:val="Bodytext11"/>
        <w:pBdr/>
        <w:ind w:firstLine="3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jabad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professional.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Kalam</w:t>
      </w:r>
    </w:p>
    <w:p>
      <w:pPr>
        <w:pStyle w:val="Bodytext11"/>
        <w:pBdr/>
        <w:ind w:firstLine="9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.2009</w:t>
      </w:r>
    </w:p>
    <w:p>
      <w:pPr>
        <w:pStyle w:val="Bodytext11"/>
        <w:pBdr/>
        <w:ind w:firstLine="3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hman, Arif Masyk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salahan-kesalahan Fatal yang sering dilakukan</w:t>
      </w:r>
    </w:p>
    <w:p>
      <w:pPr>
        <w:pStyle w:val="Bodytext11"/>
        <w:pBdr/>
        <w:ind w:firstLine="9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 dalam Kegiantan Belajar dan Mengajar.ioffikarta: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va</w:t>
      </w:r>
    </w:p>
    <w:p>
      <w:pPr>
        <w:pStyle w:val="Bodytext11"/>
        <w:pBdr/>
        <w:ind w:firstLine="9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s.2011</w:t>
      </w:r>
    </w:p>
    <w:p>
      <w:pPr>
        <w:pStyle w:val="Bodytext11"/>
        <w:pBdr/>
        <w:ind w:firstLine="3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encanan pengajaran berdasarkan pendekatan system.</w:t>
      </w:r>
    </w:p>
    <w:p>
      <w:pPr>
        <w:pStyle w:val="Bodytext11"/>
        <w:pBdr/>
        <w:ind w:firstLine="9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 Bumi Askara. 2002</w:t>
      </w:r>
    </w:p>
    <w:p>
      <w:pPr>
        <w:pStyle w:val="Bodytext11"/>
        <w:pBdr/>
        <w:ind w:firstLine="30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B. Hamz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 ke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skara. 2007</w:t>
      </w:r>
    </w:p>
    <w:p>
      <w:pPr>
        <w:pStyle w:val="Bodytext11"/>
        <w:pBdr/>
        <w:ind w:firstLine="30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, Munandi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pita Selekta Pendidikan Acuan Khusus Pembelajaran d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033" w:h="10530" w:x="1384" w:y="25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mbi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AV Publisher. 200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lik, Oemar.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Berdasarkan pendekatan kompetensi.Jakarta: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Bumi Askara.2002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Uze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h.Menjadi Guru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2011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Syaod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na.Landasan Psikologi Proses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 Rosdakarya. 2011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am, Burhanu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dagogik Dasar-Dasar Ilmu Mendidik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. 2002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Menciptakan Pembelajaran Kreatif dan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yenang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 Rosdakarya. 2009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. 2010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umi Askara. 2012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umbanua, Fo’arot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han Data Penelitian Perbandingan Dan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ubung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Fakultas Keguruan Dan Ilmu Pendidikan Universitas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donesia. 2005.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a Untuk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 Beta. 2013.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 Pendekatan Kuantitatif Kualitatif,</w:t>
      </w:r>
    </w:p>
    <w:p>
      <w:pPr>
        <w:pStyle w:val="Bodytext11"/>
        <w:pBdr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Alfa Beta. 2009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Isnawati, Nurlaela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Guru Positif Motivatif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ogjakarta: Laksana. 2010.</w:t>
      </w:r>
    </w:p>
    <w:p>
      <w:pPr>
        <w:pStyle w:val="Bodytext11"/>
        <w:pBdr/>
        <w:ind w:hanging="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gustinus, Ruben,.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mponen Pembelajaran Etika Kriste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Tana Toraja: STAK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886" w:h="11908" w:x="1730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ORAJA. 2012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84" w:h="231" w:x="1730" w:y="13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Konsep Dan Makna Pembelajaran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Bandung : Alfa Beta. 20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hanging="0"/>
        <w:rPr>
          <w:lang w:val="id-ID"/>
        </w:rPr>
        <w:framePr w:w="7860" w:h="864" w:x="174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Tarsa, H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Basic Kompetensi Guru Modul Orientasi Pembekalan Calon PNS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 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60" w:h="864" w:x="1743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iro Kepegawaian Sekretariat Jendral Departemen Agama Repoblik Indonesia.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2004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Majid, Abdul. Perencanaan Pembelajaran Mengembangkan Standar Kompetensi Guru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Bandung : PT Remajarosdakaya. 2012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osipater, Karel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“Etika Pelayanan” Jakarta: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Harapan Bangsa. 2009.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pBdr/>
        <w:spacing w:before="0" w:after="320"/>
        <w:ind w:hanging="0"/>
        <w:rPr/>
        <w:framePr w:w="7860" w:h="8451" w:x="1743" w:y="2571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https://www.facebook.com/notes/herlina-poetri-Iuqman/4-kompetensi-dasar-</w:t>
        </w:r>
      </w:hyperlink>
    </w:p>
    <w:p>
      <w:pPr>
        <w:pStyle w:val="Bodytext11"/>
        <w:pBdr/>
        <w:spacing w:before="0" w:after="26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/397120213685779 diakses 24 Juni 2014 Jam 1:05</w:t>
      </w:r>
    </w:p>
    <w:p>
      <w:pPr>
        <w:pStyle w:val="Bodytext11"/>
        <w:pBdr/>
        <w:spacing w:before="0" w:after="260"/>
        <w:ind w:hanging="0"/>
        <w:rPr/>
        <w:framePr w:w="7860" w:h="8451" w:x="1743" w:y="2571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://harisandiahmad.wordpress.com/2012/08/04/resume-8-etos-keguruan/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kses 2 juli 2014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am 10:50</w:t>
      </w:r>
    </w:p>
    <w:p>
      <w:pPr>
        <w:pStyle w:val="Bodytext11"/>
        <w:pBdr/>
        <w:spacing w:before="0" w:after="260"/>
        <w:ind w:hanging="0"/>
        <w:rPr/>
        <w:framePr w:w="7860" w:h="8451" w:x="1743" w:y="2571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://antonrio.wordpress.com/bagaimanamenjadiseoranggurukristen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iakses tanggal 5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Juli 2014 jam 23:42</w:t>
      </w:r>
    </w:p>
    <w:p>
      <w:pPr>
        <w:pStyle w:val="Bodytext11"/>
        <w:pBdr/>
        <w:spacing w:before="0" w:after="260"/>
        <w:ind w:hanging="0"/>
        <w:rPr/>
        <w:framePr w:w="7860" w:h="8451" w:x="1743" w:y="2571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0"/>
            <w:lang w:val="en-US" w:eastAsia="en-US"/>
          </w:rPr>
          <w:t>http://tokohbatak.wordpress.com/2009/08/13/jansen-h-sinamo/di</w:t>
        </w:r>
      </w:hyperlink>
      <w:r>
        <w:rPr>
          <w:rStyle w:val="Bodytext1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akses 16 Juli 2014 Jam 9:22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Sutrisno.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Active Leaming Pengaruh Pembelajaran Aktif Terhadap Prose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Pembelajaran Pendidikan Agama Kristen Siswa Kelas VII di SMP N 5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60" w:h="8451" w:x="1743" w:y="257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gkendek.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Mengkendek: STAKN Toraja. 2013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otes/herlina-poetri-Iuqman/4-kompetensi-dasar-" TargetMode="External"/><Relationship Id="rId3" Type="http://schemas.openxmlformats.org/officeDocument/2006/relationships/hyperlink" Target="http://harisandiahmad.wordpress.com/2012/08/04/resume-8-etos-keguruan/" TargetMode="External"/><Relationship Id="rId4" Type="http://schemas.openxmlformats.org/officeDocument/2006/relationships/hyperlink" Target="http://antonrio.wordpress.com/bagaimanamenjadiseoranggurukristen" TargetMode="External"/><Relationship Id="rId5" Type="http://schemas.openxmlformats.org/officeDocument/2006/relationships/hyperlink" Target="http://tokohbatak.wordpress.com/2009/08/13/jansen-h-sinamo/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