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315" w:h="272" w:x="2024" w:y="17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940"/>
        <w:jc w:val="center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315" w:h="10797" w:x="2024" w:y="252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</w:t>
      </w:r>
      <w:bookmarkEnd w:id="1"/>
      <w:bookmarkEnd w:id="2"/>
      <w:bookmarkEnd w:id="3"/>
    </w:p>
    <w:p>
      <w:pPr>
        <w:pStyle w:val="Bodytext11"/>
        <w:pBdr/>
        <w:ind w:left="1180" w:hanging="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elolahan data yang di peroleh dapat di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:</w:t>
      </w:r>
    </w:p>
    <w:p>
      <w:pPr>
        <w:pStyle w:val="Bodytext11"/>
        <w:pBdr/>
        <w:ind w:left="1180" w:hanging="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uji hipotesis menunjukan bahwa Implementasi Etos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uruan Menurut Jansen Sinamo Di Kalangan Guru-Guru Yang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Di Sekolah Yayasan Pendidikan Kristen Toraja (YPKT)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camatan Mengkendek Dan Gandang Batu Silanan Kabupaten Tana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cenderung sedang, dengan nilai lower bound sebesar 242,77 dan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per bound sebesar 251,99. Artinya penerapan etos keguruan Menurut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sen Sinamo belum sepenuhnya maksimal diterapkan oleh kalangan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-guru yayasan pendidikan Kristen Se-Kecamatan Mengkendek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0" w:leader="none"/>
        </w:tabs>
        <w:rPr/>
        <w:framePr w:w="7315" w:h="10797" w:x="2024" w:y="2521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Saran</w:t>
      </w:r>
      <w:bookmarkEnd w:id="5"/>
      <w:bookmarkEnd w:id="6"/>
      <w:bookmarkEnd w:id="7"/>
    </w:p>
    <w:p>
      <w:pPr>
        <w:pStyle w:val="Bodytext11"/>
        <w:pBdr/>
        <w:ind w:left="1100" w:hanging="0"/>
        <w:jc w:val="both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ri semua yang penulis bahas dan teliti, penulis</w:t>
      </w:r>
    </w:p>
    <w:p>
      <w:pPr>
        <w:pStyle w:val="Bodytext11"/>
        <w:pBdr/>
        <w:ind w:firstLine="34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ran sebagai berikut:</w:t>
      </w:r>
    </w:p>
    <w:p>
      <w:pPr>
        <w:pStyle w:val="Bodytext11"/>
        <w:pBdr/>
        <w:ind w:left="1100" w:hanging="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pada Sekolah Tinggi Agama Kristen Negeri (STAKN) Toraja</w:t>
      </w:r>
    </w:p>
    <w:p>
      <w:pPr>
        <w:pStyle w:val="Bodytext11"/>
        <w:pBdr/>
        <w:ind w:left="1320" w:hanging="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mbekali mahasiswanya secara khusus mahasisw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7315" w:h="10797" w:x="2024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sebagai calon guru masa</w:t>
      </w:r>
    </w:p>
    <w:p>
      <w:pPr>
        <w:pStyle w:val="Headerorfooter11"/>
        <w:pBdr/>
        <w:rPr>
          <w:lang w:val="id-ID"/>
        </w:rPr>
        <w:framePr w:w="201" w:h="231" w:x="5381" w:y="147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04" w:y="8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Bodytext11"/>
        <w:pBdr/>
        <w:ind w:left="1320" w:hanging="0"/>
        <w:jc w:val="both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, dengan pemahaman untuk meningkatkan etos kerja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, agar menjadi guru kristen yang dapat memberikan teladan</w:t>
      </w:r>
    </w:p>
    <w:p>
      <w:pPr>
        <w:pStyle w:val="Bodytext11"/>
        <w:pBdr/>
        <w:ind w:left="1360" w:hanging="0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 benar.</w:t>
      </w:r>
    </w:p>
    <w:p>
      <w:pPr>
        <w:pStyle w:val="Bodytext11"/>
        <w:pBdr/>
        <w:ind w:left="1080" w:hanging="0"/>
        <w:jc w:val="both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guru-guru yayasan pendidikan kristen agar dapat lebih</w:t>
      </w:r>
    </w:p>
    <w:p>
      <w:pPr>
        <w:pStyle w:val="Bodytext11"/>
        <w:pBdr/>
        <w:ind w:left="1360" w:hanging="0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kerja keras dalam peningkatan mutu pendidikan kristen</w:t>
      </w:r>
    </w:p>
    <w:p>
      <w:pPr>
        <w:pStyle w:val="Bodytext11"/>
        <w:pBdr/>
        <w:ind w:left="1360" w:hanging="0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perhatikan etos kerja yang belum maksimal agar di</w:t>
      </w:r>
    </w:p>
    <w:p>
      <w:pPr>
        <w:pStyle w:val="Bodytext11"/>
        <w:pBdr/>
        <w:ind w:left="1360" w:hanging="0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kan menjadi lebih baik la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7315" w:h="5860" w:x="2024" w:y="17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mahasiswa jurusan pendidikan agama kristen untuk</w:t>
      </w:r>
    </w:p>
    <w:p>
      <w:pPr>
        <w:pStyle w:val="Bodytext11"/>
        <w:pBdr/>
        <w:ind w:left="1360" w:hanging="0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memahami bahwa menjadi seorang guru tugasnya tidak</w:t>
      </w:r>
    </w:p>
    <w:p>
      <w:pPr>
        <w:pStyle w:val="Bodytext11"/>
        <w:pBdr/>
        <w:ind w:left="1360" w:hanging="0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jar tapi juga bertanggung jawab, meningkatkan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7315" w:h="5860" w:x="2024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u pendidikan kearah yang lebih baik dengan etos kerja yang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1795" w:h="253" w:x="2024" w:y="7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