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3" w:h="299" w:x="1121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9153" w:h="9651" w:x="1121" w:y="3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kegiatan mengajar, hal itu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lasan karena seperti dikemukankan oleh Brian Hill yang dikutip oleh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insen Sidjabat dalam bukunya mengajar secara profesional bahwa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mbimbing peserta didiknya untuk belajar mengenal, memahami,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api dunia tempatnya berada. Dunia yang dimaksud dunia ilmu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unia iman, dunia karya, dan dunia sosial budaya. Budaya dan</w:t>
      </w:r>
    </w:p>
    <w:p>
      <w:pPr>
        <w:pStyle w:val="Bodytext11"/>
        <w:pBdr/>
        <w:ind w:firstLine="420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nya juga turut serta menjadi bagian dar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yang mengatakan “Guru digugu dan ditiru” artinya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percaya menjadi teladan atau contoh bagi muridnya. Apa pun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carakan dan dilakukan oleh seorang guru apalagi memang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, kemungkinan besar akan diikuti oleh muridnya. Bahkan muridnya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mbangkan lebih jauh dibandingkan gurunya sehingga tidak heran jika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lain yang mengatakan “guru kencing berdiri murid kencing berlari”.</w:t>
      </w:r>
    </w:p>
    <w:p>
      <w:pPr>
        <w:pStyle w:val="Bodytext11"/>
        <w:pBdr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tah yang terakhir mengambarkan bahwa murid melakukan peniruan ting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9651" w:x="112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ri seorang guru yang kurang sopan dalam kacamata etika. Murid</w:t>
      </w:r>
    </w:p>
    <w:p>
      <w:pPr>
        <w:pStyle w:val="Footnote11"/>
        <w:pBdr/>
        <w:ind w:firstLine="780"/>
        <w:rPr>
          <w:lang w:val="id-ID"/>
        </w:rPr>
        <w:framePr w:w="9153" w:h="503" w:x="1121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Binsen Sidjab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</w:t>
      </w:r>
    </w:p>
    <w:p>
      <w:pPr>
        <w:pStyle w:val="Footnote11"/>
        <w:pBdr/>
        <w:ind w:hanging="0"/>
        <w:rPr>
          <w:lang w:val="id-ID"/>
        </w:rPr>
        <w:framePr w:w="9153" w:h="503" w:x="1121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11), h. 65.</w:t>
      </w:r>
    </w:p>
    <w:p>
      <w:pPr>
        <w:pStyle w:val="Headerorfooter11"/>
        <w:pBdr/>
        <w:rPr>
          <w:lang w:val="id-ID"/>
        </w:rPr>
        <w:framePr w:w="112" w:h="230" w:x="5577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8389620</wp:posOffset>
                </wp:positionV>
                <wp:extent cx="2002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05pt;margin-top:660.6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98" w:y="6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nya dan bertingkah laku yang lebih tidak sopan misalnya, gurunya ha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ing berdiri tetapi muridnya semakin mengembangkan dengan kenci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rlari. Oleh karena itu, tingkah laku yang tidak sopan tidak panta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 karena sangat berbahaya jika ditiru oleh murid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soalan jika murid meniru dan mengembangkan keilmuan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nya, bahkan merupakan sebuah keharusan, seperti penemu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ikiran guru dibidang pelajaran kemudian murid mengembangkan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lebihi apa yang ditemukan oleh gurunya. Demikian juga berkena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tika yang baik murid, harus meni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, setiap guru dituntut untuk memiliki eto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bagai suatu landasan atau dasar dalam mengembangkan pribad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eten dan profesional dalam dunia pendidikan. Jansen Sinamo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ada 8 (delapan) etos keguruan yakni: (1) Etos 1 Kegur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hmat (aku mengajar dengan ikhlas penuh syukur); (2) Etos 2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adalah Amanah (aku mengajar dengan benar penuh tanggu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); (3) Etos 3 Keguruan adalah panggilan (aku mengajar tuntas penu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); (4) Etos 4 Keguruan adalah Aktualisasi (aku mengajar deng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penuh semangat); (5) Etos 5 Keguruan adalah Ibadah (aku mengaj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penuh dedikasi); (6) Etos 6 Keguruan adalah seni (ak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cerdas penuh kreativitas); (7) Etos 7 Keguruan adalah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(aku mengajar dengan tekun penuh keunggulan); (8) Etos 8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adalah Pelayanan (aku mengajar sebaik-baiknya penu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sehubungan dengan itu Raman Arif Masykur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53" w:h="9792" w:x="112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cara sederhana guru merupakan sumber ide, gagasan,</w:t>
      </w:r>
    </w:p>
    <w:p>
      <w:pPr>
        <w:pStyle w:val="Footnote11"/>
        <w:pBdr/>
        <w:ind w:firstLine="680"/>
        <w:rPr>
          <w:lang w:val="id-ID"/>
        </w:rPr>
        <w:framePr w:w="8300" w:h="477" w:x="1073" w:y="12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n Arif Masy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salahan-Kesalahan Fatal Yang Paling Sering Dilakukan Ole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0" w:h="477" w:x="1073" w:y="12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2) h.5-6.</w:t>
      </w:r>
    </w:p>
    <w:p>
      <w:pPr>
        <w:pStyle w:val="Footnote11"/>
        <w:pBdr/>
        <w:ind w:firstLine="680"/>
        <w:jc w:val="both"/>
        <w:rPr>
          <w:lang w:val="id-ID"/>
        </w:rPr>
        <w:framePr w:w="8300" w:h="257" w:x="1073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8 Etos Keguru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Institut Darma Mahardika, 2010), h. xx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792734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5pt;margin-top:624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18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dan kultur muridnya. Artinya, seorang guru dalam pendidikan</w:t>
      </w:r>
    </w:p>
    <w:p>
      <w:pPr>
        <w:pStyle w:val="Bodytext11"/>
        <w:pBdr/>
        <w:ind w:firstLine="340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tribusi meningkatkan sumber daya manusia (SD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00" w:hanging="0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nyataan yang ada di lapangan kelihatannya banyak guru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jalankan tugasnya belum sepenuhnya maksimal/tidak sesuai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tos keguruan yang di maksudkan oleh Jansen Sinamo. Di mana gejala-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itu tampak melalui sikap dan pengajarannya, guru menganggap mengajar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rutinitas untuk mendapatkan gaji dan sertifikasi. Kemudian sangat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jika hal itu terjadi pada guru-guru yang mengajar di Yayasan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 (YPKT) karena mengingat bahwa tugas guru kristen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gajar tetapi juga sebagai model, teladan bagi murid dan orang</w:t>
      </w:r>
    </w:p>
    <w:p>
      <w:pPr>
        <w:pStyle w:val="Bodytext11"/>
        <w:pBdr/>
        <w:ind w:firstLine="340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ekitam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etos keguruan yang kelihatanya belum sepenuhnya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 maka penulis tertarik untuk mengangkat topik:”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Etos Keguruan Menurut Jansen Sinamo Di kalangan Guru-Guru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 Di Sekolah Yayasan Perguruan Kristen Toraja (YPKT) Se-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 dan Gandang Batu Silanan”. Karena menurut penulis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os keguruan yang dipaparkan oleh Jansen Sinamo sangat baik untuk menjadi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guru-guru kemudian ke-delapan etos keguruan secara umum telah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apa yang sebenarnya dilakukan oleh seorang guru dalam</w:t>
      </w:r>
    </w:p>
    <w:p>
      <w:pPr>
        <w:pStyle w:val="Bodytext11"/>
        <w:pBdr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, misalnya guru harus bertanggung jawab dalam mengajar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53" w:h="11593" w:x="11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Jansen Sinamo tidak memaparkan etos bertanggung jawab dalam ke-</w:t>
      </w:r>
    </w:p>
    <w:p>
      <w:pPr>
        <w:pStyle w:val="Footnote11"/>
        <w:pBdr/>
        <w:ind w:firstLine="640"/>
        <w:rPr>
          <w:lang w:val="id-ID"/>
        </w:rPr>
        <w:framePr w:w="8598" w:h="257" w:x="1477" w:y="13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13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etos miliknya melainkan secara umum menyajikan etos Amanah dimana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lah terdapat nilai-nilai berntanggungjawab. Hal itulah yang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etos keguruan yang disajikan oleh Jansen Sinamo menurut penulis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levan diterapkan kepada guru-guru secara khusus bagi guru kristen.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lah Karena jika ke-delapan etos keguruan tersebut telah diterapkan</w:t>
      </w:r>
    </w:p>
    <w:p>
      <w:pPr>
        <w:pStyle w:val="Bodytext11"/>
        <w:pBdr/>
        <w:ind w:firstLine="28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h guru, setidaknya proses pendidkan akan terlaksana dengan baik,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guru merupakan jembatan bagi keberhasilan seseorang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milih guru-guru yang mengajar di sekolah yayasan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-Kecamatan Mengkendek dan Gandang Batu Silanan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jek penelitian karena selain mudah dijangkau, yang menjadi dasar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ulis melihat sebagian gejala-gejala kurangnya/belum maksimalnya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-delapan etos yang di paparkan oleh Jansen Sinamo itu tampak dari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alangan-kalangan guru-guru kristen yang mengajar di sekolah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didikan Kristen Toraja Sekecamatan Mengkendek dan Gandang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ilanan kemungkinan para guru-guru telah menerapkan sebagian dari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m etos tersebut hanya saja belum sepenunya maksimal. Pentingnya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ran ke-delapan etos keguruan secara utuh di kalangan guru-guru yang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 kristen Se-Kecamatan Mengkendek dan Gandang Batu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nan tentunya akan menumbuhkan sikap kerja yang baik, kemudian akan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bagaimana cara mengajar yang baik dengan peningkatan etos</w:t>
      </w:r>
    </w:p>
    <w:p>
      <w:pPr>
        <w:pStyle w:val="Bodytext11"/>
        <w:pBdr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baik juga demi tercapainya generasi mudah yang nantinya a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53" w:h="12154" w:x="112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baik dan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49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rPr/>
        <w:framePr w:w="9153" w:h="11646" w:x="1121" w:y="19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akan menjadi rumusan</w:t>
      </w:r>
    </w:p>
    <w:p>
      <w:pPr>
        <w:pStyle w:val="Bodytext11"/>
        <w:pBdr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Bagaimana Implementasi Etos Keguruan</w:t>
      </w:r>
    </w:p>
    <w:p>
      <w:pPr>
        <w:pStyle w:val="Bodytext11"/>
        <w:pBdr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nsen Sinamo Di kalangan Guru-Guru Yang Mengajar Di Sekolah</w:t>
      </w:r>
    </w:p>
    <w:p>
      <w:pPr>
        <w:pStyle w:val="Bodytext11"/>
        <w:pBdr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guruan Kristen Toraja (YPKT) Se-Kecamatan Mengkendek dan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 Batu Si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9153" w:h="11646" w:x="1121" w:y="19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, tujuan penelitian ini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Untuk mengetahui Implementasi Etos Keguruan Menurut Jansen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mo Di kalangan Guru-Guru Yang Mengajar Di Sekolah Yayasan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 (YPKT) Se-Kecamatan Mengkendek dan Gandang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ilanan.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9153" w:h="11646" w:x="1121" w:y="19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ind w:left="14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 maka, signifikansi penelitian</w:t>
      </w:r>
    </w:p>
    <w:p>
      <w:pPr>
        <w:pStyle w:val="Bodytext11"/>
        <w:pBdr/>
        <w:ind w:firstLine="70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bagi menjadi dua yakni:</w:t>
      </w:r>
    </w:p>
    <w:p>
      <w:pPr>
        <w:pStyle w:val="Bodytext11"/>
        <w:pBdr/>
        <w:ind w:left="10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Teoritis</w:t>
      </w:r>
    </w:p>
    <w:p>
      <w:pPr>
        <w:pStyle w:val="Bodytext11"/>
        <w:pBdr/>
        <w:ind w:left="224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sumbangan</w:t>
      </w:r>
    </w:p>
    <w:p>
      <w:pPr>
        <w:pStyle w:val="Bodytext11"/>
        <w:pBdr/>
        <w:ind w:left="14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rkembangan ilmu pengetahuan dalam bidang mata</w:t>
      </w:r>
    </w:p>
    <w:p>
      <w:pPr>
        <w:pStyle w:val="Bodytext11"/>
        <w:pBdr/>
        <w:ind w:left="14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kode etik keprofesionalan seorang guru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53" w:h="11646" w:x="11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9954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agi guru dapat dijadikan pedoman dalam menjalankan tugas</w:t>
      </w:r>
    </w:p>
    <w:p>
      <w:pPr>
        <w:pStyle w:val="Bodytext11"/>
        <w:pBdr/>
        <w:ind w:left="192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.</w:t>
      </w:r>
    </w:p>
    <w:p>
      <w:pPr>
        <w:pStyle w:val="Bodytext11"/>
        <w:pBdr/>
        <w:ind w:left="148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agi yayasan sebagai dasar untuk meningkatkan kedisiplinan bagi</w:t>
      </w:r>
    </w:p>
    <w:p>
      <w:pPr>
        <w:pStyle w:val="Bodytext11"/>
        <w:pBdr/>
        <w:ind w:left="192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alam menjalankan tug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00"/>
        <w:rPr/>
        <w:framePr w:w="9153" w:h="11986" w:x="1121" w:y="16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48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a metode penelitian</w:t>
      </w:r>
    </w:p>
    <w:p>
      <w:pPr>
        <w:pStyle w:val="Bodytext11"/>
        <w:pBdr/>
        <w:ind w:firstLine="660"/>
        <w:jc w:val="both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engan teknik pengumpulan data melalui cara pembagian angket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rPr/>
        <w:framePr w:w="9153" w:h="11986" w:x="1121" w:y="16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66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adalah sebagai berikut:</w:t>
      </w:r>
    </w:p>
    <w:p>
      <w:pPr>
        <w:pStyle w:val="Bodytext11"/>
        <w:pBdr/>
        <w:ind w:firstLine="660"/>
        <w:jc w:val="both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bab pendahuluan ini berisi latar belakang,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nsi penulisan, metode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firstLine="66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TIS, bab ini memuat tentang profil jansen sinamo,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etos keguruan menurut jansen sinamo, guru kristen,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, kompetensi profesionalisme guru,</w:t>
      </w:r>
    </w:p>
    <w:p>
      <w:pPr>
        <w:pStyle w:val="Bodytext11"/>
        <w:pBdr/>
        <w:ind w:firstLine="660"/>
        <w:jc w:val="both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, jenis metode penelitian, informasi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etting penelitian, pengumpulan data.</w:t>
      </w:r>
    </w:p>
    <w:p>
      <w:pPr>
        <w:pStyle w:val="Bodytext11"/>
        <w:pBdr/>
        <w:ind w:firstLine="660"/>
        <w:jc w:val="both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 : PEMAPARAN HASIL PENELITIAN DAN ANALISIS, bagian</w:t>
      </w:r>
    </w:p>
    <w:p>
      <w:pPr>
        <w:pStyle w:val="Bodytext11"/>
        <w:pBdr/>
        <w:ind w:left="1740" w:hanging="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uat tentang memaparkan dan penyajian hasil peneliti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53" w:h="11986" w:x="112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memuat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