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87" w:h="288" w:x="1805" w:y="2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687" w:h="10373" w:x="1805" w:y="2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340"/>
        <w:rPr/>
        <w:framePr w:w="7687" w:h="10373" w:x="1805" w:y="28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7687" w:h="10373" w:x="180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ku guru Sekoah Minggu mempunyai keterkaitan dengan</w:t>
      </w:r>
    </w:p>
    <w:p>
      <w:pPr>
        <w:pStyle w:val="Bodytext11"/>
        <w:pBdr/>
        <w:ind w:firstLine="280"/>
        <w:jc w:val="both"/>
        <w:rPr>
          <w:lang w:val="id-ID"/>
        </w:rPr>
        <w:framePr w:w="7687" w:h="10373" w:x="180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perilaku anak, karena bagi anak guru adalah seseorang yang</w:t>
      </w:r>
    </w:p>
    <w:p>
      <w:pPr>
        <w:pStyle w:val="Bodytext11"/>
        <w:pBdr/>
        <w:ind w:firstLine="280"/>
        <w:jc w:val="both"/>
        <w:rPr>
          <w:lang w:val="id-ID"/>
        </w:rPr>
        <w:framePr w:w="7687" w:h="10373" w:x="180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jadikan panutan. Dari seluruh pembahasan dapat diperoleh sebuah</w:t>
      </w:r>
    </w:p>
    <w:p>
      <w:pPr>
        <w:pStyle w:val="Bodytext11"/>
        <w:pBdr/>
        <w:ind w:firstLine="280"/>
        <w:jc w:val="both"/>
        <w:rPr>
          <w:lang w:val="id-ID"/>
        </w:rPr>
        <w:framePr w:w="7687" w:h="10373" w:x="180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perilaku guru Sekolah Minggu di Gereja Toraja Jemaat</w:t>
      </w:r>
    </w:p>
    <w:p>
      <w:pPr>
        <w:pStyle w:val="Bodytext11"/>
        <w:pBdr/>
        <w:ind w:firstLine="280"/>
        <w:jc w:val="both"/>
        <w:rPr>
          <w:lang w:val="id-ID"/>
        </w:rPr>
        <w:framePr w:w="7687" w:h="10373" w:x="180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n Malimbong, tidak mencerminkan perbuatan baik sehingga orang tua</w:t>
      </w:r>
    </w:p>
    <w:p>
      <w:pPr>
        <w:pStyle w:val="Bodytext11"/>
        <w:pBdr/>
        <w:ind w:firstLine="280"/>
        <w:jc w:val="both"/>
        <w:rPr>
          <w:lang w:val="id-ID"/>
        </w:rPr>
        <w:framePr w:w="7687" w:h="10373" w:x="180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mengeluhkan perilaku anak-anaknya yang suka</w:t>
      </w:r>
    </w:p>
    <w:p>
      <w:pPr>
        <w:pStyle w:val="Bodytext11"/>
        <w:pBdr/>
        <w:ind w:firstLine="280"/>
        <w:jc w:val="both"/>
        <w:rPr>
          <w:lang w:val="id-ID"/>
        </w:rPr>
        <w:framePr w:w="7687" w:h="10373" w:x="180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a, bicara kasar, bahkan ada yang berani bicara kotor. Hal ini jelas</w:t>
      </w:r>
    </w:p>
    <w:p>
      <w:pPr>
        <w:pStyle w:val="Bodytext11"/>
        <w:pBdr/>
        <w:ind w:firstLine="280"/>
        <w:jc w:val="both"/>
        <w:rPr>
          <w:lang w:val="id-ID"/>
        </w:rPr>
        <w:framePr w:w="7687" w:h="10373" w:x="180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guru Sekolah Minggu memperlihatkan perilaku yang kurang</w:t>
      </w:r>
    </w:p>
    <w:p>
      <w:pPr>
        <w:pStyle w:val="Bodytext11"/>
        <w:pBdr/>
        <w:ind w:firstLine="280"/>
        <w:jc w:val="both"/>
        <w:rPr>
          <w:lang w:val="id-ID"/>
        </w:rPr>
        <w:framePr w:w="7687" w:h="10373" w:x="180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bagi anak diantaranya bicara kasar, ketepatan waktu datang</w:t>
      </w:r>
    </w:p>
    <w:p>
      <w:pPr>
        <w:pStyle w:val="Bodytext11"/>
        <w:pBdr/>
        <w:ind w:firstLine="280"/>
        <w:jc w:val="both"/>
        <w:rPr>
          <w:lang w:val="id-ID"/>
        </w:rPr>
        <w:framePr w:w="7687" w:h="10373" w:x="180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bahkan ada yang hamil sebelum nikah. Hal ini terjadi karena</w:t>
      </w:r>
    </w:p>
    <w:p>
      <w:pPr>
        <w:pStyle w:val="Bodytext11"/>
        <w:pBdr/>
        <w:ind w:firstLine="280"/>
        <w:rPr>
          <w:lang w:val="id-ID"/>
        </w:rPr>
        <w:framePr w:w="7687" w:h="10373" w:x="180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faktor seperti faktor keluarga, lingkungan, dan pendidik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7687" w:h="10373" w:x="180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guru Sekolah Minggu perlu menampakkan perilaku</w:t>
      </w:r>
    </w:p>
    <w:p>
      <w:pPr>
        <w:pStyle w:val="Bodytext11"/>
        <w:pBdr/>
        <w:ind w:firstLine="280"/>
        <w:rPr>
          <w:lang w:val="id-ID"/>
        </w:rPr>
        <w:framePr w:w="7687" w:h="10373" w:x="180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nangkan dan memberikan motivasi kepada anak bukan hanya</w:t>
      </w:r>
    </w:p>
    <w:p>
      <w:pPr>
        <w:pStyle w:val="Bodytext11"/>
        <w:pBdr/>
        <w:ind w:firstLine="280"/>
        <w:rPr>
          <w:lang w:val="id-ID"/>
        </w:rPr>
        <w:framePr w:w="7687" w:h="10373" w:x="180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ngkungan gereja akan tetapi juga di lingkungan masyarakat. Perilaku</w:t>
      </w:r>
    </w:p>
    <w:p>
      <w:pPr>
        <w:pStyle w:val="Bodytext11"/>
        <w:pBdr/>
        <w:ind w:firstLine="280"/>
        <w:rPr>
          <w:lang w:val="id-ID"/>
        </w:rPr>
        <w:framePr w:w="7687" w:h="10373" w:x="180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dijadikan teladan dalam kehidupan anak Sekolah Minggu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687" w:h="10373" w:x="180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para guru Sekolah Minggu lainnya.</w:t>
      </w:r>
    </w:p>
    <w:p>
      <w:pPr>
        <w:pStyle w:val="Headerorfooter11"/>
        <w:pBdr/>
        <w:rPr>
          <w:lang w:val="id-ID"/>
        </w:rPr>
        <w:framePr w:w="241" w:h="276" w:x="5340" w:y="15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246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Heading111"/>
        <w:pBdr/>
        <w:spacing w:before="0" w:after="320"/>
        <w:rPr/>
        <w:framePr w:w="7750" w:h="7409" w:x="1774" w:y="20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spacing w:before="0" w:after="320"/>
        <w:ind w:firstLine="340"/>
        <w:rPr/>
        <w:framePr w:w="7750" w:h="7409" w:x="1774" w:y="20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7750" w:h="7409" w:x="177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latih calon guru dan guru Sekolah Minggu khususnya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750" w:h="7409" w:x="177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kuliah yang menyangkut Pembinaan Warga Gereja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750" w:h="7409" w:x="177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WG), etika dan mahasiswa dibekali dengan pengetahuan Alkitab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750" w:h="7409" w:x="177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simal mungkin, sehingga ketika kembali ke jemaat bisa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750" w:h="7409" w:x="177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apa yang sudah dipelajari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spacing w:before="0" w:after="320"/>
        <w:ind w:firstLine="340"/>
        <w:jc w:val="both"/>
        <w:rPr/>
        <w:framePr w:w="7750" w:h="7409" w:x="1774" w:y="20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guru Sekolah Minggu di Gereja Toraja Jemaat Sio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750" w:h="7409" w:x="177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 hendaknya memperhatikan setiap tugas dan tanggung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750" w:h="7409" w:x="177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telah dipercayakan kepadanya dalam meenggarahk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750" w:h="7409" w:x="177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kolah minggu ke jalan yang Benar. Dalam hal ini guru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750" w:h="7409" w:x="177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perlu menjadi contoh kepada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spacing w:before="0" w:after="0"/>
        <w:ind w:firstLine="340"/>
        <w:rPr/>
        <w:framePr w:w="7750" w:h="7409" w:x="1774" w:y="20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rlu mengadakan pembinaan guru Sekolah Mingg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