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9254490</wp:posOffset>
                </wp:positionV>
                <wp:extent cx="19418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5.25pt;margin-top:728.7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01" w:h="299" w:x="1719" w:y="219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480"/>
        <w:ind w:left="0" w:right="0" w:hanging="0"/>
        <w:jc w:val="center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480"/>
        <w:ind w:left="0" w:right="0" w:hanging="0"/>
        <w:jc w:val="center"/>
        <w:rPr/>
        <w:framePr w:w="8101" w:h="10551" w:x="1719" w:y="2960" w:hSpace="0" w:vSpace="0" w:wrap="notBeside" w:vAnchor="page" w:hAnchor="page" w:hRule="exact"/>
        <w:pBdr/>
      </w:pPr>
      <w:bookmarkStart w:id="0" w:name="bookmark3_Copy_1"/>
      <w:bookmarkStart w:id="1" w:name="bookmark2_Copy_1"/>
      <w:bookmarkStart w:id="2" w:name="bookmark0_Copy_1"/>
      <w:bookmarkStart w:id="3" w:name="bookmark1_Copy_1"/>
      <w:bookmarkEnd w:id="2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3"/>
    </w:p>
    <w:p>
      <w:pPr>
        <w:pStyle w:val="Bodytext11"/>
        <w:pBdr/>
        <w:bidi w:val="0"/>
        <w:ind w:left="1100" w:right="0" w:hanging="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 yang mempunyai kemampuan dengan tugas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 mendidik, mengajar, membimbing mengarahkan, dan melatih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nya. Fungsi sebagai guru mengelolah dan memotivasi muridny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aktif dalam belajar sehingga mengalami perubahan atau mencapai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harapkan. Walaupun ruang dan fasilitas mengajar lengkap,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guru kurang mengerti peran dan tugasnya dalam kegiatan belajar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an kurang mampu mewujudkan harapan yang semestinya.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tugas yang harus menghadapi resiko dan kewajiban yang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t di hadapan Tuhan. Bukan berarti, harus lari dari tugas yang Tuhan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an, melainkan harus sadar bahwa sedang mengeijakan sesuatu yang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serius, yang berat, dan yang bermakna sangat besar.</w:t>
      </w:r>
    </w:p>
    <w:p>
      <w:pPr>
        <w:pStyle w:val="Bodytext11"/>
        <w:pBdr/>
        <w:bidi w:val="0"/>
        <w:ind w:left="1100" w:right="0" w:hanging="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ianggap memiliki peran yang sangat penting dan mulia di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 dan gereja. Guru dianggap seperti pahlawan yang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banyak orang. Karena peran guru yang dipandang mulia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syarakat. Guru dalam konteks jawa dianggap sebagai orang yang</w:t>
      </w:r>
    </w:p>
    <w:p>
      <w:pPr>
        <w:pStyle w:val="Bodytext11"/>
        <w:pBdr/>
        <w:bidi w:val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guh dan ditiru, kata diguguh berarti apa yang dikatakan layak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101" w:h="10551" w:x="1719" w:y="29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 sedangkan ditiru berarti apa yang dilakukan layak dijadikan</w:t>
      </w:r>
    </w:p>
    <w:p>
      <w:pPr>
        <w:pStyle w:val="Footnote11"/>
        <w:pBdr/>
        <w:tabs>
          <w:tab w:val="clear" w:pos="720"/>
          <w:tab w:val="left" w:pos="460" w:leader="none"/>
        </w:tabs>
        <w:bidi w:val="0"/>
        <w:ind w:left="0" w:right="0" w:firstLine="340"/>
        <w:rPr/>
        <w:framePr w:w="8294" w:h="545" w:x="1279" w:y="1466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Yayasan Kalam Hidup,</w:t>
      </w:r>
    </w:p>
    <w:p>
      <w:pPr>
        <w:pStyle w:val="Footnote11"/>
        <w:pBdr/>
        <w:bidi w:val="0"/>
        <w:ind w:left="0" w:right="0" w:hanging="440"/>
        <w:rPr/>
        <w:framePr w:w="8294" w:h="545" w:x="1279" w:y="1466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1 cet ke-4), hlm.30</w:t>
      </w:r>
    </w:p>
    <w:p>
      <w:pPr>
        <w:pStyle w:val="Headerorfooter11"/>
        <w:pBdr/>
        <w:bidi w:val="0"/>
        <w:ind w:left="0" w:right="0" w:hanging="0"/>
        <w:rPr/>
        <w:framePr w:w="131" w:h="299" w:x="5416" w:y="155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ge">
                  <wp:posOffset>9477375</wp:posOffset>
                </wp:positionV>
                <wp:extent cx="195199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.85pt;margin-top:746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877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560" w:right="0" w:hanging="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, konteks Gereja, guru menunjuk kepada semua pihak yang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kehendak Allah. Salah satunya adalah pihak yang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mbing anak-anak di gereja yang lazim disebut guru sekolah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. Menjadi seorang guru Sekolah Minggu merupakan seseorang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punyai tugas khusus melayani anak Sekolah Minggu, membantu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keluar dari pergumulan hidupnya, dan tidak pernah mengenal lelah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idupnya untuk melayani. Sebagai pelayan Tuhan kita dipanggil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ikut ambil bagian dalam membentuk anak-anak yang dipercayakan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kepada guru Sekolah Minggu. Melalui guru Sekolah Minggu,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menginginkan agar anak-anak mengenal pencipta mereka; bertemu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a dan diubahkan menjadi ciptaan baru.</w:t>
      </w:r>
    </w:p>
    <w:p>
      <w:pPr>
        <w:pStyle w:val="Bodytext11"/>
        <w:pBdr/>
        <w:bidi w:val="0"/>
        <w:ind w:left="1560" w:right="0" w:hanging="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adalah orang yang memberi diri menjawab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Tuhan bagi dirinya untuk bekerja di ladang Tuhan dan menjadi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ntun serta pembimbing anak-anak dalam mengarahkan anak-anak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jalan yang benar sehingga semakin hari anak-anak itu boleh bertumbuh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n mengenal Juruselamat.</w:t>
      </w:r>
    </w:p>
    <w:p>
      <w:pPr>
        <w:pStyle w:val="Bodytext11"/>
        <w:pBdr/>
        <w:bidi w:val="0"/>
        <w:ind w:left="1560" w:right="0" w:hanging="0"/>
        <w:jc w:val="both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utama guru Sekolah Minggu adalah mengkomunikasikan hal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nar dan menjadi saluran berkat. Ketika seseorang melayani anak-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 Sekolah Minggu, ia bercerita, bernyanyi, bermain dengan mereka</w:t>
      </w:r>
    </w:p>
    <w:p>
      <w:pPr>
        <w:pStyle w:val="Bodytext11"/>
        <w:pBdr/>
        <w:bidi w:val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ada saat itu ada rasa sukacita yang besar dan menyenangkan.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77" w:h="12122" w:x="1431" w:y="21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sukacita itu meyakinkan setiap guru Sekolah Minggu bahwa</w:t>
      </w:r>
    </w:p>
    <w:p>
      <w:pPr>
        <w:pStyle w:val="Footnote11"/>
        <w:pBdr/>
        <w:tabs>
          <w:tab w:val="clear" w:pos="720"/>
          <w:tab w:val="left" w:pos="901" w:leader="none"/>
        </w:tabs>
        <w:bidi w:val="0"/>
        <w:ind w:left="0" w:right="0" w:firstLine="760"/>
        <w:rPr/>
        <w:framePr w:w="7335" w:h="253" w:x="2206" w:y="15008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igit Setyaw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Guruku Panutanku (Yogyakarta:</w:t>
      </w:r>
      <w:r>
        <w:rPr>
          <w:rStyle w:val="Footnote1"/>
          <w:color w:val="000000"/>
          <w:u w:val="none"/>
          <w:lang w:val="id-ID" w:eastAsia="id-ID" w:bidi="ar-SA"/>
        </w:rPr>
        <w:t xml:space="preserve"> Kanisius, 2013), hlm.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2020</wp:posOffset>
                </wp:positionH>
                <wp:positionV relativeFrom="page">
                  <wp:posOffset>8735695</wp:posOffset>
                </wp:positionV>
                <wp:extent cx="197485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2.6pt;margin-top:687.8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31" w:h="299" w:x="9940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elah dipakai Tuhan menjadi alat untuk memberitakan Firman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-Nya dan menjadi sauran berkat Allah bagi anak-anak. Hal ini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ahwa anak-anak dapat secara langsung berkomunikasi dengan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kolah Minggu yang adalah seorang hamba Tuhan yang dipilih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untuk melayani anak-anak dan membawa mereka kepada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kepada Tuhan, dimana perkataan dan perbuatannya dapat</w:t>
      </w:r>
    </w:p>
    <w:p>
      <w:pPr>
        <w:pStyle w:val="Bodytext11"/>
        <w:pBdr/>
        <w:bidi w:val="0"/>
        <w:ind w:left="0" w:right="0" w:firstLine="760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contoh oleh anak-anak.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ind w:left="1560" w:right="0" w:hanging="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, guru mempunyai tugas yang mulia untuk melayani anak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anak menjalani kehidupannya dan membimbing anak untuk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 pencipta dan Juruselamat mereka. Pentingnya tugas mengajar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rangka pembentukan dan peningkatan kualitas hidup iman, moral,</w:t>
      </w:r>
    </w:p>
    <w:p>
      <w:pPr>
        <w:pStyle w:val="Bodytext11"/>
        <w:pBdr/>
        <w:bidi w:val="0"/>
        <w:ind w:left="0" w:right="0" w:firstLine="760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tis, dan keterampilan individu dan kelompok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560" w:right="0" w:hanging="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tugas guru terletak pada kemauan guru secara pribadi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embang dan harus memiliki konsep diri yang baik, tepat, dan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 bagi tugasnya. Oleh karena itu, guru harus bertumbuh dalam aspek</w:t>
      </w:r>
    </w:p>
    <w:p>
      <w:pPr>
        <w:pStyle w:val="Bodytext11"/>
        <w:pBdr/>
        <w:bidi w:val="0"/>
        <w:ind w:left="0" w:right="0" w:firstLine="760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an yakin akan potensi belajar untuk pengembangan dirinya.</w:t>
      </w:r>
      <w:r>
        <w:rPr>
          <w:rStyle w:val="Bodytext1"/>
          <w:color w:val="000000"/>
          <w:vertAlign w:val="superscript"/>
          <w:lang w:eastAsia="id-ID"/>
        </w:rPr>
        <w:t>5</w:t>
      </w:r>
    </w:p>
    <w:p>
      <w:pPr>
        <w:pStyle w:val="Bodytext11"/>
        <w:pBdr/>
        <w:bidi w:val="0"/>
        <w:ind w:left="1560" w:right="0" w:hanging="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rupakan unsur penting dalam kegiatan mengajar. Gurulah</w:t>
      </w:r>
    </w:p>
    <w:p>
      <w:pPr>
        <w:pStyle w:val="Bodytext11"/>
        <w:pBdr/>
        <w:bidi w:val="0"/>
        <w:ind w:left="0" w:right="0" w:firstLine="760"/>
        <w:jc w:val="both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imbing anak untuk belajar mengenal, memahami, dan</w:t>
      </w:r>
    </w:p>
    <w:p>
      <w:pPr>
        <w:pStyle w:val="Bodytext11"/>
        <w:pBdr/>
        <w:bidi w:val="0"/>
        <w:ind w:left="0" w:right="0" w:firstLine="760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dapi tempat ia berada. Dunia dalam hal ini mencakup dunia ilmu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677" w:h="11064" w:x="1431" w:y="22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dunia iman. Jadi guru merupakan jembatan yang</w:t>
      </w:r>
    </w:p>
    <w:p>
      <w:pPr>
        <w:pStyle w:val="Footnote11"/>
        <w:pBdr/>
        <w:tabs>
          <w:tab w:val="clear" w:pos="720"/>
          <w:tab w:val="left" w:pos="916" w:leader="none"/>
        </w:tabs>
        <w:bidi w:val="0"/>
        <w:ind w:left="0" w:right="0" w:firstLine="780"/>
        <w:rPr/>
        <w:framePr w:w="8677" w:h="518" w:x="1431" w:y="1387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Ruth S. Kadarmanto M. A, Tuntunlah Ke Jalan Yang Benar (Jakarta: BPK</w:t>
      </w:r>
    </w:p>
    <w:p>
      <w:pPr>
        <w:pStyle w:val="Footnote11"/>
        <w:pBdr/>
        <w:bidi w:val="0"/>
        <w:ind w:left="0" w:right="0" w:hanging="0"/>
        <w:rPr/>
        <w:framePr w:w="8677" w:h="518" w:x="1431" w:y="1387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hlm. 9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spacing w:lineRule="auto" w:line="216"/>
        <w:ind w:left="0" w:right="0" w:firstLine="760"/>
        <w:rPr/>
        <w:framePr w:w="8677" w:h="492" w:x="1431" w:y="1438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B. S Sid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 Hidup, 1996),</w:t>
      </w:r>
    </w:p>
    <w:p>
      <w:pPr>
        <w:pStyle w:val="Footnote11"/>
        <w:pBdr/>
        <w:bidi w:val="0"/>
        <w:ind w:left="0" w:right="0" w:hanging="0"/>
        <w:rPr/>
        <w:framePr w:w="8677" w:h="492" w:x="1431" w:y="1438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lm. 18</w:t>
      </w:r>
    </w:p>
    <w:p>
      <w:pPr>
        <w:pStyle w:val="Footnote11"/>
        <w:pBdr/>
        <w:tabs>
          <w:tab w:val="clear" w:pos="720"/>
          <w:tab w:val="left" w:pos="891" w:leader="none"/>
        </w:tabs>
        <w:bidi w:val="0"/>
        <w:spacing w:lineRule="auto" w:line="180"/>
        <w:ind w:left="0" w:right="0" w:firstLine="760"/>
        <w:rPr/>
        <w:framePr w:w="8677" w:h="550" w:x="1431" w:y="1489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“Strategi Pendidikan Warga Gerejd'</w:t>
      </w:r>
      <w:r>
        <w:rPr>
          <w:rStyle w:val="Footnote1"/>
          <w:color w:val="000000"/>
          <w:u w:val="none"/>
          <w:lang w:val="id-ID" w:eastAsia="id-ID" w:bidi="ar-SA"/>
        </w:rPr>
        <w:t xml:space="preserve"> (Genarasi Info</w:t>
      </w:r>
    </w:p>
    <w:p>
      <w:pPr>
        <w:pStyle w:val="Footnote11"/>
        <w:pBdr/>
        <w:bidi w:val="0"/>
        <w:ind w:left="0" w:right="0" w:hanging="0"/>
        <w:rPr/>
        <w:framePr w:w="8677" w:h="550" w:x="1431" w:y="148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2008), hlm.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31" w:h="299" w:x="9924" w:y="62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ngkinkan anak mengenal dunianya. Guru terpanggil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kan dan membing anak agar melakukan hal-hal yang baik.</w:t>
      </w:r>
    </w:p>
    <w:p>
      <w:pPr>
        <w:pStyle w:val="Bodytext11"/>
        <w:pBdr/>
        <w:bidi w:val="0"/>
        <w:spacing w:before="0" w:after="280"/>
        <w:ind w:left="1600" w:right="0" w:hanging="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kenyataannya di jemaat Sion Malimbong terdapat banyak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han dari orang tua anak yang terkait dengan perilaku anak yang ad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rilaku guru Sekolah Minggu, yakni perilaku y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ang baik secara moral, seperti kata-kata kasar contohnya marah kepad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idepan teman-temannya, disiplin dalam hal ketepatan waktu datang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, bahkan ada yang hamil sebelum nikah. Dengan adanya masalah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nak remaja di jemaat sion Malimbong memiliki pergaulan beba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ihat guru Sekolah Minggunya, tidak mau mendengar nasehat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guru sekolah minggu yang lain, anak-anak berpakaian amburadur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terkait etiket dari guru Sekolah Minggu, bahkan orang tua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uh terhadap kedisiplinan anak. Hal inilah yang mendorong penulis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kaji lebih jauh keteladanan guru Sekolah Minggu dalam</w:t>
      </w:r>
    </w:p>
    <w:p>
      <w:pPr>
        <w:pStyle w:val="Bodytext11"/>
        <w:pBdr/>
        <w:bidi w:val="0"/>
        <w:spacing w:before="0" w:after="280"/>
        <w:ind w:left="0" w:right="0" w:firstLine="780"/>
        <w:jc w:val="both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perilaku anak di Gereja Toraja jemaat Sion Malimbong Klasis</w:t>
      </w:r>
    </w:p>
    <w:p>
      <w:pPr>
        <w:pStyle w:val="Bodytext11"/>
        <w:pBdr/>
        <w:bidi w:val="0"/>
        <w:spacing w:before="0" w:after="840"/>
        <w:ind w:left="0" w:right="0" w:firstLine="78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bidi w:val="0"/>
        <w:spacing w:before="0" w:after="840"/>
        <w:ind w:left="0" w:right="0" w:firstLine="440"/>
        <w:rPr/>
        <w:framePr w:w="8677" w:h="12201" w:x="1431" w:y="2253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spacing w:before="0" w:after="280"/>
        <w:ind w:left="1600" w:right="0" w:hanging="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 atas maka yang menjadi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adalah bagaimana keteladanan guru Sekolah Minggu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ntuk perilaku anak di Gereja Toraja jemaat Sion Malimbong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677" w:h="12201" w:x="1431" w:y="22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Malimbo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35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ind w:left="0" w:right="0" w:firstLine="400"/>
        <w:rPr/>
        <w:framePr w:w="8677" w:h="12180" w:x="1431" w:y="221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ingin dicapai dalam penelitian ini yaitu untuk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keteladanan guru Sekolah Minggu dalam membentuk</w:t>
      </w:r>
    </w:p>
    <w:p>
      <w:pPr>
        <w:pStyle w:val="Bodytext11"/>
        <w:pBdr/>
        <w:bidi w:val="0"/>
        <w:spacing w:before="0" w:after="860"/>
        <w:ind w:left="0" w:right="0" w:firstLine="78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di Gereja Toraja jemaat Sion Malimbo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6" w:leader="none"/>
        </w:tabs>
        <w:bidi w:val="0"/>
        <w:spacing w:before="0" w:after="860"/>
        <w:ind w:left="0" w:right="0" w:firstLine="400"/>
        <w:rPr/>
        <w:framePr w:w="8677" w:h="12180" w:x="1431" w:y="2216" w:hSpace="0" w:vSpace="0" w:wrap="notBeside" w:vAnchor="page" w:hAnchor="page" w:hRule="exact"/>
        <w:pBdr/>
      </w:pPr>
      <w:bookmarkStart w:id="12" w:name="bookmark15_Copy_1"/>
      <w:bookmarkStart w:id="13" w:name="bookmark14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</w:p>
    <w:p>
      <w:pPr>
        <w:pStyle w:val="Heading111"/>
        <w:pBdr/>
        <w:bidi w:val="0"/>
        <w:ind w:left="0" w:right="0" w:firstLine="780"/>
        <w:rPr/>
        <w:framePr w:w="8677" w:h="12180" w:x="1431" w:y="2216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6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4"/>
      <w:bookmarkEnd w:id="15"/>
      <w:bookmarkEnd w:id="16"/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manfaat bagi pengembangan ilmu di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baga pendidikan Sekolah Tinggi Agama Kristen Negeri (STAKN)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yang dikemas dalam bidang etika Kristen dan spritualitas</w:t>
      </w:r>
    </w:p>
    <w:p>
      <w:pPr>
        <w:pStyle w:val="Bodytext11"/>
        <w:pBdr/>
        <w:bidi w:val="0"/>
        <w:spacing w:before="0" w:after="86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.</w:t>
      </w:r>
    </w:p>
    <w:p>
      <w:pPr>
        <w:pStyle w:val="Heading111"/>
        <w:pBdr/>
        <w:bidi w:val="0"/>
        <w:ind w:left="0" w:right="0" w:firstLine="780"/>
        <w:rPr/>
        <w:framePr w:w="8677" w:h="12180" w:x="1431" w:y="2216" w:hSpace="0" w:vSpace="0" w:wrap="notBeside" w:vAnchor="page" w:hAnchor="page" w:hRule="exact"/>
        <w:pBdr/>
      </w:pPr>
      <w:bookmarkStart w:id="17" w:name="bookmark18_Copy_1"/>
      <w:bookmarkStart w:id="18" w:name="bookmark17_Copy_1"/>
      <w:bookmarkStart w:id="19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17"/>
      <w:bookmarkEnd w:id="18"/>
      <w:bookmarkEnd w:id="19"/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diharapkan dapat bermanfaat bagi warga jemaat da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-guru Sekolah Minggu khususnya di Gereja Toraja jemaat Sion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imbong Klasis Malimbong sebagai tempat penelitian agar bisa</w:t>
      </w:r>
    </w:p>
    <w:p>
      <w:pPr>
        <w:pStyle w:val="Bodytext11"/>
        <w:pBdr/>
        <w:bidi w:val="0"/>
        <w:spacing w:before="0" w:after="860"/>
        <w:ind w:left="118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teladan yang baik bagi anak-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15" w:leader="none"/>
        </w:tabs>
        <w:bidi w:val="0"/>
        <w:spacing w:before="0" w:after="860"/>
        <w:ind w:left="0" w:right="0" w:firstLine="400"/>
        <w:rPr/>
        <w:framePr w:w="8677" w:h="12180" w:x="1431" w:y="2216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spacing w:before="0" w:after="280"/>
        <w:ind w:left="154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udahkan penelitian ini, maka penulis akan</w:t>
      </w:r>
    </w:p>
    <w:p>
      <w:pPr>
        <w:pStyle w:val="Bodytext11"/>
        <w:pBdr/>
        <w:bidi w:val="0"/>
        <w:spacing w:before="0" w:after="280"/>
        <w:ind w:left="0" w:right="0" w:firstLine="78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nya dengan menggunakan sistematika sebagi berikut:</w:t>
      </w:r>
    </w:p>
    <w:p>
      <w:pPr>
        <w:pStyle w:val="Bodytext11"/>
        <w:pBdr/>
        <w:bidi w:val="0"/>
        <w:spacing w:before="0" w:after="0"/>
        <w:ind w:left="1540" w:right="0" w:hanging="0"/>
        <w:rPr/>
        <w:framePr w:w="8677" w:h="12180" w:x="1431" w:y="22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, bagian ini Berisi Latar Belakang, Rumusan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6053" w:h="276" w:x="1431" w:y="1465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dan Sistematika Penuli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1" w:h="299" w:x="9945" w:y="59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erangka Teori, Hakekat Keteladanan, Tinjauan Perilaku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Tokoh Alkitab sebagai Dasar Keteladan Guru Sekolah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nggu, dan Gambaran Guru Sekolah Minggu dalam Gereja Toraj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ologi Penelitian yang memuat: Jenis Penelitian,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Informan, Teknik Pengumpulan Data, dan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Analisis Data.</w:t>
      </w:r>
    </w:p>
    <w:p>
      <w:pPr>
        <w:pStyle w:val="Bodytext11"/>
        <w:pBdr/>
        <w:bidi w:val="0"/>
        <w:spacing w:before="0" w:after="280"/>
        <w:ind w:left="1560" w:right="0" w:hanging="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Hasil penelitian yang memuat: gambaran umum Gereja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raja Jemaat Sion Malimbong, presepsi guru Sekolah Minggu tentang</w:t>
      </w:r>
    </w:p>
    <w:p>
      <w:pPr>
        <w:pStyle w:val="Bodytext11"/>
        <w:pBdr/>
        <w:bidi w:val="0"/>
        <w:spacing w:before="0" w:after="280"/>
        <w:ind w:left="0" w:right="0" w:firstLine="760"/>
        <w:jc w:val="both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batan GSM, aspek-aspek perilaku guru Sekolah Minggu, aspek-aspek</w:t>
      </w:r>
    </w:p>
    <w:p>
      <w:pPr>
        <w:pStyle w:val="Bodytext11"/>
        <w:pBdr/>
        <w:bidi w:val="0"/>
        <w:spacing w:before="0" w:after="280"/>
        <w:ind w:left="0" w:right="0" w:firstLine="760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anak Sekolah Minggu dan Refleksi Teologi.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8677" w:h="6053" w:x="1431" w:y="22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 yang berisi kesimpul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42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550"/>
    </w:pPr>
    <w:rPr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6"/>
      <w:szCs w:val="2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5</Words>
  <Characters>7055</Characters>
  <CharactersWithSpaces>6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3:00Z</dcterms:created>
  <dc:creator/>
  <dc:description/>
  <dc:language>en-US</dc:language>
  <cp:lastModifiedBy/>
  <dcterms:modified xsi:type="dcterms:W3CDTF">2025-01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