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292" w:y="877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0"/>
          <w:lang w:val="id-ID" w:eastAsia="id-ID"/>
        </w:rPr>
        <w:t>98</w:t>
      </w:r>
    </w:p>
    <w:p>
      <w:pPr>
        <w:pStyle w:val="Heading111"/>
        <w:pBdr/>
        <w:spacing w:before="0" w:after="280"/>
        <w:ind w:left="3140" w:hanging="0"/>
        <w:rPr/>
        <w:framePr w:w="8368" w:h="11012" w:x="1176" w:y="17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rPr/>
        <w:framePr w:w="8368" w:h="11012" w:x="1176" w:y="176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 dalam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90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09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20"/>
        <w:rPr/>
        <w:framePr w:w="8368" w:h="11012" w:x="1176" w:y="1767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alai Pustaka, 2007)</w:t>
      </w:r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(Jakarta; Yayasan Komunikasi Bina Kasih,) jilid II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368" w:h="11012" w:x="1176" w:y="1767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1"/>
      <w:bookmarkEnd w:id="12"/>
      <w:bookmarkEnd w:id="13"/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ks, Sob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ustaka setia, 2003)</w:t>
      </w:r>
    </w:p>
    <w:p>
      <w:pPr>
        <w:pStyle w:val="Bodytext11"/>
        <w:pBdr/>
        <w:spacing w:before="0" w:after="32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ni, Jamal Ma’m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Efektif Bimbingan dan Konseking di Sekolah</w:t>
      </w:r>
    </w:p>
    <w:p>
      <w:pPr>
        <w:pStyle w:val="Bodytext11"/>
        <w:pBdr/>
        <w:ind w:firstLine="78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ogjakarta: Penerbit DIVA Press, 2010)</w:t>
      </w:r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ali, Dr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 (Jakarta: 2009), Cet. 4</w:t>
      </w:r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5)</w:t>
      </w:r>
    </w:p>
    <w:p>
      <w:pPr>
        <w:pStyle w:val="Bodytext11"/>
        <w:pBdr/>
        <w:spacing w:before="0" w:after="32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ller, Ch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simalkan Potensi Belajar Anak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11"/>
        <w:pBdr/>
        <w:ind w:firstLine="78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)</w:t>
      </w:r>
    </w:p>
    <w:p>
      <w:pPr>
        <w:pStyle w:val="Bodytext11"/>
        <w:pBdr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Singgi D. Gunarsa, Y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firstLine="60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, 2004)</w:t>
      </w:r>
    </w:p>
    <w:p>
      <w:pPr>
        <w:pStyle w:val="Bodytext11"/>
        <w:pBdr/>
        <w:spacing w:before="0" w:after="0"/>
        <w:rPr>
          <w:lang w:val="id-ID"/>
        </w:rPr>
        <w:framePr w:w="8368" w:h="11012" w:x="1176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sikologi Anak Bermas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750" w:h="253" w:x="1176" w:y="1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9368" w:y="10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. dan l H c ,,</w:t>
      </w:r>
    </w:p>
    <w:p>
      <w:pPr>
        <w:pStyle w:val="Bodytext11"/>
        <w:pBdr/>
        <w:spacing w:lineRule="auto" w:line="180" w:before="0" w:after="0"/>
        <w:ind w:left="3320" w:hanging="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cnkiaa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 enc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iciikan A</w:t>
      </w:r>
    </w:p>
    <w:p>
      <w:pPr>
        <w:pStyle w:val="Bodytext11"/>
        <w:pBdr/>
        <w:spacing w:lineRule="auto" w:line="180" w:before="0" w:after="300"/>
        <w:ind w:firstLine="80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2005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Minat Rem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t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..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k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Lembaga</w:t>
      </w:r>
    </w:p>
    <w:p>
      <w:pPr>
        <w:pStyle w:val="Bodytext11"/>
        <w:pBdr/>
        <w:spacing w:lineRule="auto" w:line="220" w:before="0" w:after="0"/>
        <w:ind w:firstLine="70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aderan Sinode GZi d .</w:t>
      </w:r>
    </w:p>
    <w:p>
      <w:pPr>
        <w:pStyle w:val="Bodytext11"/>
        <w:pBdr/>
        <w:spacing w:lineRule="auto" w:line="232" w:before="0" w:after="0"/>
        <w:ind w:right="47" w:hanging="0"/>
        <w:jc w:val="right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KJ dan OKI JATENG, Pemetakan Sa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45" w:h="2655" w:x="1037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, 1997)</w:t>
      </w:r>
    </w:p>
    <w:p>
      <w:pPr>
        <w:pStyle w:val="Bodytext11"/>
        <w:pBdr/>
        <w:spacing w:before="0" w:after="3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asi, Soetjipto dan Rafl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na: Rineka Cipt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007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18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iisiik Praktis: Pengolahan Da^Penyusunan Skripsi dan Tesis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PM, 2005)</w:t>
      </w:r>
    </w:p>
    <w:p>
      <w:pPr>
        <w:pStyle w:val="Bodytext11"/>
        <w:pBdr/>
        <w:spacing w:before="0" w:after="3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 Implementasi Kurikulum Tingkat Satuan Pendidi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sp) Dan Sukses Dalam 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wali Pers, 2010)</w:t>
      </w:r>
    </w:p>
    <w:p>
      <w:pPr>
        <w:pStyle w:val="Bodytext11"/>
        <w:pBdr/>
        <w:spacing w:before="0" w:after="3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m,Ngain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spiratif (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, 2009)</w:t>
      </w:r>
    </w:p>
    <w:p>
      <w:pPr>
        <w:pStyle w:val="Bodytext11"/>
        <w:pBdr/>
        <w:spacing w:before="0" w:after="3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 , Janse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,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Bina Media Informasi)</w:t>
      </w:r>
    </w:p>
    <w:p>
      <w:pPr>
        <w:pStyle w:val="Bodytext11"/>
        <w:pBdr/>
        <w:spacing w:before="0" w:after="18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, Dr. H. dan Drs. Erman Am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Bimbingan dan Konseling,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Rineka Cipta dan Pusat Perbukuan DEPDIKNAS, 2008)</w:t>
      </w:r>
    </w:p>
    <w:p>
      <w:pPr>
        <w:pStyle w:val="Bodytext11"/>
        <w:pBdr/>
        <w:spacing w:before="0" w:after="3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dan.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)</w:t>
      </w:r>
    </w:p>
    <w:p>
      <w:pPr>
        <w:pStyle w:val="Bodytext11"/>
        <w:pBdr/>
        <w:spacing w:before="0" w:after="30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 Mewujudkan Visi Guru Profesional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45" w:h="7980" w:x="103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Yayasan Kalam Hidup)</w:t>
      </w:r>
    </w:p>
    <w:p>
      <w:pPr>
        <w:pStyle w:val="Bodytext11"/>
        <w:pBdr/>
        <w:spacing w:before="0" w:after="0"/>
        <w:rPr>
          <w:lang w:val="id-ID"/>
        </w:rPr>
        <w:framePr w:w="7445" w:h="253" w:x="1037" w:y="1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. Yayas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456" w:h="253" w:x="1037" w:y="1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1" w:h="207" w:x="9151" w:y="9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389" w:h="916" w:x="116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8389" w:h="916" w:x="1165" w:y="1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dekat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89" w:h="916" w:x="1165" w:y="1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</w:t>
      </w:r>
    </w:p>
    <w:p>
      <w:pPr>
        <w:pStyle w:val="Bodytext11"/>
        <w:pBdr/>
        <w:spacing w:before="0" w:after="0"/>
        <w:rPr>
          <w:lang w:val="id-ID"/>
        </w:rPr>
        <w:framePr w:w="2709" w:h="253" w:x="6496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 Kualitatif, dan R &amp;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9" w:h="853" w:x="1165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tode Penelttian Kuantitatif Kualitatif dan R &amp; D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89" w:h="853" w:x="11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a, 2009)</w:t>
      </w:r>
    </w:p>
    <w:p>
      <w:pPr>
        <w:pStyle w:val="Bodytext11"/>
        <w:pBdr/>
        <w:spacing w:before="0" w:after="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di, Dewa Ketut,, MM. Desak P E Nila</w:t>
      </w:r>
    </w:p>
    <w:p>
      <w:pPr>
        <w:pStyle w:val="Bodytext11"/>
        <w:pBdr/>
        <w:spacing w:lineRule="auto" w:line="180" w:before="0" w:after="100"/>
        <w:ind w:left="3860" w:hanging="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Ua K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imbingan D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)</w:t>
      </w:r>
    </w:p>
    <w:p>
      <w:pPr>
        <w:pStyle w:val="Bodytext11"/>
        <w:pBdr/>
        <w:spacing w:before="0" w:after="22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lib, Dr.Syamsul Bac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Berbasis Analisis Empiris Aplikatif</w:t>
      </w:r>
    </w:p>
    <w:p>
      <w:pPr>
        <w:pStyle w:val="Bodytext11"/>
        <w:pBdr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Kencana Perdana Media Group, 2010)</w:t>
      </w:r>
    </w:p>
    <w:p>
      <w:pPr>
        <w:pStyle w:val="Bodytext11"/>
        <w:pBdr/>
        <w:spacing w:before="0" w:after="22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 dan Madrasah (berbasis Intelegensi),</w:t>
      </w:r>
    </w:p>
    <w:p>
      <w:pPr>
        <w:pStyle w:val="Bodytext11"/>
        <w:pBdr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T. Raja Grafindo Persada, 2008)</w:t>
      </w:r>
    </w:p>
    <w:p>
      <w:pPr>
        <w:pStyle w:val="Bodytext11"/>
        <w:pBdr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 Problema, Solusi, dan Reformasi</w:t>
      </w:r>
    </w:p>
    <w:p>
      <w:pPr>
        <w:pStyle w:val="Bodytext11"/>
        <w:pBdr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07)</w:t>
      </w:r>
    </w:p>
    <w:p>
      <w:pPr>
        <w:pStyle w:val="Bodytext11"/>
        <w:pBdr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Drs. H. Marti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Implementasi KTS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ng Persada Press Jakarta, 2009)</w:t>
      </w:r>
    </w:p>
    <w:p>
      <w:pPr>
        <w:pStyle w:val="Bodytext11"/>
        <w:pBdr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, 2009 cet. I)</w:t>
      </w:r>
    </w:p>
    <w:p>
      <w:pPr>
        <w:pStyle w:val="Bodytext11"/>
        <w:pBdr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Syamsu L.N dan Nani M. Sugand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ajagrafindo Persada, 2011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20"/>
        <w:rPr/>
        <w:framePr w:w="8389" w:h="9850" w:x="1165" w:y="3511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-artikel dari internet</w:t>
      </w:r>
      <w:bookmarkEnd w:id="16"/>
      <w:bookmarkEnd w:id="17"/>
      <w:bookmarkEnd w:id="18"/>
    </w:p>
    <w:p>
      <w:pPr>
        <w:pStyle w:val="Bodytext11"/>
        <w:pBdr/>
        <w:spacing w:before="0" w:after="22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mpetensi kepribadi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bloguin-nialcmgac.id/cairud\n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ub Guru Kabupaten Barito Selatan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bsjnalisine Gwil dW Gur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9" w:h="9850" w:x="1165" w:y="3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id-id-facebook.cont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uin-nialcmgac.id/cairud/n" TargetMode="External"/><Relationship Id="rId3" Type="http://schemas.openxmlformats.org/officeDocument/2006/relationships/hyperlink" Target="http://id-id-facebook.co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