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6" w:h="272" w:x="1873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syukur patut dinaikkan kepada Allah Bapa, Allah Anak, d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Roh Kudus atas pertolongan-Nya kepada penulis dalam berbagai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, bahkan dalam kebingungan di awal penulisan skripsi ini. Tuhan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menyatakan tuntunan-Nya kepada penulis sehingga skripsi ini dapat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lesaikan dengan baik. Dukungan dan bantuan, baik moril maupun materil,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udah dapatkan dari berbagai pihak sejak awal kuliah di STAKN Toraja</w:t>
      </w:r>
    </w:p>
    <w:p>
      <w:pPr>
        <w:pStyle w:val="Bodytext11"/>
        <w:pBdr/>
        <w:spacing w:before="0" w:after="240"/>
        <w:ind w:hanging="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ngga penyusunan skripsi ini. Oleh karena itu dari hati yang tulus, penulis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terima kasih tak terhingga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240"/>
        <w:ind w:hanging="0"/>
        <w:jc w:val="both"/>
        <w:rPr/>
        <w:framePr w:w="7876" w:h="10593" w:x="1873" w:y="302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almon Pamantung, M.Th, selaku ketua STAKN Toraja, tempat penulis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kuliah Strata Satu (S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240"/>
        <w:ind w:hanging="0"/>
        <w:rPr/>
        <w:framePr w:w="7876" w:h="10593" w:x="1873" w:y="3021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lfrida L. Membala, M.Pd.K dan Rannu Sanderan, M.Th yang penuh hikmat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asih sayang, dalam membimbing dan mengarahkan sert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sumbangan pemikiran sampai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240"/>
        <w:ind w:hanging="0"/>
        <w:jc w:val="both"/>
        <w:rPr/>
        <w:framePr w:w="7876" w:h="10593" w:x="1873" w:y="302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yani Bombongan Rante Salu, M.Pd.K dan Fajar Kelana, M.Th, selaku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yang telah banyak memberi koreksi dan masukan yang sangat berarti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penulis dalam penyelesai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240"/>
        <w:ind w:hanging="0"/>
        <w:rPr/>
        <w:framePr w:w="7876" w:h="10593" w:x="1873" w:y="302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genap dosen dan tenaga kependidikan di STAKN Toraja yang meluang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 dan tenaga untuk mengajar dan melayani kami selama menempu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3" w:leader="none"/>
        </w:tabs>
        <w:spacing w:before="0" w:after="240"/>
        <w:ind w:hanging="0"/>
        <w:rPr/>
        <w:framePr w:w="7876" w:h="10593" w:x="1873" w:y="30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 xml:space="preserve">Terima kasih untuk teman-teman sepeijuanganku angkatan 201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ang Lusin)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76" w:h="10593" w:x="1873" w:y="3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njadi teman dan saudara selama studi.</w:t>
      </w:r>
    </w:p>
    <w:p>
      <w:pPr>
        <w:pStyle w:val="Headerorfooter11"/>
        <w:pBdr/>
        <w:jc w:val="both"/>
        <w:rPr>
          <w:lang w:val="id-ID"/>
        </w:rPr>
        <w:framePr w:w="111" w:h="253" w:x="5638" w:y="140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uami tercinta Semuel Patandian dan anak-anak terkasih Feranita, Riawan,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elvi yang senantiasa menjadi motivasi tersendiri bagi penulis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jutkan studi dan karie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Marthen Deri R, M.Pd.K selaku pengawas Agama Kristen yang tidak kenal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ah mengarahkan dan memotivasi penulis sampai selesainya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bunda tercinta, Batati Patimang dan adik-adik tercinta (Intan dan Rice), yang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berusaha menjadi motivator dan membiayai penulis selama menempu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hingga dapat menyelesaikan 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7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ahat-sahabat terdekat: Yusuf Sangkak, Herman Bode, Astin, yang selalu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ga kebersamaan dan persahabatan serta segenap rekan mahasisw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tan 2012 kelas Mangkutana STAKN Toraja yang terus menjadi sahaba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juangan sampai selesainya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jc w:val="both"/>
        <w:rPr/>
        <w:framePr w:w="7896" w:h="10138" w:x="1863" w:y="226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 Ketut Pateng, S.Pd, selaku kepala sekolah 182 Bakti Nusa yang telah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nulis melanjutkan studi program Strata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(SI)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I Wayan Mahardika, S.Pd, dan Ruth Kartini, S.Pd yang selalu member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mendoakan penulis sehingga penulis dapat menyelesaika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60"/>
        <w:ind w:hanging="0"/>
        <w:rPr/>
        <w:framePr w:w="7896" w:h="10138" w:x="1863" w:y="226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Pdt. Satriana Lobo, S.Th, serta Majelis Gereja Toraja Jemaat Wonosari yang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96" w:h="10138" w:x="1863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dukung dalam doa.</w:t>
      </w:r>
    </w:p>
    <w:p>
      <w:pPr>
        <w:pStyle w:val="Headerorfooter11"/>
        <w:pBdr/>
        <w:rPr>
          <w:lang w:val="id-ID"/>
        </w:rPr>
        <w:framePr w:w="172" w:h="253" w:x="5607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62" w:leader="none"/>
        </w:tabs>
        <w:spacing w:before="0" w:after="240"/>
        <w:ind w:hanging="0"/>
        <w:jc w:val="both"/>
        <w:rPr/>
        <w:framePr w:w="7933" w:h="812" w:x="1845" w:y="22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Terima kasih untuk semua pihak yang telah membantu dan mendukung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7933" w:h="812" w:x="1845" w:y="2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, baik secara langsung maupun tidak langsung dalam seluruh proses</w:t>
      </w:r>
    </w:p>
    <w:p>
      <w:pPr>
        <w:pStyle w:val="Bodytext11"/>
        <w:pBdr/>
        <w:spacing w:before="0" w:after="760"/>
        <w:ind w:firstLine="40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ulis di STAKN Toraja, namun tidak tersebutkan satu per satu.</w:t>
      </w:r>
    </w:p>
    <w:p>
      <w:pPr>
        <w:pStyle w:val="Bodytext11"/>
        <w:pBdr/>
        <w:spacing w:before="0" w:after="240"/>
        <w:ind w:firstLine="56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, penulis sadar bahwa skripsi ini masih jauh dari kesempurna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hon kiranya diberikan kritik yang membangun.</w:t>
      </w:r>
    </w:p>
    <w:p>
      <w:pPr>
        <w:pStyle w:val="Bodytext11"/>
        <w:pBdr/>
        <w:spacing w:before="0" w:after="960"/>
        <w:ind w:firstLine="92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Tuhan segala kemuliaan dan hormat selama-lamanya.</w:t>
      </w:r>
    </w:p>
    <w:p>
      <w:pPr>
        <w:pStyle w:val="Bodytext11"/>
        <w:pBdr/>
        <w:spacing w:before="0" w:after="460"/>
        <w:ind w:left="4760" w:hanging="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5 Juni 2016</w:t>
      </w:r>
    </w:p>
    <w:p>
      <w:pPr>
        <w:pStyle w:val="Bodytext11"/>
        <w:pBdr/>
        <w:spacing w:before="0" w:after="0"/>
        <w:ind w:left="5660" w:hanging="0"/>
        <w:rPr>
          <w:lang w:val="id-ID"/>
        </w:rPr>
        <w:framePr w:w="7933" w:h="4294" w:x="1845" w:y="33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jc w:val="center"/>
        <w:rPr>
          <w:lang w:val="id-ID"/>
        </w:rPr>
        <w:framePr w:w="298" w:h="272" w:x="5604" w:y="141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64" w:h="272" w:x="1790" w:y="22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Tujuan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Manfaat Penulis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ulis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n KAJIAN TEORI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elevisi Sebagai Media</w:t>
        <w:tab/>
        <w:t xml:space="preserve"> 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Sinetron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Mengenal Remaj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65" w:leader="none"/>
          <w:tab w:val="left" w:pos="6409" w:leader="dot"/>
          <w:tab w:val="left" w:pos="6596" w:leader="dot"/>
          <w:tab w:val="left" w:pos="7147" w:leader="dot"/>
        </w:tabs>
        <w:ind w:firstLine="940"/>
        <w:jc w:val="both"/>
        <w:rPr/>
        <w:framePr w:w="7964" w:h="10703" w:x="1790" w:y="267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andangan Teologis Tentang Sinetron</w:t>
        <w:tab/>
        <w:tab/>
        <w:tab/>
        <w:t xml:space="preserve"> 24</w:t>
      </w:r>
    </w:p>
    <w:p>
      <w:pPr>
        <w:pStyle w:val="Tableofcontents11"/>
        <w:pBdr/>
        <w:tabs>
          <w:tab w:val="clear" w:pos="720"/>
          <w:tab w:val="left" w:pos="7147" w:leader="dot"/>
        </w:tabs>
        <w:ind w:hanging="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47" w:leader="dot"/>
        </w:tabs>
        <w:ind w:firstLine="94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Waktu Penelitian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147" w:leader="dot"/>
        </w:tabs>
        <w:spacing w:before="0" w:after="0"/>
        <w:ind w:firstLine="940"/>
        <w:jc w:val="both"/>
        <w:rPr>
          <w:lang w:val="id-ID"/>
        </w:rPr>
        <w:framePr w:w="7964" w:h="10703" w:x="1790" w:y="26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Lokasi Penelitian</w:t>
        <w:tab/>
        <w:t xml:space="preserve"> 27</w:t>
      </w:r>
    </w:p>
    <w:p>
      <w:pPr>
        <w:pStyle w:val="Headerorfooter11"/>
        <w:pBdr/>
        <w:jc w:val="center"/>
        <w:rPr>
          <w:lang w:val="id-ID"/>
        </w:rPr>
        <w:framePr w:w="7964" w:h="236" w:x="1790" w:y="141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498" w:leader="dot"/>
        </w:tabs>
        <w:spacing w:before="0" w:after="400"/>
        <w:ind w:hanging="0"/>
        <w:jc w:val="right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.^^mpuian Data</w:t>
        <w:tab/>
        <w:t xml:space="preserve"> 2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18" w:leader="none"/>
          <w:tab w:val="left" w:pos="11722" w:leader="dot"/>
        </w:tabs>
        <w:spacing w:before="0" w:after="400"/>
        <w:ind w:left="2160" w:hanging="0"/>
        <w:jc w:val="both"/>
        <w:rPr/>
        <w:framePr w:w="13049" w:h="12887" w:x="3484" w:y="74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Informan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18" w:leader="none"/>
          <w:tab w:val="left" w:pos="11722" w:leader="dot"/>
        </w:tabs>
        <w:spacing w:before="0" w:after="400"/>
        <w:ind w:left="2160" w:hanging="0"/>
        <w:jc w:val="both"/>
        <w:rPr/>
        <w:framePr w:w="13049" w:h="12887" w:x="3484" w:y="74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Instrumen Penelitian</w:t>
        <w:tab/>
        <w:t xml:space="preserve"> 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818" w:leader="none"/>
          <w:tab w:val="left" w:pos="11722" w:leader="dot"/>
        </w:tabs>
        <w:spacing w:before="0" w:after="400"/>
        <w:ind w:left="2160" w:hanging="0"/>
        <w:jc w:val="both"/>
        <w:rPr/>
        <w:framePr w:w="13049" w:h="12887" w:x="3484" w:y="74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Teknik Analisis Data</w:t>
        <w:tab/>
        <w:t xml:space="preserve"> 32</w:t>
      </w:r>
    </w:p>
    <w:p>
      <w:pPr>
        <w:pStyle w:val="Tableofcontents11"/>
        <w:pBdr/>
        <w:spacing w:before="0" w:after="400"/>
        <w:ind w:firstLine="60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BAB IV ANALISIS HASIL PENELITIAN DAN REFLEKSI TEOLOGIS. 34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left="2160" w:hanging="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A. Pemaparan Hasil Penelitia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left="2160" w:hanging="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B. Refleksi Teologis</w:t>
        <w:tab/>
        <w:t xml:space="preserve"> 39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firstLine="60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BAB V PENUTUP</w:t>
        <w:tab/>
        <w:t xml:space="preserve"> 41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left="2160" w:hanging="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A. Kesimpulan</w:t>
        <w:tab/>
        <w:t xml:space="preserve"> 41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left="2160" w:hanging="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B. Saran</w:t>
        <w:tab/>
        <w:t xml:space="preserve"> 42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firstLine="60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DAFTAR PUSTAK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firstLine="60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Lampiran 1: Pedoman Wawancara</w:t>
        <w:tab/>
        <w:t xml:space="preserve"> 45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firstLine="60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Lampiran 2: Data Inform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11722" w:leader="dot"/>
        </w:tabs>
        <w:spacing w:before="0" w:after="400"/>
        <w:ind w:firstLine="420"/>
        <w:jc w:val="both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ILampiran 3: Surat Permohonan Penelitian</w:t>
        <w:tab/>
        <w:t xml:space="preserve"> 48</w:t>
      </w:r>
    </w:p>
    <w:p>
      <w:pPr>
        <w:pStyle w:val="Tableofcontents11"/>
        <w:pBdr/>
        <w:tabs>
          <w:tab w:val="clear" w:pos="720"/>
          <w:tab w:val="left" w:pos="11470" w:leader="dot"/>
        </w:tabs>
        <w:spacing w:before="0" w:after="400"/>
        <w:ind w:firstLine="22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j^ampiran 4: Surat Keterangan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11470" w:leader="dot"/>
        </w:tabs>
        <w:spacing w:before="0" w:after="0"/>
        <w:ind w:hanging="0"/>
        <w:rPr>
          <w:lang w:val="id-ID"/>
        </w:rPr>
        <w:framePr w:w="13049" w:h="12887" w:x="3484" w:y="74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36"/>
          <w:lang w:val="id-ID" w:eastAsia="id-ID"/>
        </w:rPr>
        <w:t>^Turiculum Vitae</w:t>
        <w:tab/>
        <w:t xml:space="preserve"> 50</w:t>
      </w:r>
    </w:p>
    <w:p>
      <w:pPr>
        <w:pStyle w:val="Bodytext41"/>
        <w:pBdr/>
        <w:spacing w:before="0" w:after="0"/>
        <w:rPr>
          <w:lang w:val="id-ID"/>
        </w:rPr>
        <w:framePr w:w="13049" w:h="435" w:x="3484" w:y="1854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8601" w:h="2097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480"/>
        <w:rPr>
          <w:lang w:val="id-ID"/>
        </w:rPr>
        <w:framePr w:w="7425" w:h="1759" w:x="2305" w:y="28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“</w:t>
      </w:r>
      <w:r>
        <w:rPr>
          <w:rStyle w:val="Bodytext3"/>
          <w:color w:val="000000"/>
          <w:spacing w:val="0"/>
          <w:w w:val="100"/>
          <w:lang w:val="id-ID" w:eastAsia="id-ID"/>
        </w:rPr>
        <w:t>Timor Vomlni/ PrLvvcipUv</w:t>
      </w:r>
    </w:p>
    <w:p>
      <w:pPr>
        <w:pStyle w:val="Bodytext31"/>
        <w:pBdr/>
        <w:spacing w:before="0" w:after="0"/>
        <w:jc w:val="center"/>
        <w:rPr>
          <w:lang w:val="id-ID"/>
        </w:rPr>
        <w:framePr w:w="7425" w:h="1759" w:x="2305" w:y="289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 ci&amp;vvtLcce/’</w:t>
      </w:r>
    </w:p>
    <w:p>
      <w:pPr>
        <w:pStyle w:val="Normal"/>
        <w:pBdr/>
        <w:spacing w:before="0" w:after="0"/>
        <w:rPr>
          <w:color w:val="000000"/>
          <w:sz w:val="24"/>
        </w:rPr>
        <w:framePr w:w="3755" w:h="3341" w:x="4033" w:y="5778" w:hSpace="0" w:vSpace="0" w:wrap="notBeside" w:vAnchor="page" w:hAnchor="page" w:hRule="exact"/>
        <w:pBdr/>
      </w:pPr>
      <w:r>
        <w:rPr/>
        <w:drawing>
          <wp:inline distT="0" distB="0" distL="0" distR="0">
            <wp:extent cx="238379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480"/>
        <w:rPr>
          <w:lang w:val="id-ID"/>
        </w:rPr>
        <w:framePr w:w="7425" w:h="1990" w:x="2305" w:y="10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Timor Vomirti/PrCncCpiu/</w:t>
      </w:r>
    </w:p>
    <w:p>
      <w:pPr>
        <w:pStyle w:val="Bodytext21"/>
        <w:pBdr/>
        <w:spacing w:before="0" w:after="0"/>
        <w:rPr>
          <w:lang w:val="id-ID"/>
        </w:rPr>
        <w:framePr w:w="7425" w:h="1990" w:x="2305" w:y="10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64"/>
          <w:lang w:val="id-ID" w:eastAsia="id-ID"/>
        </w:rPr>
        <w:t>ScTeriticce/’</w:t>
      </w:r>
    </w:p>
    <w:p>
      <w:pPr>
        <w:pStyle w:val="Bodytext21"/>
        <w:pBdr/>
        <w:spacing w:before="0" w:after="0"/>
        <w:jc w:val="center"/>
        <w:rPr>
          <w:lang w:val="id-ID"/>
        </w:rPr>
        <w:framePr w:w="7425" w:h="738" w:x="2305" w:y="1314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Awual'l'.Ta/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5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0"/>
      <w:jc w:val="center"/>
    </w:pPr>
    <w:rPr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|3"/>
    <w:basedOn w:val="Normal"/>
    <w:qFormat/>
    <w:pPr>
      <w:spacing w:lineRule="auto" w:line="240" w:before="0" w:after="810"/>
    </w:pPr>
    <w:rPr>
      <w:b w:val="false"/>
      <w:i/>
      <w:caps w:val="false"/>
      <w:smallCaps w:val="false"/>
      <w:strike w:val="false"/>
      <w:dstrike w:val="false"/>
      <w:sz w:val="52"/>
      <w:u w:val="none"/>
    </w:rPr>
  </w:style>
  <w:style w:type="paragraph" w:styleId="Bodytext21">
    <w:name w:val="Body text|2"/>
    <w:basedOn w:val="Normal"/>
    <w:qFormat/>
    <w:pPr>
      <w:spacing w:lineRule="auto" w:line="240" w:before="0" w:after="560"/>
    </w:pPr>
    <w:rPr>
      <w:b w:val="false"/>
      <w:i/>
      <w:caps w:val="false"/>
      <w:smallCaps w:val="false"/>
      <w:strike w:val="false"/>
      <w:dstrike w:val="false"/>
      <w:sz w:val="6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