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1299" w:h="1121" w:x="4797" w:y="146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42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1299" w:h="1121" w:x="4797" w:y="14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1535" w:h="276" w:x="1566" w:y="3376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3191" w:h="253" w:x="2446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69" w:h="253" w:x="6201" w:y="4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maka penulis tiba pad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012" w:h="253" w:x="1566" w:y="4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bahwa keaktivan berorganisasi memiliki kairan dengan prestasi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217" w:h="253" w:x="1566" w:y="5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lam kategori sedang. Bagi mahasiswa yang mampu mengatur wakt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55" w:h="253" w:x="1566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antara organisasi dan belajar, akan memberikan pengaruh positif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19" w:h="253" w:x="1566" w:y="6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nya. Ini berarti bahwa hipotesis pertama ditolak atau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6881" w:h="253" w:x="1566" w:y="6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lternatif diterima. Adanya penolakan pada hipotesis pertama i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1990" w:x="1566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ahasiswa yang aktif dalam organisasi mempunyai pengaruh positif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1990" w:x="1566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nya, yakni dilihat dengan nilai yang baik yang d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1990" w:x="1566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oleh mahasiswa yang aktif dalam pengurus kemahasiswaan dan mamp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07" w:h="1990" w:x="1566" w:y="7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yang dimiliki.</w:t>
      </w:r>
    </w:p>
    <w:p>
      <w:pPr>
        <w:pStyle w:val="Heading311"/>
        <w:pBdr/>
        <w:spacing w:before="0" w:after="200"/>
        <w:rPr/>
        <w:framePr w:w="7907" w:h="3629" w:x="1566" w:y="1013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360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hasil penelitian di atas, penulis memberikan saran-saran</w:t>
      </w:r>
    </w:p>
    <w:p>
      <w:pPr>
        <w:pStyle w:val="Bodytext11"/>
        <w:pBdr/>
        <w:spacing w:before="0" w:after="200"/>
        <w:ind w:firstLine="360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impinan dan seluruh dosen Sekolah Tinggi Agama Knsten (STAK.N)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harapkan agar mendukung setiap program yang disusun oleh setiap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07" w:h="3629" w:x="1566" w:y="10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kemahasiswaan untuk direalisasikan.</w:t>
      </w:r>
    </w:p>
    <w:p>
      <w:pPr>
        <w:pStyle w:val="Headerorfooter11"/>
        <w:pBdr/>
        <w:rPr>
          <w:lang w:val="id-ID"/>
        </w:rPr>
        <w:framePr w:w="212" w:h="218" w:x="5195" w:y="145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907" w:h="225" w:x="1605" w:y="125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07" w:h="943" w:x="1605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Membantu lembaga kemah**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07" w:h="943" w:x="1605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swaan baik dalam sumbangan pemikir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943" w:x="1605" w:y="1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bih dalam hal finansial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Diharapkan kepada dosen *</w:t>
      </w:r>
    </w:p>
    <w:p>
      <w:pPr>
        <w:pStyle w:val="Bodytext11"/>
        <w:pBdr/>
        <w:spacing w:lineRule="auto" w:line="201" w:before="0" w:after="60"/>
        <w:ind w:hanging="0"/>
        <w:jc w:val="right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 memaksimalkan pembelajar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ahasiswa baik vano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 aktif maupun yang tidak aktif dalam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mampu menerima pelajaran yang disampaikan dengan bai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907" w:h="1974" w:x="1605" w:y="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hasiswa</w:t>
      </w:r>
    </w:p>
    <w:p>
      <w:pPr>
        <w:pStyle w:val="Bodytext11"/>
        <w:pBdr/>
        <w:ind w:left="1060" w:hanging="0"/>
        <w:rPr>
          <w:lang w:val="id-ID"/>
        </w:rPr>
        <w:framePr w:w="7907" w:h="853" w:x="1605" w:y="5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hasiswa yang aktif dalam organisasi agar dap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853" w:x="1605" w:y="5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agement waktunya sebaik mungkin agar prestasi belajar dapat</w:t>
      </w:r>
    </w:p>
    <w:p>
      <w:pPr>
        <w:pStyle w:val="Bodytext11"/>
        <w:pBdr/>
        <w:ind w:left="1060" w:hanging="0"/>
        <w:rPr>
          <w:lang w:val="id-ID"/>
        </w:rPr>
        <w:framePr w:w="7907" w:h="1974" w:x="1605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atau ditingkatkan.</w:t>
      </w:r>
    </w:p>
    <w:p>
      <w:pPr>
        <w:pStyle w:val="Bodytext11"/>
        <w:pBdr/>
        <w:spacing w:before="0" w:after="160"/>
        <w:ind w:left="1060" w:hanging="0"/>
        <w:rPr>
          <w:lang w:val="id-ID"/>
        </w:rPr>
        <w:framePr w:w="7907" w:h="1974" w:x="1605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hasiswa yang masuk dalam pengurus agar</w:t>
      </w:r>
    </w:p>
    <w:p>
      <w:pPr>
        <w:pStyle w:val="Bodytext11"/>
        <w:pBdr/>
        <w:ind w:left="1060" w:hanging="0"/>
        <w:rPr>
          <w:lang w:val="id-ID"/>
        </w:rPr>
        <w:framePr w:w="7907" w:h="1974" w:x="1605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ecara optimal dalam organisasi. Jangan hanya menjabat tetap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07" w:h="1974" w:x="1605" w:y="6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ul-betul bekerja untuk mencapai tujuan bersam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Heading311">
    <w:name w:val="Heading #3|1"/>
    <w:basedOn w:val="Normal"/>
    <w:qFormat/>
    <w:pPr>
      <w:spacing w:lineRule="auto" w:line="240" w:before="0" w:after="1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right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