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346" w:x="1456" w:y="22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1120"/>
        <w:rPr/>
        <w:framePr w:w="8609" w:h="10494" w:x="1456" w:y="310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9" w:h="10494" w:x="1456" w:y="3103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p Organisasi</w:t>
      </w:r>
      <w:bookmarkEnd w:id="6"/>
      <w:bookmarkEnd w:id="7"/>
      <w:bookmarkEnd w:id="9"/>
    </w:p>
    <w:p>
      <w:pPr>
        <w:pStyle w:val="Bodytext11"/>
        <w:pBdr/>
        <w:ind w:firstLine="80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miliki pengertian yang salah tentang organisasi.</w:t>
      </w:r>
    </w:p>
    <w:p>
      <w:pPr>
        <w:pStyle w:val="Bodytext11"/>
        <w:pBdr/>
        <w:ind w:firstLine="320"/>
        <w:jc w:val="both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ranggapan bahwa organisasi adalah sebuah struktur yang kaku,</w:t>
      </w:r>
    </w:p>
    <w:p>
      <w:pPr>
        <w:pStyle w:val="Bodytext11"/>
        <w:pBdr/>
        <w:ind w:firstLine="320"/>
        <w:jc w:val="both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olah-olah memaksakan sistem yang tidak dikehendaki oleh orang-</w:t>
      </w:r>
    </w:p>
    <w:p>
      <w:pPr>
        <w:pStyle w:val="Bodytext11"/>
        <w:pBdr/>
        <w:ind w:firstLine="320"/>
        <w:jc w:val="both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libat di dalamnya, ataupun juga “memadamkan” kebebasan rohani</w:t>
      </w:r>
    </w:p>
    <w:p>
      <w:pPr>
        <w:pStyle w:val="Bodytext11"/>
        <w:pBdr/>
        <w:ind w:firstLine="320"/>
        <w:jc w:val="both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vitas. Hal ini merupakan anggapan yang salah atau mungkin hanya</w:t>
      </w:r>
    </w:p>
    <w:p>
      <w:pPr>
        <w:pStyle w:val="Bodytext11"/>
        <w:pBdr/>
        <w:ind w:firstLine="320"/>
        <w:jc w:val="both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jadi korban sebuah organisasi yang tidak berfungsi sebagaimana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firstLine="80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bagian yang tidak terpisahkan dari kehidupan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tiap manusia hidup dalam sebuah organisasi. Pertanyaannya, apakah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yadari bahwa ia hidup dalam sebuah organisasi? Untuk apa ia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organisasi tersebut? Apakah tujuan yang ditetapkan dapat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ecara lebih efektif dan efisien? Pertanyaan-pertanyaan tersebut dapat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penulis dan pembaca bahwa saat ini semua orang adalah bagian dari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. Apakah sebenarnya organisasi itu? apa sebenarnya makna</w:t>
      </w:r>
    </w:p>
    <w:p>
      <w:pPr>
        <w:pStyle w:val="Bodytext11"/>
        <w:pBdr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berorganisasi serta pengaruhnya dengan mahasiswa terhada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09" w:h="10494" w:x="145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nya.</w:t>
      </w:r>
    </w:p>
    <w:p>
      <w:pPr>
        <w:pStyle w:val="Headerorfooter11"/>
        <w:pBdr/>
        <w:rPr>
          <w:lang w:val="id-ID"/>
        </w:rPr>
        <w:framePr w:w="101" w:h="231" w:x="5572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97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6" w:leader="none"/>
        </w:tabs>
        <w:rPr/>
        <w:framePr w:w="8368" w:h="10289" w:x="1576" w:y="24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ganisasi</w:t>
      </w:r>
    </w:p>
    <w:p>
      <w:pPr>
        <w:pStyle w:val="Bodytext11"/>
        <w:pBdr/>
        <w:ind w:firstLine="76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organisas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lat. Pad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organisasi digunakan sebagai tempat atau wadah dimana orang-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nteraksi dan bekerja sama untuk mencapai tujuan. Menurut kamus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(KBBI), Organisasi adalah kelompok kerja sam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-orang yang diadakan untuk 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organisasi bisa diartikan sebagai suatu alat atau wadah keija sam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 dengan pola tertentu yang perwujudanny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ayaan baik fisik maupun non fisik.</w:t>
      </w:r>
    </w:p>
    <w:p>
      <w:pPr>
        <w:pStyle w:val="Bodytext11"/>
        <w:pBdr/>
        <w:ind w:firstLine="76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organisasi memberi pandangan yang berbeda, karen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udah memberi arti universal yang dapat diterima semua orang. Par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un memberi pengertian yang berbeda tentang organisasi. Berikut in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efinisi organisasi dari beberapa ahl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ind w:firstLine="300"/>
        <w:jc w:val="both"/>
        <w:rPr/>
        <w:framePr w:w="8368" w:h="10289" w:x="1576" w:y="24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chler mengatakan bahwa organisasi adalah sistem hubungan yang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 yang mengkoordinasi usaha suatu kelompok orang untuk</w:t>
      </w:r>
    </w:p>
    <w:p>
      <w:pPr>
        <w:pStyle w:val="Bodytext51"/>
        <w:pBdr/>
        <w:ind w:left="1600" w:hanging="0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firstLine="660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4" w:leader="none"/>
        </w:tabs>
        <w:ind w:firstLine="300"/>
        <w:jc w:val="both"/>
        <w:rPr/>
        <w:framePr w:w="8368" w:h="10289" w:x="1576" w:y="24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 mengatakan bahwa organisasi adalah suatu bentuk sistem terbuk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tivitas yang dikoordinasikan oleh dua orang atau lebih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8" w:h="10289" w:x="157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572" w:h="476" w:x="108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500"/>
        <w:rPr>
          <w:lang w:val="id-ID"/>
        </w:rPr>
        <w:framePr w:w="8572" w:h="476" w:x="108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803</w:t>
      </w:r>
    </w:p>
    <w:p>
      <w:pPr>
        <w:pStyle w:val="Footnote11"/>
        <w:pBdr/>
        <w:tabs>
          <w:tab w:val="clear" w:pos="720"/>
          <w:tab w:val="left" w:pos="391" w:leader="none"/>
        </w:tabs>
        <w:spacing w:lineRule="auto" w:line="232"/>
        <w:ind w:firstLine="260"/>
        <w:jc w:val="both"/>
        <w:rPr>
          <w:lang w:val="id-ID"/>
        </w:rPr>
        <w:framePr w:w="8572" w:h="220" w:x="1089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h. 23-24</w:t>
      </w:r>
    </w:p>
    <w:p>
      <w:pPr>
        <w:pStyle w:val="Footnote11"/>
        <w:pBdr/>
        <w:tabs>
          <w:tab w:val="clear" w:pos="720"/>
          <w:tab w:val="left" w:pos="391" w:leader="none"/>
        </w:tabs>
        <w:ind w:firstLine="260"/>
        <w:rPr>
          <w:lang w:val="id-ID"/>
        </w:rPr>
        <w:framePr w:w="8572" w:h="246" w:x="1089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ge">
                  <wp:posOffset>881697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pt;margin-top:694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195" w:x="9666" w:y="2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8" w:leader="none"/>
        </w:tabs>
        <w:spacing w:before="0" w:after="240"/>
        <w:ind w:firstLine="340"/>
        <w:jc w:val="both"/>
        <w:rPr/>
        <w:framePr w:w="8368" w:h="10038" w:x="1576" w:y="27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bins mendefinisikan organisasi sebagai kesatuan (entity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koordinasikan secara sadar, dengan sebuah batasa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ve dapat diidentifikasi, yang bekerja atas dasar yang relatif ter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untuk mencapai suatu tujuan bersama atau sekelompok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ari Robbins ini, menekankan bahwa organisasi adalah sua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osial yang perlu dikoordinasi dalam arti perlu manajemen. Batas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nurut Robbins akan berubah sebagaimana tuntut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organisasi, sehingga dikatakan rel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40"/>
        <w:ind w:firstLine="340"/>
        <w:jc w:val="both"/>
        <w:rPr/>
        <w:framePr w:w="8368" w:h="10038" w:x="1576" w:y="27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eng Sutisna, organisasi yakni mekanisme yang mempersatu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untuk menyelesaikan pekerjaan-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 in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mekanisme kerja dalam organisasi untuk mencapa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elihatannya pendapat mengenai organisasi mempuny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yang berbeda tetapi ada persamaan yang dikemukakan ya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suatu sistem, mengkoordinasi aktivitas dan mencap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. Organisasi terdiri dari berbagai bagian yang sali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sama lain sehingga setiap organisasi memerlukan koordinas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sing-masing bagian dari organisasi dapat bekerja dengan baik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10038" w:x="157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angu bagian yang lainnya.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734" w:h="513" w:x="1189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Administrasi Pendidikan Universitas Pendidikan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</w:t>
      </w:r>
    </w:p>
    <w:p>
      <w:pPr>
        <w:pStyle w:val="Footnote11"/>
        <w:pBdr/>
        <w:ind w:hanging="400"/>
        <w:rPr>
          <w:lang w:val="id-ID"/>
        </w:rPr>
        <w:framePr w:w="7734" w:h="513" w:x="1189" w:y="14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8), h. 69</w:t>
      </w:r>
    </w:p>
    <w:p>
      <w:pPr>
        <w:pStyle w:val="Footnote11"/>
        <w:pBdr/>
        <w:tabs>
          <w:tab w:val="clear" w:pos="720"/>
          <w:tab w:val="left" w:pos="480" w:leader="none"/>
        </w:tabs>
        <w:ind w:firstLine="360"/>
        <w:rPr>
          <w:lang w:val="id-ID"/>
        </w:rPr>
        <w:framePr w:w="7734" w:h="257" w:x="1189" w:y="14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891921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5pt;margin-top:702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700" w:y="1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bagai pendapat tentang organisasi di atas, maka penulis</w:t>
      </w:r>
    </w:p>
    <w:p>
      <w:pPr>
        <w:pStyle w:val="Bodytext11"/>
        <w:pBdr/>
        <w:ind w:firstLine="38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impulkan bahwa organisasi adalah suatu sistem interaksi antar orang</w:t>
      </w:r>
    </w:p>
    <w:p>
      <w:pPr>
        <w:pStyle w:val="Bodytext11"/>
        <w:pBdr/>
        <w:ind w:firstLine="38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 secara efektif dan efisien yang mengandung</w:t>
      </w:r>
    </w:p>
    <w:p>
      <w:pPr>
        <w:pStyle w:val="Bodytext11"/>
        <w:pBdr/>
        <w:ind w:firstLine="38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unsur yaitu kerja sama, sekelompok orang dan tujuan yang akan 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8425" w:h="11452" w:x="1547" w:y="26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Organisasi</w:t>
      </w:r>
    </w:p>
    <w:p>
      <w:pPr>
        <w:pStyle w:val="Bodytext11"/>
        <w:pBdr/>
        <w:ind w:firstLine="82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i Muhammad, ada lima elemen yang mesti ada dalam</w:t>
      </w:r>
    </w:p>
    <w:p>
      <w:pPr>
        <w:pStyle w:val="Bodytext11"/>
        <w:pBdr/>
        <w:ind w:firstLine="38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3" w:leader="none"/>
        </w:tabs>
        <w:ind w:firstLine="380"/>
        <w:rPr/>
        <w:framePr w:w="8425" w:h="11452" w:x="1547" w:y="26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dibagi menjadi 2 komponen yaitu struktur normatif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uktur tingkah laku. Struktur normatif mencakup nilai, norma dan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iharapkan. Dan komponen yang kedua adalah stuktur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yang berfokus kepada tingkah laku yang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ind w:firstLine="380"/>
        <w:rPr/>
        <w:framePr w:w="8425" w:h="11452" w:x="1547" w:y="26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n</w:t>
      </w:r>
    </w:p>
    <w:p>
      <w:pPr>
        <w:pStyle w:val="Bodytext11"/>
        <w:pBdr/>
        <w:ind w:left="1220" w:hanging="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n organisasi adalah individu-individu yang memberikan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kepada organisasi. Dengan partisipasi setiap individu dapat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tahui hal-hal apa saja yang harus dilakukan. Semua individu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lebih daripada suatu organisasi dan keterlibatannya pada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organisasi tersebut sangat bervariasi. Tingkat keterampilan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 partisipan ke dalam organisasi adalah sangat berbeda-beda.</w:t>
      </w:r>
    </w:p>
    <w:p>
      <w:pPr>
        <w:pStyle w:val="Bodytext11"/>
        <w:pBdr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usunan struktural di dalam organisasi mestilah diranc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11452" w:x="154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suaikan dengan tingkat keterampilan. Tingkat keterampilan itu</w:t>
      </w:r>
    </w:p>
    <w:p>
      <w:pPr>
        <w:pStyle w:val="Headerorfooter11"/>
        <w:pBdr/>
        <w:rPr>
          <w:lang w:val="id-ID"/>
        </w:rPr>
        <w:framePr w:w="2881" w:h="231" w:x="1898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mi Muhamma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26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5" w:y="1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lalu diikuti oleh perbedaan kekuasaan (power) dan tuntutan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before="0" w:after="300"/>
        <w:ind w:firstLine="380"/>
        <w:rPr/>
        <w:framePr w:w="8425" w:h="11473" w:x="1547" w:y="23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ind w:left="1200" w:hanging="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organisasi adalah yang paling penting dan sangat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memahami organisasi. Tanpa tujuan, sia-sialah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itu. Pengorganisasian diadakan agar semua program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usun mencapai tujuan yang telah ditet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ind w:firstLine="380"/>
        <w:rPr/>
        <w:framePr w:w="8425" w:h="11473" w:x="1547" w:y="23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teknologi adalah penggunaan mesin-mesin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lengkapan mesin dan juga pengetahuan teknik dan keterampilan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n. Beberapa organisasi memproses materi input atau masukan dan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lengkapan perangkat ker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380"/>
        <w:rPr/>
        <w:framePr w:w="8425" w:h="11473" w:x="1547" w:y="23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idak akan sanggup mencukupi kepentingan dirinya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muanya tergantung kepada lingkungan untuk dapat terus hidup.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mpunyai dampak terhadap hasil yang diperoleh dari</w:t>
      </w:r>
    </w:p>
    <w:p>
      <w:pPr>
        <w:pStyle w:val="Bodytext11"/>
        <w:pBdr/>
        <w:ind w:firstLine="76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425" w:h="11473" w:x="1547" w:y="23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Organisasi</w:t>
      </w:r>
    </w:p>
    <w:p>
      <w:pPr>
        <w:pStyle w:val="Bodytext11"/>
        <w:pBdr/>
        <w:ind w:firstLine="900"/>
        <w:jc w:val="both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elemen-elemen seperti yang sudah dijelaskan di awal, setiap</w:t>
      </w:r>
    </w:p>
    <w:p>
      <w:pPr>
        <w:pStyle w:val="Bodytext11"/>
        <w:pBdr/>
        <w:ind w:firstLine="38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juga mempunyai karakteristik. Hal ini penting karena karakteristi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25" w:h="11473" w:x="15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akan menjelaskan identitas setiap organisasi. Secara urpp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5" w:y="2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organisasi dapat dibedakan ke dalam empat bagian yaitu: bersifat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memerlukan informasi, mempunyai tujuan dan terstruk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7" w:leader="none"/>
        </w:tabs>
        <w:spacing w:before="0" w:after="240"/>
        <w:ind w:firstLine="360"/>
        <w:rPr/>
        <w:framePr w:w="8425" w:h="10064" w:x="1547" w:y="27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rupakan suatu sistem terbuka terus menerus a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. Organisasi tidak boleh dilihat sebagai wadah statis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suatu sistem yang terus menerus berkembang.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kan terjadi perubahan-perubahan karena selalu menghadap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ru dalam lingkungannya. Untuk itu, organisasi tidak b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aku dan menolak untuk mengadakan penyesuaian de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-perkembangan yang terjadi, tetapi terus menerus menil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organisasi dengan penyesuaian diri pada lingkungan yang selal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. Ada empat alasan yang menjadikan organis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inamis yaitu: pertama, karena adanya perubahan ekonomi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mua organisasi memerlukan sumber keuangan untu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nya. Adanya perubahan ekonomi sang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hidupan organisasi. Kedua, Perubahan pasar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aran yang merosot akan membawa perubahan dalam jum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yang harus dikurangi. Ketiga, perubahan kondisi sosial d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10064" w:x="15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perubahan teknologi.</w:t>
      </w:r>
    </w:p>
    <w:p>
      <w:pPr>
        <w:pStyle w:val="Headerorfooter11"/>
        <w:pBdr/>
        <w:rPr>
          <w:lang w:val="id-ID"/>
        </w:rPr>
        <w:framePr w:w="1168" w:h="231" w:x="1924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>/foW,h. 29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538" w:y="1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9" w:leader="none"/>
        </w:tabs>
        <w:spacing w:before="0" w:after="240"/>
        <w:ind w:firstLine="360"/>
        <w:rPr/>
        <w:framePr w:w="8446" w:h="12531" w:x="1359" w:y="26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Informas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ganisasi membutuhkan informasi, karena tanpa inform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idak dapat jalan. Informasi didapatkan dari komunik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munikasi memegang peranan penting dalam organ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before="0" w:after="240"/>
        <w:ind w:firstLine="360"/>
        <w:rPr/>
        <w:framePr w:w="8446" w:h="12531" w:x="1359" w:y="26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harus memiliki tujuan. Tanpa tujuan maka sia-sia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tu. Tujuan merupakan hasil akhir dari semua proses kegiat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Tujuan dicerminkan oleh sasaran-sasaran yang dilakukan bai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ngka pendek maupun jangka panjang. Tiga bidang utama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organisas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itabi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untung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w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tumbuhan)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tahan hidup). Ketiganya harus berjalan berkesinambu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ajuan organ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9" w:leader="none"/>
        </w:tabs>
        <w:spacing w:before="0" w:after="240"/>
        <w:ind w:firstLine="360"/>
        <w:rPr/>
        <w:framePr w:w="8446" w:h="12531" w:x="1359" w:y="26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ibentuk dalam sebuah organisasi dengan tujuan agar posi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organisasi dapat dipertanggung-jawabkan, mengenai h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wajibannya. Struktur dibentuk agar organisasi berjalan rapi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truktur organisasi yang baik tentunya akan membantu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elaksanaan yang baik dalam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300"/>
        <w:rPr/>
        <w:framePr w:w="8446" w:h="12531" w:x="1359" w:y="26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Organisas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ganisasi bisa merupakan ajang latihan bagi setiap orang yang berad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Beroganisasi itu ibarat media untuk melatih kepekaan sosial,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Dengan berorganisasi ada beberapa manfaat yang didapat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2531" w:x="135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sajikan beberapa manfaat berorganisasi, yaitu memperlu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402" w:y="1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15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, meningkatkan wawasan/pengetahuan, membentuk pola pikir yang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meningkatkan kemampuan berkomunikasi, melatih kepemimpinan,</w:t>
      </w:r>
    </w:p>
    <w:p>
      <w:pPr>
        <w:pStyle w:val="Bodytext11"/>
        <w:pBdr/>
        <w:ind w:firstLine="24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tur waktu.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saini Usman juga memaparkan bahwa manfaat organisas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before="0" w:after="0"/>
        <w:ind w:firstLine="620"/>
        <w:jc w:val="both"/>
        <w:rPr/>
        <w:framePr w:w="8446" w:h="10347" w:x="1359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terbatasnya kemampuan, kemauan, dan sumber daya</w:t>
      </w:r>
    </w:p>
    <w:p>
      <w:pPr>
        <w:pStyle w:val="Bodytext11"/>
        <w:pBdr/>
        <w:spacing w:lineRule="auto" w:line="220"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 dalam mencapai tuju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lineRule="auto" w:line="225" w:before="0" w:after="0"/>
        <w:ind w:firstLine="620"/>
        <w:jc w:val="both"/>
        <w:rPr/>
        <w:framePr w:w="8446" w:h="10347" w:x="1359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cara lebih efektif dan efesien karena</w:t>
      </w:r>
    </w:p>
    <w:p>
      <w:pPr>
        <w:pStyle w:val="Bodytext11"/>
        <w:pBdr/>
        <w:spacing w:lineRule="auto" w:line="220"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bersama-sama (motif pencapaian tuju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lineRule="auto" w:line="225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manfaatkan sumber daya dan teknologi bersama-</w:t>
      </w:r>
    </w:p>
    <w:p>
      <w:pPr>
        <w:pStyle w:val="Bodytext11"/>
        <w:pBdr/>
        <w:spacing w:lineRule="auto" w:line="225"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lineRule="auto" w:line="225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gembangkan potensi dan spesialisasi yang dimiliki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(motif berprestas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lineRule="auto" w:line="228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dapatkan jabatan dan pembagian ker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lineRule="auto" w:line="225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gelola lingkungan bersama-s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cari keuntungan bersama-sama (motif uang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lineRule="auto" w:line="228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ggunakan kekuasaan dan pengawasan (motif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lineRule="auto" w:line="225"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dapatkan penghargaan (motif pengharga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menuhi kebutuhan manusia yang semakin bany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lek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8446" w:h="10347" w:x="1359" w:y="26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ambah pergau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4" w:leader="none"/>
        </w:tabs>
        <w:ind w:firstLine="620"/>
        <w:rPr/>
        <w:framePr w:w="8446" w:h="10347" w:x="1359" w:y="26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manfaatkan waktu luang</w:t>
      </w:r>
    </w:p>
    <w:p>
      <w:pPr>
        <w:pStyle w:val="Bodytext11"/>
        <w:pBdr/>
        <w:ind w:firstLine="700"/>
        <w:jc w:val="both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Husaini Usman diatas, dapat dilihat bahwa ada</w:t>
      </w:r>
    </w:p>
    <w:p>
      <w:pPr>
        <w:pStyle w:val="Bodytext11"/>
        <w:pBdr/>
        <w:ind w:firstLine="240"/>
        <w:jc w:val="both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mengarah kepada hal negatif yang dipaparkan dalam</w:t>
      </w:r>
    </w:p>
    <w:p>
      <w:pPr>
        <w:pStyle w:val="Bodytext11"/>
        <w:pBdr/>
        <w:ind w:firstLine="240"/>
        <w:jc w:val="both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organisasi ketika hal tersebut tidak dipergunakan semestinya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3" w:leader="none"/>
        </w:tabs>
        <w:ind w:firstLine="240"/>
        <w:jc w:val="both"/>
        <w:rPr/>
        <w:framePr w:w="8446" w:h="10347" w:x="1359" w:y="26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dapatkan penghargaan (motif penghargaan), Jika sebuah</w:t>
      </w:r>
    </w:p>
    <w:p>
      <w:pPr>
        <w:pStyle w:val="Bodytext11"/>
        <w:pBdr/>
        <w:ind w:firstLine="62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hanya sebagai tempat untuk mendapatkan penghargaan ma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6" w:h="10347" w:x="13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isa membuat organisasi itu terabaikan.</w:t>
      </w:r>
    </w:p>
    <w:p>
      <w:pPr>
        <w:pStyle w:val="Footnote11"/>
        <w:pBdr/>
        <w:tabs>
          <w:tab w:val="clear" w:pos="720"/>
          <w:tab w:val="left" w:pos="131" w:leader="none"/>
        </w:tabs>
        <w:spacing w:before="0" w:after="40"/>
        <w:ind w:hanging="0"/>
        <w:jc w:val="center"/>
        <w:rPr>
          <w:lang w:val="id-ID"/>
        </w:rPr>
        <w:framePr w:w="8645" w:h="571" w:x="882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aini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: Teori, Praktik, dan Rise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.Aksara,</w:t>
      </w:r>
    </w:p>
    <w:p>
      <w:pPr>
        <w:pStyle w:val="Footnote11"/>
        <w:pBdr/>
        <w:ind w:hanging="480"/>
        <w:rPr>
          <w:lang w:val="id-ID"/>
        </w:rPr>
        <w:framePr w:w="8645" w:h="571" w:x="882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405</wp:posOffset>
                </wp:positionH>
                <wp:positionV relativeFrom="page">
                  <wp:posOffset>919607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15pt;margin-top:724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8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9" w:leader="none"/>
        </w:tabs>
        <w:ind w:firstLine="720"/>
        <w:rPr/>
        <w:framePr w:w="8719" w:h="11227" w:x="1222" w:y="24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ggunakan kekuasaan dan pengawasan (motif kekuasaan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organisasi dipakai untuk berkuasa sehingga kekuasaan dapat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untuk bertindak semaunya kepada para anggo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3" w:leader="none"/>
        </w:tabs>
        <w:ind w:firstLine="720"/>
        <w:rPr/>
        <w:framePr w:w="8719" w:h="11227" w:x="1222" w:y="24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cari keuntungan bersama (motif uang), organisasi ketika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ng mencari sebuah keuntungan maka dapat membuat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tindak salah dalam menjalankan tugas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4" w:leader="none"/>
        </w:tabs>
        <w:ind w:firstLine="720"/>
        <w:rPr/>
        <w:framePr w:w="8719" w:h="11227" w:x="1222" w:y="24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nambah pergaulan, terlalu bebas bergaul bisa berdampak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apalagi kalau bergaul dengan orang yang 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ind w:firstLine="720"/>
        <w:rPr/>
        <w:framePr w:w="8719" w:h="11227" w:x="1222" w:y="24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manfaatkan waktu luang, seseorang ketika tidak mampu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waktunya dengan baik, maka tugasnya tidak akan terselesaikan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Ini menandakan bahwa dalam hidupnya, tidak menghargai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719" w:h="11227" w:x="1222" w:y="24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ganisasi</w:t>
      </w:r>
    </w:p>
    <w:p>
      <w:pPr>
        <w:pStyle w:val="Bodytext11"/>
        <w:pBdr/>
        <w:ind w:left="1120" w:hanging="0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alah satu dimensi penting dalam organisasi, selain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adalah ciptaan Tuhan yang diberi akal yang membedakan dari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lainnya, manusia juga sebagai daya pembangunan bagi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tanpa manusia organisasi tidak akan berjalan. Kinerja organisasi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pada kinerja individu yang ada di dalamnya. Keberhasilan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ditentukan pada kinerja para anggota. Sehingga pemahaman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laku organisasi menjadi sangat penting dalam rang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227" w:x="12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nya. Perilaku organisasi adalah suatu stud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9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aspek-aspek tingkah laku manusia dalam suatu organisasi atau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00" w:hanging="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ebagai individu ketika memasuki organisasi akan membawa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engalaman sebagai karakteristik individualnya. Apabila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individu berinteraksi dengan karakteristik organisasi (pekerjaan,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, tanggung jawab) maka akan terwujudlah perilaku individu dalam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19" w:h="12410" w:x="1222" w:y="2470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_Copy_1"/>
      <w:bookmarkStart w:id="48" w:name="bookmark47_Copy_2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hasiswa Dalam Eksistensinya</w:t>
      </w:r>
      <w:bookmarkEnd w:id="46"/>
      <w:bookmarkEnd w:id="47"/>
      <w:bookmarkEnd w:id="48"/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merupakan suatu kesempatan dan masuk organisasi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ilihan. Melalui organisasi mahasiswa dapat mengembangkan potensi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, belajar berkomunitas, dan berinteraksi dengan banyak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. Tetapi mungkin ada yang merasa takut ketika masuk dalam organisasi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nya untuk belajar akan terganggu dan pada akhirnya berpengaruh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manya studi. Dari pengamatan penulis nampak bahwa ada sebagian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lalai kuliah atau tidak tuntas dalam belajar akibat terlalu sibuk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us organisasi. Tetapi kenyataan juga membuktikan, bahwa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aktif dalam organisasi juga bisa tuntas dan memenuhi batas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zimnya diselesaikan oleh setiap mahasiswa dalam pembelajarannya.</w:t>
      </w:r>
    </w:p>
    <w:p>
      <w:pPr>
        <w:pStyle w:val="Bodytext11"/>
        <w:pBdr/>
        <w:ind w:firstLine="76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fungsi sebagai pembelajaran diri, organisasi mahasiswa merupakan</w:t>
      </w:r>
    </w:p>
    <w:p>
      <w:pPr>
        <w:pStyle w:val="Bodytext11"/>
        <w:pBdr/>
        <w:spacing w:before="0" w:after="640"/>
        <w:ind w:firstLine="360"/>
        <w:jc w:val="both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agi mahasiswa untuk empati dan simpati dengan situasi yang terjadi d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8719" w:h="12410" w:x="1222" w:y="24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Miftah Thoh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ilaku Organisasi: Konsep Dasar dan Aplikas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19" w:h="12410" w:x="1222" w:y="2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Grafindo Persada, 2004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1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perkembangan yang ada, negara banyak dihadapkan dengan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sosial terutama menyangkut kesenjangan ekonomi. Organisasi</w:t>
      </w:r>
    </w:p>
    <w:p>
      <w:pPr>
        <w:pStyle w:val="Bodytext11"/>
        <w:pBdr/>
        <w:spacing w:before="0" w:after="100"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mbawa para anggotanya untuk ikut merasakan langsung dengan</w:t>
      </w:r>
    </w:p>
    <w:p>
      <w:pPr>
        <w:pStyle w:val="Bodytext51"/>
        <w:pBdr/>
        <w:ind w:left="5020" w:hanging="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208"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ini, sekaligus mengugah rasa kritis untuk mencari solusi atas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.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ganisasi mahasiswa sangat diharapkan agar mahasiswa dapat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atau mencari solusi dengan apa yang terjadi di sekitar kehidupannya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ruang masyarakat. Sehingga, ketika terbiasa menghadapi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hidupan, mahasiswa tidak lagi canggung bergumul dengan ruang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baik di masyarakat maupun di dunia kerja selepas lulus dari perguruan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bagai suatu perguruan tinggi yang mandiri diselenggarakan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Statuta yang ada. Salah satu bagian yang diatur dalam</w:t>
      </w:r>
    </w:p>
    <w:p>
      <w:pPr>
        <w:pStyle w:val="Bodytext11"/>
        <w:pBdr/>
        <w:ind w:firstLine="240"/>
        <w:jc w:val="both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ta adalah lembaga kemahasiswaan. Didalam lembaga itulah sebagian</w:t>
      </w:r>
    </w:p>
    <w:p>
      <w:pPr>
        <w:pStyle w:val="Bodytext11"/>
        <w:pBdr/>
        <w:ind w:firstLine="24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rlibat. Contohnya sekarang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3" w:leader="none"/>
        </w:tabs>
        <w:ind w:firstLine="240"/>
        <w:jc w:val="both"/>
        <w:rPr/>
        <w:framePr w:w="8719" w:h="11347" w:x="1222" w:y="24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adan Eksekutif Mahasiswa (BEM) berjumlah 22 orang, yang</w:t>
      </w:r>
    </w:p>
    <w:p>
      <w:pPr>
        <w:pStyle w:val="Bodytext11"/>
        <w:pBdr/>
        <w:ind w:firstLine="60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pokok mewakili mahasiswa STAKN Toraja,</w:t>
      </w:r>
    </w:p>
    <w:p>
      <w:pPr>
        <w:pStyle w:val="Bodytext11"/>
        <w:pBdr/>
        <w:ind w:firstLine="60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kegiatan organisasi kemahasiswaan dalam bidang ekstra</w:t>
      </w:r>
    </w:p>
    <w:p>
      <w:pPr>
        <w:pStyle w:val="Bodytext11"/>
        <w:pBdr/>
        <w:ind w:firstLine="60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kuler di tingkat Sekolah Tinggi dan memberikan pendapat, usul dan saran</w:t>
      </w:r>
    </w:p>
    <w:p>
      <w:pPr>
        <w:pStyle w:val="Bodytext11"/>
        <w:pBdr/>
        <w:ind w:firstLine="60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STAKN Toraja terutama yang berkaitan dengan fungs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19" w:h="11347" w:x="122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ndidikan nasional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3819" w:h="231" w:x="1830" w:y="14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tatuta STAKN Toraja 200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1 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3260</wp:posOffset>
                </wp:positionH>
                <wp:positionV relativeFrom="page">
                  <wp:posOffset>9243060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8pt;margin-top:727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68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7" w:leader="none"/>
        </w:tabs>
        <w:ind w:firstLine="360"/>
        <w:rPr/>
        <w:framePr w:w="8918" w:h="7242" w:x="1123" w:y="24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Unit Kegiatan Mahasiswa (UKM) berjumlah 7 orang, yang</w:t>
      </w:r>
    </w:p>
    <w:p>
      <w:pPr>
        <w:pStyle w:val="Bodytext11"/>
        <w:pBdr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pokok merencanakan dan melaksanakan kegiatan ekstra</w:t>
      </w:r>
    </w:p>
    <w:p>
      <w:pPr>
        <w:pStyle w:val="Bodytext11"/>
        <w:pBdr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kuler di tingkat Sekolah Tinggi dalam bidang tertentu sesuai dengan</w:t>
      </w:r>
    </w:p>
    <w:p>
      <w:pPr>
        <w:pStyle w:val="Bodytext11"/>
        <w:pBdr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ugas dan tanggung jawab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7" w:leader="none"/>
        </w:tabs>
        <w:ind w:firstLine="360"/>
        <w:jc w:val="both"/>
        <w:rPr/>
        <w:framePr w:w="8918" w:h="7242" w:x="1123" w:y="24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Jurusan berjumlah 30 orang, yang</w:t>
      </w:r>
    </w:p>
    <w:p>
      <w:pPr>
        <w:pStyle w:val="Bodytext11"/>
        <w:pBdr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pokok menyelenggarakan ekstra kulikuler yang bersifat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dan keilmuan dengan program studi jurusan.</w:t>
      </w:r>
    </w:p>
    <w:p>
      <w:pPr>
        <w:pStyle w:val="Bodytext11"/>
        <w:pBdr/>
        <w:ind w:firstLine="74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ganisasi di atas, ada juga organisasi di STAKN Toraja yang tidak</w:t>
      </w:r>
    </w:p>
    <w:p>
      <w:pPr>
        <w:pStyle w:val="Bodytext11"/>
        <w:pBdr/>
        <w:ind w:firstLine="360"/>
        <w:rPr>
          <w:lang w:val="id-ID"/>
        </w:rPr>
        <w:framePr w:w="8918" w:h="7242" w:x="11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oleh statuta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ind w:firstLine="360"/>
        <w:rPr/>
        <w:framePr w:w="8918" w:h="7242" w:x="1123" w:y="24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ewan Mahasiswa (DEMA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ind w:firstLine="360"/>
        <w:rPr/>
        <w:framePr w:w="8918" w:h="7242" w:x="1123" w:y="24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adan Verifikasi Keuangan (BVK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ind w:firstLine="360"/>
        <w:rPr/>
        <w:framePr w:w="8918" w:h="7242" w:x="1123" w:y="24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satuan Angk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spacing w:before="0" w:after="0"/>
        <w:ind w:firstLine="360"/>
        <w:rPr/>
        <w:framePr w:w="8918" w:h="7242" w:x="1123" w:y="248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wali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18" w:h="4608" w:x="1123" w:y="10539" w:hSpace="0" w:vSpace="0" w:wrap="notBeside" w:vAnchor="page" w:hAnchor="page" w:hRule="exact"/>
        <w:pBdr/>
      </w:pPr>
      <w:bookmarkStart w:id="57" w:name="bookmark59_Copy_2"/>
      <w:bookmarkStart w:id="58" w:name="bookmark59_Copy_1_Copy_1"/>
      <w:bookmarkStart w:id="59" w:name="bookmark58_Copy_1"/>
      <w:bookmarkStart w:id="60" w:name="bookmark60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ajemen Waktu</w:t>
      </w:r>
      <w:bookmarkEnd w:id="57"/>
      <w:bookmarkEnd w:id="58"/>
      <w:bookmarkEnd w:id="59"/>
    </w:p>
    <w:p>
      <w:pPr>
        <w:pStyle w:val="Bodytext11"/>
        <w:pBdr/>
        <w:ind w:firstLine="74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nurut kamus besar bahasa Indonesia adalah seluruh rangkaian saat</w:t>
      </w:r>
    </w:p>
    <w:p>
      <w:pPr>
        <w:pStyle w:val="Bodytext11"/>
        <w:pBdr/>
        <w:ind w:firstLine="36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roses, perbuatan atau keadaan berada atau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</w:t>
      </w:r>
    </w:p>
    <w:p>
      <w:pPr>
        <w:pStyle w:val="Bodytext11"/>
        <w:pBdr/>
        <w:ind w:firstLine="36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upakan lama berlangsungnya suatu kejadian. Waktu pun menjadi salah</w:t>
      </w:r>
    </w:p>
    <w:p>
      <w:pPr>
        <w:pStyle w:val="Bodytext11"/>
        <w:pBdr/>
        <w:ind w:firstLine="36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umber daya unjuk kerja. Sumber daya yang mesti dikelola secara efektif dan</w:t>
      </w:r>
    </w:p>
    <w:p>
      <w:pPr>
        <w:pStyle w:val="Bodytext11"/>
        <w:pBdr/>
        <w:ind w:firstLine="36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. Seorang yang memiliki manajemen waktu yang baik pasti mempunyai</w:t>
      </w:r>
    </w:p>
    <w:p>
      <w:pPr>
        <w:pStyle w:val="Bodytext11"/>
        <w:pBdr/>
        <w:spacing w:before="0" w:after="680"/>
        <w:ind w:firstLine="360"/>
        <w:rPr>
          <w:lang w:val="id-ID"/>
        </w:rPr>
        <w:framePr w:w="8918" w:h="4608" w:x="1123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yang baik pula karena mampu menghargai waktu dalam hidup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918" w:h="4608" w:x="1123" w:y="1053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Depertemen Pendidikan Nasio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12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4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waktu merupakan alat yang efektif untuk membantu sese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ganisasi untuk meraih sasarannya sehingga penting untuk memaham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alkan ilmu manajemen waktu. Bagaimanapun juga, waktu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Tuhan yang bersifat tidak dapat diulang. Dengan manejemen wak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aka seluruh kegiatan dapat terjadwal rapi dan dapat terselesa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pula. Manajemen waktu sangatlah penting dalam pencapaian sebu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 Dengan merencanakan terlebih dahulu penggunaan waktu bukan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orosan melainkan memberikan pedoman dan arah bahkan pengawasan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k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771" w:h="11248" w:x="1196" w:y="2507" w:hSpace="0" w:vSpace="0" w:wrap="notBeside" w:vAnchor="page" w:hAnchor="page" w:hRule="exact"/>
        <w:pBdr/>
      </w:pPr>
      <w:bookmarkStart w:id="62" w:name="bookmark64_Copy_1_Copy_1"/>
      <w:bookmarkStart w:id="63" w:name="bookmark65_Copy_1"/>
      <w:bookmarkStart w:id="64" w:name="bookmark64_Copy_2"/>
      <w:bookmarkStart w:id="65" w:name="bookmark63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62"/>
      <w:bookmarkEnd w:id="64"/>
      <w:bookmarkEnd w:id="65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mengaruhi atau memberi contoh ole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pada pengikutnya dalam upaya mencapai tujuan organisasi. Prose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tama hendaknya terjadi pada diri sendiri dan setelah berhasil bar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orang lain. Karena pada dasarnya setiap orang adalah pemimpi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miliki kerinduan untuk membangun. Keberhasil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sangat tergantung dari kemampuannya untuk membang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nya, karena keberhasilan sebuah organisasi sang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otensi sumber daya manusia dalam organisasi tersebut. Jik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mempunyai banyak anggota dengan kualitas pemimpin» ma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71" w:h="11248" w:x="119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sebut akan berkembang dan menjadi kua|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684" w:y="1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21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hasil hendaknya memiliki beberapa kriteria yang mana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sangat berpengaruh terhadap teori maupun gaya kepemimpinan yang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rapkan. Adapun karakter pemimpin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, seorang pemimpin hendaklah memiliki rasa tanggung</w:t>
      </w:r>
    </w:p>
    <w:p>
      <w:pPr>
        <w:pStyle w:val="Bodytext11"/>
        <w:pBdr/>
        <w:spacing w:lineRule="auto" w:line="216"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tugas dan kewajibannya. Hal tersebut tercermin dalam</w:t>
      </w:r>
    </w:p>
    <w:p>
      <w:pPr>
        <w:pStyle w:val="Bodytext11"/>
        <w:pBdr/>
        <w:spacing w:lineRule="auto" w:line="220"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nya mengemban tugas dan tanggung jawabnya untuk memajukan</w:t>
      </w:r>
    </w:p>
    <w:p>
      <w:pPr>
        <w:pStyle w:val="Bodytext11"/>
        <w:pBdr/>
        <w:spacing w:lineRule="auto" w:line="216"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pimpinnya menuju pada satu goal yang dicita-citak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lineRule="auto" w:line="225"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nyelesaian tugas, seorang pemimpin yang baik akan lebih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menyelesaikan tugasnya daripada kepentingan pribad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lineRule="auto" w:line="220"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seorang pemimpin hendaknya memiliki semangat yang kuat dan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unjukkan kelemahannya, terlebih di depan orang-orang yang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lineRule="auto" w:line="225"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keras, seorang pemimpin hendaklah memiliki kemauan keras d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, bukan seorang yang mudah putus asa dalam menghadap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lineRule="auto" w:line="225"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esiko, berani mengambil resiko untuk kebaikan dan kemaju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pimpinnya, namun tidak gegabah. Segala sesuatu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dengan matang untuk kemudian dilaksan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, seorang pemimpin baik hendaknya memiliki rasa perca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salah satunya didukung oleh penampilan. Penampilan saja tidak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tetapi juga harus didukung dengan kecakapan dalam h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itu IQ (Intelegent quotient/ kecerdasan intelektual), SQ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iritual quotient/ kecerdasan spiritual) dan EQ (Enotional quotient/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sinalitas, ide atau gagasan yang dikemukakan diharapkan merupakan ide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orisinil bukan hasil menjiplak pola kepemimpinan atau gagasan or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lineRule="auto" w:line="220"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untuk menangani tekanan, tidak lepas dari percaya diri, seor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endaklah memiliki kemampuan untuk mengatasi segala tekan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bawahan, rekan kerja, maupun tekanan dari hal-hal yang lai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ban ker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untuk memengaruhi, satu keterampilan atau kompetensi yang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orang pemimpin adalah memengaruhi orang lain. Tentu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untuk bekerja keras, meyakinkan orang lain, untuk bersama-s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n bekerja bersama-sama dalam mencapai tuj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2" w:leader="none"/>
        </w:tabs>
        <w:spacing w:before="0" w:after="0"/>
        <w:ind w:firstLine="320"/>
        <w:jc w:val="both"/>
        <w:rPr/>
        <w:framePr w:w="8771" w:h="11237" w:x="1196" w:y="267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mengelola organisasi, yaitu kapasitas untuk mengkoordinas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orang lain dalam pencapaian tujuan. Seorang pemimpin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1237" w:x="119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organisasinya harus dapat mengkoordinir semua orang yang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499" w:h="571" w:x="1144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Rudy Dwi wibawa dan Theo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Jadi Pemimpin? Latihan Dasar</w:t>
      </w:r>
    </w:p>
    <w:p>
      <w:pPr>
        <w:pStyle w:val="Footnote11"/>
        <w:pBdr/>
        <w:ind w:hanging="0"/>
        <w:rPr>
          <w:lang w:val="id-ID"/>
        </w:rPr>
        <w:framePr w:w="7499" w:h="571" w:x="1144" w:y="14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h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9775</wp:posOffset>
                </wp:positionH>
                <wp:positionV relativeFrom="page">
                  <wp:posOffset>9189720</wp:posOffset>
                </wp:positionV>
                <wp:extent cx="19284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25pt;margin-top:723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58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 dengan organisasinya untuk bersama-sama mengupayakan</w:t>
      </w:r>
    </w:p>
    <w:p>
      <w:pPr>
        <w:pStyle w:val="Bodytext11"/>
        <w:pBdr/>
        <w:spacing w:lineRule="auto" w:line="228" w:before="0" w:after="540"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86" w:h="12635" w:x="1139" w:y="2465" w:hSpace="0" w:vSpace="0" w:wrap="notBeside" w:vAnchor="page" w:hAnchor="page" w:hRule="exact"/>
        <w:pBdr/>
      </w:pPr>
      <w:bookmarkStart w:id="76" w:name="bookmark78_Copy_1_Copy_1"/>
      <w:bookmarkStart w:id="77" w:name="bookmark79_Copy_1"/>
      <w:bookmarkStart w:id="78" w:name="bookmark77_Copy_1"/>
      <w:bookmarkStart w:id="79" w:name="bookmark78_Copy_2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76"/>
      <w:bookmarkEnd w:id="78"/>
      <w:bookmarkEnd w:id="79"/>
    </w:p>
    <w:p>
      <w:pPr>
        <w:pStyle w:val="Bodytext11"/>
        <w:pBdr/>
        <w:ind w:firstLine="42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restasi Belajar</w:t>
      </w:r>
    </w:p>
    <w:p>
      <w:pPr>
        <w:pStyle w:val="Bodytext11"/>
        <w:pBdr/>
        <w:ind w:left="122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sebuah kalimat yang terdiri dari dua kata yaitu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n belajar. Kedua kata ini mempunyai arti yang berbeda. Oleh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belum penulis membahas pengertian prestasi belajar, ada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apabila membahas terlebih dahulu kata prestasi dan belajar agar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makna kedua kata ini dapat dipahami. Hal ini juga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mahami lebih mendalam tentang pengertian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itu sendiri.</w:t>
      </w:r>
    </w:p>
    <w:p>
      <w:pPr>
        <w:pStyle w:val="Bodytext11"/>
        <w:pBdr/>
        <w:ind w:firstLine="70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ngertian prestasi</w:t>
      </w:r>
    </w:p>
    <w:p>
      <w:pPr>
        <w:pStyle w:val="Bodytext11"/>
        <w:pBdr/>
        <w:ind w:left="156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dari suatu kegiatan yang telah dikerja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baik secara individu maupun secara kelompok (Djamarah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:19). Sedangkan menurut Mas’ud Hasan Abdul Dahar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h (1994:21) bahwa prestasi adalah apa yang telah dicipta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kerjaan, hasil yang menyenangkan hati yang diperoleh dengan</w:t>
      </w:r>
    </w:p>
    <w:p>
      <w:pPr>
        <w:pStyle w:val="Bodytext11"/>
        <w:pBdr/>
        <w:ind w:left="108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uletan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i atas, penulis dapat simpulkan</w:t>
      </w:r>
    </w:p>
    <w:p>
      <w:pPr>
        <w:pStyle w:val="Bodytext11"/>
        <w:pBdr/>
        <w:ind w:left="108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hasil dari suatu kegiatan yang telah dikerjakan,</w:t>
      </w:r>
    </w:p>
    <w:p>
      <w:pPr>
        <w:pStyle w:val="Bodytext11"/>
        <w:pBdr/>
        <w:ind w:left="108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yang menyenangkan hati, yang diperoleh dengan jalan</w:t>
      </w:r>
    </w:p>
    <w:p>
      <w:pPr>
        <w:pStyle w:val="Bodytext11"/>
        <w:pBdr/>
        <w:ind w:left="108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 kerja, baik secara individual maupun secara kelompok dalam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886" w:h="12635" w:x="113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giatan tertentu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15" w:leader="none"/>
        </w:tabs>
        <w:spacing w:before="0" w:after="0"/>
        <w:ind w:firstLine="700"/>
        <w:rPr/>
        <w:framePr w:w="8886" w:h="12635" w:x="1139" w:y="2465" w:hSpace="0" w:vSpace="0" w:wrap="notBeside" w:vAnchor="page" w:hAnchor="page" w:hRule="exact"/>
        <w:pBdr/>
      </w:pPr>
      <w:hyperlink r:id="rId2">
        <w:bookmarkStart w:id="80" w:name="bookmark80_Copy_1"/>
        <w:bookmarkEnd w:id="80"/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sarjanaku.com/201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1/02/prestasi-belajar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94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6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ngertian belajar</w:t>
      </w:r>
    </w:p>
    <w:p>
      <w:pPr>
        <w:pStyle w:val="Bodytext11"/>
        <w:pBdr/>
        <w:ind w:left="16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a, belajar adalah proses pengalaman peruba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berbentuk kegiatan yang dapat atau tidak dapat diamati. Sebag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belajar terjadi apabila seseorang mengamati sesuatu, berbi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membaca tulisan, atau melakukan kegiatan mental,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gi menghadapi suatu keadaan atau masalah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ursan 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Belajar adalah suatu proses perubahan di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, dan perubahan tersebut ditampakkan dalam be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cakapan, pengetahuan, sikap, kebiasaan, pemahaman,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ya pikir, dan lain-lain kema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 17</w:t>
      </w:r>
    </w:p>
    <w:p>
      <w:pPr>
        <w:pStyle w:val="Bodytext11"/>
        <w:pBdr/>
        <w:ind w:left="1660" w:hanging="0"/>
        <w:jc w:val="both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psikologi, belajar merupakan suatu proses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itu perubahan tingkah laku sebagai hasil dari interaksi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dalam memenuhi kebutuhan hidupnya. Belajar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artikan sebagai suatu proses usaha yang dilakukan seseorang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uatu perubahan tingkah laku yang baru secara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annya sendiri dalam interaksi dengan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Begitu pun dalam buku yang berjudul Paradigma Baru</w:t>
      </w:r>
    </w:p>
    <w:p>
      <w:pPr>
        <w:pStyle w:val="Bodytext11"/>
        <w:pBdr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Cronbach berpendapat bahwa belajar merupakan perub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8" w:h="10357" w:x="111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bagai hasil dari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ketika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38" w:h="466" w:x="1113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unus Melalat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Nasional Indonesia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(Jakarta: PT: Delta</w:t>
      </w:r>
    </w:p>
    <w:p>
      <w:pPr>
        <w:pStyle w:val="Footnote11"/>
        <w:pBdr/>
        <w:ind w:hanging="0"/>
        <w:rPr>
          <w:lang w:val="id-ID"/>
        </w:rPr>
        <w:framePr w:w="8938" w:h="466" w:x="1113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mungkas, 2004), h. 246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38" w:h="241" w:x="1113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iaga Swadaya, 2010) h. 1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38" w:h="450" w:x="1113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</w:t>
      </w:r>
    </w:p>
    <w:p>
      <w:pPr>
        <w:pStyle w:val="Footnote11"/>
        <w:pBdr/>
        <w:ind w:hanging="0"/>
        <w:rPr>
          <w:lang w:val="id-ID"/>
        </w:rPr>
        <w:framePr w:w="8938" w:h="450" w:x="1113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38" w:h="492" w:x="111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tim 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Kencana Prenada M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38" w:h="492" w:x="111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09), h. 5</w:t>
      </w:r>
    </w:p>
    <w:p>
      <w:pPr>
        <w:pStyle w:val="Bodytext31"/>
        <w:pBdr/>
        <w:rPr>
          <w:lang w:val="id-ID"/>
        </w:rPr>
        <w:framePr w:w="120" w:h="754" w:x="11481" w:y="143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niriimn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6440</wp:posOffset>
                </wp:positionH>
                <wp:positionV relativeFrom="page">
                  <wp:posOffset>8421370</wp:posOffset>
                </wp:positionV>
                <wp:extent cx="1938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2pt;margin-top:66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4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6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lajar tentu mengharapkan adanya perubahan yang terjadi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Perubahan itu dapat diperoleh melalui pengalaman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dengan membaca, mengamati, mendengarkan, meniru dan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Hasil dari kegiatan belajar ini dapat diketahui seperti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yang semakin luas, keterampilan meningkat, dan perubahan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makin baik.</w:t>
      </w:r>
    </w:p>
    <w:p>
      <w:pPr>
        <w:pStyle w:val="Bodytext11"/>
        <w:pBdr/>
        <w:ind w:left="126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dapat dipahami bahwa prestasi belajar adalah hasil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elah dicapai seseorang setelah mengikuti proses belajar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waktu tertentu baik berupa perubahan tingkah laku,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pengetahuan dan kemudian akan diukur dan dinilai yang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wujudkan dalam bentuk nilai.</w:t>
      </w:r>
    </w:p>
    <w:p>
      <w:pPr>
        <w:pStyle w:val="Bodytext11"/>
        <w:pBdr/>
        <w:ind w:firstLine="42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engaruhi Prestasi Belajar</w:t>
      </w:r>
    </w:p>
    <w:p>
      <w:pPr>
        <w:pStyle w:val="Bodytext11"/>
        <w:pBdr/>
        <w:ind w:left="126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dapat dipengaruhi oleh berbagai faktor secara garis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faktor-faktor itu dapat dibedakan atas dua bagian yakni faktor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ter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faktor tersebut dapat dijelaskan sebagai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80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faktor yang ada dalam diri individu yang sedang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faktor internal terdiri dari:</w:t>
      </w:r>
    </w:p>
    <w:p>
      <w:pPr>
        <w:pStyle w:val="Bodytext11"/>
        <w:pBdr/>
        <w:ind w:left="118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Faktor jasmani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0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menyangkut kesehatan tubuh, jika tubuh kurang sehat</w:t>
      </w:r>
    </w:p>
    <w:p>
      <w:pPr>
        <w:pStyle w:val="Bodytext11"/>
        <w:pBdr/>
        <w:ind w:left="154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saha dan hasil belajar pun akan kurang baik. Begitu pul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8" w:h="11871" w:x="111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tubuh sehat, maka hal ini akan berpengaruh baik pul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399" w:h="257" w:x="1542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6125</wp:posOffset>
                </wp:positionH>
                <wp:positionV relativeFrom="page">
                  <wp:posOffset>9249410</wp:posOffset>
                </wp:positionV>
                <wp:extent cx="19119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75pt;margin-top:728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653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, karena kesehatan merupakan syarat mutl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erhasil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tubuh sehat, tetapi ada bag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cacat (buta, setengah buta, tuli, patah kaki, patah tang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puh, dan lain-lain), hal ini juga yang akan menghambat dalam</w:t>
      </w:r>
    </w:p>
    <w:p>
      <w:pPr>
        <w:pStyle w:val="Bodytext11"/>
        <w:pBdr/>
        <w:ind w:left="154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hingga memengaruhi prestasi belajar.</w:t>
      </w:r>
    </w:p>
    <w:p>
      <w:pPr>
        <w:pStyle w:val="Bodytext11"/>
        <w:pBdr/>
        <w:ind w:left="118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Faktor psikologis (inteligensi, motivasi, perhatian, minat, bakat,</w:t>
      </w:r>
    </w:p>
    <w:p>
      <w:pPr>
        <w:pStyle w:val="Bodytext11"/>
        <w:pBdr/>
        <w:ind w:left="154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,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2" w:leader="none"/>
        </w:tabs>
        <w:ind w:left="1540" w:hanging="0"/>
        <w:rPr/>
        <w:framePr w:w="8938" w:h="10268" w:x="1113" w:y="247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mempunyai pengaruh yang kuat terhadap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idik yang mempunyai tingkat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yang tinggi biasanya lebih berhasil dibanding anak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mpunyai intelegensi yang rendah. Namun tingkat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yang tinggi belum tentu berhasil dalam belajarnya,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lajar adalah suatu proses yang kompleks dengan banyak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engaruhinya, sedangkan intelegensi adalah salah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faktor di antara faktor yang memengaruhi proses belajar.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mempunyai intelegensi tinggi dapat berhasil baik</w:t>
      </w:r>
    </w:p>
    <w:p>
      <w:pPr>
        <w:pStyle w:val="Bodytext11"/>
        <w:pBdr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faktor yang memengaruhinya memberi pengaruh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38" w:h="10268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proses belajar.</w:t>
      </w:r>
    </w:p>
    <w:p>
      <w:pPr>
        <w:pStyle w:val="Footnote11"/>
        <w:pBdr/>
        <w:ind w:firstLine="760"/>
        <w:rPr>
          <w:lang w:val="id-ID"/>
        </w:rPr>
        <w:framePr w:w="8048" w:h="492" w:x="1123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Nana Syaodih Sukmadinata, Landasan Psikologis Proses Pendidikan, (Bandung: PT.</w:t>
      </w:r>
    </w:p>
    <w:p>
      <w:pPr>
        <w:pStyle w:val="Footnote11"/>
        <w:pBdr/>
        <w:ind w:hanging="0"/>
        <w:rPr>
          <w:lang w:val="id-ID"/>
        </w:rPr>
        <w:framePr w:w="8048" w:h="492" w:x="1123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h. 16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48" w:h="241" w:x="1123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265</wp:posOffset>
                </wp:positionH>
                <wp:positionV relativeFrom="page">
                  <wp:posOffset>8966835</wp:posOffset>
                </wp:positionV>
                <wp:extent cx="19151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95pt;margin-top:706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195" w:x="9763" w:y="1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2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78" w:leader="none"/>
        </w:tabs>
        <w:spacing w:before="0" w:after="240"/>
        <w:ind w:left="1700" w:hanging="0"/>
        <w:rPr/>
        <w:framePr w:w="8938" w:h="11138" w:x="1113" w:y="249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40"/>
        <w:ind w:left="252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alah satu kekuatan yang terdapat dalam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menyebabkan individu untuk bertindak atau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untuk mencapai suatu tujuan. Motivasi sangat penting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untuk itu, belajar perlu didukung oleh motivasi yang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Motivasi yang lemah akan menyebabkan kurangnya usaha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yang pada akhirnya akan berpengaruh terhadap hasil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7" w:leader="none"/>
        </w:tabs>
        <w:spacing w:before="0" w:after="240"/>
        <w:ind w:left="1700" w:hanging="0"/>
        <w:rPr/>
        <w:framePr w:w="8938" w:h="11138" w:x="1113" w:y="249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</w:t>
      </w:r>
    </w:p>
    <w:p>
      <w:pPr>
        <w:pStyle w:val="Bodytext11"/>
        <w:pBdr/>
        <w:spacing w:before="0" w:after="240"/>
        <w:ind w:left="252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pasif, rendah diri dan kurang percaya diri dapat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menghambat anak didik dalam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prestasi belajarnya, sikap adalah kesiapan seseor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secara tertentu terhadap hal-hal tertentu. Sikap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positif terhadap mata pelajaran merupakan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yang baik dalam proses belajar meng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72" w:leader="none"/>
        </w:tabs>
        <w:spacing w:before="0" w:after="240"/>
        <w:ind w:left="1700" w:hanging="0"/>
        <w:rPr/>
        <w:framePr w:w="8938" w:h="11138" w:x="1113" w:y="249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lgard dalam buku belajar dan faktor-faktor yang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yang dikutip Slameto bakat adalah kemampu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 Kemampuan itu akan terealisasi pencapai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nyata sesudah belajar atau terlatih. Kemudi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38" w:h="11138" w:x="11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yaodih bahwa bakat merupakan kecak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79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yang bersifat khusus, yaitu khusus dalam sesuatu bidang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82" w:leader="none"/>
        </w:tabs>
        <w:ind w:left="1520" w:hanging="0"/>
        <w:rPr/>
        <w:framePr w:w="8938" w:h="11400" w:x="1113" w:y="247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left="234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sar pengaruhnya terhadap aktivitas belajar anak didik,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gemar membaca akan dapat memperoleh berbagai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engan demikian, wawasan akan bertambah luas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an sangat memengaruhi peningkatan atau pencapaian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dik yang seoptimal mungkin karena anak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miliki minat terhadap sesuatu pelajaran akan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engan sungguh-sungguh karena ada daya tarik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</w:p>
    <w:p>
      <w:pPr>
        <w:pStyle w:val="Bodytext11"/>
        <w:pBdr/>
        <w:ind w:firstLine="78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ter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faktor dari luar individu. Faktor ekstern terdiri</w:t>
      </w:r>
    </w:p>
    <w:p>
      <w:pPr>
        <w:pStyle w:val="Bodytext11"/>
        <w:pBdr/>
        <w:ind w:left="114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18" w:leader="none"/>
        </w:tabs>
        <w:ind w:left="1140" w:hanging="0"/>
        <w:rPr/>
        <w:framePr w:w="8938" w:h="11400" w:x="1113" w:y="247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(cara orang tua mendidik, relasi antara anggota</w:t>
      </w:r>
    </w:p>
    <w:p>
      <w:pPr>
        <w:pStyle w:val="Bodytext11"/>
        <w:pBdr/>
        <w:ind w:left="152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asana rumah, keadaan ekonomi keluarga, pengertian orang</w:t>
      </w:r>
    </w:p>
    <w:p>
      <w:pPr>
        <w:pStyle w:val="Bodytext11"/>
        <w:pBdr/>
        <w:ind w:left="152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dan latar belakang kebudayaan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87" w:leader="none"/>
        </w:tabs>
        <w:ind w:left="1520" w:hanging="0"/>
        <w:rPr/>
        <w:framePr w:w="8938" w:h="11400" w:x="1113" w:y="247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mendidik</w:t>
      </w:r>
    </w:p>
    <w:p>
      <w:pPr>
        <w:pStyle w:val="Bodytext11"/>
        <w:pBdr/>
        <w:ind w:left="234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mendidik besar sekali pengaruhnya terhadap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, sehingga peranan keluarga di dalam</w:t>
      </w:r>
    </w:p>
    <w:p>
      <w:pPr>
        <w:pStyle w:val="Bodytext11"/>
        <w:pBdr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nya sangatlah penting. Cara orang mendidi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938" w:h="11400" w:x="111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berpengaruh terhadap belajarny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085" w:h="230" w:x="1867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1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85" w:h="257" w:x="1867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0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6755</wp:posOffset>
                </wp:positionH>
                <wp:positionV relativeFrom="page">
                  <wp:posOffset>9149715</wp:posOffset>
                </wp:positionV>
                <wp:extent cx="19215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65pt;margin-top:720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9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78" w:leader="none"/>
        </w:tabs>
        <w:ind w:left="1500" w:hanging="0"/>
        <w:rPr/>
        <w:framePr w:w="8938" w:h="12562" w:x="1113" w:y="245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 anggota keluarga</w:t>
      </w:r>
    </w:p>
    <w:p>
      <w:pPr>
        <w:pStyle w:val="Bodytext11"/>
        <w:pBdr/>
        <w:ind w:left="232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keluarga adalah relasi orang tua dan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lain itu juga relasi anak dengan saudaranya atau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yang lain turut memengaruhi belajar anak. Wujud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lasi adalah apakah ada kasih sayang atau kebencian, sikap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keras atau sikap acuh tak acuh, dan sebaga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7" w:leader="none"/>
        </w:tabs>
        <w:ind w:left="1500" w:hanging="0"/>
        <w:rPr/>
        <w:framePr w:w="8938" w:h="12562" w:x="1113" w:y="245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</w:t>
      </w:r>
    </w:p>
    <w:p>
      <w:pPr>
        <w:pStyle w:val="Bodytext11"/>
        <w:pBdr/>
        <w:ind w:left="232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merupakan situasi atau kejadian yang seri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dalam keluarga di mana anak-anak berada dan belajar.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yang gaduh, bising tidak akan member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terhadap diri anak untuk belajar. Suasana ini dapat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keluarga yang besar terlalu banyak penghuni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tegang, ribut dan sering terjadi cekcok, pertengkar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uarga yang lain yang menyebabkan anak bo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, suka keluar rumah yang akibatnya belajarnya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serta prestasinya rend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83" w:leader="none"/>
        </w:tabs>
        <w:ind w:left="1500" w:hanging="0"/>
        <w:rPr/>
        <w:framePr w:w="8938" w:h="12562" w:x="1113" w:y="245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keluarga</w:t>
      </w:r>
    </w:p>
    <w:p>
      <w:pPr>
        <w:pStyle w:val="Bodytext11"/>
        <w:pBdr/>
        <w:ind w:left="232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keluarga erat hubungannya dengan belajar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 yang sedang belajar selain terpenuhi kebutuhan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, misalnya makanan, pakaian, perlindungan kesehatan,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, juga membutuhkan fasilitas belajar seperti ruang</w:t>
      </w:r>
    </w:p>
    <w:p>
      <w:pPr>
        <w:pStyle w:val="Bodytext11"/>
        <w:pBdr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ja, kursi, penerangan, alat tulis menulis,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938" w:h="12562" w:x="111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9" w:y="1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62" w:leader="none"/>
        </w:tabs>
        <w:spacing w:before="0" w:after="240"/>
        <w:ind w:left="1700" w:hanging="0"/>
        <w:rPr/>
        <w:framePr w:w="8938" w:h="10593" w:x="1113" w:y="271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perlu dorongan dan pengertian orang tua. Bila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dang belajar jangan diganggu dengan tugas-tugas rumah.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anak mengalami lemah semangat, orang tua wajib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rtian dan mendorongnya sedapat mungkin untuk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 yang dialam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30" w:leader="none"/>
        </w:tabs>
        <w:spacing w:before="0" w:after="240"/>
        <w:ind w:left="1700" w:hanging="0"/>
        <w:rPr/>
        <w:framePr w:w="8938" w:h="10593" w:x="1113" w:y="271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budayaan</w:t>
      </w:r>
    </w:p>
    <w:p>
      <w:pPr>
        <w:pStyle w:val="Bodytext11"/>
        <w:pBdr/>
        <w:spacing w:before="0" w:after="240"/>
        <w:ind w:left="250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atau kebiasaan di dalam keluarga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sikap anak dalam belajar. Oleh karena itu perlu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tanamkan kebiasaan-kebiasaan baik, agar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capainya hasil belajar yang optim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98" w:leader="none"/>
        </w:tabs>
        <w:spacing w:before="0" w:after="240"/>
        <w:ind w:left="1320" w:hanging="0"/>
        <w:rPr/>
        <w:framePr w:w="8938" w:h="10593" w:x="1113" w:y="271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(metode mengajar guru, kurikulum, relasi guru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relasi siswa dengan siswa, disiplin sekolah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62" w:leader="none"/>
        </w:tabs>
        <w:spacing w:before="0" w:after="240"/>
        <w:ind w:left="1700" w:hanging="0"/>
        <w:rPr/>
        <w:framePr w:w="8938" w:h="10593" w:x="1113" w:y="271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guru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suatu cara dalam mengelola interaksi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anak didik bagi berlangsungnya peristiw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tode relevan dengan materi, maka anak didik tidak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osan serta minat anak didik untuk belajar tentuny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 yang memuaskan. Jadi sangat jelaslah bahw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938" w:h="10593" w:x="111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dapat memengaruhi prestasi belajar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671" w:h="566" w:x="1301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 Sidjabat, Mengajar Secara Profesional: Mewujudkan Visi Guru Profesional, (Bandung:</w:t>
      </w:r>
    </w:p>
    <w:p>
      <w:pPr>
        <w:pStyle w:val="Footnote11"/>
        <w:pBdr/>
        <w:ind w:firstLine="180"/>
        <w:rPr>
          <w:lang w:val="id-ID"/>
        </w:rPr>
        <w:framePr w:w="8671" w:h="566" w:x="1301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3), h. 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3120</wp:posOffset>
                </wp:positionH>
                <wp:positionV relativeFrom="page">
                  <wp:posOffset>9196070</wp:posOffset>
                </wp:positionV>
                <wp:extent cx="19215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6pt;margin-top:724.1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5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18" w:leader="none"/>
        </w:tabs>
        <w:ind w:left="1440" w:hanging="0"/>
        <w:rPr/>
        <w:framePr w:w="8938" w:h="11530" w:x="1113" w:y="244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26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artikan sejumlah kegiatan yang diberikan kepada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Kegiatan itu sebagian besar menyajikan bahan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r anak didik menerima, menguasai dan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han pelajaran itu. Kurikulum yang tidak baik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tidak baik terhadap proses belajar maupun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d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02" w:leader="none"/>
        </w:tabs>
        <w:ind w:left="1440" w:hanging="0"/>
        <w:rPr/>
        <w:framePr w:w="8938" w:h="11530" w:x="1113" w:y="244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guru dengan siswa/ anak didik</w:t>
      </w:r>
    </w:p>
    <w:p>
      <w:pPr>
        <w:pStyle w:val="Bodytext11"/>
        <w:pBdr/>
        <w:ind w:left="2260" w:hanging="0"/>
        <w:jc w:val="both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anak didik dipengaruhi oleh relasinya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 Jika relasi antara guru dan anak didik terjalin akrab maka</w:t>
      </w:r>
    </w:p>
    <w:p>
      <w:pPr>
        <w:pStyle w:val="Bodytext11"/>
        <w:pBdr/>
        <w:ind w:left="1800" w:hanging="0"/>
        <w:jc w:val="both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nak didik akan lebih meningkat. Begitu sebaliknya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jadi kebencian diantara guru dan anak didik maka hasil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urang memuas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18" w:leader="none"/>
        </w:tabs>
        <w:ind w:left="1440" w:hanging="0"/>
        <w:rPr/>
        <w:framePr w:w="8938" w:h="11530" w:x="1113" w:y="244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ak didik dengan anak didik</w:t>
      </w:r>
    </w:p>
    <w:p>
      <w:pPr>
        <w:pStyle w:val="Bodytext11"/>
        <w:pBdr/>
        <w:ind w:left="22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elasi yang baik antara anak didik sangat perlu,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berikan pengaruh yang positif terhadap prestasi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7" w:leader="none"/>
        </w:tabs>
        <w:ind w:left="1440" w:hanging="0"/>
        <w:rPr/>
        <w:framePr w:w="8938" w:h="11530" w:x="1113" w:y="244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</w:t>
      </w:r>
    </w:p>
    <w:p>
      <w:pPr>
        <w:pStyle w:val="Bodytext11"/>
        <w:pBdr/>
        <w:ind w:left="226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ekolah erat kaitannya dengan kerajinan anak</w:t>
      </w:r>
    </w:p>
    <w:p>
      <w:pPr>
        <w:pStyle w:val="Bodytext11"/>
        <w:pBdr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hadir ke sekolah dan juga dalam belajar. Kedisiplin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38" w:h="11530" w:x="111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ngkut tata tertib, jika seorang guru mengikuti tata tertib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2664" w:h="241" w:x="1778" w:y="14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2" w:y="2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didiknya pun akan mengikutinya dan memberi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positif terhadap hasil belajar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3" w:leader="none"/>
        </w:tabs>
        <w:spacing w:before="0" w:after="240"/>
        <w:ind w:left="1160" w:hanging="0"/>
        <w:rPr/>
        <w:framePr w:w="8938" w:h="11222" w:x="1113" w:y="2928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 (kegiatan anak didik dalam masyarakat, mass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teman bergaul, dan bentuk kehidupan masyarak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07" w:leader="none"/>
        </w:tabs>
        <w:spacing w:before="0" w:after="240"/>
        <w:ind w:left="1540" w:hanging="0"/>
        <w:rPr/>
        <w:framePr w:w="8938" w:h="11222" w:x="1113" w:y="2928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nak didik dalam masyarakat</w:t>
      </w:r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nak didik dalam masyarakat dapat menguntungkan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pribadinya. Tetapi kegiatan yang terlalu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kan berdampak pada hasil belajarnya. Apalagi kalau tidak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waktunya. Kegiatan anak didik dalam masyarakat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tasi jangan sampai mengganggu belajar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23" w:leader="none"/>
        </w:tabs>
        <w:spacing w:before="0" w:after="240"/>
        <w:ind w:left="1540" w:hanging="0"/>
        <w:rPr/>
        <w:framePr w:w="8938" w:h="11222" w:x="1113" w:y="292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 media</w:t>
      </w:r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ass media adalah bioskop, TV, surat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, majalah, buku-buku dan sebagainya. Mass media yang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akan membawa pengaruh yang baik terhadap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n juga belajarnya, demikian pula sebalik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02" w:leader="none"/>
        </w:tabs>
        <w:spacing w:before="0" w:after="240"/>
        <w:ind w:left="1540" w:hanging="0"/>
        <w:rPr/>
        <w:framePr w:w="8938" w:h="11222" w:x="1113" w:y="292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gaul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bergaul dengan anak lain, untuk mengembangk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nya. Tetapi perlu dijaga jangan sampai mendapatk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gaul yang membawa pengaruh buruk. Perbuatan tida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udah berpengaruh terhadap orang lain, maka perlu dikontrol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38" w:h="11222" w:x="111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 mereka bergaul.</w:t>
      </w:r>
    </w:p>
    <w:p>
      <w:pPr>
        <w:pStyle w:val="Headerorfooter11"/>
        <w:pBdr/>
        <w:rPr>
          <w:lang w:val="id-ID"/>
        </w:rPr>
        <w:framePr w:w="2233" w:h="231" w:x="1929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lame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70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1" w:y="1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58" w:leader="none"/>
        </w:tabs>
        <w:spacing w:before="0" w:after="240"/>
        <w:ind w:left="1480" w:hanging="0"/>
        <w:rPr/>
        <w:framePr w:w="8938" w:h="10059" w:x="1113" w:y="254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hidupan masyarakat</w:t>
      </w:r>
    </w:p>
    <w:p>
      <w:pPr>
        <w:pStyle w:val="Bodytext11"/>
        <w:pBdr/>
        <w:spacing w:before="0" w:after="240"/>
        <w:ind w:right="180" w:hanging="0"/>
        <w:jc w:val="right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i sekitar anak didik juga berpengaruh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lajarnya. Sebagai contoh, masyarakat yang kurang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, penjudi, mempunyai kebiasaan yang kurang baik,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jelek kepada anak yang berada di lingkungan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nak akan ikut tertarik melakukan hal-hal seperti itu. Jika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tarik dengan hal seperti itu, maka pasti belajarnya akan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ngukuran Prestasi Belajar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menilai merupakan salah satu kegiat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tinggalkan. Menilai merupakan salah satu proses belajar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Menilai atau mengukur prestasi belajar anak didik dapat diruj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anah kognitif, ranah afektif, dan ranah psikomotor. Prestasi belaj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kuran untuk memahami tingkat keberhasilan seseorang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Bloom mengemukakan bahwa prestasi belajar merupakan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meliputi tiga dominan yakni, pengetahuan, sikap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dalam kaitannya dengan prestasi belajar. Jadi Pad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, menilai atau mengukur hasil belajar meliputi segenap ran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38" w:h="10059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(ranah kognitif, ranah afektif dan ranah psikomoto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57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8" w:leader="none"/>
        </w:tabs>
        <w:ind w:firstLine="760"/>
        <w:rPr/>
        <w:framePr w:w="8938" w:h="11525" w:x="1169" w:y="2373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</w:t>
      </w:r>
    </w:p>
    <w:p>
      <w:pPr>
        <w:pStyle w:val="Bodytext11"/>
        <w:pBdr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 berhubungan dengan kemampuan berfikir, termasuk</w:t>
      </w:r>
    </w:p>
    <w:p>
      <w:pPr>
        <w:pStyle w:val="Bodytext11"/>
        <w:pBdr/>
        <w:ind w:left="114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kemampuan mengetahui, memahami, mengaplikasikan,</w:t>
      </w:r>
    </w:p>
    <w:p>
      <w:pPr>
        <w:pStyle w:val="Bodytext11"/>
        <w:pBdr/>
        <w:ind w:left="114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mensintesis, dan kemampuan mengevaluas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18" w:leader="none"/>
        </w:tabs>
        <w:ind w:left="1140" w:hanging="0"/>
        <w:rPr/>
        <w:framePr w:w="8938" w:h="11525" w:x="1169" w:y="2373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seorang untuk mengingat-ingat kembali</w:t>
      </w:r>
    </w:p>
    <w:p>
      <w:pPr>
        <w:pStyle w:val="Bodytext11"/>
        <w:pBdr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nali kembali tentang nama, istilah, ide, rumus-rumus, dan</w:t>
      </w:r>
    </w:p>
    <w:p>
      <w:pPr>
        <w:pStyle w:val="Bodytext11"/>
        <w:pBdr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18" w:leader="none"/>
        </w:tabs>
        <w:ind w:left="1140" w:hanging="0"/>
        <w:rPr/>
        <w:framePr w:w="8938" w:h="11525" w:x="1169" w:y="2373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seorang untuk mengerti atau memaham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telah sesuatu itu diketahui dan diingat. Dengan kata lai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dalah mengetahui tentang sesuatu dan dapat melihat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segi. Seorang anak didik dikatakan memahami sesua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dapat memberikan penjelasan atau memberi uraian yang</w:t>
      </w:r>
    </w:p>
    <w:p>
      <w:pPr>
        <w:pStyle w:val="Bodytext11"/>
        <w:pBdr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inci tentang hal itu dengan menggunakan kata-katanya sendir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23" w:leader="none"/>
        </w:tabs>
        <w:ind w:left="1140" w:hanging="0"/>
        <w:rPr/>
        <w:framePr w:w="8938" w:h="11525" w:x="1169" w:y="2373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nggupan seseorang untuk menggunakan atau</w:t>
      </w:r>
    </w:p>
    <w:p>
      <w:pPr>
        <w:pStyle w:val="Bodytext11"/>
        <w:pBdr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ateri yang sudah dipelajari pada situasi yang baru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18" w:leader="none"/>
        </w:tabs>
        <w:ind w:left="1140" w:hanging="0"/>
        <w:rPr/>
        <w:framePr w:w="8938" w:h="11525" w:x="1169" w:y="2373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ind w:left="196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seorang untuk merinci atau mengurai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8" w:h="11525" w:x="116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han ke dalam komponen-komponen atau faktor-faktor</w:t>
      </w:r>
    </w:p>
    <w:p>
      <w:pPr>
        <w:pStyle w:val="Headerorfooter11"/>
        <w:pBdr/>
        <w:rPr>
          <w:lang w:val="id-ID"/>
        </w:rPr>
        <w:framePr w:w="5462" w:h="231" w:x="1928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Headerorfooter1"/>
            <w:color w:val="000000"/>
            <w:spacing w:val="0"/>
            <w:w w:val="100"/>
            <w:lang w:val="en-US" w:eastAsia="en-US"/>
          </w:rPr>
          <w:t>http://kamriantiramli.wordpress.com/tag/mengukur-ranah-afektif7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9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 dan mampu memahami hubungan di antara bagian yang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ya sehingga struktur dan aturannya dapat lebih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3" w:leader="none"/>
        </w:tabs>
        <w:ind w:left="1040" w:hanging="0"/>
        <w:rPr/>
        <w:framePr w:w="8938" w:h="10975" w:x="1169" w:y="2352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</w:t>
      </w:r>
    </w:p>
    <w:p>
      <w:pPr>
        <w:pStyle w:val="Bodytext11"/>
        <w:pBdr/>
        <w:ind w:left="186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emadukan bagian-bagian atau unsur-unsur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ogis, sehingga membentuk suatu pola yang yang berstruktur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bentuk pola baru. Aspek ini memerluakn tingkah laku yang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3" w:leader="none"/>
        </w:tabs>
        <w:ind w:left="1040" w:hanging="0"/>
        <w:rPr/>
        <w:framePr w:w="8938" w:h="10975" w:x="1169" w:y="2352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ind w:left="186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seorang untuk mengevaluasi situasi,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pernyataan,atau konsep berdasarkan suatu kriteria tertentu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79" w:leader="none"/>
        </w:tabs>
        <w:ind w:firstLine="680"/>
        <w:rPr/>
        <w:framePr w:w="8938" w:h="10975" w:x="1169" w:y="235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 berkaitan dengan perasaan yang terdiri dari lima aspek,</w:t>
      </w:r>
    </w:p>
    <w:p>
      <w:pPr>
        <w:pStyle w:val="Bodytext11"/>
        <w:pBdr/>
        <w:ind w:left="104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erimaan, jawaban atau reaksi, penilaian, organisasi dan</w:t>
      </w:r>
    </w:p>
    <w:p>
      <w:pPr>
        <w:pStyle w:val="Bodytext11"/>
        <w:pBdr/>
        <w:ind w:left="104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3" w:leader="none"/>
        </w:tabs>
        <w:ind w:left="1040" w:hanging="0"/>
        <w:rPr/>
        <w:framePr w:w="8938" w:h="10975" w:x="1169" w:y="235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</w:t>
      </w:r>
    </w:p>
    <w:p>
      <w:pPr>
        <w:pStyle w:val="Bodytext11"/>
        <w:pBdr/>
        <w:ind w:left="186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dalam menerima rangsangan (stimulasi) dari luar yang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dirinya dalam bentuk masalah, situasi, gejala, dll.</w:t>
      </w:r>
    </w:p>
    <w:p>
      <w:pPr>
        <w:pStyle w:val="Bodytext11"/>
        <w:pBdr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tas keadaan dan masalah itu membuat orang maju ke tahap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38" w:h="10975" w:x="11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, tidak menghindari tetapi menaruh perhatian.</w:t>
      </w:r>
    </w:p>
    <w:p>
      <w:pPr>
        <w:pStyle w:val="Headerorfooter11"/>
        <w:pBdr/>
        <w:rPr>
          <w:lang w:val="id-ID"/>
        </w:rPr>
        <w:framePr w:w="5473" w:h="231" w:x="1813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Headerorfooter1"/>
            <w:color w:val="000000"/>
            <w:spacing w:val="0"/>
            <w:w w:val="100"/>
            <w:lang w:val="en-US" w:eastAsia="en-US"/>
          </w:rPr>
          <w:t>http://kamriantiramli.wordpress.com/tag/rnengukur-ranah-afektif7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1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3" w:leader="none"/>
        </w:tabs>
        <w:spacing w:before="0" w:after="280"/>
        <w:ind w:left="1040" w:hanging="0"/>
        <w:rPr/>
        <w:framePr w:w="8938" w:h="11593" w:x="1169" w:y="2294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diberikan oleh seseorang terhadap stimulasi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luar. Hal ini mencakup ketetapan reaksi, kedalam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puasan merespon, tanggung jawab dalam memberi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stimulus dari luar yang datang pada diri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3" w:leader="none"/>
        </w:tabs>
        <w:spacing w:before="0" w:after="280"/>
        <w:ind w:left="1040" w:hanging="0"/>
        <w:rPr/>
        <w:framePr w:w="8938" w:h="11593" w:x="1169" w:y="2294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berkenaan dengan nilai atau kepercayaan terhadap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atau stimulus yang diterimanya. Dalam hal ini termas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nerima nilai, latar belakang atau pengalaman unt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nilai dan kesepakatan terhadap nilai tersebut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3" w:leader="none"/>
        </w:tabs>
        <w:spacing w:before="0" w:after="280"/>
        <w:ind w:left="1040" w:hanging="0"/>
        <w:rPr/>
        <w:framePr w:w="8938" w:h="11593" w:x="1169" w:y="2294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yakni pengembangan dari nilai ke dalam satu siste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termasuk hubungan satu nilai dengan nilai lain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pan dan prioritas nilai yang telah dimiliki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3" w:leader="none"/>
        </w:tabs>
        <w:spacing w:before="0" w:after="280"/>
        <w:ind w:left="1040" w:hanging="0"/>
        <w:rPr/>
        <w:framePr w:w="8938" w:h="11593" w:x="1169" w:y="2294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nilai, yakni keterpaduan semua sistem nilai yang te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yang memengaruhi pola kepribadian dan tingk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3" w:leader="none"/>
        </w:tabs>
        <w:spacing w:before="0" w:after="280"/>
        <w:ind w:firstLine="660"/>
        <w:rPr/>
        <w:framePr w:w="8938" w:h="11593" w:x="1169" w:y="2294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 (keterampilan)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 merupakan ranah yang berkaitan deng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skill) atau kemampuan bertindak setelah seseor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laman belajar tertentu. Hasil belajar ranah psikomotor in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38" w:h="11593" w:x="116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bentuk keterampilan (skill) dan kemampuan bertind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901" w:h="276" w:x="1169" w:y="1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84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902" w:h="12751" w:x="1138" w:y="2277" w:hSpace="0" w:vSpace="0" w:wrap="notBeside" w:vAnchor="page" w:hAnchor="page" w:hRule="exact"/>
        <w:pBdr/>
      </w:pPr>
      <w:bookmarkStart w:id="118" w:name="bookmark119_Copy_1"/>
      <w:bookmarkStart w:id="119" w:name="bookmark120_Copy_2"/>
      <w:bookmarkStart w:id="120" w:name="bookmark120_Copy_1_Copy_1"/>
      <w:bookmarkStart w:id="121" w:name="bookmark121_Copy_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118"/>
      <w:bookmarkEnd w:id="119"/>
      <w:bookmarkEnd w:id="120"/>
    </w:p>
    <w:p>
      <w:pPr>
        <w:pStyle w:val="Bodytext11"/>
        <w:pBdr/>
        <w:ind w:firstLine="420"/>
        <w:jc w:val="both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ganisasi</w:t>
      </w:r>
    </w:p>
    <w:p>
      <w:pPr>
        <w:pStyle w:val="Bodytext11"/>
        <w:pBdr/>
        <w:ind w:left="124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gala sesuatu diciptakan, termasuk manusia. Allah kemudian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dan tanggung jawab kepada manusia (Kej. 1 : 28). Perintah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menjadi indikasi yang dapat dijadikan sebagai acuan untuk berbicara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ja sama, artinya juga berbicara tentang berorganisasi. Bentuk kerja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dimaksud oleh Allah juga diperlihatkan secara jelas di dalam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ts dalam Perjanjian Lama dan Perjanjian Baru.</w:t>
      </w:r>
    </w:p>
    <w:p>
      <w:pPr>
        <w:pStyle w:val="Bodytext11"/>
        <w:pBdr/>
        <w:ind w:firstLine="74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rjanjian Lama (PL)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83" w:leader="none"/>
        </w:tabs>
        <w:ind w:firstLine="1000"/>
        <w:jc w:val="both"/>
        <w:rPr/>
        <w:framePr w:w="8902" w:h="12751" w:x="1138" w:y="2277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8:17-26 menjelaskan tentang bagaimana Yitro mendorong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untuk mengangkat hakim-hakim dari setiap suku untuk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menyelesaikan pekerjaan-pekerjaan karena Musa tidak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lakukan pekerjaan yang berat itu dengan seorang diri.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 menjadi jelas bahwa organisasi itu sangat penting dan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erat dapat menjadi ringan karena adanya pembagian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dan para pemimpin yang telah dipilih ikut bertanggung jawab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capaian tujuan. Dalam berorganisasi pun dibutuhkan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, takut akan Allah, dapat dipercaya, dan benci kepada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aran suap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83" w:leader="none"/>
        </w:tabs>
        <w:ind w:firstLine="1000"/>
        <w:rPr/>
        <w:framePr w:w="8902" w:h="12751" w:x="1138" w:y="2277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warikh 23 berbicara tentang orang Lewi yang dibagi dan diberi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leh raja Salomo karena usia mereka dianggap mampu</w:t>
      </w:r>
    </w:p>
    <w:p>
      <w:pPr>
        <w:pStyle w:val="Bodytext11"/>
        <w:pBdr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di bait Allah. Ada yang mengawasi pekerjaan 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02" w:h="12751" w:x="113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uhan, ada yang menjadi pengatur dan hakim, ada yang menjadi</w:t>
      </w:r>
    </w:p>
    <w:p>
      <w:pPr>
        <w:pStyle w:val="Bodytext31"/>
        <w:pBdr/>
        <w:rPr>
          <w:lang w:val="id-ID"/>
        </w:rPr>
        <w:framePr w:w="126" w:h="1058" w:x="11454" w:y="14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wirrnnr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7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36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ggu pintu gerbang, dan ada yang menjadi pemuji Tuhan dengan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musik dan mereka dibagi ke dalam beberapa rombongan.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-tugas ini menunjukkan bahwa organisasi menjadi sangat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ditandai dengan adanya pembagian-pembagian tugas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08" w:leader="none"/>
        </w:tabs>
        <w:ind w:left="1020" w:hanging="0"/>
        <w:jc w:val="both"/>
        <w:rPr/>
        <w:framePr w:w="8902" w:h="12154" w:x="1138" w:y="2314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warikh 2 berbicara tentang persiapan-persiapan yang dilak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alam mendirikan bait suci. Salomo melakukan semuanya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ncanaan yang sangat baik, karena ia menyadari bahwa 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yang terbaik kepada Tuhan. Dalam pembangu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ini Salomo juga menyadari bahwa ia sangat membutuh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arena itu ia senantiasa terus menjalin kerja sama yang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ada disekitamya dan melibatkan mereka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itu sesuai dengan kemampuan masing-masing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03" w:leader="none"/>
        </w:tabs>
        <w:ind w:left="1020" w:hanging="0"/>
        <w:jc w:val="both"/>
        <w:rPr/>
        <w:framePr w:w="8902" w:h="12154" w:x="1138" w:y="2314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warikh 3,4 berisi tentang waktu pembangunan Bait Suci, ukuran-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, bahan-bahan yang digunakan dan pembuatan segala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yang ada di dalam Bait Suci itu. Semua itu telah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engan baik sehingga ketika tiba waktu pelaksanaannya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isa berjalan dengan lancar. Demikianlah juga yang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kerjakan dalam berorganisasi. Setelah sebuah visi/tujuan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itu telah dibicarakan dan disepakati bersama maka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pakati juga langkah-langkah yang akan ditempuh dalam</w:t>
      </w:r>
    </w:p>
    <w:p>
      <w:pPr>
        <w:pStyle w:val="Bodytext11"/>
        <w:pBdr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/tujuan yang diharapkan, termasuk mempersiapkan segal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02" w:h="12154" w:x="11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lukan sehingga organisasi ini boleh berjalan de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854" w:h="276" w:x="1138" w:y="1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84" w:y="1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8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janjian Bar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23" w:leader="none"/>
        </w:tabs>
        <w:ind w:left="1140" w:hanging="0"/>
        <w:jc w:val="both"/>
        <w:rPr/>
        <w:framePr w:w="8902" w:h="12745" w:x="1138" w:y="2309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2 menjelaskan bahwa organisasi digambarkan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buh. Tubuh merupakan satu kesatuan yang mempunyai su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hasil dari proses kerja sama semua anggota tubuh. Setiap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diberikan wewenang untuk melaksanakan tugas sesu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nya. Anggota tubuh yang satu dengan yang lain bekei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saling membantu. Oleh karena itu, setiap hasil kegiatan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hasil dari proses kerja sama diantara berbagai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n bagian dari organisasi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23" w:leader="none"/>
        </w:tabs>
        <w:ind w:left="1140" w:hanging="0"/>
        <w:jc w:val="both"/>
        <w:rPr/>
        <w:framePr w:w="8902" w:h="12745" w:x="1138" w:y="2309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0,16 berbicara tentang bagaimana seseorang harus hidup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. Kasih itu harus diamalkan dalam hubungan antara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 jemaat yang penuh dengan kemesraan dan juga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sikap hormat-menghormati. Sebagai anggota dari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Kristen, setiap orang harus menghormati sesamanya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lebih daripada dirinya sendiri tanpa memandang latar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ri orang tersebut karena sifat dasar kehidupan seorang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kerendahan hati. Pada hakikatnya jemaat Kristen harus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ukun karena merupakan satu keluarga, tetapi masih juga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selisihan dan keretakan. Karena itu jemaat perlu dinasihati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supaya kehidupannya sesuai dengan hakikatnya.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itu beraneka ragam tetapi inti dari nasihat itu adalah</w:t>
      </w:r>
    </w:p>
    <w:p>
      <w:pPr>
        <w:pStyle w:val="Bodytext11"/>
        <w:pBdr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asih itu menjadi pedoman bagi kelakuan orang Kristen.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02" w:h="12745" w:x="113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ini menunjukkan bahwa kasih merupakan pengi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4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48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antara individu-individu dan bagian-bagian yang ada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ganisasi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23" w:leader="none"/>
        </w:tabs>
        <w:ind w:left="1040" w:hanging="0"/>
        <w:jc w:val="both"/>
        <w:rPr/>
        <w:framePr w:w="8902" w:h="11049" w:x="1138" w:y="2303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2 menguraikan tentang nasihat Rasul Paulus kepada jemaat yang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Filipi. Rasul Paulus mengatakan bahwa karena ada peneguhan,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, persekutuan, perhatian dan belas kasih bagi kita dalam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aka dari itu diharapkan untuk menjalani kehidupan dalam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asih dan kerendahatian. Dengan pemahaman yang sama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njil dan dengan kerendahhatian yang mengalir dari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tu, jemaat dapat sungguh-sungguh hidup dalam kesatuan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arena itu jemaat harus senantiasa sehati sepikir, dalam satu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atu jiwa, satu tujuan, dengan tidak mencari kepentingan sendiri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ji-pujian yang sia-sia, sebaliknya hendaklah dengan rendah hati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menganggap yang lain lebih utama daripada dirinya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mikian juga dalam berorganisasi hal ini juga sangat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dimana setiap orang yang terlibat dalam organisasi itu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lam kesatuan kasih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23" w:leader="none"/>
        </w:tabs>
        <w:ind w:left="1040" w:hanging="0"/>
        <w:jc w:val="both"/>
        <w:rPr/>
        <w:framePr w:w="8902" w:h="11049" w:x="1138" w:y="2303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5-9 menguraikan tentang penugasan yang diberikan kepada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untuk mengatur apa yang masih perlu diatur (mengorganisir</w:t>
      </w:r>
    </w:p>
    <w:p>
      <w:pPr>
        <w:pStyle w:val="Bodytext11"/>
        <w:pBdr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dan orang-orang yang tepat bagi setiap tugas) ditemp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02" w:h="11049" w:x="113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gaskan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24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estasi Belaj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baik Perjanjian Lama maupun Perjanjian Baru tid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menerangkan tentang prestasi belajar. Prestasi belajar di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pat kita lihat dari para tokoh Alkitab yang memiliki kecerdasan bai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intelektual maupun kecerdasan emosi. Beberapa ayat Alkitab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tentang prestasi dari beberapa tokoh tersebut antara lain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rjanjian Lam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12" w:leader="none"/>
        </w:tabs>
        <w:spacing w:before="0" w:after="280"/>
        <w:ind w:left="1220" w:hanging="0"/>
        <w:jc w:val="both"/>
        <w:rPr/>
        <w:framePr w:w="8902" w:h="12745" w:x="1100" w:y="2246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2:11 berbicara tentang imam Eli yang menjadi pendidi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muel. Imam Eli mendidik Samuel yang diberikan oleh ibuny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. Selain mendidik, ia juga menjadi pengawas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muel. Samuel menjadi seorang hakim dan nabi bagi bangs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Prestasi yang luar biasa boleh dicapai oleh Samuel sebaga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urapi oleh Tuhan untuk memimpin bangsa Israel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12" w:leader="none"/>
        </w:tabs>
        <w:spacing w:before="0" w:after="280"/>
        <w:ind w:left="1220" w:hanging="0"/>
        <w:jc w:val="both"/>
        <w:rPr/>
        <w:framePr w:w="8902" w:h="12745" w:x="1100" w:y="2246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Raja-raja 19:19-21 berbicara tentang Elisa yang mengikuti Nab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. Elia merupakan guru bagi Elisa, setelah Elia terangkat ke sorg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menggantikan Elia. Sebagai seorang guru Elia telah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al-hal yang baik kepada Elisa, banyak mujizat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Elisa untuk membantu orang lain. Kisah Elia deng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i Sarfat sama dengan kisah Elisa bersama janda seorang nabi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12" w:leader="none"/>
        </w:tabs>
        <w:spacing w:before="0" w:after="280"/>
        <w:ind w:left="1220" w:hanging="0"/>
        <w:rPr/>
        <w:framePr w:w="8902" w:h="12745" w:x="1100" w:y="2246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Raja-raja 2:1-12 berbicara tentang pesan-pesan Raja Daud kepad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naknya sebelum meninggal. Pesan-pesan yang diberi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kepada Salomo tidak hanya berupa pesan tetapi juga nasehat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02" w:h="12745" w:x="110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seorang ayah kepada anaknya untuk hidup berkenan</w:t>
      </w:r>
    </w:p>
    <w:p>
      <w:pPr>
        <w:pStyle w:val="Bodytext41"/>
        <w:pBdr/>
        <w:rPr>
          <w:lang w:val="id-ID"/>
        </w:rPr>
        <w:framePr w:w="115" w:h="874" w:x="11442" w:y="14373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sz w:val="13"/>
          <w:lang w:val="id-ID" w:eastAsia="id-ID"/>
        </w:rPr>
        <w:t>h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naiiiiui 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7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68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ehidupan Salomo sangat diberkati Tuhan sebelum</w:t>
      </w:r>
    </w:p>
    <w:p>
      <w:pPr>
        <w:pStyle w:val="Bodytext11"/>
        <w:pBdr/>
        <w:ind w:left="170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atuh ke dalam dosa. Prestasi Salomo dapat dilihat dari</w:t>
      </w:r>
    </w:p>
    <w:p>
      <w:pPr>
        <w:pStyle w:val="Bodytext11"/>
        <w:pBdr/>
        <w:ind w:left="170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nya dalam kisah dua orang perempuan yang</w:t>
      </w:r>
    </w:p>
    <w:p>
      <w:pPr>
        <w:pStyle w:val="Bodytext11"/>
        <w:pBdr/>
        <w:ind w:left="170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seorang anak dan kesuksesannnya dalam</w:t>
      </w:r>
    </w:p>
    <w:p>
      <w:pPr>
        <w:pStyle w:val="Bodytext11"/>
        <w:pBdr/>
        <w:ind w:left="170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it Suci.</w:t>
      </w:r>
    </w:p>
    <w:p>
      <w:pPr>
        <w:pStyle w:val="Bodytext11"/>
        <w:pBdr/>
        <w:ind w:firstLine="740"/>
        <w:jc w:val="both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janjian Bar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568" w:leader="none"/>
        </w:tabs>
        <w:ind w:left="1080" w:hanging="0"/>
        <w:jc w:val="both"/>
        <w:rPr/>
        <w:framePr w:w="8902" w:h="12740" w:x="1100" w:y="2256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:41-52 bercerita tentang Yesus pada dua belas tahun di Bait</w:t>
      </w:r>
    </w:p>
    <w:p>
      <w:pPr>
        <w:pStyle w:val="Bodytext11"/>
        <w:pBdr/>
        <w:ind w:left="1460" w:hanging="0"/>
        <w:jc w:val="both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tiap tahun orangtua Yesus membawa-Nya ke Yerusalem</w:t>
      </w:r>
    </w:p>
    <w:p>
      <w:pPr>
        <w:pStyle w:val="Bodytext11"/>
        <w:pBdr/>
        <w:ind w:left="1460" w:hanging="0"/>
        <w:jc w:val="both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raya Paskah. Dari hal ini dapat dilihat bahwa orangtua Ye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kan untuk memperingati hari raya di kota suci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Prestasi Yesus sebagai manusia sejati dapat dilihat dari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ajaran yang sudah diberikan kepada orang banyak.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berisi tentang kasih berpuncak pada pengorbanan-Nya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yu salib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563" w:leader="none"/>
        </w:tabs>
        <w:ind w:left="1080" w:hanging="0"/>
        <w:jc w:val="both"/>
        <w:rPr/>
        <w:framePr w:w="8902" w:h="12740" w:x="1100" w:y="2256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6-20 bercerita tentang perintah Tuhan Yesus kepada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memberitakan Injil. Perintah ini disebut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anat agung Tuhan Yesus. Prestasi murid-murid Tuhan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pat dilihat dari pemberitaan Injil mereka kepada orang-orang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erima keselamat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558" w:leader="none"/>
        </w:tabs>
        <w:ind w:left="1080" w:hanging="0"/>
        <w:rPr/>
        <w:framePr w:w="8902" w:h="12740" w:x="1100" w:y="2256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imotius 1:3-18 tentang kisah Timotius. Timotius merupakan anak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ri Paulus. Ajaran Paulus kepada Timotius membentuknya</w:t>
      </w:r>
    </w:p>
    <w:p>
      <w:pPr>
        <w:pStyle w:val="Bodytext11"/>
        <w:pBdr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berita Injil yang tekun sekalipun masih mud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12740" w:x="110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Timotius memperlihatkan bahwa di usia yang masih muda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22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460" w:hanging="0"/>
        <w:rPr>
          <w:lang w:val="id-ID"/>
        </w:rPr>
        <w:framePr w:w="8897" w:h="874" w:x="11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ntuk menjadi seorang pemberita Injil yang hebat di baw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97" w:h="874" w:x="11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ulus dan tentunya dengan kuasa Roh Kud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97" w:h="8231" w:x="1102" w:y="3937" w:hSpace="0" w:vSpace="0" w:wrap="notBeside" w:vAnchor="page" w:hAnchor="page" w:hRule="exact"/>
        <w:pBdr/>
      </w:pPr>
      <w:bookmarkStart w:id="136" w:name="bookmark139_Copy_1"/>
      <w:bookmarkStart w:id="137" w:name="bookmark138_Copy_1_Copy_1"/>
      <w:bookmarkStart w:id="138" w:name="bookmark138_Copy_2"/>
      <w:bookmarkStart w:id="139" w:name="bookmark137_Copy_1"/>
      <w:bookmarkEnd w:id="1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37"/>
      <w:bookmarkEnd w:id="138"/>
      <w:bookmarkEnd w:id="139"/>
    </w:p>
    <w:p>
      <w:pPr>
        <w:pStyle w:val="Bodytext11"/>
        <w:pBdr/>
        <w:ind w:firstLine="84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orang tidak bisa hidup sendiri. Sebagian besar tujuannya dapat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apabila ada interaksi sosial dengan orang lain. Sebagai makhluk sosial,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isa hidup sendiri karena manusia memiliki kebutuhan terhadap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Karena itulah biasanya manusia berkumpul dan membentuk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yang disebut dengan organisasi. Keterlibatan aktif dalam organisasi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landasi oleh hobi, minat atau bahkan pelarian dari aktivitas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membosankan. Seseorang yang aktif dalam organisasi tentunya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waktunya akan terbagi dua. Ketika tidak bisa mengatur waktunya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kemungkinan akan berdampak negatif terhadap prestasi belajarnya.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aktivan berorganisasi akan berpengaruh terhadap prestasi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tika tidak dapat memanagement waktu. Dalam penelitian ini mengenai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“Berorganisasi dan Prestasi Belajar”, nampak bahwa topik tersebut</w:t>
      </w:r>
    </w:p>
    <w:p>
      <w:pPr>
        <w:pStyle w:val="Bodytext11"/>
        <w:pBdr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orelasi. Maka dalam penelitian ini terdapat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riable independ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97" w:h="8231" w:x="110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riable depen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gambarkan seperti gambar berikut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262" w:h="276" w:x="1102" w:y="1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van berorganisa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682" w:x="7391" w:y="1292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433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105" w:h="393" w:x="11460" w:y="142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lI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35380</wp:posOffset>
                </wp:positionH>
                <wp:positionV relativeFrom="page">
                  <wp:posOffset>8694420</wp:posOffset>
                </wp:positionV>
                <wp:extent cx="189547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4pt;margin-top:684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842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9127" w:h="7854" w:x="987" w:y="2125" w:hSpace="0" w:vSpace="0" w:wrap="notBeside" w:vAnchor="page" w:hAnchor="page" w:hRule="exact"/>
        <w:pBdr/>
      </w:pPr>
      <w:bookmarkStart w:id="140" w:name="bookmark143_Copy_1"/>
      <w:bookmarkStart w:id="141" w:name="bookmark141_Copy_1"/>
      <w:bookmarkStart w:id="142" w:name="bookmark142_Copy_2"/>
      <w:bookmarkStart w:id="143" w:name="bookmark142_Copy_1_Copy_1"/>
      <w:bookmarkEnd w:id="1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141"/>
      <w:bookmarkEnd w:id="142"/>
      <w:bookmarkEnd w:id="143"/>
    </w:p>
    <w:p>
      <w:pPr>
        <w:pStyle w:val="Bodytext11"/>
        <w:pBdr/>
        <w:spacing w:before="0" w:after="280"/>
        <w:ind w:firstLine="8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giyono, penelitian yang menggunakan pendekatan kuantitatif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untuk merumuskan hipotesis sebab hipotesis itulah yang akan diuji 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 Hipotesis penelitian adalah jawaban sementara setelah penelit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landasan teori dan kerangka berpikir melalui rumusan mas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ikuti format kalimat pertanyaan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rumusan masalah yang penulis ajukan mengandung ada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sur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osiati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variabel dependen dengan variabe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, maka hipotesis penelitian ini dirumuskan dalam dua bentuk yakn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rtama (Hi) dan Hipotesis Alternatif (Ha) sebagai berikut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752" w:leader="none"/>
        </w:tabs>
        <w:spacing w:before="0" w:after="280"/>
        <w:ind w:firstLine="380"/>
        <w:jc w:val="both"/>
        <w:rPr/>
        <w:framePr w:w="9127" w:h="7854" w:x="987" w:y="2125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] : keaktivan berorganisasi tidak mempunyai pengaruh positif terhadap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ahasiswa STAKN Toraj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 : keaktivan berorganisasi mempunyai pengaruh positif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27" w:h="7854" w:x="98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ahasiswa STAKN Toraja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27" w:h="529" w:x="987" w:y="14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 Pendekatan Kuantitatif, Kualitatif dan R&amp;D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7" w:h="529" w:x="987" w:y="14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ALFABETA, 2009), h. 9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3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janaku.com/2011/02/prestasi-belajar.html" TargetMode="External"/><Relationship Id="rId3" Type="http://schemas.openxmlformats.org/officeDocument/2006/relationships/hyperlink" Target="http://kamriantiramli.wordpress.com/tag/mengukur-ranah-afektif7" TargetMode="External"/><Relationship Id="rId4" Type="http://schemas.openxmlformats.org/officeDocument/2006/relationships/hyperlink" Target="http://kamriantiramli.wordpress.com/tag/rnengukur-ranah-afektif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