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2" w:h="298" w:x="1698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haturkan kepada Tuhan Yang Maha Kuasa, atas kasi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olongan-Nya yang dilimpahkan kepada penulis sehingga dapat dimungkin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skripsi ini dengan judul “Berorganisasi dan Prestasi Belajar”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b judul “Suatu Kajian Teologis Praktis Tentang Pengaruh Keaktiv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 Terhadap Prestasi Belajar Mahasiswa STAKN Toraja”. Karya ini hadi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menuhan atas persyaratan untuk penyelesaian studi SI (Strata satu)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pada jurusan Pendidikan Agama Kristen di Sekolah Tinggi Agama Kriste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bangku kuliah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skripsi ini banyak menghadapi tantangan dan kesulit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mua itu dapat dilalui karena begitu banyak pihak yang telah dipakai ole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olong, menopang bahkan membantu penulis. Impian penulis ti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enyataan tanpa dukungan dari berbagai pihak baik bantuan moril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. Penulis menghaturkan terima kasih yang sedalam-dalamnya ke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ule dan Ibu Adolfina selaku orangtua yang telah membesarkan dan mendid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yang terus memberikan dukungan baik berupa moril maupun materil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erih lelah kalian akan selalu terkenang dalam diri penulis. Terima kasih pul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otivasi, perhatian, dan bantuan berupa materil dari kedua adik tersayang Desy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isy. Kasih sayang dan perhatian segenap keluarga adalah harta yang pali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52" w:h="10352" w:x="16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41" w:h="11101" w:x="16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mpatan ini, penulis ingin menyampaikan rasa terima kasih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1" w:h="11101" w:x="16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40"/>
        <w:ind w:hanging="0"/>
        <w:jc w:val="both"/>
        <w:rPr/>
        <w:framePr w:w="8541" w:h="11101" w:x="1604" w:y="20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M.Th selaku Pengganti Sementara Ketua Sekola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41" w:h="11101" w:x="16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yang telah memberi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41" w:h="11101" w:x="16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banyak hal di kampus tercinta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41" w:h="11101" w:x="16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erta pegawai yang telah menjadi bagian dari keseharian penuli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41" w:h="11101" w:x="16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proses pendidikan di STAKN Toraja. Dan telah memberikan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541" w:h="11101" w:x="16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gad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ind w:hanging="0"/>
        <w:jc w:val="both"/>
        <w:rPr/>
        <w:framePr w:w="8541" w:h="11101" w:x="1604" w:y="20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S.Th selaku dosen pembimbing I dan Bapak Amo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41" w:h="11101" w:x="16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o, M.Th selaku dosen pembimbing II, yang telah menyumbangkan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541" w:h="11101" w:x="16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ind w:hanging="0"/>
        <w:jc w:val="both"/>
        <w:rPr/>
        <w:framePr w:w="8541" w:h="11101" w:x="1604" w:y="20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 Th selaku dosen penguji I dan Bapak Pdt. Dr. Andarias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541" w:h="11101" w:x="16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’, M.Th selaku dosen 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ind w:hanging="0"/>
        <w:rPr/>
        <w:framePr w:w="8541" w:h="11101" w:x="1604" w:y="20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Vik. Perki dan K’Dias 06 yang telah memberikan sumbangsi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541" w:h="11101" w:x="16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40"/>
        <w:ind w:hanging="0"/>
        <w:rPr/>
        <w:framePr w:w="8541" w:h="11101" w:x="1604" w:y="20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S.Th. selaku orang tua (dosen wali) penulis selam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41" w:h="11101" w:x="16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, serta segenap saudara-saudar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41" w:h="11101" w:x="16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penulis: Yunita Kartika ‘07, Umi ‘07, Marlon’ 07, Obil ‘08, Jesa’ 09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41" w:h="11101" w:x="16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’IO dan saudara-saudara yang lain tanpa terkecuali yang selalu berbag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41" w:h="11101" w:x="16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 tawa dalam keluarga perwal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rPr/>
        <w:framePr w:w="8572" w:h="11824" w:x="1588" w:y="20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dan anggota jemaat Gereja Protestan Indonesia Luwu (GPIL)</w:t>
      </w:r>
    </w:p>
    <w:p>
      <w:pPr>
        <w:pStyle w:val="Bodytext11"/>
        <w:pBdr/>
        <w:ind w:firstLine="340"/>
        <w:rPr>
          <w:lang w:val="id-ID"/>
        </w:rPr>
        <w:framePr w:w="8572" w:h="11824" w:x="15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dang Sappa Klasis Bupon yang telah memberikan dukungan baik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572" w:h="11824" w:x="15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oril da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572" w:h="11824" w:x="1588" w:y="20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ereja Toraja Jemaat Issen di Klasis Bokin,</w:t>
      </w:r>
    </w:p>
    <w:p>
      <w:pPr>
        <w:pStyle w:val="Bodytext11"/>
        <w:pBdr/>
        <w:ind w:firstLine="340"/>
        <w:jc w:val="both"/>
        <w:rPr>
          <w:lang w:val="id-ID"/>
        </w:rPr>
        <w:framePr w:w="8572" w:h="11824" w:x="15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Sulawesi Tengah (GKST) Jemaat Bukit Zaitun Tinompo di Klasis</w:t>
      </w:r>
    </w:p>
    <w:p>
      <w:pPr>
        <w:pStyle w:val="Bodytext11"/>
        <w:pBdr/>
        <w:ind w:firstLine="340"/>
        <w:jc w:val="both"/>
        <w:rPr>
          <w:lang w:val="id-ID"/>
        </w:rPr>
        <w:framePr w:w="8572" w:h="11824" w:x="15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eleme, Gereja Protestan Sulawesi Tenggara (GEPSULTRA) Jemaat Ora Et</w:t>
      </w:r>
    </w:p>
    <w:p>
      <w:pPr>
        <w:pStyle w:val="Bodytext11"/>
        <w:pBdr/>
        <w:ind w:firstLine="340"/>
        <w:jc w:val="both"/>
        <w:rPr>
          <w:lang w:val="id-ID"/>
        </w:rPr>
        <w:framePr w:w="8572" w:h="11824" w:x="15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ora Unamendaa yang telah memberikan kesempatan kepada penulis untuk</w:t>
      </w:r>
    </w:p>
    <w:p>
      <w:pPr>
        <w:pStyle w:val="Bodytext11"/>
        <w:pBdr/>
        <w:ind w:firstLine="340"/>
        <w:jc w:val="both"/>
        <w:rPr>
          <w:lang w:val="id-ID"/>
        </w:rPr>
        <w:framePr w:w="8572" w:h="11824" w:x="15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di jemaat baik Pelayanan Desa (Peldes), Orientasi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572" w:h="11824" w:x="15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d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572" w:h="11824" w:x="1588" w:y="20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dan anggota jemaat, bersama dengan rekan-rekan pembimbing</w:t>
      </w:r>
    </w:p>
    <w:p>
      <w:pPr>
        <w:pStyle w:val="Bodytext11"/>
        <w:pBdr/>
        <w:ind w:firstLine="340"/>
        <w:jc w:val="both"/>
        <w:rPr>
          <w:lang w:val="id-ID"/>
        </w:rPr>
        <w:framePr w:w="8572" w:h="11824" w:x="15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 dan rekan-rekan PPGT di Jemaat Karassik dan Jemaat Silo Ge’tengan</w:t>
      </w:r>
    </w:p>
    <w:p>
      <w:pPr>
        <w:pStyle w:val="Bodytext11"/>
        <w:pBdr/>
        <w:ind w:firstLine="340"/>
        <w:jc w:val="both"/>
        <w:rPr>
          <w:lang w:val="id-ID"/>
        </w:rPr>
        <w:framePr w:w="8572" w:h="11824" w:x="15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dukungan dan kesempatan kepada penulis untuk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572" w:h="11824" w:x="15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belajar banyak hal tentang pelayan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572" w:h="11824" w:x="1588" w:y="20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ibson D.Ponto,S.Th selaku kepala SD Negeri 3 Tallunglipu dan Ibu</w:t>
      </w:r>
    </w:p>
    <w:p>
      <w:pPr>
        <w:pStyle w:val="Bodytext11"/>
        <w:pBdr/>
        <w:ind w:firstLine="340"/>
        <w:rPr>
          <w:lang w:val="id-ID"/>
        </w:rPr>
        <w:framePr w:w="8572" w:h="11824" w:x="15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h Lungan,S.Pd selaku guru pamong beserta staf guru dan pegawai yang</w:t>
      </w:r>
    </w:p>
    <w:p>
      <w:pPr>
        <w:pStyle w:val="Bodytext11"/>
        <w:pBdr/>
        <w:ind w:firstLine="340"/>
        <w:rPr>
          <w:lang w:val="id-ID"/>
        </w:rPr>
        <w:framePr w:w="8572" w:h="11824" w:x="15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, arahan dan bimbingan kepada penulis untuk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572" w:h="11824" w:x="15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selama satu semester di SD Negeri 3 Tallunglip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572" w:h="11824" w:x="1588" w:y="20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kelas IV SD Negeri 3 Tallunglipu sebagai anak didik penulis selama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572" w:h="11824" w:x="15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satu semester selama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572" w:h="11824" w:x="1588" w:y="20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 penelitian sekaligus menjadi responden untuk memberikan data informas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72" w:h="11824" w:x="15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selama penelitian lapangan.</w:t>
      </w:r>
    </w:p>
    <w:p>
      <w:pPr>
        <w:pStyle w:val="Headerorfooter11"/>
        <w:pBdr/>
        <w:rPr>
          <w:lang w:val="id-ID"/>
        </w:rPr>
        <w:framePr w:w="160" w:h="253" w:x="5651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551" w:h="11085" w:x="1598" w:y="20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el. Bapak Pdt. Aris Luthe, S.Th, Kel. Nenek Rajio, Kel.</w:t>
      </w:r>
    </w:p>
    <w:p>
      <w:pPr>
        <w:pStyle w:val="Bodytext11"/>
        <w:pBdr/>
        <w:ind w:firstLine="320"/>
        <w:jc w:val="both"/>
        <w:rPr>
          <w:lang w:val="id-ID"/>
        </w:rPr>
        <w:framePr w:w="8551" w:h="11085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wan dan Kel. Mama Silpa yang sudi menerima penulis dan memberikan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551" w:h="11085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selama penulis melaksanakan PPL selama kurang lebih satu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551" w:h="11085" w:x="1598" w:y="20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 Mama Satri, Kel. Mama Arrang, Kel. Mama Kesya, Kel. Bapak Syamsuddin</w:t>
      </w:r>
    </w:p>
    <w:p>
      <w:pPr>
        <w:pStyle w:val="Bodytext11"/>
        <w:pBdr/>
        <w:ind w:firstLine="320"/>
        <w:rPr>
          <w:lang w:val="id-ID"/>
        </w:rPr>
        <w:framePr w:w="8551" w:h="11085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an rumah yang telah memberikan tumpangan selama penulis menjalani</w:t>
      </w:r>
    </w:p>
    <w:p>
      <w:pPr>
        <w:pStyle w:val="Bodytext11"/>
        <w:pBdr/>
        <w:ind w:firstLine="320"/>
        <w:rPr>
          <w:lang w:val="id-ID"/>
        </w:rPr>
        <w:framePr w:w="8551" w:h="11085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ndidikan di STAKN beserta K’Rini 04, K’Rosma 04, K’Lenni 05, Nari</w:t>
      </w:r>
    </w:p>
    <w:p>
      <w:pPr>
        <w:pStyle w:val="Bodytext11"/>
        <w:pBdr/>
        <w:ind w:firstLine="320"/>
        <w:rPr>
          <w:lang w:val="id-ID"/>
        </w:rPr>
        <w:framePr w:w="8551" w:h="11085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7, Ceci 07, Yuyun 08, K’Ita’ 06, K’Norma 06, K’Hana 06, K’Marlin 06, K’Ama</w:t>
      </w:r>
    </w:p>
    <w:p>
      <w:pPr>
        <w:pStyle w:val="Bodytext11"/>
        <w:pBdr/>
        <w:ind w:firstLine="320"/>
        <w:rPr>
          <w:lang w:val="id-ID"/>
        </w:rPr>
        <w:framePr w:w="8551" w:h="11085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6, K’Yosep 06, Kardo 07, Rita 07, jayus 07, Abner 07, Ones 07, Siska 08 dan</w:t>
      </w:r>
    </w:p>
    <w:p>
      <w:pPr>
        <w:pStyle w:val="Bodytext11"/>
        <w:pBdr/>
        <w:ind w:firstLine="320"/>
        <w:rPr>
          <w:lang w:val="id-ID"/>
        </w:rPr>
        <w:framePr w:w="8551" w:h="11085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ni 011 sebagai saudara-saudara kos yang sudah berbagi suka dan duka selama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551" w:h="11085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551" w:h="11085" w:x="1598" w:y="20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 dan rekan seperjuangan di Kil-Sem; Yusri, Tika, Ati’, Kia, Ita’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551" w:h="11085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sri. Harapan penulis bahwa persaudaraan ini tidak akan pernah ber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551" w:h="11085" w:x="1598" w:y="20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saudaraku yang telah menerima penulis sebagai</w:t>
      </w:r>
    </w:p>
    <w:p>
      <w:pPr>
        <w:pStyle w:val="Bodytext11"/>
        <w:pBdr/>
        <w:ind w:firstLine="320"/>
        <w:jc w:val="both"/>
        <w:rPr>
          <w:lang w:val="id-ID"/>
        </w:rPr>
        <w:framePr w:w="8551" w:h="11085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hidup kalian selama ini. Kepada Lina 07, Vemy 07, Ora 07, Yuliani</w:t>
      </w:r>
    </w:p>
    <w:p>
      <w:pPr>
        <w:pStyle w:val="Bodytext11"/>
        <w:pBdr/>
        <w:ind w:firstLine="320"/>
        <w:jc w:val="both"/>
        <w:rPr>
          <w:lang w:val="id-ID"/>
        </w:rPr>
        <w:framePr w:w="8551" w:h="11085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7, Seber 07, Peppy 07, Joni 07, Yani 07, Ruru 08, Asdi 010, Alex 07, Esra 07,</w:t>
      </w:r>
    </w:p>
    <w:p>
      <w:pPr>
        <w:pStyle w:val="Bodytext11"/>
        <w:pBdr/>
        <w:ind w:firstLine="320"/>
        <w:jc w:val="both"/>
        <w:rPr>
          <w:lang w:val="id-ID"/>
        </w:rPr>
        <w:framePr w:w="8551" w:h="11085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i 010, Hermin 07, Datu 07, Yonan 08, Tinu 010, Muni (UT), Piter 012, Rival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551" w:h="11085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1 dan Kel. Papa Ar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551" w:h="11085" w:x="1598" w:y="20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07, yang telah menjadi saudara selama lima</w:t>
      </w:r>
    </w:p>
    <w:p>
      <w:pPr>
        <w:pStyle w:val="Bodytext11"/>
        <w:pBdr/>
        <w:ind w:firstLine="320"/>
        <w:rPr>
          <w:lang w:val="id-ID"/>
        </w:rPr>
        <w:framePr w:w="8551" w:h="11085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bersama-sama menimba ilmu. Kiranya persaudaraan ini tetap terjali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51" w:h="11085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.</w:t>
      </w:r>
    </w:p>
    <w:p>
      <w:pPr>
        <w:pStyle w:val="Headerorfooter11"/>
        <w:pBdr/>
        <w:rPr>
          <w:lang w:val="id-ID"/>
        </w:rPr>
        <w:framePr w:w="209" w:h="253" w:x="5625" w:y="14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ind w:hanging="0"/>
        <w:jc w:val="both"/>
        <w:rPr/>
        <w:framePr w:w="8551" w:h="8074" w:x="1598" w:y="20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luruh pihak yang telah membantu penulis baik dari segi moril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8074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 Kiranya seluruh motivasi yang telah diberikan dalam bentu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8074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, akan menjadi dorongan bagi penulis untuk terus mengucap syukur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8551" w:h="8074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51" w:h="8074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cita-cita penulis, semoga kebaikan dan ketulusan dalam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51" w:h="8074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hatian yang telah penulis terima, akan dibalaskan-Nya sesuai deng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51" w:h="8074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. Akhir kata, penulis mohon maaf atas segala kekurangan sert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51" w:h="8074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lam karya ini. Semoga karya ini dapat memberikan manfaat bagi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551" w:h="8074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rlukannya. Amin.</w:t>
      </w:r>
    </w:p>
    <w:p>
      <w:pPr>
        <w:pStyle w:val="Bodytext11"/>
        <w:pBdr/>
        <w:spacing w:before="0" w:after="1020"/>
        <w:ind w:hanging="0"/>
        <w:jc w:val="center"/>
        <w:rPr>
          <w:lang w:val="id-ID"/>
        </w:rPr>
        <w:framePr w:w="8551" w:h="8074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</w:t>
      </w:r>
    </w:p>
    <w:p>
      <w:pPr>
        <w:pStyle w:val="Bodytext11"/>
        <w:pBdr/>
        <w:spacing w:before="0" w:after="1020"/>
        <w:ind w:hanging="0"/>
        <w:jc w:val="right"/>
        <w:rPr>
          <w:lang w:val="id-ID"/>
        </w:rPr>
        <w:framePr w:w="8551" w:h="8074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September 2012</w:t>
      </w:r>
    </w:p>
    <w:p>
      <w:pPr>
        <w:pStyle w:val="Bodytext11"/>
        <w:pBdr/>
        <w:spacing w:before="0" w:after="0"/>
        <w:ind w:left="6340" w:hanging="0"/>
        <w:rPr>
          <w:lang w:val="id-ID"/>
        </w:rPr>
        <w:framePr w:w="8551" w:h="8074" w:x="159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630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298" w:x="1434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>
          <w:lang w:val="id-ID"/>
        </w:rPr>
        <w:framePr w:w="8551" w:h="11206" w:x="1434" w:y="27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>
          <w:lang w:val="id-ID"/>
        </w:rPr>
        <w:framePr w:w="8551" w:h="11206" w:x="1434" w:y="27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>
          <w:lang w:val="id-ID"/>
        </w:rPr>
        <w:framePr w:w="8551" w:h="11206" w:x="1434" w:y="27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>
          <w:lang w:val="id-ID"/>
        </w:rPr>
        <w:framePr w:w="8551" w:h="11206" w:x="1434" w:y="27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>
          <w:lang w:val="id-ID"/>
        </w:rPr>
        <w:framePr w:w="8551" w:h="11206" w:x="1434" w:y="27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>
          <w:lang w:val="id-ID"/>
        </w:rPr>
        <w:framePr w:w="8551" w:h="11206" w:x="1434" w:y="27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>
          <w:lang w:val="id-ID"/>
        </w:rPr>
        <w:framePr w:w="8551" w:h="11206" w:x="1434" w:y="27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0" w:leader="none"/>
          <w:tab w:val="left" w:pos="7353" w:leader="dot"/>
        </w:tabs>
        <w:ind w:firstLine="940"/>
        <w:jc w:val="both"/>
        <w:rPr/>
        <w:framePr w:w="8551" w:h="11206" w:x="1434" w:y="27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3" w:leader="none"/>
          <w:tab w:val="left" w:pos="7353" w:leader="dot"/>
        </w:tabs>
        <w:ind w:firstLine="940"/>
        <w:jc w:val="both"/>
        <w:rPr/>
        <w:framePr w:w="8551" w:h="11206" w:x="1434" w:y="27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masalah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353" w:leader="dot"/>
        </w:tabs>
        <w:ind w:left="1320" w:hanging="0"/>
        <w:jc w:val="both"/>
        <w:rPr>
          <w:lang w:val="id-ID"/>
        </w:rPr>
        <w:framePr w:w="8551" w:h="11206" w:x="1434" w:y="27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Identifikasi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94" w:leader="none"/>
          <w:tab w:val="left" w:pos="7353" w:leader="dot"/>
        </w:tabs>
        <w:ind w:left="1320" w:hanging="0"/>
        <w:jc w:val="both"/>
        <w:rPr/>
        <w:framePr w:w="8551" w:h="11206" w:x="1434" w:y="27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94" w:leader="none"/>
          <w:tab w:val="left" w:pos="7353" w:leader="dot"/>
        </w:tabs>
        <w:ind w:left="1320" w:hanging="0"/>
        <w:jc w:val="both"/>
        <w:rPr/>
        <w:framePr w:w="8551" w:h="11206" w:x="1434" w:y="27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3" w:leader="none"/>
          <w:tab w:val="left" w:pos="7353" w:leader="dot"/>
        </w:tabs>
        <w:ind w:firstLine="940"/>
        <w:jc w:val="both"/>
        <w:rPr/>
        <w:framePr w:w="8551" w:h="11206" w:x="1434" w:y="27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3" w:leader="none"/>
          <w:tab w:val="left" w:pos="7353" w:leader="dot"/>
        </w:tabs>
        <w:ind w:firstLine="940"/>
        <w:jc w:val="both"/>
        <w:rPr/>
        <w:framePr w:w="8551" w:h="11206" w:x="1434" w:y="27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3" w:leader="none"/>
          <w:tab w:val="left" w:pos="7353" w:leader="dot"/>
        </w:tabs>
        <w:ind w:firstLine="940"/>
        <w:jc w:val="both"/>
        <w:rPr/>
        <w:framePr w:w="8551" w:h="11206" w:x="1434" w:y="27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3" w:leader="none"/>
          <w:tab w:val="left" w:pos="7353" w:leader="dot"/>
        </w:tabs>
        <w:ind w:firstLine="940"/>
        <w:jc w:val="both"/>
        <w:rPr/>
        <w:framePr w:w="8551" w:h="11206" w:x="1434" w:y="27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>
          <w:lang w:val="id-ID"/>
        </w:rPr>
        <w:framePr w:w="8551" w:h="11206" w:x="1434" w:y="27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: KAJIAN PUSTAK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0" w:leader="none"/>
          <w:tab w:val="left" w:pos="6551" w:leader="dot"/>
        </w:tabs>
        <w:jc w:val="center"/>
        <w:rPr/>
        <w:framePr w:w="8551" w:h="11206" w:x="1434" w:y="27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Organisasi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1" w:leader="none"/>
          <w:tab w:val="left" w:pos="7353" w:leader="dot"/>
        </w:tabs>
        <w:ind w:left="1100" w:hanging="0"/>
        <w:jc w:val="both"/>
        <w:rPr/>
        <w:framePr w:w="8551" w:h="11206" w:x="1434" w:y="27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rganisasi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8" w:leader="none"/>
          <w:tab w:val="left" w:pos="7353" w:leader="dot"/>
        </w:tabs>
        <w:ind w:left="1100" w:hanging="0"/>
        <w:jc w:val="both"/>
        <w:rPr/>
        <w:framePr w:w="8551" w:h="11206" w:x="1434" w:y="27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lemen Organisasi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2" w:leader="none"/>
          <w:tab w:val="left" w:pos="7353" w:leader="dot"/>
        </w:tabs>
        <w:spacing w:before="0" w:after="0"/>
        <w:ind w:left="1100" w:hanging="0"/>
        <w:jc w:val="both"/>
        <w:rPr/>
        <w:framePr w:w="8551" w:h="11206" w:x="1434" w:y="27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Organisasi</w:t>
        <w:tab/>
        <w:t xml:space="preserve"> 12</w:t>
      </w:r>
    </w:p>
    <w:p>
      <w:pPr>
        <w:pStyle w:val="Headerorfooter11"/>
        <w:pBdr/>
        <w:rPr>
          <w:lang w:val="id-ID"/>
        </w:rPr>
        <w:framePr w:w="111" w:h="253" w:x="5587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8" w:leader="none"/>
          <w:tab w:val="left" w:pos="7528" w:leader="dot"/>
        </w:tabs>
        <w:ind w:left="1260" w:hanging="0"/>
        <w:rPr/>
        <w:framePr w:w="8551" w:h="12290" w:x="1434" w:y="19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Organisasi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9" w:leader="none"/>
          <w:tab w:val="left" w:pos="7528" w:leader="dot"/>
        </w:tabs>
        <w:ind w:left="1260" w:hanging="0"/>
        <w:rPr/>
        <w:framePr w:w="8551" w:h="12290" w:x="1434" w:y="19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ganisasi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4" w:leader="none"/>
          <w:tab w:val="left" w:pos="7528" w:leader="dot"/>
        </w:tabs>
        <w:ind w:firstLine="860"/>
        <w:jc w:val="both"/>
        <w:rPr/>
        <w:framePr w:w="8551" w:h="12290" w:x="1434" w:y="19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hasiswa di dalam Eksistensinya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9" w:leader="none"/>
          <w:tab w:val="left" w:pos="7528" w:leader="dot"/>
        </w:tabs>
        <w:ind w:firstLine="860"/>
        <w:jc w:val="both"/>
        <w:rPr/>
        <w:framePr w:w="8551" w:h="12290" w:x="1434" w:y="19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Waktu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0" w:leader="none"/>
          <w:tab w:val="left" w:pos="7528" w:leader="dot"/>
        </w:tabs>
        <w:ind w:firstLine="860"/>
        <w:jc w:val="both"/>
        <w:rPr/>
        <w:framePr w:w="8551" w:h="12290" w:x="1434" w:y="19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4" w:leader="none"/>
          <w:tab w:val="left" w:pos="7528" w:leader="dot"/>
        </w:tabs>
        <w:ind w:firstLine="860"/>
        <w:jc w:val="both"/>
        <w:rPr/>
        <w:framePr w:w="8551" w:h="12290" w:x="1434" w:y="19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9" w:leader="none"/>
          <w:tab w:val="left" w:pos="7528" w:leader="dot"/>
        </w:tabs>
        <w:ind w:left="1260" w:hanging="0"/>
        <w:jc w:val="both"/>
        <w:rPr/>
        <w:framePr w:w="8551" w:h="12290" w:x="1434" w:y="19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9" w:leader="none"/>
          <w:tab w:val="left" w:pos="7528" w:leader="dot"/>
        </w:tabs>
        <w:ind w:left="1260" w:hanging="0"/>
        <w:jc w:val="both"/>
        <w:rPr/>
        <w:framePr w:w="8551" w:h="12290" w:x="1434" w:y="19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engaruhi Prestasi Belajar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528" w:leader="dot"/>
        </w:tabs>
        <w:ind w:left="1640" w:hanging="0"/>
        <w:jc w:val="both"/>
        <w:rPr>
          <w:lang w:val="id-ID"/>
        </w:rPr>
        <w:framePr w:w="8551" w:h="12290" w:x="1434" w:y="1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Faktor Internal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528" w:leader="dot"/>
        </w:tabs>
        <w:ind w:left="1640" w:hanging="0"/>
        <w:jc w:val="both"/>
        <w:rPr>
          <w:lang w:val="id-ID"/>
        </w:rPr>
        <w:framePr w:w="8551" w:h="12290" w:x="1434" w:y="1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Faktor Eksteral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3" w:leader="none"/>
          <w:tab w:val="left" w:pos="7528" w:leader="dot"/>
        </w:tabs>
        <w:ind w:left="1260" w:hanging="0"/>
        <w:jc w:val="both"/>
        <w:rPr/>
        <w:framePr w:w="8551" w:h="12290" w:x="1434" w:y="19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Prestasi Belajar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3" w:leader="none"/>
          <w:tab w:val="left" w:pos="7528" w:leader="dot"/>
        </w:tabs>
        <w:ind w:firstLine="860"/>
        <w:jc w:val="both"/>
        <w:rPr/>
        <w:framePr w:w="8551" w:h="12290" w:x="1434" w:y="19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29" w:leader="none"/>
          <w:tab w:val="left" w:pos="7528" w:leader="dot"/>
        </w:tabs>
        <w:ind w:left="1260" w:hanging="0"/>
        <w:rPr/>
        <w:framePr w:w="8551" w:h="12290" w:x="1434" w:y="19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528" w:leader="dot"/>
        </w:tabs>
        <w:ind w:left="1540" w:hanging="0"/>
        <w:jc w:val="both"/>
        <w:rPr>
          <w:lang w:val="id-ID"/>
        </w:rPr>
        <w:framePr w:w="8551" w:h="12290" w:x="1434" w:y="1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Perjanjian Lam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528" w:leader="dot"/>
        </w:tabs>
        <w:ind w:left="1540" w:hanging="0"/>
        <w:jc w:val="both"/>
        <w:rPr>
          <w:lang w:val="id-ID"/>
        </w:rPr>
        <w:framePr w:w="8551" w:h="12290" w:x="1434" w:y="1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Perjanjian Baru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29" w:leader="none"/>
          <w:tab w:val="left" w:pos="7528" w:leader="dot"/>
        </w:tabs>
        <w:ind w:left="1260" w:hanging="0"/>
        <w:jc w:val="both"/>
        <w:rPr/>
        <w:framePr w:w="8551" w:h="12290" w:x="1434" w:y="19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528" w:leader="dot"/>
        </w:tabs>
        <w:ind w:left="1640" w:hanging="0"/>
        <w:rPr>
          <w:lang w:val="id-ID"/>
        </w:rPr>
        <w:framePr w:w="8551" w:h="12290" w:x="1434" w:y="1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Perjanjian Lam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528" w:leader="dot"/>
        </w:tabs>
        <w:ind w:left="1640" w:hanging="0"/>
        <w:rPr>
          <w:lang w:val="id-ID"/>
        </w:rPr>
        <w:framePr w:w="8551" w:h="12290" w:x="1434" w:y="1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Perjanjian Baru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0" w:leader="none"/>
          <w:tab w:val="left" w:pos="7528" w:leader="dot"/>
        </w:tabs>
        <w:ind w:firstLine="860"/>
        <w:rPr/>
        <w:framePr w:w="8551" w:h="12290" w:x="1434" w:y="195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5" w:leader="none"/>
          <w:tab w:val="left" w:pos="7528" w:leader="dot"/>
        </w:tabs>
        <w:ind w:firstLine="860"/>
        <w:rPr/>
        <w:framePr w:w="8551" w:h="12290" w:x="1434" w:y="195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528" w:leader="dot"/>
        </w:tabs>
        <w:ind w:firstLine="140"/>
        <w:rPr>
          <w:lang w:val="id-ID"/>
        </w:rPr>
        <w:framePr w:w="8551" w:h="12290" w:x="1434" w:y="1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: METODOLOGI PENELITIAN</w:t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80" w:leader="none"/>
          <w:tab w:val="left" w:pos="7528" w:leader="dot"/>
        </w:tabs>
        <w:ind w:firstLine="860"/>
        <w:rPr/>
        <w:framePr w:w="8551" w:h="12290" w:x="1434" w:y="195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9" w:leader="none"/>
          <w:tab w:val="left" w:pos="7528" w:leader="dot"/>
        </w:tabs>
        <w:spacing w:before="0" w:after="0"/>
        <w:ind w:firstLine="860"/>
        <w:rPr/>
        <w:framePr w:w="8551" w:h="12290" w:x="1434" w:y="195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44</w:t>
      </w:r>
    </w:p>
    <w:p>
      <w:pPr>
        <w:pStyle w:val="Headerorfooter11"/>
        <w:pBdr/>
        <w:rPr>
          <w:lang w:val="id-ID"/>
        </w:rPr>
        <w:framePr w:w="160" w:h="253" w:x="5691" w:y="14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69" w:leader="none"/>
          <w:tab w:val="left" w:pos="7550" w:leader="dot"/>
        </w:tabs>
        <w:ind w:firstLine="860"/>
        <w:rPr/>
        <w:framePr w:w="8551" w:h="11515" w:x="1434" w:y="201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80" w:leader="none"/>
        </w:tabs>
        <w:ind w:firstLine="860"/>
        <w:rPr/>
        <w:framePr w:w="8551" w:h="11515" w:x="1434" w:y="201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, Instrumen dan Pengujian (Validitas dan</w:t>
      </w:r>
    </w:p>
    <w:p>
      <w:pPr>
        <w:pStyle w:val="Tableofcontents11"/>
        <w:pBdr/>
        <w:tabs>
          <w:tab w:val="clear" w:pos="720"/>
          <w:tab w:val="left" w:pos="7550" w:leader="dot"/>
        </w:tabs>
        <w:ind w:left="1240" w:hanging="0"/>
        <w:rPr>
          <w:lang w:val="id-ID"/>
        </w:rPr>
        <w:framePr w:w="8551" w:h="11515" w:x="1434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iabilitas)</w:t>
        <w:tab/>
        <w:t xml:space="preserve"> 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04" w:leader="none"/>
          <w:tab w:val="left" w:pos="7550" w:leader="dot"/>
        </w:tabs>
        <w:ind w:left="1240" w:hanging="0"/>
        <w:rPr/>
        <w:framePr w:w="8551" w:h="11515" w:x="1434" w:y="201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550" w:leader="dot"/>
        </w:tabs>
        <w:ind w:left="1240" w:hanging="0"/>
        <w:rPr>
          <w:lang w:val="id-ID"/>
        </w:rPr>
        <w:framePr w:w="8551" w:h="11515" w:x="1434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strumen Penelitian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3" w:leader="none"/>
          <w:tab w:val="left" w:pos="7550" w:leader="dot"/>
        </w:tabs>
        <w:ind w:left="1240" w:hanging="0"/>
        <w:rPr/>
        <w:framePr w:w="8551" w:h="11515" w:x="1434" w:y="201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(Validitas dan Reliabilitas Instrumen)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4" w:leader="none"/>
          <w:tab w:val="left" w:pos="7550" w:leader="dot"/>
        </w:tabs>
        <w:ind w:firstLine="860"/>
        <w:jc w:val="both"/>
        <w:rPr/>
        <w:framePr w:w="8551" w:h="11515" w:x="1434" w:y="201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8" w:leader="none"/>
          <w:tab w:val="left" w:pos="7550" w:leader="dot"/>
        </w:tabs>
        <w:ind w:firstLine="860"/>
        <w:jc w:val="both"/>
        <w:rPr/>
        <w:framePr w:w="8551" w:h="11515" w:x="1434" w:y="201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85" w:leader="none"/>
          <w:tab w:val="left" w:pos="7550" w:leader="dot"/>
        </w:tabs>
        <w:ind w:firstLine="860"/>
        <w:jc w:val="both"/>
        <w:rPr/>
        <w:framePr w:w="8551" w:h="11515" w:x="1434" w:y="201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</w:t>
        <w:tab/>
        <w:t xml:space="preserve"> 56</w:t>
      </w:r>
    </w:p>
    <w:p>
      <w:pPr>
        <w:pStyle w:val="Tableofcontents11"/>
        <w:pBdr/>
        <w:jc w:val="both"/>
        <w:rPr>
          <w:lang w:val="id-ID"/>
        </w:rPr>
        <w:framePr w:w="8551" w:h="11515" w:x="1434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MAPARAN HASIL PENELITIAN DAN PEMBAHASAN.... 5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85" w:leader="none"/>
          <w:tab w:val="left" w:pos="7550" w:leader="dot"/>
        </w:tabs>
        <w:ind w:firstLine="860"/>
        <w:jc w:val="both"/>
        <w:rPr/>
        <w:framePr w:w="8551" w:h="11515" w:x="1434" w:y="201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550" w:leader="dot"/>
        </w:tabs>
        <w:ind w:left="1240" w:hanging="0"/>
        <w:rPr>
          <w:lang w:val="id-ID"/>
        </w:rPr>
        <w:framePr w:w="8551" w:h="11515" w:x="1434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Uji Linear Data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550" w:leader="dot"/>
        </w:tabs>
        <w:ind w:left="1240" w:hanging="0"/>
        <w:rPr>
          <w:lang w:val="id-ID"/>
        </w:rPr>
        <w:framePr w:w="8551" w:h="11515" w:x="1434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Normalitas Data</w:t>
        <w:tab/>
        <w:t xml:space="preserve"> 6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64" w:leader="none"/>
          <w:tab w:val="left" w:pos="7550" w:leader="dot"/>
        </w:tabs>
        <w:ind w:firstLine="860"/>
        <w:rPr/>
        <w:framePr w:w="8551" w:h="11515" w:x="1434" w:y="201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tistik Deskripsi</w:t>
        <w:tab/>
        <w:t xml:space="preserve"> 6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64" w:leader="none"/>
          <w:tab w:val="left" w:pos="7550" w:leader="dot"/>
        </w:tabs>
        <w:ind w:firstLine="860"/>
        <w:rPr/>
        <w:framePr w:w="8551" w:h="11515" w:x="1434" w:y="201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 xml:space="preserve"> 7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75" w:leader="none"/>
          <w:tab w:val="left" w:pos="7550" w:leader="dot"/>
        </w:tabs>
        <w:ind w:firstLine="860"/>
        <w:rPr/>
        <w:framePr w:w="8551" w:h="11515" w:x="1434" w:y="201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550" w:leader="dot"/>
        </w:tabs>
        <w:jc w:val="both"/>
        <w:rPr>
          <w:lang w:val="id-ID"/>
        </w:rPr>
        <w:framePr w:w="8551" w:h="11515" w:x="1434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: PENUTUP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550" w:leader="dot"/>
        </w:tabs>
        <w:ind w:firstLine="860"/>
        <w:rPr>
          <w:lang w:val="id-ID"/>
        </w:rPr>
        <w:framePr w:w="8551" w:h="11515" w:x="1434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550" w:leader="dot"/>
        </w:tabs>
        <w:spacing w:before="0" w:after="460"/>
        <w:ind w:firstLine="860"/>
        <w:rPr>
          <w:lang w:val="id-ID"/>
        </w:rPr>
        <w:framePr w:w="8551" w:h="11515" w:x="1434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9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51" w:h="11515" w:x="143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1" w:h="11515" w:x="143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09" w:h="253" w:x="5650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