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265" w:y="1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63" w:h="253" w:x="5291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0" w:h="253" w:x="5102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spacing w:before="0" w:after="0"/>
        <w:rPr/>
        <w:framePr w:w="1535" w:h="276" w:x="2285" w:y="33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0"/>
        <w:ind w:left="1314" w:hanging="0"/>
        <w:rPr>
          <w:lang w:val="id-ID"/>
        </w:rPr>
        <w:framePr w:w="5629" w:h="253" w:x="2285" w:y="3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tentang bentuk-be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" w:h="231" w:x="8453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imbi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3524" w:h="253" w:x="2285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maka dapat disimpulkan:</w:t>
      </w:r>
    </w:p>
    <w:p>
      <w:pPr>
        <w:pStyle w:val="Bodytext11"/>
        <w:pBdr/>
        <w:ind w:left="1300" w:hanging="0"/>
        <w:rPr>
          <w:lang w:val="id-ID"/>
        </w:rPr>
        <w:framePr w:w="7153" w:h="8624" w:x="2285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. Bentuk-bentuk konseling adalah cara yang dilakukan</w:t>
      </w:r>
    </w:p>
    <w:p>
      <w:pPr>
        <w:pStyle w:val="Bodytext11"/>
        <w:pBdr/>
        <w:ind w:firstLine="400"/>
        <w:jc w:val="both"/>
        <w:rPr>
          <w:lang w:val="id-ID"/>
        </w:rPr>
        <w:framePr w:w="7153" w:h="8624" w:x="2285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onselor dalam melakukan bimbingan konseling, adapun bentuk-</w:t>
      </w:r>
    </w:p>
    <w:p>
      <w:pPr>
        <w:pStyle w:val="Bodytext11"/>
        <w:pBdr/>
        <w:ind w:firstLine="400"/>
        <w:jc w:val="both"/>
        <w:rPr>
          <w:lang w:val="id-ID"/>
        </w:rPr>
        <w:framePr w:w="7153" w:h="8624" w:x="2285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bimbingan konseling yang dilakukan adalah bentuk konseling</w:t>
      </w:r>
    </w:p>
    <w:p>
      <w:pPr>
        <w:pStyle w:val="Bodytext11"/>
        <w:pBdr/>
        <w:ind w:firstLine="400"/>
        <w:jc w:val="both"/>
        <w:rPr>
          <w:lang w:val="id-ID"/>
        </w:rPr>
        <w:framePr w:w="7153" w:h="8624" w:x="2285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ventif,konseling edukatif,konseling spiritual, konseling konfrontatif,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7153" w:h="8624" w:x="2285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al konseling, dan konseling grup</w:t>
      </w:r>
    </w:p>
    <w:p>
      <w:pPr>
        <w:pStyle w:val="Bodytext11"/>
        <w:pBdr/>
        <w:ind w:firstLine="400"/>
        <w:rPr>
          <w:lang w:val="id-ID"/>
        </w:rPr>
        <w:framePr w:w="7153" w:h="8624" w:x="2285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imbingan konseling yang dilakukan belum maksimal karena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7153" w:h="8624" w:x="2285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sanakan bimbingan konseling bukan orang yang profesional.</w:t>
      </w:r>
    </w:p>
    <w:p>
      <w:pPr>
        <w:pStyle w:val="Heading211"/>
        <w:pBdr/>
        <w:rPr/>
        <w:framePr w:w="7153" w:h="8624" w:x="2285" w:y="527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220"/>
        <w:rPr>
          <w:lang w:val="id-ID"/>
        </w:rPr>
        <w:framePr w:w="7153" w:h="8624" w:x="2285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STAKN Toraja</w:t>
      </w:r>
    </w:p>
    <w:p>
      <w:pPr>
        <w:pStyle w:val="Bodytext11"/>
        <w:pBdr/>
        <w:ind w:left="1160" w:hanging="0"/>
        <w:rPr>
          <w:lang w:val="id-ID"/>
        </w:rPr>
        <w:framePr w:w="7153" w:h="8624" w:x="2285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latih calon konselor agar menjadi konselor yang</w:t>
      </w:r>
    </w:p>
    <w:p>
      <w:pPr>
        <w:pStyle w:val="Bodytext11"/>
        <w:pBdr/>
        <w:ind w:firstLine="580"/>
        <w:rPr>
          <w:lang w:val="id-ID"/>
        </w:rPr>
        <w:framePr w:w="7153" w:h="8624" w:x="2285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terutama dalam mata kuliah yang menyangkut tentang</w:t>
      </w:r>
    </w:p>
    <w:p>
      <w:pPr>
        <w:pStyle w:val="Bodytext11"/>
        <w:pBdr/>
        <w:ind w:firstLine="580"/>
        <w:rPr>
          <w:lang w:val="id-ID"/>
        </w:rPr>
        <w:framePr w:w="7153" w:h="8624" w:x="2285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agar ketika di lapangan dapat mempraktekkan</w:t>
      </w:r>
    </w:p>
    <w:p>
      <w:pPr>
        <w:pStyle w:val="Bodytext11"/>
        <w:pBdr/>
        <w:spacing w:before="0" w:after="860"/>
        <w:ind w:firstLine="580"/>
        <w:rPr>
          <w:lang w:val="id-ID"/>
        </w:rPr>
        <w:framePr w:w="7153" w:h="8624" w:x="2285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yang mereka telah dapatkan selama di bangku kuliah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153" w:h="8624" w:x="2285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Gereja Toraja Cabang Kebaktian Belalang Klasis Ulusa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6970" w:h="4556" w:x="225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akan bagi majelis gereja sebagai hamba Tuhan yang telah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6970" w:h="4556" w:x="225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untuk menggembalakan anggota jemaat aear lebih</w:t>
      </w:r>
    </w:p>
    <w:p>
      <w:pPr>
        <w:pStyle w:val="Bodytext11"/>
        <w:pBdr/>
        <w:spacing w:before="0" w:after="380"/>
        <w:ind w:firstLine="260"/>
        <w:jc w:val="both"/>
        <w:rPr>
          <w:lang w:val="id-ID"/>
        </w:rPr>
        <w:framePr w:w="6970" w:h="4556" w:x="225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ak-anak remaja dan lebih memperdalam lagi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6970" w:h="4556" w:x="225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 tentang bimbingan konseling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6970" w:h="4556" w:x="225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Bagi orang tua di Gereja Toraja Cabang Kebaktian Belalang Klasis</w:t>
      </w:r>
    </w:p>
    <w:p>
      <w:pPr>
        <w:pStyle w:val="Heading111"/>
        <w:pBdr/>
        <w:ind w:firstLine="400"/>
        <w:rPr/>
        <w:framePr w:w="6970" w:h="4556" w:x="2254" w:y="226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Ulusalu</w:t>
      </w:r>
      <w:bookmarkEnd w:id="6"/>
      <w:bookmarkEnd w:id="7"/>
      <w:bookmarkEnd w:id="8"/>
    </w:p>
    <w:p>
      <w:pPr>
        <w:pStyle w:val="Bodytext11"/>
        <w:pBdr/>
        <w:spacing w:before="0" w:after="380"/>
        <w:ind w:left="1160" w:hanging="0"/>
        <w:rPr>
          <w:lang w:val="id-ID"/>
        </w:rPr>
        <w:framePr w:w="6970" w:h="4556" w:x="225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orang tua agar memperhatikan tugas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6970" w:h="4556" w:x="225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kepada anak-anaknya.</w:t>
      </w:r>
    </w:p>
    <w:p>
      <w:pPr>
        <w:pStyle w:val="Headerorfooter11"/>
        <w:pBdr/>
        <w:rPr>
          <w:lang w:val="id-ID"/>
        </w:rPr>
        <w:framePr w:w="201" w:h="231" w:x="5543" w:y="1533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537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6964" w:h="2791" w:x="20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akan bagi majelis gereja sebagai hamba Tuhan yang telah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6964" w:h="2791" w:x="20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untuk menggembalakan anggota jemaat agar lebih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6964" w:h="2791" w:x="20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ak-anak remaja dan lebih memperdalam lagi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6964" w:h="2791" w:x="20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 tentang bimbingan konseling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64" w:h="2791" w:x="20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Bagi orang tua di Gereja Toraja Cabang Kebaktian Belalang Klasis</w:t>
      </w:r>
    </w:p>
    <w:p>
      <w:pPr>
        <w:pStyle w:val="Bodytext11"/>
        <w:pBdr/>
        <w:spacing w:before="0" w:after="60"/>
        <w:ind w:firstLine="420"/>
        <w:rPr>
          <w:lang w:val="id-ID"/>
        </w:rPr>
        <w:framePr w:w="6964" w:h="1498" w:x="2075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salu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6964" w:h="1498" w:x="2075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orang tua agar memperhatikan tugas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964" w:h="1498" w:x="2075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kepada anak-ana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firstLine="40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