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1" w:h="276" w:x="10204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hanging="0"/>
        <w:jc w:val="center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420"/>
        <w:ind w:firstLine="400"/>
        <w:rPr/>
        <w:framePr w:w="8792" w:h="10614" w:x="1480" w:y="197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bagi anak untuk mendapatkan kasih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ndidikan, melakukan interaksi sosial, menjalani proses pertumbuhan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, serta anak melaksanakan perilaku-perilaku yang berlaku di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bagai suatu aturan orang tua. Hubungan seorang anak dengan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mempengaruhi keberhasilan bagi pertumbuhan d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seorang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 -anak membutuhkan orang lain, dan orang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itu adalah orang tua sendiri, orang tua yang melakukan tugas dan tanggung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engan baik akan memperkembangkan seluruh keberadaan seorang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anggung jawab orang tua ialah memenuhi kebutuhan anak-anaknya baik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segi organisasi dan psikologi, kebutuhan psikis seperti kebutuhan akan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melalui pendidikan, kebutuhan akan kasih sayang, rasa aman dan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-perlakuan. Dengan demikian, maka anak akan dapat tumbuh dan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seperti yang diinginkan. Orang tua adalah tokoh yang</w:t>
      </w:r>
    </w:p>
    <w:p>
      <w:pPr>
        <w:pStyle w:val="Bodytext11"/>
        <w:pBdr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lam kehidupan seorang anak. Tidaklah mengherankan apabi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0614" w:x="14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pengaruh yang luas pula terhadap diri anak, terut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kepribadian anak. Setelah anak mulai duduk di bangku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engaruh orang tua tetap tak dapat dilep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diran seorang ayah atau seorang ibu dalam rumah tangga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ceraian akan sangat berpengaruh kepada anak. Karena dalam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anak membutuhkan kedua orang tuanya. Namun jika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iantara orang tua itu tidak hadir dalam kehidupan anak maka akan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pada proses perkembangan anak. Menurut Singgih D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unyai sikap kurang percaya kepada orang-orang 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. lapun sangsi apakah ada orang-orang yang sungguh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pat mencintainya. Anak-anak ini akan mengalami ganggu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sosial, dan tidak mampu untuk menunda kepuasaan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ceraian tidak hanya berpengaruh kepada orang tua namun juga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kepada proses perkembangan anak. Hal di atas dapat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kepada orang tua bahwa perceraian itu dapat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erkembangan anak.</w:t>
      </w:r>
    </w:p>
    <w:p>
      <w:pPr>
        <w:pStyle w:val="Bodytext11"/>
        <w:pBdr/>
        <w:ind w:left="1480" w:hanging="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ilmu dan teknologi yang semakin berkembang maka gaya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ola pikir manusiapun semakin maju tetapi dari ketersediaan ilmu</w:t>
      </w:r>
    </w:p>
    <w:p>
      <w:pPr>
        <w:pStyle w:val="Bodytext11"/>
        <w:pBdr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ini tidak hanya menimbulkan dampak yang bersif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0483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tapi juga menimbulkan dampak yang bersifat negatif. Sebab perceraian</w:t>
      </w:r>
    </w:p>
    <w:p>
      <w:pPr>
        <w:pStyle w:val="Footnote11"/>
        <w:pBdr/>
        <w:ind w:firstLine="760"/>
        <w:rPr>
          <w:lang w:val="id-ID"/>
        </w:rPr>
        <w:framePr w:w="8792" w:h="424" w:x="1473" w:y="12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Singgih D. Gunarsa, Yulia D. Gunarsa, Psikologi Perkembangan Anak dan Remaja,(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92" w:h="424" w:x="1473" w:y="129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unung Mulia, 2008),h.39-140</w:t>
      </w:r>
    </w:p>
    <w:p>
      <w:pPr>
        <w:pStyle w:val="Footnote11"/>
        <w:pBdr/>
        <w:ind w:firstLine="740"/>
        <w:rPr>
          <w:lang w:val="id-ID"/>
        </w:rPr>
        <w:framePr w:w="8792" w:h="230" w:x="1473" w:y="133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Ibid,h.l63</w:t>
      </w:r>
    </w:p>
    <w:p>
      <w:pPr>
        <w:pStyle w:val="Headerorfooter11"/>
        <w:pBdr/>
        <w:jc w:val="both"/>
        <w:rPr>
          <w:lang w:val="id-ID"/>
        </w:rPr>
        <w:framePr w:w="121" w:h="276" w:x="5693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814197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5pt;margin-top:641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sekarang ini sudah di anggap lumrah, sehingga hal tersebut</w:t>
      </w:r>
    </w:p>
    <w:p>
      <w:pPr>
        <w:pStyle w:val="Bodytext11"/>
        <w:pBdr/>
        <w:ind w:firstLine="800"/>
        <w:jc w:val="both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uami istri tidak lagi menghargai janji yang telah mereka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kan untuk bersatu.</w:t>
      </w:r>
    </w:p>
    <w:p>
      <w:pPr>
        <w:pStyle w:val="Bodytext11"/>
        <w:pBdr/>
        <w:ind w:left="1580" w:hanging="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penulis lihat di lapangan khususnya di Gereja Toraja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lalang Klasis Ulusalu ada keluarga yang hubungan rumah tangganya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 dan akhirnya mengambil jalan pintas dengan cara bercerai dan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bawa dampak buruk kepada anak-anaknya. Anak-anak yang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udah bercerai mereka kurang mendapatkan kasih sayang dari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ang tuanya mereka tidak mendapat kasih sayang karena kedua orang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elah sibuk dengan urusan pekerjaannya dan sibuk mengurus rumah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barunya. Sehingga anak-anak korban perceraian ini tidak lagi merasakan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kedua orang tuanya. Dan hal tersebut akhirya membuat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rah,benci, dan menganggap bahwa kedua orang tuanya telah tiada.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urang percaya diri dan tidak terlalu memperhatikan hal-hal yang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dirinya sendiri anak remaja korban perceraian tidak lagi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sebagai seorang yang mempunyai kesempatan yang baik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aju melainkan menganggap dirinya paling menyedihkan karena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harusnya menjadi batu karang bagi mereka tidak lagi terlalu</w:t>
      </w:r>
    </w:p>
    <w:p>
      <w:pPr>
        <w:pStyle w:val="Bodytext11"/>
        <w:pBdr/>
        <w:ind w:firstLine="800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nya lagi. Penulis melakukan obsrvasi sebelum memas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808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ada bulan November 2017.</w:t>
      </w:r>
    </w:p>
    <w:p>
      <w:pPr>
        <w:pStyle w:val="Headerorfooter11"/>
        <w:pBdr/>
        <w:jc w:val="both"/>
        <w:rPr>
          <w:lang w:val="id-ID"/>
        </w:rPr>
        <w:framePr w:w="121" w:h="276" w:x="5725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bimbingan konseling berperan sebagai penolong dalam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anak sehingga keluar dari masalahnya.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ini dilaksanakan oleh majelis jemaat yaitu penatua dan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Konseling adalah suatu upaya yang dilakukan konselor untuk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lien dalam memecahkan masalah yang sedang dihadapi klien.</w:t>
      </w:r>
    </w:p>
    <w:p>
      <w:pPr>
        <w:pStyle w:val="Bodytext11"/>
        <w:pBdr/>
        <w:ind w:left="15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thur J. Jones yang dikutip oleh Sofyan S.Willis dalam</w:t>
      </w:r>
    </w:p>
    <w:p>
      <w:pPr>
        <w:pStyle w:val="Bodytext11"/>
        <w:pBdr/>
        <w:spacing w:before="0" w:after="420"/>
        <w:ind w:firstLine="960"/>
        <w:jc w:val="both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mengatakan bahw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imbingan ada dua orang yakni pembimbingan dan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, dimana pembimbing membantu si terbimbing sehingga s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mbing mampu membuat pilihan-pilihan, menyesuaikan diri, dan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cahkan masalah -masalah yang dihadap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nseling adalah usaha yang dilakukan untuk menolong klien agar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bisa keluar dari masalah yang dihadapinya. Tujuan konseling ini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untuk membantu anak remaja agar mereka bisa keluar</w:t>
      </w:r>
    </w:p>
    <w:p>
      <w:pPr>
        <w:pStyle w:val="Bodytext11"/>
        <w:pBdr/>
        <w:ind w:firstLine="74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cahkan masalah yang sedang dihadapi sekaligus sebagai tanggung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Tuhan yang telah dipercayakan kepadanya.</w:t>
      </w:r>
    </w:p>
    <w:p>
      <w:pPr>
        <w:pStyle w:val="Bodytext11"/>
        <w:pBdr/>
        <w:ind w:left="1520" w:hanging="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ulis tertarik meneliti masalah tersebut karena penulis</w:t>
      </w:r>
    </w:p>
    <w:p>
      <w:pPr>
        <w:pStyle w:val="Bodytext11"/>
        <w:pBdr/>
        <w:ind w:firstLine="86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membantu anak tersebut agar mereka dapat keluar dari</w:t>
      </w:r>
    </w:p>
    <w:p>
      <w:pPr>
        <w:pStyle w:val="Bodytext11"/>
        <w:pBdr/>
        <w:ind w:firstLine="86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dang dihadapinya dan bimbingan seperti apa yang te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92" w:h="10305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oleh untuk memecahkan masalahnya.</w:t>
      </w:r>
    </w:p>
    <w:p>
      <w:pPr>
        <w:pStyle w:val="Footnote11"/>
        <w:pBdr/>
        <w:ind w:firstLine="700"/>
        <w:jc w:val="both"/>
        <w:rPr>
          <w:lang w:val="id-ID"/>
        </w:rPr>
        <w:framePr w:w="8234" w:h="231" w:x="2169" w:y="134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ofyan S.Willis, </w:t>
      </w:r>
      <w:r>
        <w:rPr>
          <w:rStyle w:val="Footnote1"/>
          <w:color w:val="000000"/>
          <w:spacing w:val="0"/>
          <w:w w:val="100"/>
          <w:lang w:val="id-ID" w:eastAsia="id-ID"/>
        </w:rPr>
        <w:t>Konseling Individual Teori dan Praktek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ALFABETA, 2013), 11</w:t>
      </w:r>
    </w:p>
    <w:p>
      <w:pPr>
        <w:pStyle w:val="Headerorfooter11"/>
        <w:pBdr/>
        <w:rPr>
          <w:lang w:val="id-ID"/>
        </w:rPr>
        <w:framePr w:w="121" w:h="276" w:x="5683" w:y="14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8481060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05pt;margin-top:667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792" w:h="8603" w:x="1473" w:y="251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20" w:hanging="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72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adalah: Bagaimana bentuk bimbingan konseling bagi anak</w:t>
      </w:r>
    </w:p>
    <w:p>
      <w:pPr>
        <w:pStyle w:val="Bodytext11"/>
        <w:pBdr/>
        <w:ind w:firstLine="72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korban perceraian di Gereja Toraja Cabang Kebaktian Belalang</w:t>
      </w:r>
    </w:p>
    <w:p>
      <w:pPr>
        <w:pStyle w:val="Bodytext11"/>
        <w:pBdr/>
        <w:ind w:firstLine="72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792" w:h="8603" w:x="1473" w:y="251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640" w:hanging="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ada di atas maka tujuan penulisan</w:t>
      </w:r>
    </w:p>
    <w:p>
      <w:pPr>
        <w:pStyle w:val="Bodytext11"/>
        <w:pBdr/>
        <w:ind w:firstLine="86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adalah untuk menguraikan bentuk bimbingan konseling</w:t>
      </w:r>
    </w:p>
    <w:p>
      <w:pPr>
        <w:pStyle w:val="Bodytext11"/>
        <w:pBdr/>
        <w:ind w:firstLine="86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remaja korban perceraian di Gereja Toraja Cabang Kebaktian</w:t>
      </w:r>
    </w:p>
    <w:p>
      <w:pPr>
        <w:pStyle w:val="Bodytext11"/>
        <w:pBdr/>
        <w:ind w:firstLine="86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lang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792" w:h="8603" w:x="1473" w:y="251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640" w:hanging="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akan dapat menjadi bahan bacaan di</w:t>
      </w:r>
    </w:p>
    <w:p>
      <w:pPr>
        <w:pStyle w:val="Bodytext11"/>
        <w:pBdr/>
        <w:ind w:firstLine="98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TAKN Toraja dan juga dapat digunakan dalam mata kuliah</w:t>
      </w:r>
    </w:p>
    <w:p>
      <w:pPr>
        <w:pStyle w:val="Bodytext11"/>
        <w:pBdr/>
        <w:ind w:firstLine="98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mum, Psikologi Perkembangan Remaja, Bimbingan Konseling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2" w:h="8603" w:x="147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oral.</w:t>
      </w:r>
    </w:p>
    <w:p>
      <w:pPr>
        <w:pStyle w:val="Headerorfooter11"/>
        <w:pBdr/>
        <w:rPr>
          <w:lang w:val="id-ID"/>
        </w:rPr>
        <w:framePr w:w="121" w:h="276" w:x="5662" w:y="14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7" w:leader="none"/>
        </w:tabs>
        <w:spacing w:before="0" w:after="420"/>
        <w:ind w:firstLine="920"/>
        <w:rPr/>
        <w:framePr w:w="8792" w:h="9572" w:x="1473" w:y="18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18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tua mengetahui dampak-dampak yang ditimbulkan</w:t>
      </w:r>
    </w:p>
    <w:p>
      <w:pPr>
        <w:pStyle w:val="Bodytext11"/>
        <w:pBdr/>
        <w:spacing w:before="0" w:after="420"/>
        <w:ind w:left="12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ceraian bagi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ind w:firstLine="980"/>
        <w:rPr/>
        <w:framePr w:w="8792" w:h="9572" w:x="1473" w:y="18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left="18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mahami arti keluarga sesungguhnya dan dampak</w:t>
      </w:r>
    </w:p>
    <w:p>
      <w:pPr>
        <w:pStyle w:val="Bodytext11"/>
        <w:pBdr/>
        <w:ind w:left="12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rPr/>
        <w:framePr w:w="8792" w:h="9572" w:x="1473" w:y="18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8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pat memahami dan mengerti tentang pentingnya</w:t>
      </w:r>
    </w:p>
    <w:p>
      <w:pPr>
        <w:pStyle w:val="Bodytext11"/>
        <w:pBdr/>
        <w:ind w:left="12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bagi anak remaja dan memberi pehaman kepada</w:t>
      </w:r>
    </w:p>
    <w:p>
      <w:pPr>
        <w:pStyle w:val="Bodytext11"/>
        <w:pBdr/>
        <w:ind w:left="12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penting suatu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420"/>
        <w:ind w:firstLine="140"/>
        <w:rPr/>
        <w:framePr w:w="8792" w:h="9572" w:x="1473" w:y="1847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260" w:hanging="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dalam penelitian ini adalah meiode</w:t>
      </w:r>
    </w:p>
    <w:p>
      <w:pPr>
        <w:pStyle w:val="Bodytext11"/>
        <w:pBdr/>
        <w:ind w:firstLine="50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osial dengan pendekatan kualitatif dan teknik penelitian pustaka</w:t>
      </w:r>
    </w:p>
    <w:p>
      <w:pPr>
        <w:pStyle w:val="Bodytext11"/>
        <w:pBdr/>
        <w:ind w:firstLine="50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lapangan pengumpulan data melalui observasi dan wawancara</w:t>
      </w:r>
    </w:p>
    <w:p>
      <w:pPr>
        <w:pStyle w:val="Bodytext11"/>
        <w:pBdr/>
        <w:ind w:firstLine="50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mengalami korban perceraian dan majelis Gereja di Gere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9572" w:x="14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bang Kebaktian Belalang Klasis Ulusalu.</w:t>
      </w:r>
    </w:p>
    <w:p>
      <w:pPr>
        <w:pStyle w:val="Headerorfooter11"/>
        <w:pBdr/>
        <w:rPr>
          <w:lang w:val="id-ID"/>
        </w:rPr>
        <w:framePr w:w="121" w:h="276" w:x="5447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hanging="0"/>
        <w:rPr/>
        <w:framePr w:w="8818" w:h="9143" w:x="1460" w:y="1847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180"/>
        <w:jc w:val="both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Merupakan pendahuluan yang berisi latar belakang, rumusan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tujuan penelitian.signiftkansi penelitianjnetode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hanging="0"/>
        <w:jc w:val="both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Menguraikan tentang kajian pustaka yang terdiri dari pengertian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, tujuan konseling,manfaat bimbingan konseling,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spritualitas konselor, dan pandangan teologis tentang bimbingan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(PL dan PB) pemahaman tentang remaja,tugas-tugas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kebutuhan-kebutuhan remaja pengertian perceraian, penyebab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mpak perceraian, pandangan alkitab tentang perceraian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dan PB.</w:t>
      </w:r>
    </w:p>
    <w:p>
      <w:pPr>
        <w:pStyle w:val="Bodytext11"/>
        <w:pBdr/>
        <w:ind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Menguraikan tentang metodologi penelitian yang terdiri atas gambaran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metode penelitian, teknik pengumpulan data.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/informan, dan teknik analisis data, tempat dan waktu</w:t>
      </w:r>
    </w:p>
    <w:p>
      <w:pPr>
        <w:pStyle w:val="Bodytext11"/>
        <w:pBdr/>
        <w:ind w:left="1180"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Menguraikan tentang pemaparan hasil penelitian dan anali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9143" w:x="14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-.Menguraikan tentang p enutup yang berisi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706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