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03" w:h="298" w:x="1596" w:y="19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TAR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 syukur penulis panjatkan ke hadirat Tuhan Maha Kuasa, oleh</w:t>
      </w:r>
    </w:p>
    <w:p>
      <w:pPr>
        <w:pStyle w:val="Bodytext11"/>
        <w:pBdr/>
        <w:ind w:hanging="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strike/>
          <w:color w:val="000000"/>
          <w:spacing w:val="0"/>
          <w:w w:val="100"/>
          <w:sz w:val="24"/>
          <w:lang w:val="id-ID" w:eastAsia="id-ID"/>
        </w:rPr>
        <w:t>kare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kasih, dan anugerah-Nya sehingga .penulisan skripsi ini untuk menyelesaikan.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edidikan di STAKN Toraja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ulisan skripsi ini penulis tidak tidak berjalan sendiri tetapi sungguh</w:t>
      </w:r>
    </w:p>
    <w:p>
      <w:pPr>
        <w:pStyle w:val="Bodytext11"/>
        <w:pBdr/>
        <w:ind w:hanging="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bantuan dan dukungan yang penulis rasakan dari berbagai pihak baik berupa</w:t>
      </w:r>
    </w:p>
    <w:p>
      <w:pPr>
        <w:pStyle w:val="Bodytext11"/>
        <w:pBdr/>
        <w:ind w:hanging="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maupun moral. Oleh karena itu, tiada kata yang lebih indah yang penulis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tak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lain ucapan terima kasih y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ulis sampaikan kepada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6" w:leader="none"/>
        </w:tabs>
        <w:ind w:firstLine="420"/>
        <w:rPr/>
        <w:framePr w:w="8703" w:h="9347" w:x="1596" w:y="30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penulis Daud Tarappak (Ayah) dan Martha (Ibu) yang tidak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lelah memberikan cinta dan kasih sayangnya, memberikan dukungan,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, dan doa yang sangat berarti dalam hidup penulis dan menjadi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 bagi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9" w:leader="none"/>
        </w:tabs>
        <w:ind w:firstLine="340"/>
        <w:jc w:val="both"/>
        <w:rPr/>
        <w:framePr w:w="8703" w:h="9347" w:x="1596" w:y="30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. selaku ketua ST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K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oraja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lah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mberikan kesempatan menempuh pendidikan di STAKN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Bodytext11"/>
        <w:pBdr/>
        <w:ind w:firstLine="3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_ Ibu. .Mery Tohan,. S_Th,. M_Pd_K. sebagai, ketua jurusan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didikan Agama</w:t>
      </w:r>
    </w:p>
    <w:p>
      <w:pPr>
        <w:pStyle w:val="Bodytext11"/>
        <w:pBdr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yang telah membimbing dan mengarahkan serta memberikan motivas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703" w:h="9347" w:x="1596" w:y="3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kami jurusan Pendidikan Agama Kriste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.Dr.Agustinus Rubea M^Th. dan Budi n Nurung MJh selaku dosen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 yang telah memberikan saran-saran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otivasi selama penulisan ini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19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Herman TiiiingJyLPd_K_ dan bapak Roby Maming. S-Th selaku dosen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yang telah menguji dan memberikan masukan-masu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95" w:leader="none"/>
        </w:tabs>
        <w:spacing w:before="0" w:after="0"/>
        <w:ind w:firstLine="320"/>
        <w:jc w:val="both"/>
        <w:rPr/>
        <w:framePr w:w="8703" w:h="11771" w:x="1651" w:y="187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Yonatan Sumarto sebagai dosen supervisor selama penulis melaksanakan</w:t>
      </w:r>
    </w:p>
    <w:p>
      <w:pPr>
        <w:pStyle w:val="Bodytext21"/>
        <w:pBdr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a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ktek .pengenalan lapangan (PPL). yang selalu memberikan masukan dan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agi penulis selama melaksanakan Praktek Pengenalan Lapangan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PL).</w:t>
      </w:r>
    </w:p>
    <w:p>
      <w:pPr>
        <w:pStyle w:val="Bodytext11"/>
        <w:pBdr/>
        <w:ind w:firstLine="32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7_ Bapak Salmon Paman tung, M.Th, selaku dosen wali selama penulis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h pendidikan di STAKN Toraja yang telah menjadi orang tua bagi</w:t>
      </w:r>
    </w:p>
    <w:p>
      <w:pPr>
        <w:pStyle w:val="Bodytext11"/>
        <w:pBdr/>
        <w:ind w:firstLine="680"/>
        <w:jc w:val="both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luru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nsen/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g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i\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kar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wan/kariaw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i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lah membekal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nulis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laksanakan study di ST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95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kandung Rerung (kakak), Mikael Taruk Lembang, Rendhy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ndaToding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(adi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)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elal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etia dalam memberikan semangat kepada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menempuh pendidikandi STAKN Toraj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2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rumpun keluarga yang senantiasa memberikan semangat dan kasih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kepada penulis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87" w:leader="none"/>
        </w:tabs>
        <w:ind w:firstLine="320"/>
        <w:rPr/>
        <w:framePr w:w="8703" w:h="11771" w:x="1651" w:y="187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 penulis Evi, Leaden, Serli, Tirsa, Mince, Marcelina, Febriani,</w:t>
      </w:r>
    </w:p>
    <w:p>
      <w:pPr>
        <w:pStyle w:val="Bodytext11"/>
        <w:pBdr/>
        <w:ind w:firstLine="68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pi, Orpa, Suri’ Sentike. Yang selalu memberikan motivasi kepada penulis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03" w:h="11771" w:x="1651" w:y="18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2.. Temankelas A dan.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eman-tem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ngkat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14.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320"/>
        <w:jc w:val="both"/>
        <w:rPr>
          <w:lang w:val="id-ID"/>
        </w:rPr>
        <w:framePr w:w="7846" w:h="276" w:x="1664" w:y="19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3, .Kepada semua pihak yang telah,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ndukung penulis sel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udy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sampai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3740" w:h="276" w:x="1664" w:y="24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8677" w:h="1398" w:x="166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kripsi ini memiliki banyak kekurangan dan jauh</w:t>
      </w:r>
    </w:p>
    <w:p>
      <w:pPr>
        <w:pStyle w:val="Bodytext11"/>
        <w:pBdr/>
        <w:ind w:firstLine="320"/>
        <w:rPr>
          <w:lang w:val="id-ID"/>
        </w:rPr>
        <w:framePr w:w="8677" w:h="1398" w:x="166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sempuman . Oleh sebab itu kritikan dan saran dari pembaca sangat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77" w:h="1398" w:x="1664" w:y="3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penulis. Semoga Tuhan senantiasa Menyertai kita semua.</w:t>
      </w:r>
    </w:p>
    <w:p>
      <w:pPr>
        <w:pStyle w:val="Bodytext11"/>
        <w:pBdr/>
        <w:spacing w:before="0" w:after="0"/>
        <w:ind w:left="5180" w:hanging="0"/>
        <w:rPr>
          <w:lang w:val="id-ID"/>
        </w:rPr>
        <w:framePr w:w="7925" w:h="276" w:x="1664" w:y="49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kendek 12 Juli 20 L 8</w:t>
      </w:r>
    </w:p>
    <w:p>
      <w:pPr>
        <w:pStyle w:val="Bodytext11"/>
        <w:pBdr/>
        <w:spacing w:before="0" w:after="0"/>
        <w:ind w:left="6680" w:hanging="0"/>
        <w:rPr>
          <w:lang w:val="id-ID"/>
        </w:rPr>
        <w:framePr w:w="7374" w:h="276" w:x="1664" w:y="6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24" w:h="298" w:x="1589" w:y="18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420"/>
        <w:ind w:hanging="0"/>
        <w:jc w:val="both"/>
        <w:rPr>
          <w:lang w:val="id-ID"/>
        </w:rPr>
        <w:framePr w:w="8624" w:h="11169" w:x="158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420"/>
        <w:ind w:hanging="0"/>
        <w:jc w:val="both"/>
        <w:rPr>
          <w:lang w:val="id-ID"/>
        </w:rPr>
        <w:framePr w:w="8624" w:h="11169" w:x="158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420"/>
        <w:ind w:hanging="0"/>
        <w:jc w:val="both"/>
        <w:rPr>
          <w:lang w:val="id-ID"/>
        </w:rPr>
        <w:framePr w:w="8624" w:h="11169" w:x="1589" w:y="234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>iii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420"/>
        <w:ind w:hanging="0"/>
        <w:jc w:val="both"/>
        <w:rPr>
          <w:lang w:val="id-ID"/>
        </w:rPr>
        <w:framePr w:w="8624" w:h="11169" w:x="1589" w:y="2346" w:hSpace="0" w:vSpace="0" w:wrap="notBeside" w:vAnchor="page" w:hAnchor="page" w:hRule="exact"/>
        <w:pBdr/>
      </w:pPr>
      <w:r>
        <w:rPr>
          <w:rStyle w:val="Tableofcontents1"/>
          <w:b/>
          <w:i/>
          <w:color w:val="000000"/>
          <w:spacing w:val="0"/>
          <w:w w:val="100"/>
          <w:sz w:val="24"/>
          <w:lang w:val="id-ID" w:eastAsia="id-ID"/>
        </w:rPr>
        <w:t>BAB I: PENDAHULUAN.</w:t>
        <w:tab/>
        <w:t>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5" w:leader="none"/>
          <w:tab w:val="left" w:pos="8270" w:leader="dot"/>
        </w:tabs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I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8270" w:leader="dot"/>
        </w:tabs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9" w:leader="none"/>
          <w:tab w:val="left" w:pos="8270" w:leader="dot"/>
        </w:tabs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800" w:leader="none"/>
          <w:tab w:val="left" w:pos="8270" w:leader="dot"/>
        </w:tabs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79" w:leader="none"/>
          <w:tab w:val="left" w:pos="8270" w:leader="dot"/>
        </w:tabs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63" w:leader="none"/>
          <w:tab w:val="left" w:pos="8270" w:leader="dot"/>
        </w:tabs>
        <w:spacing w:before="0" w:after="420"/>
        <w:ind w:firstLine="380"/>
        <w:jc w:val="both"/>
        <w:rPr/>
        <w:framePr w:w="8624" w:h="11169" w:x="1589" w:y="234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270" w:leader="dot"/>
        </w:tabs>
        <w:spacing w:before="0" w:after="420"/>
        <w:ind w:hanging="0"/>
        <w:rPr>
          <w:lang w:val="id-ID"/>
        </w:rPr>
        <w:framePr w:w="8624" w:h="11169" w:x="1589" w:y="234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 :TINJAUAN PUSTAKA</w:t>
        <w:tab/>
        <w:t>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00" w:leader="none"/>
          <w:tab w:val="left" w:pos="8270" w:leader="dot"/>
        </w:tabs>
        <w:ind w:firstLine="380"/>
        <w:rPr/>
        <w:framePr w:w="8624" w:h="11169" w:x="1589" w:y="234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 Konseling</w:t>
        <w:tab/>
        <w:t>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2" w:leader="none"/>
          <w:tab w:val="left" w:pos="8270" w:leader="dot"/>
        </w:tabs>
        <w:ind w:firstLine="740"/>
        <w:rPr/>
        <w:framePr w:w="8624" w:h="11169" w:x="1589" w:y="234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Bimbingan Konseling</w:t>
        <w:tab/>
        <w:t>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7" w:leader="none"/>
          <w:tab w:val="left" w:pos="8270" w:leader="dot"/>
        </w:tabs>
        <w:ind w:left="1120" w:hanging="0"/>
        <w:rPr/>
        <w:framePr w:w="8624" w:h="11169" w:x="1589" w:y="234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imbingan</w:t>
        <w:tab/>
        <w:t>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497" w:leader="none"/>
          <w:tab w:val="left" w:pos="8270" w:leader="dot"/>
        </w:tabs>
        <w:ind w:left="1120" w:hanging="0"/>
        <w:rPr/>
        <w:framePr w:w="8624" w:h="11169" w:x="1589" w:y="234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ling</w:t>
        <w:tab/>
        <w:t>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3" w:leader="none"/>
          <w:tab w:val="left" w:pos="8270" w:leader="dot"/>
        </w:tabs>
        <w:ind w:firstLine="740"/>
        <w:rPr/>
        <w:framePr w:w="8624" w:h="11169" w:x="1589" w:y="234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onselor</w:t>
        <w:tab/>
        <w:t>1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2" w:leader="none"/>
          <w:tab w:val="left" w:pos="8270" w:leader="dot"/>
        </w:tabs>
        <w:ind w:firstLine="740"/>
        <w:rPr/>
        <w:framePr w:w="8624" w:h="11169" w:x="1589" w:y="234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ntuk-bentuk bimbingan konseling</w:t>
        <w:tab/>
        <w:t>1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2" w:leader="none"/>
          <w:tab w:val="left" w:pos="8270" w:leader="dot"/>
        </w:tabs>
        <w:ind w:firstLine="740"/>
        <w:rPr/>
        <w:framePr w:w="8624" w:h="11169" w:x="1589" w:y="234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onseling</w:t>
        <w:tab/>
        <w:t>1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112" w:leader="none"/>
          <w:tab w:val="left" w:pos="8270" w:leader="dot"/>
        </w:tabs>
        <w:spacing w:before="0" w:after="0"/>
        <w:ind w:firstLine="740"/>
        <w:rPr/>
        <w:framePr w:w="8624" w:h="11169" w:x="1589" w:y="234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Bimbingan Konseling</w:t>
        <w:tab/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kap dan Spritualitas Seorang Konselor</w:t>
        <w:tab/>
        <w:t>2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89" w:leader="none"/>
          <w:tab w:val="left" w:pos="8218" w:leader="dot"/>
        </w:tabs>
        <w:ind w:firstLine="380"/>
        <w:rPr/>
        <w:framePr w:w="8682" w:h="11588" w:x="1560" w:y="189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 Pelayanan Bimbingan Konseling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jc w:val="both"/>
        <w:rPr/>
        <w:framePr w:w="8682" w:h="11588" w:x="1560" w:y="189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Lama</w:t>
        <w:tab/>
        <w:t>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jc w:val="both"/>
        <w:rPr/>
        <w:framePr w:w="8682" w:h="11588" w:x="1560" w:y="189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janjian Baru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95" w:leader="none"/>
          <w:tab w:val="left" w:pos="8218" w:leader="dot"/>
        </w:tabs>
        <w:ind w:firstLine="380"/>
        <w:rPr/>
        <w:framePr w:w="8682" w:h="11588" w:x="1560" w:y="189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HAMAN TENTANG REMAJA</w:t>
        <w:tab/>
        <w:t>27</w:t>
      </w:r>
    </w:p>
    <w:p>
      <w:pPr>
        <w:pStyle w:val="Tableofcontents11"/>
        <w:pBdr/>
        <w:tabs>
          <w:tab w:val="clear" w:pos="720"/>
          <w:tab w:val="left" w:pos="8218" w:leader="dot"/>
        </w:tabs>
        <w:ind w:firstLine="72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remaja</w:t>
        <w:tab/>
        <w:t>27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gas-tugas dan perkembangan remaja</w:t>
        <w:tab/>
        <w:t>28</w:t>
      </w:r>
    </w:p>
    <w:p>
      <w:pPr>
        <w:pStyle w:val="Tableofcontents11"/>
        <w:numPr>
          <w:ilvl w:val="0"/>
          <w:numId w:val="1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utuhan-kebutuhan remaj a</w:t>
        <w:tab/>
        <w:t>31</w:t>
      </w:r>
    </w:p>
    <w:p>
      <w:pPr>
        <w:pStyle w:val="Tableofcontents11"/>
        <w:pBdr/>
        <w:tabs>
          <w:tab w:val="clear" w:pos="720"/>
          <w:tab w:val="left" w:pos="8218" w:leader="dot"/>
        </w:tabs>
        <w:ind w:left="1120" w:hanging="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butuhan biologis</w:t>
        <w:tab/>
        <w:t>32</w:t>
      </w:r>
    </w:p>
    <w:p>
      <w:pPr>
        <w:pStyle w:val="Tableofcontents11"/>
        <w:pBdr/>
        <w:tabs>
          <w:tab w:val="clear" w:pos="720"/>
          <w:tab w:val="left" w:pos="8218" w:leader="dot"/>
        </w:tabs>
        <w:ind w:left="1120" w:hanging="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butuhan psikologis</w:t>
        <w:tab/>
        <w:t>3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810" w:leader="none"/>
          <w:tab w:val="left" w:pos="8218" w:leader="dot"/>
        </w:tabs>
        <w:ind w:firstLine="380"/>
        <w:jc w:val="both"/>
        <w:rPr/>
        <w:framePr w:w="8682" w:h="11588" w:x="1560" w:y="189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CERAIAN</w:t>
        <w:tab/>
        <w:t>34</w:t>
      </w:r>
    </w:p>
    <w:p>
      <w:pPr>
        <w:pStyle w:val="Tableofcontents11"/>
        <w:pBdr/>
        <w:tabs>
          <w:tab w:val="clear" w:pos="720"/>
          <w:tab w:val="left" w:pos="7417" w:leader="dot"/>
          <w:tab w:val="left" w:pos="7581" w:leader="dot"/>
          <w:tab w:val="left" w:pos="8218" w:leader="dot"/>
        </w:tabs>
        <w:ind w:firstLine="72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perceraian</w:t>
        <w:tab/>
        <w:tab/>
        <w:tab/>
        <w:t>3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ebab terjadinya perceraian</w:t>
        <w:tab/>
        <w:t>35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mpak perceraian bagi anak</w:t>
        <w:tab/>
        <w:t>39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95" w:leader="none"/>
          <w:tab w:val="left" w:pos="8218" w:leader="dot"/>
        </w:tabs>
        <w:ind w:firstLine="720"/>
        <w:rPr/>
        <w:framePr w:w="8682" w:h="11588" w:x="1560" w:y="189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ologis tentang perceraian</w:t>
        <w:tab/>
        <w:t>44</w:t>
      </w:r>
    </w:p>
    <w:p>
      <w:pPr>
        <w:pStyle w:val="Tableofcontents11"/>
        <w:pBdr/>
        <w:tabs>
          <w:tab w:val="clear" w:pos="720"/>
          <w:tab w:val="left" w:pos="8218" w:leader="dot"/>
        </w:tabs>
        <w:ind w:left="1120" w:hanging="0"/>
        <w:jc w:val="both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rjanjian Lama (PL)</w:t>
        <w:tab/>
        <w:t>44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420"/>
        <w:ind w:left="1120" w:hanging="0"/>
        <w:jc w:val="both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rjanjian Baru (PB)</w:t>
        <w:tab/>
        <w:t>45</w:t>
      </w:r>
    </w:p>
    <w:p>
      <w:pPr>
        <w:pStyle w:val="Tableofcontents11"/>
        <w:pBdr/>
        <w:tabs>
          <w:tab w:val="clear" w:pos="720"/>
          <w:tab w:val="left" w:pos="7886" w:leader="dot"/>
        </w:tabs>
        <w:spacing w:before="0" w:after="420"/>
        <w:ind w:hanging="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: METODOLOGI PENELITIAN</w:t>
        <w:tab/>
        <w:t>.....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800" w:leader="none"/>
          <w:tab w:val="left" w:pos="8218" w:leader="dot"/>
        </w:tabs>
        <w:ind w:firstLine="380"/>
        <w:rPr/>
        <w:framePr w:w="8682" w:h="11588" w:x="1560" w:y="189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7</w:t>
      </w:r>
    </w:p>
    <w:p>
      <w:pPr>
        <w:pStyle w:val="Tableofcontents11"/>
        <w:pBdr/>
        <w:tabs>
          <w:tab w:val="clear" w:pos="720"/>
          <w:tab w:val="left" w:pos="8218" w:leader="dot"/>
        </w:tabs>
        <w:ind w:firstLine="720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>47</w:t>
      </w:r>
    </w:p>
    <w:p>
      <w:pPr>
        <w:pStyle w:val="Tableofcontents11"/>
        <w:pBdr/>
        <w:tabs>
          <w:tab w:val="clear" w:pos="720"/>
          <w:tab w:val="left" w:pos="8218" w:leader="dot"/>
        </w:tabs>
        <w:spacing w:before="0" w:after="0"/>
        <w:ind w:firstLine="720"/>
        <w:jc w:val="both"/>
        <w:rPr>
          <w:lang w:val="id-ID"/>
        </w:rPr>
        <w:framePr w:w="8682" w:h="11588" w:x="156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eadaan jemaat Gereja Toraja Cabang Kebaktian Belalang</w:t>
        <w:tab/>
        <w:t>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49" w:leader="none"/>
          <w:tab w:val="left" w:pos="8215" w:leader="dot"/>
        </w:tabs>
        <w:ind w:firstLine="340"/>
        <w:rPr/>
        <w:framePr w:w="8661" w:h="9703" w:x="1570" w:y="189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>47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5" w:leader="none"/>
          <w:tab w:val="left" w:pos="8215" w:leader="dot"/>
        </w:tabs>
        <w:ind w:firstLine="340"/>
        <w:rPr/>
        <w:framePr w:w="8661" w:h="9703" w:x="1570" w:y="189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>48</w:t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740"/>
        <w:jc w:val="both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y pustaka</w:t>
        <w:tab/>
        <w:t>49</w:t>
      </w:r>
    </w:p>
    <w:p>
      <w:pPr>
        <w:pStyle w:val="Tableofcontents11"/>
        <w:pBdr/>
        <w:tabs>
          <w:tab w:val="clear" w:pos="720"/>
          <w:tab w:val="left" w:pos="7511" w:leader="dot"/>
          <w:tab w:val="left" w:pos="7674" w:leader="dot"/>
          <w:tab w:val="left" w:pos="8215" w:leader="dot"/>
        </w:tabs>
        <w:ind w:firstLine="740"/>
        <w:jc w:val="both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ab/>
        <w:tab/>
        <w:t>4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122" w:leader="none"/>
          <w:tab w:val="left" w:pos="8215" w:leader="dot"/>
        </w:tabs>
        <w:ind w:firstLine="740"/>
        <w:jc w:val="both"/>
        <w:rPr/>
        <w:framePr w:w="8661" w:h="9703" w:x="1570" w:y="189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>4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34" w:leader="none"/>
          <w:tab w:val="left" w:pos="8215" w:leader="dot"/>
        </w:tabs>
        <w:ind w:firstLine="340"/>
        <w:rPr/>
        <w:framePr w:w="8661" w:h="9703" w:x="1570" w:y="189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 / Informan</w:t>
        <w:tab/>
        <w:t>5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18" w:leader="none"/>
          <w:tab w:val="left" w:pos="8215" w:leader="dot"/>
        </w:tabs>
        <w:ind w:firstLine="340"/>
        <w:rPr/>
        <w:framePr w:w="8661" w:h="9703" w:x="1570" w:y="189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50</w:t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7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Deskripsi</w:t>
        <w:tab/>
        <w:t>50</w:t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7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duksi data</w:t>
        <w:tab/>
        <w:t>5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122" w:leader="none"/>
          <w:tab w:val="left" w:pos="8215" w:leader="dot"/>
        </w:tabs>
        <w:ind w:firstLine="740"/>
        <w:rPr/>
        <w:framePr w:w="8661" w:h="9703" w:x="1570" w:y="189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5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60" w:leader="none"/>
          <w:tab w:val="left" w:pos="8215" w:leader="dot"/>
        </w:tabs>
        <w:spacing w:before="0" w:after="420"/>
        <w:ind w:firstLine="340"/>
        <w:rPr/>
        <w:framePr w:w="8661" w:h="9703" w:x="1570" w:y="189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mpat dan waktu penelitian</w:t>
        <w:tab/>
        <w:t>52</w:t>
      </w:r>
    </w:p>
    <w:p>
      <w:pPr>
        <w:pStyle w:val="Tableofcontents11"/>
        <w:pBdr/>
        <w:tabs>
          <w:tab w:val="clear" w:pos="720"/>
          <w:tab w:val="left" w:pos="8221" w:leader="dot"/>
        </w:tabs>
        <w:spacing w:before="0" w:after="420"/>
        <w:ind w:hanging="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:PEMAPARAN HASIL PENELITIAN DAN ANALISIS</w:t>
        <w:tab/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3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dan hasil Penelitian</w:t>
        <w:tab/>
        <w:t>53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20"/>
        <w:ind w:firstLine="3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hasil pemaparan</w:t>
        <w:tab/>
        <w:t>57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420"/>
        <w:ind w:hanging="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: KESIMPULAN</w:t>
        <w:tab/>
        <w:t>62</w:t>
      </w:r>
    </w:p>
    <w:p>
      <w:pPr>
        <w:pStyle w:val="Tableofcontents11"/>
        <w:pBdr/>
        <w:tabs>
          <w:tab w:val="clear" w:pos="720"/>
          <w:tab w:val="left" w:pos="8215" w:leader="dot"/>
        </w:tabs>
        <w:ind w:firstLine="3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>62</w:t>
      </w:r>
    </w:p>
    <w:p>
      <w:pPr>
        <w:pStyle w:val="Tableofcontents11"/>
        <w:pBdr/>
        <w:tabs>
          <w:tab w:val="clear" w:pos="720"/>
          <w:tab w:val="left" w:pos="8215" w:leader="dot"/>
        </w:tabs>
        <w:spacing w:before="0" w:after="0"/>
        <w:ind w:firstLine="340"/>
        <w:rPr>
          <w:lang w:val="id-ID"/>
        </w:rPr>
        <w:framePr w:w="8661" w:h="9703" w:x="1570" w:y="189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>62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