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080" w:hanging="0"/>
        <w:rPr>
          <w:lang w:val="id-ID"/>
        </w:rPr>
        <w:framePr w:w="4891" w:h="231" w:x="1184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7656" w:h="11358" w:x="1184" w:y="242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spacing w:before="0" w:after="18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dang-Undang Nomor 20 Tahun 200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Sistem Pendidikan Nasional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lai Pustaka, 2007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ertemen Pendidikan Nasion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-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ar Baru Alegesindo, 2009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oerwadarminta, W.J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, 1984</w:t>
      </w:r>
    </w:p>
    <w:p>
      <w:pPr>
        <w:pStyle w:val="Heading111"/>
        <w:pBdr/>
        <w:rPr/>
        <w:framePr w:w="7656" w:h="11358" w:x="1184" w:y="2427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 Sumber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idah, Siti Nur dan Tim Penerbit Kbm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ra Efektif Penerap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tode dan Model 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bm Indonesia, 2020.</w:t>
      </w:r>
    </w:p>
    <w:p>
      <w:pPr>
        <w:pStyle w:val="Bodytext11"/>
        <w:pBdr/>
        <w:spacing w:before="0" w:after="2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i, Ri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Huku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nit, 2005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n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8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jamarah, Syaiful Bah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 Suatu</w:t>
      </w:r>
    </w:p>
    <w:p>
      <w:pPr>
        <w:pStyle w:val="Bodytext11"/>
        <w:pBdr/>
        <w:spacing w:before="0" w:after="260"/>
        <w:ind w:firstLine="52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ekatan Teoretis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5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. Prestasi Belajar dan Kompetensi Gu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rbit Usaha Nasional, 1982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Model Metode Pembelajaran dalam Dinamik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lajar Sisw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Deepublish, 2017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mrighausen, E. G, Enklaar, I. 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fri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mbelajaran: Strategi, Pendekatan, Model, Metode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CV IRDH, 2020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6.</w:t>
      </w:r>
    </w:p>
    <w:p>
      <w:pPr>
        <w:pStyle w:val="Bodytext11"/>
        <w:pBdr/>
        <w:spacing w:before="0" w:after="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rbuko, Cholid dan Achmadi, H. Abu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7656" w:h="11358" w:x="1184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, 2012.</w:t>
      </w:r>
    </w:p>
    <w:p>
      <w:pPr>
        <w:pStyle w:val="Headerorfooter11"/>
        <w:pBdr/>
        <w:rPr>
          <w:lang w:val="id-ID"/>
        </w:rPr>
        <w:framePr w:w="201" w:h="231" w:x="4949" w:y="143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7629" w:h="864" w:x="1197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olaka, Amos dan Neolaka, Grace Amialia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29" w:h="864" w:x="1197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enalan Diri Sendiri Menuju Perubahan Hidun &amp;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sar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29" w:h="864" w:x="1197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tama, 2017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 Kharisma Putra</w:t>
      </w:r>
    </w:p>
    <w:p>
      <w:pPr>
        <w:pStyle w:val="Bodytext11"/>
        <w:pBdr/>
        <w:spacing w:before="0" w:after="0"/>
        <w:rPr>
          <w:lang w:val="id-ID"/>
        </w:rPr>
        <w:framePr w:w="7629" w:h="654" w:x="1197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 Belandin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Pendidikan Agama Kristen d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29" w:h="654" w:x="1197" w:y="27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erian Pendidikan dan Kebudayaan, 2014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</w:t>
      </w:r>
    </w:p>
    <w:p>
      <w:pPr>
        <w:pStyle w:val="Bodytext11"/>
        <w:pBdr/>
        <w:spacing w:before="0" w:after="200"/>
        <w:rPr>
          <w:lang w:val="id-ID"/>
        </w:rPr>
        <w:framePr w:w="7629" w:h="1110" w:x="1197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1</w:t>
      </w:r>
    </w:p>
    <w:p>
      <w:pPr>
        <w:pStyle w:val="Bodytext11"/>
        <w:pBdr/>
        <w:spacing w:before="0" w:after="0"/>
        <w:rPr>
          <w:lang w:val="id-ID"/>
        </w:rPr>
        <w:framePr w:w="7629" w:h="1110" w:x="1197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momosidi, dk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Senang Belajar Matemati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erian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7629" w:h="1110" w:x="1197" w:y="3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Kebudayaan, 2018.</w:t>
      </w:r>
    </w:p>
    <w:p>
      <w:pPr>
        <w:pStyle w:val="Bodytext11"/>
        <w:pBdr/>
        <w:spacing w:before="0" w:after="28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Hasil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 Pelajar, 2009.</w:t>
      </w:r>
    </w:p>
    <w:p>
      <w:pPr>
        <w:pStyle w:val="Bodytext11"/>
        <w:pBdr/>
        <w:spacing w:before="0" w:after="28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17.</w:t>
      </w:r>
    </w:p>
    <w:p>
      <w:pPr>
        <w:pStyle w:val="Bodytext11"/>
        <w:pBdr/>
        <w:spacing w:before="0" w:after="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tupang, Hasudungan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ndidikan Agama Kristen.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, 2020.</w:t>
      </w:r>
    </w:p>
    <w:p>
      <w:pPr>
        <w:pStyle w:val="Bodytext11"/>
        <w:pBdr/>
        <w:spacing w:before="0" w:after="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djana,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Hasil Proses Belajar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1.</w:t>
      </w:r>
    </w:p>
    <w:p>
      <w:pPr>
        <w:pStyle w:val="Bodytext11"/>
        <w:pBdr/>
        <w:spacing w:before="0" w:after="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Kualitatif dan R&amp;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9.</w:t>
      </w:r>
    </w:p>
    <w:p>
      <w:pPr>
        <w:pStyle w:val="Bodytext11"/>
        <w:pBdr/>
        <w:spacing w:before="0" w:after="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 Dinata, Nana Syaod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an Penulisan Karya Ilm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Sinar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Alegesindo, 2009.</w:t>
      </w:r>
    </w:p>
    <w:p>
      <w:pPr>
        <w:pStyle w:val="Bodytext11"/>
        <w:pBdr/>
        <w:spacing w:before="0" w:after="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no, Hamzah 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odel Pembelajaran Menciptakan Proses Belajar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ang Kreatif dan Efek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12.</w:t>
      </w:r>
    </w:p>
    <w:p>
      <w:pPr>
        <w:pStyle w:val="Bodytext11"/>
        <w:pBdr/>
        <w:spacing w:before="0" w:after="0"/>
        <w:rPr>
          <w:lang w:val="id-ID"/>
        </w:rPr>
        <w:framePr w:w="7629" w:h="5682" w:x="1197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dhana, Y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Belajar d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ribumi Mekar, 2010.</w:t>
      </w:r>
    </w:p>
    <w:p>
      <w:pPr>
        <w:pStyle w:val="Heading111"/>
        <w:pBdr/>
        <w:spacing w:before="0" w:after="200"/>
        <w:rPr/>
        <w:framePr w:w="7629" w:h="1367" w:x="1197" w:y="10863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urnal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7629" w:h="1367" w:x="1197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hidah, Idah, dkk. 202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ndemikCovid-19: Analisis Perencanaan Pemerintah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29" w:h="1367" w:x="1197" w:y="108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asyarakat dalam Berbagai Upaya Penceg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mal Manajemen d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629" w:h="1367" w:x="1197" w:y="10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(JMO). Vol. 11 No. 3, Desember 202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