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99" w:h="256" w:x="1952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499" w:h="9106" w:x="1952" w:y="28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40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, wawancara dan analisis data yang membah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tode pemberian tugas bagi kelas VII pada mata pelajar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(PAK) dalam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i SMP Kristen Sangalla, maka penulis menyimpul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Pemberian tugas digunakan dalam pembelajaran PAK pa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dengan penugasan berupa pertanyaan yang diberikan ole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epada peserta didik untuk dikeijakan dan dipertanggungjawabk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haruskan setia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untuk menjauhi keramaian, hal tersebut berdampak jug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adanya kegiatan di sekolah. Hasil analisis peneliti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etode pemberian tugas yang diterapkan pada mat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tidak efektif dalam pembelajaran jara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engan melihat hasil belajar atau penilaian akhir peserta didik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 berdasarkan KKM dibandingkan hasil belajar siswa ketika dalam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499" w:h="9106" w:x="195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tatap muka di kelas.</w:t>
      </w:r>
    </w:p>
    <w:p>
      <w:pPr>
        <w:pStyle w:val="Headerorfooter11"/>
        <w:pBdr/>
        <w:rPr>
          <w:lang w:val="id-ID"/>
        </w:rPr>
        <w:framePr w:w="201" w:h="231" w:x="5476" w:y="146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46" w:x="9218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300"/>
        <w:rPr/>
        <w:framePr w:w="7472" w:h="12159" w:x="1965" w:y="231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300"/>
        <w:ind w:firstLine="440"/>
        <w:rPr/>
        <w:framePr w:w="7472" w:h="12159" w:x="1965" w:y="23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Institut Agama Kristen (IAKN) Tora’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rogram studi Pendidikan Agama Kristen fakultas Keguru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Agama Kristen, kiranya dalam mata kuliah Strate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(SPP) perlu juga membahas tentang metod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bentuk tidak tatap muka khususnya metod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. Kampus harus membekali para calon pendidik P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akin mengenal dan mempelajari tentang metode pembelajar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ra calon pendidik PAK dapat menerapkan dengan baik keti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un ke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60"/>
        <w:ind w:firstLine="340"/>
        <w:rPr/>
        <w:framePr w:w="7472" w:h="12159" w:x="1965" w:y="23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Sangalla semestinya memiliki fasilitas yang lengk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perlengkapi siswa. Demikian juga berlaku 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lain yang harus lebih kreatif lagi dalam menjalan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jarak jauh dan juga harus memperkuat hubu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antara pihak sekolah dan orang tua mur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60"/>
        <w:ind w:firstLine="340"/>
        <w:jc w:val="both"/>
        <w:rPr/>
        <w:framePr w:w="7472" w:h="12159" w:x="1965" w:y="23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guru Pendidikan Agama Kristen di SMP Knsten Sangall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lam melaksanakan proses pembelajaran tatap muka maupu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seorang pendidik perlu mengetahui metod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iranya efektif untuk siswa, salah satuny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2" w:h="12159" w:x="19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mberian tugas seorang pendidik perlu mengus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118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left="27" w:firstLine="780"/>
        <w:rPr>
          <w:lang w:val="id-ID"/>
        </w:rPr>
        <w:framePr w:w="5684" w:h="231" w:x="196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sebut dan mengetahui sampai dimana kemampuan</w:t>
      </w:r>
    </w:p>
    <w:p>
      <w:pPr>
        <w:pStyle w:val="Bodytext21"/>
        <w:pBdr/>
        <w:rPr>
          <w:lang w:val="id-ID"/>
        </w:rPr>
        <w:framePr w:w="882" w:h="207" w:x="8390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.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369" w:h="231" w:x="196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juga berlaku bagi para guru Pendidikan Agama Kristen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086" w:h="231" w:x="1965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lembaga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