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991" w:h="272" w:x="1034" w:y="20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7991" w:h="9891" w:x="1034" w:y="2592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2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U Nomor 20 tahun 2003 menjelaskan pendidikan pada hakekatnya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saha sadar dan terencana yang dilakukan demi memanusiak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rta untuk mengembangakan potensi yang dimiliki peserta didik.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siswa difasilitasi, dibimbing serta dibina untuk menjadi lebih baik dan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laksanakan kewajiban yang dimiliki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ntu pendidikan tidak</w:t>
      </w:r>
    </w:p>
    <w:p>
      <w:pPr>
        <w:pStyle w:val="Bodytext11"/>
        <w:pBdr/>
        <w:spacing w:before="0" w:after="260"/>
        <w:ind w:firstLine="42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roses pembelajaran yang terjadi antara pendidik (guru) dan peserta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(murid)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os Neolaka menyimpulkan dalam bukunya, bahwa pendidikan tidak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pas dari perkembangan manusia. Pendidikan atau pedagogi (kegiat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) memuat perkembangan manusia. Diawali dengan perkembang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smani, akal, perasaan, kemauan, kesehatan, keahlian, sosial, dan lain-lain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perkembangan spiritual, semua melalui seorang pendidik. Jadi,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yaitu menjadikan manusia berubah lebih baik dari sebelumnya d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ndidik mirip dengan kegiatan pembudayaan manusi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 apa yang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kemukakan oleh Amos Neolaka, dapat diketahui bahwa pendidikan</w:t>
      </w:r>
    </w:p>
    <w:p>
      <w:pPr>
        <w:pStyle w:val="Bodytext11"/>
        <w:pBdr/>
        <w:spacing w:before="0" w:after="26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lepas dari aspek-aspek perkembangan manusia. Pendidikan berkait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7991" w:h="9891" w:x="1034" w:y="2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ilaku yang berarti dalam prosesnya mengamati perubahan tingkah</w:t>
      </w:r>
    </w:p>
    <w:p>
      <w:pPr>
        <w:pStyle w:val="Footnote11"/>
        <w:pBdr/>
        <w:tabs>
          <w:tab w:val="clear" w:pos="720"/>
          <w:tab w:val="left" w:pos="597" w:leader="none"/>
        </w:tabs>
        <w:ind w:firstLine="440"/>
        <w:rPr>
          <w:lang w:val="id-ID"/>
        </w:rPr>
        <w:framePr w:w="7991" w:h="199" w:x="1034" w:y="128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-Undang No. 20 Tahun 2003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ntang Sistem Pendidikan Na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asal l ayat (1)</w:t>
      </w:r>
    </w:p>
    <w:p>
      <w:pPr>
        <w:pStyle w:val="Footnote11"/>
        <w:pBdr/>
        <w:tabs>
          <w:tab w:val="clear" w:pos="720"/>
          <w:tab w:val="left" w:pos="582" w:leader="none"/>
        </w:tabs>
        <w:ind w:firstLine="420"/>
        <w:rPr>
          <w:lang w:val="id-ID"/>
        </w:rPr>
        <w:framePr w:w="7991" w:h="445" w:x="1034" w:y="1310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mos Neolaka, Gracc Amialia A. Neolak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ndasan Pendidikan Dasar Pengenalan Diri</w:t>
      </w:r>
    </w:p>
    <w:p>
      <w:pPr>
        <w:pStyle w:val="Footnote11"/>
        <w:pBdr/>
        <w:ind w:hanging="0"/>
        <w:rPr>
          <w:lang w:val="id-ID"/>
        </w:rPr>
        <w:framePr w:w="7991" w:h="445" w:x="1034" w:y="1310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ndiri Menuju Perubahan Hidup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Depok: Kharisma Putra Ulama, 2017), 9</w:t>
      </w:r>
    </w:p>
    <w:p>
      <w:pPr>
        <w:pStyle w:val="Headerorfooter11"/>
        <w:pBdr/>
        <w:rPr>
          <w:lang w:val="id-ID"/>
        </w:rPr>
        <w:framePr w:w="123" w:h="253" w:x="4877" w:y="1409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ge">
                  <wp:posOffset>8113395</wp:posOffset>
                </wp:positionV>
                <wp:extent cx="179895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3.5pt;margin-top:638.85pt;width:141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8802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firstLine="400"/>
        <w:jc w:val="both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anusia menjadi lebih baik lagi. Perubahan itu tentu akan teijadi karena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 ada kegiatan belajar-mengajar.</w:t>
      </w:r>
    </w:p>
    <w:p>
      <w:pPr>
        <w:pStyle w:val="Bodytext11"/>
        <w:pBdr/>
        <w:ind w:firstLine="820"/>
        <w:jc w:val="both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ciptanya suasana kondusif dalam aktivitas belajar-mengajar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tujuan dari pendidikan nasional, tentu para pendidik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siapkan dan merancang dengan matang konsep sebelum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demikian setiap guru atau pengajar dianjurkan untuk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semua dan juga mengetahui metode-motode pembelajaran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guna mengatasi kegiatan pembelajaran yang merupakan proses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didikan.</w:t>
      </w:r>
    </w:p>
    <w:p>
      <w:pPr>
        <w:pStyle w:val="Bodytext11"/>
        <w:pBdr/>
        <w:ind w:firstLine="820"/>
        <w:jc w:val="both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ahli telah mendeskripsikan apa itu pembelajaran, salah satunya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H. Darmadi dalam bukunya menyimpulkan bahwa pembelajaran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erangkaian proses terjadinya interaksi antara peserta didik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didik dan sumber belajar pada suatu lingkungan belajar. Dengan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pembelajaran ialah bantuan yang diberikan kepada peserta didik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pendidik agar teijadi proses pemerolehan ilmu dan pengetahu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ri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tersebut, tersirat pendidik seyogyanya merupakan seorang yang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pelajar, memiliki etos keprofesional guru dan memiliki ilmu pengetahuan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disalurkan kepada peserta didik agar kegiatan belajar-mengajar itu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alan dengan baik.</w:t>
      </w:r>
    </w:p>
    <w:p>
      <w:pPr>
        <w:pStyle w:val="Bodytext11"/>
        <w:pBdr/>
        <w:ind w:firstLine="82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.S Sidjabat, pembelajaran sebagai proses perubahan dari tidak</w:t>
      </w:r>
    </w:p>
    <w:p>
      <w:pPr>
        <w:pStyle w:val="Bodytext11"/>
        <w:pBdr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 menjadi tahu yaitu perubahan dalam segi intelek atau kemampu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81" w:h="11007" w:x="1089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pikir. Pembelajaran bersifat dinamis, berarti pembelajaran itu bersifat</w:t>
      </w:r>
    </w:p>
    <w:p>
      <w:pPr>
        <w:pStyle w:val="Footnote11"/>
        <w:pBdr/>
        <w:tabs>
          <w:tab w:val="clear" w:pos="720"/>
          <w:tab w:val="left" w:pos="568" w:leader="none"/>
        </w:tabs>
        <w:ind w:firstLine="400"/>
        <w:jc w:val="both"/>
        <w:rPr>
          <w:lang w:val="id-ID"/>
        </w:rPr>
        <w:framePr w:w="7881" w:h="204" w:x="1089" w:y="133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na Wardha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ri Belajar dan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ribumi Mekar, 2010), 1</w:t>
      </w:r>
    </w:p>
    <w:p>
      <w:pPr>
        <w:pStyle w:val="Footnote11"/>
        <w:pBdr/>
        <w:tabs>
          <w:tab w:val="clear" w:pos="720"/>
          <w:tab w:val="left" w:pos="568" w:leader="none"/>
        </w:tabs>
        <w:spacing w:lineRule="auto" w:line="228"/>
        <w:ind w:firstLine="400"/>
        <w:rPr>
          <w:lang w:val="id-ID"/>
        </w:rPr>
        <w:framePr w:w="7881" w:h="429" w:x="1089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mbangan Model Metode Pembelajaran dalam Dinamika Belajar Sisw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7881" w:h="429" w:x="1089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Yogyakarta: Deepublish, 2017),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8025</wp:posOffset>
                </wp:positionH>
                <wp:positionV relativeFrom="page">
                  <wp:posOffset>8395335</wp:posOffset>
                </wp:positionV>
                <wp:extent cx="17621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5.75pt;margin-top:661.05pt;width:138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8812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-menerus dan berlangsung sepanjang hayat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l itu berlaku kepada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orang dan juga seorang pendidik sekalipun yang akan terus belajar dan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perlu diketahui aktivitas belajar ini tidak hanya dapat ditemukan dalam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yaitu proses belajar dalam lingkungan sekolah yang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ijenjang, tetapi proses belajar juga diperoleh dalam pendidikan non formal</w:t>
      </w:r>
    </w:p>
    <w:p>
      <w:pPr>
        <w:pStyle w:val="Bodytext11"/>
        <w:pBdr/>
        <w:ind w:firstLine="400"/>
        <w:jc w:val="both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proses pembelajaran yang didapatkan di lingkungan sekitar dan juga di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.</w:t>
      </w:r>
    </w:p>
    <w:p>
      <w:pPr>
        <w:pStyle w:val="Bodytext11"/>
        <w:pBdr/>
        <w:ind w:firstLine="84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kan beijalan baik dan mencapai tujuan dengan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apkan metode pembelajaran yang ada. Metode pembelajaran berupa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yang dipakai para pendidik yang diterapkan dalam proses pembelajaran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udah dipahami oleh peserta didik. Beberapa macam metode dalam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iantaranya metode ceramah yang cukup sering digunakan oleh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ra pendidik, metode diskusi, metode pemberian tugas, dan masih banyak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.</w:t>
      </w:r>
    </w:p>
    <w:p>
      <w:pPr>
        <w:pStyle w:val="Bodytext11"/>
        <w:pBdr/>
        <w:ind w:firstLine="84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harus memikirkan serta memilih metode mengajar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efektif guna membawa peserta didik ke dalam pembelajaran yang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variasi dan bermakna. B.S Sidjabat juga menjelaskan bahwa metode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 langkah mengelola interaksi antara guru dan peserta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tujuan proses pembelajaran bisa dicapai, maka pendidik</w:t>
      </w:r>
    </w:p>
    <w:p>
      <w:pPr>
        <w:pStyle w:val="Bodytext11"/>
        <w:pBdr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mpersiapkan metode yang berbeda-beda menyesuaikan deng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881" w:h="10572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tuasi pembelajaran, guna menciptakan suasana belajar yang kondusif.</w:t>
      </w:r>
    </w:p>
    <w:p>
      <w:pPr>
        <w:pStyle w:val="Footnote11"/>
        <w:pBdr/>
        <w:tabs>
          <w:tab w:val="clear" w:pos="720"/>
          <w:tab w:val="left" w:pos="562" w:leader="none"/>
        </w:tabs>
        <w:ind w:firstLine="400"/>
        <w:jc w:val="both"/>
        <w:rPr>
          <w:lang w:val="id-ID"/>
        </w:rPr>
        <w:framePr w:w="6661" w:h="225" w:x="1481" w:y="135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Kalam Hidup, 2017), 16-18</w:t>
      </w:r>
    </w:p>
    <w:p>
      <w:pPr>
        <w:pStyle w:val="Footnote11"/>
        <w:pBdr/>
        <w:tabs>
          <w:tab w:val="clear" w:pos="720"/>
          <w:tab w:val="left" w:pos="557" w:leader="none"/>
        </w:tabs>
        <w:ind w:firstLine="400"/>
        <w:rPr>
          <w:lang w:val="id-ID"/>
        </w:rPr>
        <w:framePr w:w="6661" w:h="215" w:x="1481" w:y="1379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2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ge">
                  <wp:posOffset>8552180</wp:posOffset>
                </wp:positionV>
                <wp:extent cx="176593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5.2pt;margin-top:673.4pt;width:13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11" w:h="253" w:x="8781" w:y="5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820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memang sangat penting bagi para pendidik untuk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tahui guna membantu pendidik membangun interaksi dalam kegiatan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-mengajar. Ada beberapa metode pembelajaran yang dapat diterapkan,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nya ialah metode pemberian tugas dengan mengaharuskan guru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tugas kepada siswa untuk mereka keijakan. Metode seperti ini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tkan kemampuan intelektual, sikap, dan keterampilan peserta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memberikan tugas, maka peserta didik bisa belajar mandiri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juga dapat diketahui sejauh mana mereka mengerti pembelajaran yang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sampaikan oleh pendidik. Dalam meningkatkan hasil belajar siswa,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pendidik perlu menguasai metode pembelajaran terlebih khusus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rian tugas, pendidik perlu mempunyai ide-ide kreatif dan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ovatif agar aktivitas belajar tidak monoton, sehingga siswa bersemangat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roses pembelajaran. Ini berlaku kepada semua pendidik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studi pendidikan yang ada termasuk juga kepada pendidik mata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endidikan Agama Kristen. Hasil akhir belajar menjadi alat ukur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ilaian berdasarkan KKM (Kriteria Ketuntasan Minimal) yang telah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tapkan sebelum kegiatan pembelajaran diberlangsungkan agar mengetahui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kah kegiatan pembelajaran berjalan dengan baik dan tujuan pendidikan</w:t>
      </w:r>
    </w:p>
    <w:p>
      <w:pPr>
        <w:pStyle w:val="Bodytext11"/>
        <w:pBdr/>
        <w:ind w:firstLine="320"/>
        <w:jc w:val="both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terealisasikan</w:t>
      </w:r>
    </w:p>
    <w:p>
      <w:pPr>
        <w:pStyle w:val="Bodytext11"/>
        <w:pBdr/>
        <w:ind w:firstLine="740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saat ini sedang dilanda pandemi yang mengakibatkan banyak</w:t>
      </w:r>
    </w:p>
    <w:p>
      <w:pPr>
        <w:pStyle w:val="Bodytext11"/>
        <w:pBdr/>
        <w:ind w:firstLine="320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ivitas di luar ruangan terbatas dan sangat mempengaruhi aspek ekonomi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81" w:h="11117" w:x="1089" w:y="20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kegiatan pendidikan. Melihat dari situasi sekarang yang sangat tidak</w:t>
      </w:r>
    </w:p>
    <w:p>
      <w:pPr>
        <w:pStyle w:val="Footnote11"/>
        <w:pBdr/>
        <w:tabs>
          <w:tab w:val="clear" w:pos="720"/>
          <w:tab w:val="left" w:pos="482" w:leader="none"/>
        </w:tabs>
        <w:ind w:firstLine="320"/>
        <w:rPr>
          <w:lang w:val="id-ID"/>
        </w:rPr>
        <w:framePr w:w="1170" w:h="229" w:x="1413" w:y="1379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428" w:y="3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mungkinkan dalam melakukan perkumpulan atau pertemuan-pertemua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orang dalam jumlah banyak karena adanya pandem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rupakan virus menular dan tempat-tempat keramaian menjadi sarana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yebaran virus tersebut, sehingga pemerintah menghimbau masyarakatnya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untuk menghindari perkumpulan dan keramaian, maka hal ini berdampak</w:t>
      </w:r>
    </w:p>
    <w:p>
      <w:pPr>
        <w:pStyle w:val="Bodytext21"/>
        <w:pBdr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 aktivitas di lembaga pendidikan.</w:t>
      </w:r>
    </w:p>
    <w:p>
      <w:pPr>
        <w:pStyle w:val="Bodytext21"/>
        <w:pBdr/>
        <w:ind w:firstLine="500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da masa pandem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ekolah tidak melakukan kegiata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lajar-mengajar di sekolah secara tatap muka namun melakukan aktivitas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mengajar-belajar dengan jarak jauh secar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nline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tau melalu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ari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ang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haruskan siswa belajar dari rumah dengan arahan dari guru melalui alat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komunikasi canggih seperti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martphone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amun ada beberapa sekolah atau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ebih tepatnya Sekolah Menengah Pertama (SMP) yang hanya memberika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uku mata pelajaran dan pemberian tugas kepada siswanya untuk dikerjaka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rumah. Bahkan ada salah satu sekolah lebih tepatnya di SMP Kriste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angalla yang tidak memberikan buku cetak khususnya pada mata pelajaran</w:t>
      </w:r>
    </w:p>
    <w:p>
      <w:pPr>
        <w:pStyle w:val="Bodytext21"/>
        <w:pBdr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Agama Kristen karena keterbatasan buku yang ada.</w:t>
      </w:r>
    </w:p>
    <w:p>
      <w:pPr>
        <w:pStyle w:val="Bodytext21"/>
        <w:pBdr/>
        <w:ind w:firstLine="500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okasi penelitian merupakan tempat penulis melaksanakan kegiatan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raktek Pengalaman Lapangan (PPL). Dengan banyak keterbatasan yang ada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perti fasilitas sekolah yang kurang membuat penulis kesulitan dalam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engajar dan membimbing peserta didik. Diketahui bahwa anak SMP kelas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 pada dasarnya masih tahap proses belajar pengenalan, namun pada masa</w:t>
      </w:r>
    </w:p>
    <w:p>
      <w:pPr>
        <w:pStyle w:val="Bodytext21"/>
        <w:pBdr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ndemi ini kegiatan belajar di SMP Kristen Sangalla kelas VII hanya</w:t>
      </w:r>
    </w:p>
    <w:p>
      <w:pPr>
        <w:pStyle w:val="Bodytext21"/>
        <w:pBdr/>
        <w:spacing w:before="0" w:after="0"/>
        <w:jc w:val="both"/>
        <w:rPr>
          <w:lang w:val="id-ID"/>
        </w:rPr>
        <w:framePr w:w="8766" w:h="13662" w:x="835" w:y="204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berikan tugas dan sedikit ringkasan materi pembahasan pada mata pelajar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8980" w:y="3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Guru harus memberikan tugas secara kreatif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 agar siswa tertarik untuk mengerjakan tugas, tentu dengan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beberapa aspek atau memperhatikan juga kemampuan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(menurut situasi dan kondisi). Dengan demikian penulis tertarik untuk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nalisis metode pemberian tugas bagi kelas VII pada mata pelajaran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(PAK) dalam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7912" w:h="11331" w:x="1261" w:y="1836" w:hSpace="0" w:vSpace="0" w:wrap="notBeside" w:vAnchor="page" w:hAnchor="page" w:hRule="exact"/>
        <w:pBdr/>
      </w:pPr>
      <w:bookmarkStart w:id="4" w:name="bookmark7_Copy_1"/>
      <w:bookmarkStart w:id="5" w:name="bookmark6_Copy_1_Copy_1"/>
      <w:bookmarkStart w:id="6" w:name="bookmark5_Copy_1"/>
      <w:bookmarkStart w:id="7" w:name="bookmark6_Copy_2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firstLine="800"/>
        <w:jc w:val="both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latar belakang masalah, maka yang menjadi rumusan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adalah bagaimana analisis Metode Pemberian Tugas bagi Kelas VII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(PAK) dalam masa pandemi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hasil belajar Siswa di SMP Kristen Sangalla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7912" w:h="11331" w:x="1261" w:y="1836" w:hSpace="0" w:vSpace="0" w:wrap="notBeside" w:vAnchor="page" w:hAnchor="page" w:hRule="exact"/>
        <w:pBdr/>
      </w:pPr>
      <w:bookmarkStart w:id="8" w:name="bookmark8_Copy_1"/>
      <w:bookmarkStart w:id="9" w:name="bookmark10_Copy_1"/>
      <w:bookmarkStart w:id="10" w:name="bookmark9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firstLine="80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elitian ini bertujuan untuk menguraikan analisis Metode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ian Tugas bagi kelas VII pada mata pelajaran Pendidikan Agama</w:t>
      </w:r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risten (PAK) dalam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hasil belajar Siswa di</w:t>
      </w:r>
    </w:p>
    <w:p>
      <w:pPr>
        <w:pStyle w:val="Bodytext11"/>
        <w:pBdr/>
        <w:spacing w:before="0" w:after="520"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Kristen Sangall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9" w:leader="none"/>
        </w:tabs>
        <w:rPr/>
        <w:framePr w:w="7912" w:h="11331" w:x="1261" w:y="1836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3"/>
      <w:bookmarkEnd w:id="14"/>
      <w:bookmarkEnd w:id="15"/>
    </w:p>
    <w:p>
      <w:pPr>
        <w:pStyle w:val="Bodytext11"/>
        <w:pBdr/>
        <w:ind w:firstLine="42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anfaat Akademik</w:t>
      </w:r>
    </w:p>
    <w:p>
      <w:pPr>
        <w:pStyle w:val="Bodytext11"/>
        <w:pBdr/>
        <w:ind w:left="1200" w:hanging="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onstribusi kepada Institut Agama Kristen Negeri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912" w:h="11331" w:x="1261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IAKN) Toraja, dalam pengembangan ilmu teologi bidang pendidi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11" w:h="253" w:x="9006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, khususnya dalam mata kuliah Strategi Pembelajaran PAK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PP).</w:t>
      </w:r>
    </w:p>
    <w:p>
      <w:pPr>
        <w:pStyle w:val="Bodytext11"/>
        <w:pBdr/>
        <w:ind w:firstLine="42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Manfaat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780"/>
        <w:rPr/>
        <w:framePr w:w="7860" w:h="11892" w:x="1288" w:y="183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bagai bahan masukan untuk dijadikan acuan pengembangan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tentang penggunaan metode pemberian tugas secara efektif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mb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780"/>
        <w:rPr/>
        <w:framePr w:w="7860" w:h="11892" w:x="1288" w:y="183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Memberikan refrensi atau bahan masukan bagi para guru dan peserta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i SMP Kristen Sangalla dalam penggunaan metode pemberian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97" w:leader="none"/>
        </w:tabs>
        <w:ind w:firstLine="780"/>
        <w:rPr/>
        <w:framePr w:w="7860" w:h="11892" w:x="1288" w:y="183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Untuk memberikan tambahan pengetahuan kepada pembaca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bagaimana pengaruh dari metode pemberian tugas pada</w:t>
      </w:r>
    </w:p>
    <w:p>
      <w:pPr>
        <w:pStyle w:val="Bodytext11"/>
        <w:pBdr/>
        <w:spacing w:before="0" w:after="520"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stasi atau hasil 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61" w:leader="none"/>
        </w:tabs>
        <w:rPr/>
        <w:framePr w:w="7860" w:h="11892" w:x="1288" w:y="1836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0"/>
      <w:bookmarkEnd w:id="21"/>
      <w:bookmarkEnd w:id="22"/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tulisan penelitian ini, maka sistematika penulisannya</w:t>
      </w:r>
    </w:p>
    <w:p>
      <w:pPr>
        <w:pStyle w:val="Bodytext11"/>
        <w:pBdr/>
        <w:ind w:firstLine="42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berikut :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memuat Latar Belakang Masalah,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usan Masalah, Tujuan Penelitian, Manfaat Penelitian, dan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atika Penulisan.</w:t>
      </w:r>
    </w:p>
    <w:p>
      <w:pPr>
        <w:pStyle w:val="Bodytext11"/>
        <w:pBdr/>
        <w:ind w:left="1200" w:hanging="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TEORI, memuat Kajian Teori yang berkaitan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Pengertian Pembelajaran PAK pada Masa Pandemi, Hakikat PAK,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mpak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</w:t>
      </w:r>
    </w:p>
    <w:p>
      <w:pPr>
        <w:pStyle w:val="Bodytext11"/>
        <w:pBdr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sa Pandemi, Metode Pembelajaran PAK 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7860" w:h="11892" w:x="1288" w:y="1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rtian Metode Pembelajaran, Jenis-jenis Metode Pembelajaran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11" w:h="253" w:x="8854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mbelajaran PAK, Metode Pemberian Tugas, Hasil Belajar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pada Masa Pandemi, Hasil Belajar PAK Berdasarkan KKM,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pe-tipe Hasil Belajar, dan KKM (Kriteria Ketuntasan Minimal)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, memuat Gambaran Umum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kasi Penelitian, Lokasi Penelitian dan Sejarah Singkat, Waktu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, Jenis Metode Penelitian, Jenis Data, Informan, Teknik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s Data, dan Instrumen Penelitian.</w:t>
      </w:r>
    </w:p>
    <w:p>
      <w:pPr>
        <w:pStyle w:val="Bodytext11"/>
        <w:pBdr/>
        <w:ind w:left="1120" w:hanging="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V PEMBAHASAN HASIL PENELITIAN, memuat</w:t>
      </w:r>
    </w:p>
    <w:p>
      <w:pPr>
        <w:pStyle w:val="Bodytext11"/>
        <w:pBdr/>
        <w:ind w:firstLine="70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paran Hasil Penelitian dan Analisis Hasil Penelitian.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7860" w:h="4907" w:x="1288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V PENUTUP, memuat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