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82" w:h="272" w:x="1258" w:y="20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38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 Penulis panjatkan kepada Tuhan yang Maha Esa,</w:t>
      </w:r>
    </w:p>
    <w:p>
      <w:pPr>
        <w:pStyle w:val="Bodytext11"/>
        <w:pBdr/>
        <w:ind w:hanging="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berkat pertolongan, kasih dan pimpinan-Nya yang senantiasa menyertai</w:t>
      </w:r>
    </w:p>
    <w:p>
      <w:pPr>
        <w:pStyle w:val="Bodytext11"/>
        <w:pBdr/>
        <w:ind w:hanging="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penulis mampu melewati perkuliahan hingga selesai dan sampai tahap</w:t>
      </w:r>
    </w:p>
    <w:p>
      <w:pPr>
        <w:pStyle w:val="Bodytext11"/>
        <w:pBdr/>
        <w:ind w:hanging="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ana penulis dapat menyelesaikan tugas akhir.</w:t>
      </w:r>
    </w:p>
    <w:p>
      <w:pPr>
        <w:pStyle w:val="Bodytext11"/>
        <w:pBdr/>
        <w:ind w:firstLine="38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menjalani masa perkuliahan hingga dalam penyelesaian tugas akhir</w:t>
      </w:r>
    </w:p>
    <w:p>
      <w:pPr>
        <w:pStyle w:val="Bodytext11"/>
        <w:pBdr/>
        <w:ind w:hanging="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hal telah terjadi, penulis menemui kesulitan, kebahagiaan, suka, duka dan</w:t>
      </w:r>
    </w:p>
    <w:p>
      <w:pPr>
        <w:pStyle w:val="Bodytext11"/>
        <w:pBdr/>
        <w:ind w:hanging="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banan yang telah mewarnai perjalanan penulis. Dari semua pengalaman</w:t>
      </w:r>
    </w:p>
    <w:p>
      <w:pPr>
        <w:pStyle w:val="Bodytext11"/>
        <w:pBdr/>
        <w:ind w:hanging="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 tersebut, Allah selalu menyatakan kasih dan pemeliharaan-Nya yang</w:t>
      </w:r>
    </w:p>
    <w:p>
      <w:pPr>
        <w:pStyle w:val="Bodytext11"/>
        <w:pBdr/>
        <w:ind w:hanging="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yatakan dalam dukungan oleh berbagai pihak melalui doa, bimbingan, cinta</w:t>
      </w:r>
    </w:p>
    <w:p>
      <w:pPr>
        <w:pStyle w:val="Bodytext11"/>
        <w:pBdr/>
        <w:ind w:hanging="0"/>
        <w:jc w:val="both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dan dukungan. Penulis menyampaikan penghargaan dan terima kasih</w:t>
      </w:r>
    </w:p>
    <w:p>
      <w:pPr>
        <w:pStyle w:val="Bodytext11"/>
        <w:pBdr/>
        <w:ind w:hanging="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80"/>
        <w:jc w:val="both"/>
        <w:rPr/>
        <w:framePr w:w="7682" w:h="10462" w:x="1258" w:y="275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, selaku Rektor IAKN Toraja yang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untun dan memberi kesempatan bagi penulis untuk belajar di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80"/>
        <w:rPr/>
        <w:framePr w:w="7682" w:h="10462" w:x="1258" w:y="275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., M.Pd.K., selaku Dekan Fakultas Keguruan dan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Jurusan Ilmu Pendidikan Kristen Prodi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pada Institut Agama Kristen Negeri (IAKN)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. Dan juga selaku dosen penguji utama yang telah memberikan</w:t>
      </w:r>
    </w:p>
    <w:p>
      <w:pPr>
        <w:pStyle w:val="Bodytext11"/>
        <w:pBdr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yang membangun dalam penulisan tugas 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5" w:leader="none"/>
        </w:tabs>
        <w:ind w:firstLine="360"/>
        <w:jc w:val="both"/>
        <w:rPr/>
        <w:framePr w:w="7682" w:h="10462" w:x="1258" w:y="275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.Pd.K., selaku ketua prodi Pendidi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7682" w:h="10462" w:x="1258" w:y="2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dan segenap staf Fakultas Fakultas Keguruan dan Ilmu</w:t>
      </w:r>
    </w:p>
    <w:p>
      <w:pPr>
        <w:pStyle w:val="Headerorfooter11"/>
        <w:pBdr/>
        <w:jc w:val="center"/>
        <w:rPr>
          <w:lang w:val="id-ID"/>
        </w:rPr>
        <w:framePr w:w="7682" w:h="230" w:x="1258" w:y="13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Kristen Jurusan Ilmu Pendidikan Kristen Prodi Pendidikan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pada Institut Agama 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7682" w:h="10405" w:x="1258" w:y="2008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Dr. Rannu Sanderan, M.Th., bapak Yekhonya Timbang, M.Th.,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Fajar Kelana, S.Th., selaku dosen wali, dan juga ibu Novita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ding, M.Pd., selaku dosen penguji pendamping dalam ujian proposal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erikan saran dan juga kritik membangun, serta sebagai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wali yang telah menjadi orang tua bagi penulis selama masa akhir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liah berlangsu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7682" w:h="10405" w:x="1258" w:y="20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bu Merry Adeng, M.Pd., selaku dosen pembimbing I dan juga Ibu Pebe</w:t>
      </w:r>
    </w:p>
    <w:p>
      <w:pPr>
        <w:pStyle w:val="Bodytext11"/>
        <w:pBdr/>
        <w:ind w:firstLine="660"/>
        <w:jc w:val="both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ng, M.Pd., selaku dosen pembimbing n, yang tiada jenuh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dan memberi masukan dengan penuh kesabar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7682" w:h="10405" w:x="1258" w:y="20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Ibu Sumiaty, S.S., M.Hum., selaku dosen penguji pendamping dalam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jian skripsi yang telah memberikan saran dan juga kritik membangu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8" w:leader="none"/>
        </w:tabs>
        <w:ind w:firstLine="300"/>
        <w:jc w:val="both"/>
        <w:rPr/>
        <w:framePr w:w="7682" w:h="10405" w:x="1258" w:y="200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pak Theo Dedy Palimbunga, M.Pd., selaku dosen supervisi yang telah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njungi, membimbing serta memberi motivasi bagi penulis selama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PL. Bapak Yakobus Seni, S.Pd., selaku kepala sekolah dan juga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Piter Makkalo, S.Th., selaku guru pamong di SMP Kristen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, yang telah menerima, membimbing dan memberi arahan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ma penulis melaksanakan PPL. Para guru serta staf di SMP Kristen</w:t>
      </w:r>
    </w:p>
    <w:p>
      <w:pPr>
        <w:pStyle w:val="Bodytext11"/>
        <w:pBdr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alla, yang telah memberikan kesempatan pada penulis untuk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82" w:h="10405" w:x="1258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nelitian.</w:t>
      </w:r>
    </w:p>
    <w:p>
      <w:pPr>
        <w:pStyle w:val="Headerorfooter11"/>
        <w:pBdr/>
        <w:rPr>
          <w:lang w:val="id-ID"/>
        </w:rPr>
        <w:framePr w:w="111" w:h="253" w:x="4767" w:y="135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rPr/>
        <w:framePr w:w="7682" w:h="11457" w:x="1258" w:y="19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pak Dr. Ismail Banne Ringgi’ dan bapak Paulus Tangke, M.Pd., yang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ide-ide, motivasi dan dorongan kepada penulis untuk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liti serta menyelesaikan topik terkait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3" w:leader="none"/>
        </w:tabs>
        <w:ind w:firstLine="320"/>
        <w:jc w:val="both"/>
        <w:rPr/>
        <w:framePr w:w="7682" w:h="11457" w:x="1258" w:y="192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dosen dan juga para staff IAKN Toraja yang telah menuntun,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 serta memberikan dorongan kepada penulis selama belajar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kampus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682" w:h="11457" w:x="1258" w:y="192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Ibu Lorista Rerung, S.Kom., selaku pengelolah administrasi Jurusan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 atas layanan yang telah diberikan selama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empuh pendidikan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682" w:h="11457" w:x="1258" w:y="192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pak Andarias Manting, S.Th., selaku kepala kepustakaan IAKN Toraja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ara staf lain yang telah memberikan layanan kepada penulis selama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perkulia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jc w:val="both"/>
        <w:rPr/>
        <w:framePr w:w="7682" w:h="11457" w:x="1258" w:y="19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Rekan-rekan kelas B PAK angkatan 2017 yang mengajarkan arti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ersamaan, memberi kecerian dan semangat kepada penulis selama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ntut ilmu di kampus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rPr/>
        <w:framePr w:w="7682" w:h="11457" w:x="1258" w:y="19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 yang telah membantu, mendorong, memberi semangat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penulis: Toding, Melki Tiranda, Yeheskiel Ramban, Mumiaty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bel, Inggrid Banna, Deniaty Natalia, Yuspin Sirenden, Fin Orpa,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lianti Lino’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rPr/>
        <w:framePr w:w="7682" w:h="11457" w:x="1258" w:y="19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genap Majelis Gereja, warga Jemaat, Pengurus SMGT dan rekan-rekan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kolah minggu di Gereja Toraja jemaat To’Ampingan Klasis</w:t>
      </w:r>
    </w:p>
    <w:p>
      <w:pPr>
        <w:pStyle w:val="Bodytext11"/>
        <w:pBdr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Utara, yang telah memberikan kesempatan bagi penulis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82" w:h="11457" w:x="1258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ikmati kebersamaan dan menikmati pelayanan bersam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17" w:leader="none"/>
        </w:tabs>
        <w:ind w:firstLine="460"/>
        <w:jc w:val="both"/>
        <w:rPr/>
        <w:framePr w:w="7797" w:h="11044" w:x="1201" w:y="19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Keluarga tercinta: Dan Pongtasik, S.H. (Paman), yang telah mendorong,</w:t>
      </w:r>
    </w:p>
    <w:p>
      <w:pPr>
        <w:pStyle w:val="Bodytext11"/>
        <w:pBdr/>
        <w:ind w:firstLine="90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motivasi dan membantu penulis dalam hal biaya kuliah.</w:t>
      </w:r>
    </w:p>
    <w:p>
      <w:pPr>
        <w:pStyle w:val="Bodytext11"/>
        <w:pBdr/>
        <w:ind w:firstLine="90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na Sirna (Nenek) yang selalu memberikan motivasi-motivasi serta</w:t>
      </w:r>
    </w:p>
    <w:p>
      <w:pPr>
        <w:pStyle w:val="Bodytext11"/>
        <w:pBdr/>
        <w:ind w:firstLine="90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dan mengasihi penulis. Om, tante serta seluruh keluarga, yang</w:t>
      </w:r>
    </w:p>
    <w:p>
      <w:pPr>
        <w:pStyle w:val="Bodytext11"/>
        <w:pBdr/>
        <w:ind w:firstLine="90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 dorongan dan nasehat-nasehat selama penulis menjalani</w:t>
      </w:r>
    </w:p>
    <w:p>
      <w:pPr>
        <w:pStyle w:val="Bodytext11"/>
        <w:pBdr/>
        <w:ind w:firstLine="90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studi.</w:t>
      </w:r>
    </w:p>
    <w:p>
      <w:pPr>
        <w:pStyle w:val="Bodytext11"/>
        <w:pBdr/>
        <w:ind w:firstLine="46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saya persembahkan khusus kepada orang tua tercinta Marthen</w:t>
      </w:r>
    </w:p>
    <w:p>
      <w:pPr>
        <w:pStyle w:val="Bodytext11"/>
        <w:pBdr/>
        <w:ind w:hanging="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ongtasik (Ayah) dan Dahlia Bokko’ Ramballo (Ibu), yang telah membesarkan,</w:t>
      </w:r>
    </w:p>
    <w:p>
      <w:pPr>
        <w:pStyle w:val="Bodytext11"/>
        <w:pBdr/>
        <w:ind w:hanging="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dan mendidik penulis dengan penuh kasih dan cinta serta doa bagi</w:t>
      </w:r>
    </w:p>
    <w:p>
      <w:pPr>
        <w:pStyle w:val="Bodytext11"/>
        <w:pBdr/>
        <w:ind w:hanging="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asa studi. Saudara-saudara penulis yang tercinta Rana</w:t>
      </w:r>
    </w:p>
    <w:p>
      <w:pPr>
        <w:pStyle w:val="Bodytext11"/>
        <w:pBdr/>
        <w:ind w:hanging="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puangan Putri dan Lebonna Pongtasik, yang selalu mendukung dalam doa,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dan selalu menyayangi penulis.</w:t>
      </w:r>
    </w:p>
    <w:p>
      <w:pPr>
        <w:pStyle w:val="Bodytext11"/>
        <w:pBdr/>
        <w:ind w:firstLine="440"/>
        <w:jc w:val="both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dukungan, motivasi, doa, sumbangsih pemikiran serta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yang telah diberikan kepada penulis untuk menyelesaikan tulisan ini.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proposal skripsi ini masih jauh dari sempurna karena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eterbatasan ilmu dan pengalaman yang dimiliki. Oleh karena itu, semua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 dan saran yang bersifat membangun Penulis terima dengan senang hati.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berharap, semoga skripsi ini dapat bermanfaat bagi semua pihak yang</w:t>
      </w:r>
    </w:p>
    <w:p>
      <w:pPr>
        <w:pStyle w:val="Bodytext11"/>
        <w:pBdr/>
        <w:ind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rlukan.</w:t>
      </w:r>
    </w:p>
    <w:p>
      <w:pPr>
        <w:pStyle w:val="Bodytext11"/>
        <w:pBdr/>
        <w:spacing w:before="0" w:after="760"/>
        <w:ind w:left="4540"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a Toraja, 19 Agustus 2021</w:t>
      </w:r>
    </w:p>
    <w:p>
      <w:pPr>
        <w:pStyle w:val="Bodytext11"/>
        <w:pBdr/>
        <w:spacing w:before="0" w:after="0"/>
        <w:ind w:left="5640" w:hanging="0"/>
        <w:rPr>
          <w:lang w:val="id-ID"/>
        </w:rPr>
        <w:framePr w:w="7797" w:h="11044" w:x="1201" w:y="19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233" w:h="253" w:x="4835" w:y="136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272" w:x="1303" w:y="16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SAMPUL</w:t>
        <w:tab/>
        <w:t>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>vii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FTAR ISI </w:t>
        <w:tab/>
        <w:t>ix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LAMPIRAN</w:t>
        <w:tab/>
        <w:t>xii</w:t>
      </w:r>
    </w:p>
    <w:p>
      <w:pPr>
        <w:pStyle w:val="Tableofcontents11"/>
        <w:pBdr/>
        <w:tabs>
          <w:tab w:val="clear" w:pos="720"/>
          <w:tab w:val="left" w:pos="7276" w:leader="dot"/>
        </w:tabs>
        <w:spacing w:before="0" w:after="460"/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5" w:leader="none"/>
          <w:tab w:val="left" w:pos="7276" w:leader="dot"/>
        </w:tabs>
        <w:ind w:firstLine="340"/>
        <w:jc w:val="both"/>
        <w:rPr/>
        <w:framePr w:w="7745" w:h="11269" w:x="1303" w:y="26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39" w:leader="none"/>
          <w:tab w:val="left" w:pos="7276" w:leader="dot"/>
        </w:tabs>
        <w:ind w:firstLine="340"/>
        <w:jc w:val="both"/>
        <w:rPr/>
        <w:framePr w:w="7745" w:h="11269" w:x="1303" w:y="265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Rumusan Masalah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44" w:leader="none"/>
          <w:tab w:val="left" w:pos="7276" w:leader="dot"/>
        </w:tabs>
        <w:ind w:firstLine="340"/>
        <w:jc w:val="both"/>
        <w:rPr/>
        <w:framePr w:w="7745" w:h="11269" w:x="1303" w:y="265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Tujuan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60" w:leader="none"/>
          <w:tab w:val="left" w:pos="7276" w:leader="dot"/>
        </w:tabs>
        <w:ind w:firstLine="340"/>
        <w:jc w:val="both"/>
        <w:rPr/>
        <w:framePr w:w="7745" w:h="11269" w:x="1303" w:y="265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anfaat Penelitian 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29" w:leader="none"/>
          <w:tab w:val="left" w:pos="7276" w:leader="dot"/>
        </w:tabs>
        <w:ind w:firstLine="340"/>
        <w:jc w:val="both"/>
        <w:rPr/>
        <w:framePr w:w="7745" w:h="11269" w:x="1303" w:y="2655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Sistematika Penulisan </w:t>
        <w:tab/>
        <w:t>7</w:t>
      </w:r>
    </w:p>
    <w:p>
      <w:pPr>
        <w:pStyle w:val="Tableofcontents11"/>
        <w:pBdr/>
        <w:tabs>
          <w:tab w:val="clear" w:pos="720"/>
          <w:tab w:val="left" w:pos="7276" w:leader="dot"/>
        </w:tabs>
        <w:ind w:hanging="0"/>
        <w:jc w:val="both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0" w:leader="none"/>
          <w:tab w:val="left" w:pos="7276" w:leader="dot"/>
        </w:tabs>
        <w:ind w:firstLine="340"/>
        <w:rPr/>
        <w:framePr w:w="7745" w:h="11269" w:x="1303" w:y="2655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etode Pembelajaran PAK pada Masa Pandemi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31" w:leader="none"/>
          <w:tab w:val="left" w:pos="7276" w:leader="dot"/>
        </w:tabs>
        <w:ind w:firstLine="700"/>
        <w:rPr/>
        <w:framePr w:w="7745" w:h="11269" w:x="1303" w:y="2655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Hakikat PAK</w:t>
        <w:tab/>
        <w:t>9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068" w:leader="none"/>
        </w:tabs>
        <w:spacing w:before="0" w:after="80"/>
        <w:ind w:firstLine="700"/>
        <w:jc w:val="both"/>
        <w:rPr/>
        <w:framePr w:w="7745" w:h="11269" w:x="1303" w:y="2655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 xml:space="preserve">Masa Pandem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ovid-19...............................................................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1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45" w:h="11269" w:x="1303" w:y="26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2" w:leader="none"/>
          <w:tab w:val="left" w:pos="7306" w:leader="dot"/>
        </w:tabs>
        <w:ind w:firstLine="960"/>
        <w:rPr/>
        <w:framePr w:w="8624" w:h="11913" w:x="863" w:y="20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Dampak Pandem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vid-19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2" w:leader="none"/>
          <w:tab w:val="left" w:pos="7306" w:leader="dot"/>
        </w:tabs>
        <w:ind w:firstLine="960"/>
        <w:rPr/>
        <w:framePr w:w="8624" w:h="11913" w:x="863" w:y="200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Pembelajaran Masa Pandemi</w:t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2" w:leader="none"/>
          <w:tab w:val="left" w:pos="7306" w:leader="dot"/>
        </w:tabs>
        <w:ind w:firstLine="680"/>
        <w:rPr/>
        <w:framePr w:w="8624" w:h="11913" w:x="863" w:y="200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 xml:space="preserve">Metode Pembelajaran PAK Masa Pandemi </w:t>
      </w:r>
      <w:r>
        <w:rPr>
          <w:rStyle w:val="Tableofcontents1"/>
          <w:i/>
          <w:color w:val="000000"/>
          <w:spacing w:val="0"/>
          <w:w w:val="100"/>
          <w:lang w:val="id-ID" w:eastAsia="id-ID"/>
        </w:rPr>
        <w:t>Covid-19</w:t>
        <w:tab/>
      </w:r>
      <w:r>
        <w:rPr>
          <w:rStyle w:val="Tableofcontents1"/>
          <w:color w:val="000000"/>
          <w:spacing w:val="0"/>
          <w:w w:val="100"/>
          <w:lang w:val="id-ID" w:eastAsia="id-ID"/>
        </w:rPr>
        <w:t>1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96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gertian Metode Pembelajaran</w:t>
        <w:tab/>
        <w:t>1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96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tode Pembelajaran PAK : Pemberian Tugas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82" w:leader="none"/>
          <w:tab w:val="left" w:pos="7306" w:leader="dot"/>
        </w:tabs>
        <w:ind w:left="1220" w:hanging="0"/>
        <w:jc w:val="both"/>
        <w:rPr/>
        <w:framePr w:w="8624" w:h="11913" w:x="863" w:y="200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tode Pembelajaran dalam PAK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14" w:leader="none"/>
          <w:tab w:val="left" w:pos="7306" w:leader="dot"/>
        </w:tabs>
        <w:ind w:left="1220" w:hanging="0"/>
        <w:jc w:val="both"/>
        <w:rPr/>
        <w:framePr w:w="8624" w:h="11913" w:x="863" w:y="20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tode Pemberian Tugas</w:t>
        <w:tab/>
        <w:t>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609" w:leader="none"/>
          <w:tab w:val="left" w:pos="7306" w:leader="dot"/>
        </w:tabs>
        <w:ind w:left="1220" w:hanging="0"/>
        <w:jc w:val="both"/>
        <w:rPr/>
        <w:framePr w:w="8624" w:h="11913" w:x="863" w:y="20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Kelebihan dan Kelemahan Metode Pemberian Tugas</w:t>
        <w:tab/>
        <w:t>2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06" w:leader="dot"/>
        </w:tabs>
        <w:ind w:firstLine="340"/>
        <w:jc w:val="both"/>
        <w:rPr/>
        <w:framePr w:w="8624" w:h="11913" w:x="863" w:y="20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Hasil Belajar PAK Berdasarkan KKM</w:t>
        <w:tab/>
        <w:t>26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680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1. Tipe-tipe Hasil Belajar</w:t>
        <w:tab/>
        <w:t>27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96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Tipe Hasil Belajar Kognitif (Pengetahuan)</w:t>
        <w:tab/>
        <w:t>27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96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Tipe Hasil Belajar Afektif (Sikap)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7" w:leader="none"/>
          <w:tab w:val="left" w:pos="7306" w:leader="dot"/>
        </w:tabs>
        <w:ind w:firstLine="960"/>
        <w:jc w:val="both"/>
        <w:rPr/>
        <w:framePr w:w="8624" w:h="11913" w:x="863" w:y="20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ipe Hasil Belajar Psikomotor (Keterampilan)</w:t>
        <w:tab/>
        <w:t>29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68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KM (Kriteria Ketuntasan Minimal)</w:t>
        <w:tab/>
        <w:t>30</w:t>
      </w:r>
    </w:p>
    <w:p>
      <w:pPr>
        <w:pStyle w:val="Tableofcontents11"/>
        <w:pBdr/>
        <w:tabs>
          <w:tab w:val="clear" w:pos="720"/>
          <w:tab w:val="left" w:pos="7306" w:leader="dot"/>
        </w:tabs>
        <w:ind w:hanging="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AB III METODOLOGI PENELITIAN</w:t>
        <w:tab/>
        <w:t>3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34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Gambaran Lokasi Penelitian</w:t>
        <w:tab/>
        <w:t>3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68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Lokasi Penelitian</w:t>
        <w:tab/>
        <w:t>3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68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Sejarah Singkat</w:t>
        <w:tab/>
        <w:t>33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340"/>
        <w:jc w:val="both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Waktu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49" w:leader="none"/>
          <w:tab w:val="left" w:pos="7306" w:leader="dot"/>
        </w:tabs>
        <w:ind w:firstLine="340"/>
        <w:jc w:val="both"/>
        <w:rPr/>
        <w:framePr w:w="8624" w:h="11913" w:x="863" w:y="2002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Jenis Metode Penelitian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55" w:leader="none"/>
          <w:tab w:val="left" w:pos="7306" w:leader="dot"/>
        </w:tabs>
        <w:ind w:firstLine="340"/>
        <w:jc w:val="both"/>
        <w:rPr/>
        <w:framePr w:w="8624" w:h="11913" w:x="863" w:y="2002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Data</w:t>
        <w:tab/>
        <w:t>35</w:t>
      </w:r>
    </w:p>
    <w:p>
      <w:pPr>
        <w:pStyle w:val="Tableofcontents11"/>
        <w:pBdr/>
        <w:tabs>
          <w:tab w:val="clear" w:pos="720"/>
          <w:tab w:val="left" w:pos="7306" w:leader="dot"/>
        </w:tabs>
        <w:ind w:firstLine="680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L Data Primer</w:t>
        <w:tab/>
        <w:t>35</w:t>
      </w:r>
    </w:p>
    <w:p>
      <w:pPr>
        <w:pStyle w:val="Tableofcontents11"/>
        <w:pBdr/>
        <w:tabs>
          <w:tab w:val="clear" w:pos="720"/>
          <w:tab w:val="left" w:pos="7306" w:leader="dot"/>
        </w:tabs>
        <w:spacing w:before="0" w:after="0"/>
        <w:ind w:firstLine="680"/>
        <w:rPr>
          <w:lang w:val="id-ID"/>
        </w:rPr>
        <w:framePr w:w="8624" w:h="11913" w:x="863" w:y="200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Data Sekunder</w:t>
        <w:tab/>
        <w:t>35</w:t>
      </w:r>
    </w:p>
    <w:p>
      <w:pPr>
        <w:pStyle w:val="Headerorfooter11"/>
        <w:pBdr/>
        <w:rPr>
          <w:lang w:val="id-ID"/>
        </w:rPr>
        <w:framePr w:w="111" w:h="253" w:x="4722" w:y="14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09" w:leader="none"/>
          <w:tab w:val="left" w:pos="8091" w:leader="dot"/>
        </w:tabs>
        <w:spacing w:before="0" w:after="280"/>
        <w:ind w:firstLine="500"/>
        <w:jc w:val="both"/>
        <w:rPr/>
        <w:framePr w:w="8624" w:h="12583" w:x="798" w:y="171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Informan </w:t>
        <w:tab/>
        <w:t>3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94" w:leader="none"/>
          <w:tab w:val="left" w:pos="8091" w:leader="dot"/>
        </w:tabs>
        <w:spacing w:before="0" w:after="280"/>
        <w:ind w:firstLine="500"/>
        <w:jc w:val="both"/>
        <w:rPr/>
        <w:framePr w:w="8624" w:h="12583" w:x="798" w:y="171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Teknik Pengumpulan Data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07" w:leader="none"/>
          <w:tab w:val="left" w:pos="8091" w:leader="dot"/>
        </w:tabs>
        <w:spacing w:before="0" w:after="280"/>
        <w:ind w:firstLine="860"/>
        <w:rPr/>
        <w:framePr w:w="8624" w:h="12583" w:x="798" w:y="171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udi Kepustakaan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8" w:leader="none"/>
          <w:tab w:val="left" w:pos="8091" w:leader="dot"/>
        </w:tabs>
        <w:spacing w:before="0" w:after="280"/>
        <w:ind w:firstLine="860"/>
        <w:rPr/>
        <w:framePr w:w="8624" w:h="12583" w:x="798" w:y="171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Penelitian Lapang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68" w:leader="none"/>
          <w:tab w:val="left" w:pos="8091" w:leader="dot"/>
        </w:tabs>
        <w:spacing w:before="0" w:after="280"/>
        <w:ind w:left="1300" w:hanging="0"/>
        <w:rPr/>
        <w:framePr w:w="8624" w:h="12583" w:x="798" w:y="171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Observasi atau Pengamatan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3" w:leader="none"/>
          <w:tab w:val="left" w:pos="8091" w:leader="dot"/>
        </w:tabs>
        <w:spacing w:before="0" w:after="280"/>
        <w:ind w:left="1300" w:hanging="0"/>
        <w:rPr/>
        <w:framePr w:w="8624" w:h="12583" w:x="798" w:y="171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wawancara</w:t>
        <w:tab/>
        <w:t>3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673" w:leader="none"/>
          <w:tab w:val="left" w:pos="8091" w:leader="dot"/>
        </w:tabs>
        <w:spacing w:before="0" w:after="280"/>
        <w:ind w:left="1300" w:hanging="0"/>
        <w:rPr/>
        <w:framePr w:w="8624" w:h="12583" w:x="798" w:y="1718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Studi Dokumentasi</w:t>
        <w:tab/>
        <w:t>3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1" w:leader="none"/>
          <w:tab w:val="left" w:pos="8091" w:leader="dot"/>
        </w:tabs>
        <w:spacing w:before="0" w:after="280"/>
        <w:ind w:firstLine="500"/>
        <w:rPr/>
        <w:framePr w:w="8624" w:h="12583" w:x="798" w:y="1718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Teknik Analisis Data </w:t>
        <w:tab/>
        <w:t>38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firstLine="86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1. Reduksi Data</w:t>
        <w:tab/>
        <w:t>39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firstLine="86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2. Penyajian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38" w:leader="none"/>
          <w:tab w:val="left" w:pos="8091" w:leader="dot"/>
        </w:tabs>
        <w:spacing w:before="0" w:after="280"/>
        <w:ind w:firstLine="860"/>
        <w:rPr/>
        <w:framePr w:w="8624" w:h="12583" w:x="798" w:y="1718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terpretasi Data</w:t>
        <w:tab/>
        <w:t>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243" w:leader="none"/>
          <w:tab w:val="left" w:pos="8091" w:leader="dot"/>
        </w:tabs>
        <w:spacing w:before="0" w:after="280"/>
        <w:ind w:firstLine="860"/>
        <w:rPr/>
        <w:framePr w:w="8624" w:h="12583" w:x="798" w:y="1718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nalisis Data</w:t>
        <w:tab/>
        <w:t>4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61" w:leader="none"/>
          <w:tab w:val="left" w:pos="8091" w:leader="dot"/>
        </w:tabs>
        <w:spacing w:before="0" w:after="280"/>
        <w:ind w:firstLine="420"/>
        <w:rPr/>
        <w:framePr w:w="8624" w:h="12583" w:x="798" w:y="1718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Instrumen Penelitian</w:t>
        <w:tab/>
        <w:t>40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hanging="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IV PEMBAHASAN HASIL PENELITIAN</w:t>
        <w:tab/>
        <w:t>41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firstLine="42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Pemaparan Hasil Penelitian</w:t>
        <w:tab/>
        <w:t>41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firstLine="42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Analisis Hasil Penelitian</w:t>
        <w:tab/>
        <w:t>48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hanging="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AB V PENUTUP</w:t>
        <w:tab/>
        <w:t>57</w:t>
      </w:r>
    </w:p>
    <w:p>
      <w:pPr>
        <w:pStyle w:val="Tableofcontents11"/>
        <w:pBdr/>
        <w:tabs>
          <w:tab w:val="clear" w:pos="720"/>
          <w:tab w:val="left" w:pos="6418" w:leader="dot"/>
          <w:tab w:val="left" w:pos="6616" w:leader="dot"/>
          <w:tab w:val="left" w:pos="8091" w:leader="dot"/>
        </w:tabs>
        <w:spacing w:before="0" w:after="280"/>
        <w:ind w:firstLine="42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A. Kesimpulan</w:t>
        <w:tab/>
        <w:tab/>
        <w:tab/>
        <w:t>57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340"/>
        <w:ind w:firstLine="42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>B. Saran</w:t>
        <w:tab/>
        <w:t>58</w:t>
      </w:r>
    </w:p>
    <w:p>
      <w:pPr>
        <w:pStyle w:val="Tableofcontents11"/>
        <w:pBdr/>
        <w:tabs>
          <w:tab w:val="clear" w:pos="720"/>
          <w:tab w:val="left" w:pos="8091" w:leader="dot"/>
        </w:tabs>
        <w:spacing w:before="0" w:after="280"/>
        <w:ind w:hanging="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6"/>
          <w:lang w:val="id-ID" w:eastAsia="id-ID"/>
        </w:rPr>
        <w:t xml:space="preserve">DAFTAR PUSTAKA </w:t>
        <w:tab/>
        <w:t>60</w:t>
      </w:r>
    </w:p>
    <w:p>
      <w:pPr>
        <w:pStyle w:val="Bodytext21"/>
        <w:pBdr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</w:t>
      </w:r>
    </w:p>
    <w:p>
      <w:pPr>
        <w:pStyle w:val="Bodytext21"/>
        <w:pBdr/>
        <w:spacing w:before="0" w:after="0"/>
        <w:rPr>
          <w:lang w:val="id-ID"/>
        </w:rPr>
        <w:framePr w:w="8624" w:h="12583" w:x="798" w:y="171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203" w:h="299" w:x="5014" w:y="150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6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3326" w:h="253" w:x="2942" w:y="19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3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5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6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173" w:h="3388" w:x="1350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7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Pedoman Wawancar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Pengantar Penelit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Keterangan Peneliti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Keterangan Plagia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Hasil Plagiasi Che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Lembar Konsultas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3577" w:h="3377" w:x="2942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