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00" w:hanging="0"/>
        <w:rPr>
          <w:lang w:val="id-ID"/>
        </w:rPr>
        <w:framePr w:w="6237" w:h="231" w:x="64" w:y="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spacing w:before="0" w:after="160"/>
        <w:ind w:left="1820" w:hanging="0"/>
        <w:rPr/>
        <w:framePr w:w="8954" w:h="10478" w:x="64" w:y="24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pemahaman bapak, bagaimana pengertian secara sederhana</w:t>
      </w:r>
    </w:p>
    <w:p>
      <w:pPr>
        <w:pStyle w:val="Bodytext11"/>
        <w:pBdr/>
        <w:ind w:left="226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tode pemberian tug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20" w:hanging="0"/>
        <w:rPr/>
        <w:framePr w:w="8954" w:h="10478" w:x="64" w:y="24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metode pemberian tugas yang diberikan kepad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20" w:hanging="0"/>
        <w:rPr/>
        <w:framePr w:w="8954" w:h="10478" w:x="64" w:y="24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lam memberikan tugas, bagaimana bapak/ibu guru memberikan arahan</w:t>
      </w:r>
    </w:p>
    <w:p>
      <w:pPr>
        <w:pStyle w:val="Bodytext11"/>
        <w:pBdr/>
        <w:ind w:left="226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tunjuk dalam penugas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spacing w:before="0" w:after="320"/>
        <w:ind w:left="1820" w:hanging="0"/>
        <w:rPr/>
        <w:framePr w:w="8954" w:h="10478" w:x="64" w:y="24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umpan-balik dari siswa, apakah siswa mengeijakan tugas</w:t>
      </w:r>
    </w:p>
    <w:p>
      <w:pPr>
        <w:pStyle w:val="Bodytext11"/>
        <w:pBdr/>
        <w:ind w:left="226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r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20" w:hanging="0"/>
        <w:rPr/>
        <w:framePr w:w="8954" w:h="10478" w:x="64" w:y="24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, metode pemberian tugas efektif dalam proses</w:t>
      </w:r>
    </w:p>
    <w:p>
      <w:pPr>
        <w:pStyle w:val="Bodytext11"/>
        <w:pBdr/>
        <w:ind w:left="226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20" w:hanging="0"/>
        <w:rPr/>
        <w:framePr w:w="8954" w:h="10478" w:x="64" w:y="24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kendala yang terjadi selama pembelajaran dengan menerapkan</w:t>
      </w:r>
    </w:p>
    <w:p>
      <w:pPr>
        <w:pStyle w:val="Bodytext11"/>
        <w:pBdr/>
        <w:spacing w:before="0" w:after="160"/>
        <w:ind w:left="226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720" w:hanging="0"/>
        <w:rPr/>
        <w:framePr w:w="8954" w:h="10478" w:x="64" w:y="24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ama belajar dengan metode pemberian tugas ini, siswa sulit dikontrol</w:t>
      </w:r>
    </w:p>
    <w:p>
      <w:pPr>
        <w:pStyle w:val="Bodytext11"/>
        <w:pBdr/>
        <w:ind w:left="218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kecurangan seperti menyalin tugas temannya.</w:t>
      </w:r>
    </w:p>
    <w:p>
      <w:pPr>
        <w:pStyle w:val="Bodytext11"/>
        <w:pBdr/>
        <w:ind w:left="218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ngatas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720" w:hanging="0"/>
        <w:rPr/>
        <w:framePr w:w="8954" w:h="10478" w:x="64" w:y="24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pemberian tugas dapatkah mempengaruhi hasil belajar siswa</w:t>
      </w:r>
    </w:p>
    <w:p>
      <w:pPr>
        <w:pStyle w:val="Bodytext11"/>
        <w:pBdr/>
        <w:ind w:left="218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meningkat atau menurun?</w:t>
      </w:r>
    </w:p>
    <w:p>
      <w:pPr>
        <w:pStyle w:val="Bodytext11"/>
        <w:pBdr/>
        <w:ind w:left="132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2" w:leader="none"/>
        </w:tabs>
        <w:ind w:left="1720" w:hanging="0"/>
        <w:rPr/>
        <w:framePr w:w="8954" w:h="10478" w:x="64" w:y="24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tode pembelajaran bagaimana yang diberikan oleh guru selama mas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954" w:h="10478" w:x="6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I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2" w:leader="none"/>
        </w:tabs>
        <w:spacing w:before="0" w:after="0"/>
        <w:ind w:left="1720" w:hanging="0"/>
        <w:rPr/>
        <w:framePr w:w="7006" w:h="231" w:x="64" w:y="131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cara pemberian tugas yang diberikan oleh guru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6" w:leader="none"/>
        </w:tabs>
        <w:spacing w:before="0" w:after="180"/>
        <w:ind w:left="1860" w:hanging="0"/>
        <w:rPr/>
        <w:framePr w:w="8954" w:h="4037" w:x="64" w:y="19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ama belajar dengan penugasan, bagaimana guru memberikan arah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954" w:h="4037" w:x="6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tunjuk kepada kalian dalam memberikan tug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6" w:leader="none"/>
        </w:tabs>
        <w:spacing w:before="0" w:after="240"/>
        <w:ind w:left="1860" w:hanging="0"/>
        <w:rPr/>
        <w:framePr w:w="8954" w:h="4037" w:x="64" w:y="19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mu lebih menyukai belajar di rumah dengan penugasan selama pandemi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954" w:h="4037" w:x="6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lajar di sekolah dengan tugas yang diber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6" w:leader="none"/>
        </w:tabs>
        <w:spacing w:before="0" w:after="240"/>
        <w:ind w:left="1860" w:hanging="0"/>
        <w:rPr/>
        <w:framePr w:w="8954" w:h="4037" w:x="64" w:y="19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ama masa pandemi belajar dengan penugasan, kalian dapat mengerti</w:t>
      </w:r>
    </w:p>
    <w:p>
      <w:pPr>
        <w:pStyle w:val="Bodytext11"/>
        <w:pBdr/>
        <w:spacing w:before="0" w:after="100"/>
        <w:ind w:left="2300" w:hanging="0"/>
        <w:rPr>
          <w:lang w:val="id-ID"/>
        </w:rPr>
        <w:framePr w:w="8954" w:h="4037" w:x="6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ahasan yang diberikan?</w:t>
      </w:r>
    </w:p>
    <w:p>
      <w:pPr>
        <w:pStyle w:val="Bodytext31"/>
        <w:pBdr/>
        <w:rPr>
          <w:lang w:val="id-ID"/>
        </w:rPr>
        <w:framePr w:w="8954" w:h="4037" w:x="64" w:y="1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6" w:leader="none"/>
        </w:tabs>
        <w:spacing w:lineRule="auto" w:line="180" w:before="0" w:after="240"/>
        <w:ind w:left="1860" w:hanging="0"/>
        <w:rPr/>
        <w:framePr w:w="8954" w:h="4037" w:x="64" w:y="19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kesulitan yang kalian alami selama mengerjakan tugas?</w:t>
      </w:r>
    </w:p>
    <w:p>
      <w:pPr>
        <w:pStyle w:val="Bodytext21"/>
        <w:pBdr/>
        <w:spacing w:before="0" w:after="0"/>
        <w:rPr>
          <w:lang w:val="id-ID"/>
        </w:rPr>
        <w:framePr w:w="8954" w:h="4037" w:x="64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41" w:h="461" w:x="69" w:y="7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e,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