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692" w:h="272" w:x="1326" w:y="1999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80"/>
        <w:jc w:val="center"/>
        <w:rPr/>
        <w:framePr w:w="8692" w:h="12347" w:x="1326" w:y="251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rPr/>
        <w:framePr w:w="8692" w:h="12347" w:x="1326" w:y="2517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900"/>
        <w:rPr>
          <w:lang w:val="id-ID"/>
        </w:rPr>
        <w:framePr w:w="8692" w:h="12347" w:x="132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ini maka penulis dapat menarik kesimpulan yaitu:</w:t>
      </w:r>
    </w:p>
    <w:p>
      <w:pPr>
        <w:pStyle w:val="Bodytext11"/>
        <w:pBdr/>
        <w:ind w:firstLine="900"/>
        <w:rPr>
          <w:lang w:val="id-ID"/>
        </w:rPr>
        <w:framePr w:w="8692" w:h="12347" w:x="132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ini maka ditemukan bahwa kompetensi pedagogik guru</w:t>
      </w:r>
    </w:p>
    <w:p>
      <w:pPr>
        <w:pStyle w:val="Bodytext11"/>
        <w:pBdr/>
        <w:ind w:hanging="0"/>
        <w:rPr>
          <w:lang w:val="id-ID"/>
        </w:rPr>
        <w:framePr w:w="8692" w:h="12347" w:x="132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erpengaruh sangat tinggi terhadap prestasi belajar siswa</w:t>
      </w:r>
    </w:p>
    <w:p>
      <w:pPr>
        <w:pStyle w:val="Bodytext11"/>
        <w:pBdr/>
        <w:ind w:hanging="0"/>
        <w:rPr>
          <w:lang w:val="id-ID"/>
        </w:rPr>
        <w:framePr w:w="8692" w:h="12347" w:x="132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VII di SMP Negeri 2 Bonggakaradeng. Hai ini dibuktikan dengan besarnya</w:t>
      </w:r>
    </w:p>
    <w:p>
      <w:pPr>
        <w:pStyle w:val="Bodytext11"/>
        <w:pBdr/>
        <w:ind w:hanging="0"/>
        <w:rPr>
          <w:lang w:val="id-ID"/>
        </w:rPr>
        <w:framePr w:w="8692" w:h="12347" w:x="132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elasi kompetensi pedagogik guru pendidikan agama kristen terhadap prestasi belajar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692" w:h="12347" w:x="132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VII SMP Neg. 2 Bonggakaradeng sebesar 0,9962.</w:t>
      </w:r>
    </w:p>
    <w:p>
      <w:pPr>
        <w:pStyle w:val="Heading111"/>
        <w:pBdr/>
        <w:rPr/>
        <w:framePr w:w="8692" w:h="12347" w:x="1326" w:y="2517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pBdr/>
        <w:ind w:firstLine="800"/>
        <w:rPr>
          <w:lang w:val="id-ID"/>
        </w:rPr>
        <w:framePr w:w="8692" w:h="12347" w:x="132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muan-temuan pada bab IV melalui observasi, wawancara dan</w:t>
      </w:r>
    </w:p>
    <w:p>
      <w:pPr>
        <w:pStyle w:val="Bodytext11"/>
        <w:pBdr/>
        <w:ind w:hanging="0"/>
        <w:rPr>
          <w:lang w:val="id-ID"/>
        </w:rPr>
        <w:framePr w:w="8692" w:h="12347" w:x="132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, maka peneliti memberikan saran kepada guru PAK di SMP Neg. 2</w:t>
      </w:r>
    </w:p>
    <w:p>
      <w:pPr>
        <w:pStyle w:val="Bodytext11"/>
        <w:pBdr/>
        <w:ind w:hanging="0"/>
        <w:rPr>
          <w:lang w:val="id-ID"/>
        </w:rPr>
        <w:framePr w:w="8692" w:h="12347" w:x="132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karadeng. Adapun saran yang dimaksud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rPr/>
        <w:framePr w:w="8692" w:h="12347" w:x="1326" w:y="2517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engan adanya karya ilmiah ini, diharapkan agar dapat memperkaya literatur</w:t>
      </w:r>
    </w:p>
    <w:p>
      <w:pPr>
        <w:pStyle w:val="Bodytext11"/>
        <w:pBdr/>
        <w:ind w:firstLine="360"/>
        <w:rPr>
          <w:lang w:val="id-ID"/>
        </w:rPr>
        <w:framePr w:w="8692" w:h="12347" w:x="132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kompetensi pedagogik guru PAK dalam kaitannya dengan prestasi belajar</w:t>
      </w:r>
    </w:p>
    <w:p>
      <w:pPr>
        <w:pStyle w:val="Bodytext11"/>
        <w:pBdr/>
        <w:ind w:firstLine="360"/>
        <w:rPr>
          <w:lang w:val="id-ID"/>
        </w:rPr>
        <w:framePr w:w="8692" w:h="12347" w:x="132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rPr/>
        <w:framePr w:w="8692" w:h="12347" w:x="1326" w:y="2517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ara pengajar dan mahasiswa di Sekolah Tinggi Teologi dapat mensosialisasikan</w:t>
      </w:r>
    </w:p>
    <w:p>
      <w:pPr>
        <w:pStyle w:val="Bodytext11"/>
        <w:pBdr/>
        <w:ind w:firstLine="360"/>
        <w:rPr>
          <w:lang w:val="id-ID"/>
        </w:rPr>
        <w:framePr w:w="8692" w:h="12347" w:x="132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PAK secara teoritik dan praktik kepada semua kalangan khususnya</w:t>
      </w:r>
    </w:p>
    <w:p>
      <w:pPr>
        <w:pStyle w:val="Bodytext11"/>
        <w:pBdr/>
        <w:ind w:firstLine="360"/>
        <w:rPr>
          <w:lang w:val="id-ID"/>
        </w:rPr>
        <w:framePr w:w="8692" w:h="12347" w:x="132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setiap pelayanan yang dikerjakan di sekolah-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rPr/>
        <w:framePr w:w="8692" w:h="12347" w:x="1326" w:y="2517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Guru PAK di SMP Neg 2 Bonggakaradeng lebih meningkatkan kualitas</w:t>
      </w:r>
    </w:p>
    <w:p>
      <w:pPr>
        <w:pStyle w:val="Bodytext11"/>
        <w:pBdr/>
        <w:ind w:firstLine="360"/>
        <w:rPr>
          <w:lang w:val="id-ID"/>
        </w:rPr>
        <w:framePr w:w="8692" w:h="12347" w:x="132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edagogik demi meningkatnya prestasi belajar sisw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rPr/>
        <w:framePr w:w="8692" w:h="12347" w:x="1326" w:y="2517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gar guru semakin meningkatkan perannya dalam sekolah bertanggung jawab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92" w:h="12347" w:x="132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peserta didik. Guru sebagai orang tua juga hendaknya konsisten dalam</w:t>
      </w:r>
    </w:p>
    <w:p>
      <w:pPr>
        <w:pStyle w:val="Headerorfooter11"/>
        <w:pBdr/>
        <w:rPr>
          <w:lang w:val="id-ID"/>
        </w:rPr>
        <w:framePr w:w="221" w:h="253" w:x="5416" w:y="1509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600"/>
        <w:jc w:val="right"/>
        <w:rPr/>
        <w:framePr w:w="8692" w:h="2283" w:x="1326" w:y="1999" w:hSpace="0" w:vSpace="0" w:wrap="notBeside" w:vAnchor="page" w:hAnchor="page" w:hRule="exact"/>
        <w:pBdr/>
      </w:pPr>
      <w:bookmarkStart w:id="16" w:name="bookmark15_Copy_1"/>
      <w:bookmarkStart w:id="17" w:name="bookmark16_Copy_1"/>
      <w:bookmarkStart w:id="18" w:name="bookmark14_Copy_1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60</w:t>
      </w:r>
      <w:bookmarkEnd w:id="16"/>
      <w:bookmarkEnd w:id="17"/>
      <w:bookmarkEnd w:id="18"/>
    </w:p>
    <w:p>
      <w:pPr>
        <w:pStyle w:val="Bodytext11"/>
        <w:pBdr/>
        <w:spacing w:before="0" w:after="300"/>
        <w:ind w:firstLine="500"/>
        <w:rPr>
          <w:lang w:val="id-ID"/>
        </w:rPr>
        <w:framePr w:w="8692" w:h="2283" w:x="132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n perbuatan menurut nilai-nilai kristiani serta pentingnya menjaga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692" w:h="2283" w:x="132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ra diri dalam kehidupan bersama. Karena guru/orang tua yang baik akan menjadi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692" w:h="2283" w:x="132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yang baik pula bagi peserta did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