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96" w:h="299" w:x="1028" w:y="21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720"/>
        <w:jc w:val="center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87" w:leader="none"/>
        </w:tabs>
        <w:ind w:firstLine="300"/>
        <w:rPr/>
        <w:framePr w:w="8996" w:h="10101" w:x="1028" w:y="2645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3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jian Teori</w:t>
      </w:r>
      <w:bookmarkEnd w:id="0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65" w:leader="none"/>
        </w:tabs>
        <w:ind w:firstLine="640"/>
        <w:jc w:val="both"/>
        <w:rPr/>
        <w:framePr w:w="8996" w:h="10101" w:x="1028" w:y="2645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mpetensi Pedagogik</w:t>
      </w:r>
      <w:bookmarkStart w:id="7" w:name="bookmark1_Copy_2_Copy_1"/>
      <w:bookmarkEnd w:id="6"/>
      <w:bookmarkEnd w:id="7"/>
    </w:p>
    <w:p>
      <w:pPr>
        <w:pStyle w:val="Bodytext11"/>
        <w:pBdr/>
        <w:ind w:firstLine="780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ompetensi berasai dari kata kompeten artinya kemampuan atau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. Jadi kompetensi adalah kecakapan yang dimiliki seseorang dalam satu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dang tertentu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kompetensi artinya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enangan untuk menentu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 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yang merupakan kewenangan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mbil keputusan atas sesuatu tentu membutuhkan keahlian atau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untuk melakukannya. Menurut Syaiful Sagala kompetensi adalah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laksanakan sesuatu yang diperoleh melalui pendidikan dan latihan."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kemampuan atau keahlian yang dimiliki hanya diperoleh melalui dunia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dan pelatihan-pelatihan, sehingga dari keahlian tersebut seseorang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oleh pengakuan di masyarakat. Menurut Ayusita Mahanani kompentensi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perangkat pengetahuan, keterampilan dan perilaku yang harus dimiliki,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yati, dikuasai dan diaktualisasikan seseorang dalam melaaksanakan tugasnya.’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paran di atas jelas bahwa kompetensi adalah kewenangan yang dimiliki</w:t>
      </w:r>
    </w:p>
    <w:p>
      <w:pPr>
        <w:pStyle w:val="Bodytext11"/>
        <w:pBdr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seorang dalam mengarahkan dan membimbing orang lain untuk mengenal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996" w:h="10101" w:x="1028" w:y="2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agar pola hidupnya dapat berubah. Guru adalah pelaksana pendidikan, yang</w:t>
      </w:r>
    </w:p>
    <w:p>
      <w:pPr>
        <w:pStyle w:val="Footnote11"/>
        <w:pBdr/>
        <w:tabs>
          <w:tab w:val="clear" w:pos="720"/>
          <w:tab w:val="left" w:pos="875" w:leader="none"/>
        </w:tabs>
        <w:ind w:firstLine="760"/>
        <w:rPr>
          <w:lang w:val="id-ID"/>
        </w:rPr>
        <w:framePr w:w="8996" w:h="456" w:x="1028" w:y="13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</w:t>
      </w:r>
    </w:p>
    <w:p>
      <w:pPr>
        <w:pStyle w:val="Footnote11"/>
        <w:pBdr/>
        <w:ind w:hanging="0"/>
        <w:rPr>
          <w:lang w:val="id-ID"/>
        </w:rPr>
        <w:framePr w:w="8996" w:h="456" w:x="1028" w:y="13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, 2008), h. 719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996" w:h="445" w:x="1028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Sah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(juru dan Tenaga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u.</w:t>
      </w:r>
    </w:p>
    <w:p>
      <w:pPr>
        <w:pStyle w:val="Footnote11"/>
        <w:pBdr/>
        <w:ind w:hanging="0"/>
        <w:rPr>
          <w:lang w:val="id-ID"/>
        </w:rPr>
        <w:framePr w:w="8996" w:h="445" w:x="1028" w:y="14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 A 2011), h. 29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rPr>
          <w:lang w:val="id-ID"/>
        </w:rPr>
        <w:framePr w:w="8996" w:h="513" w:x="1028" w:y="14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yusita Mahan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ku Pintar PLP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raska, 2011), h 47.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996" w:h="513" w:x="1028" w:y="147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ge">
                  <wp:posOffset>841311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2.45pt;margin-top:662.4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838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guru yang secara langsung berinterkasi dengan peserta didik. Guru adalah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etahui keberadan peserta didik, seperti psikologi peserta didik,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afektif dan psikomotor peserta didik. Dalam Kamus Bahasa Indonesia guru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orang yang peketjaannya atau profesinya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pendidik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jar, sehingga guru adalah figur yang sangat penting dalam dunia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guru adalah panutan bagi peserta didik dan masyarakat serta guru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kun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maparan di atas dapat disimpulkan bahwa guru adalah orang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rofesi sebagai pengajar dan menjadi panutan bagi peserta didik dan</w:t>
      </w:r>
    </w:p>
    <w:p>
      <w:pPr>
        <w:pStyle w:val="Bodytext11"/>
        <w:pBdr/>
        <w:ind w:firstLine="300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cara umum.</w:t>
      </w:r>
    </w:p>
    <w:p>
      <w:pPr>
        <w:pStyle w:val="Bodytext11"/>
        <w:pBdr/>
        <w:ind w:firstLine="78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embelajaran hal yang sangat penting adalah kemampuan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, materi ajar dan mengatur peserta didik dalam mengikuti pelajaran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. Menurut Sidjabat, mengajar adalah pekerjaan yang sangat penting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dan dalam mengajar dibutuhkan keterampilan agar proses belajar mengajar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dengan ba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lam kaitannya dengan kompetensi pedagogik guru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PAK, guru harus memahami apa yang akan dijarkan, kepada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materi diajarkan dan metode apa yang akan digunakan dalam proses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? Pertayaan ini merupakan acuan guru dalam mengembangkan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yang dimiliki untuk melaksanakan pembelajaran di kelas. Dengan</w:t>
      </w:r>
    </w:p>
    <w:p>
      <w:pPr>
        <w:pStyle w:val="Bodytext11"/>
        <w:pBdr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ompetensi pedagogik yang dimiliki seorang guru dalam menyukses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9127" w:h="10839" w:x="962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efektif dan lancar, maka persiapan diri guru sangat penting.</w:t>
      </w:r>
    </w:p>
    <w:p>
      <w:pPr>
        <w:pStyle w:val="Footnote11"/>
        <w:pBdr/>
        <w:tabs>
          <w:tab w:val="clear" w:pos="720"/>
          <w:tab w:val="left" w:pos="891" w:leader="none"/>
        </w:tabs>
        <w:ind w:firstLine="760"/>
        <w:rPr>
          <w:lang w:val="id-ID"/>
        </w:rPr>
        <w:framePr w:w="9127" w:h="450" w:x="962" w:y="13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Kamu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Pusat Bah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Pustaka</w:t>
      </w:r>
    </w:p>
    <w:p>
      <w:pPr>
        <w:pStyle w:val="Footnote11"/>
        <w:pBdr/>
        <w:ind w:hanging="0"/>
        <w:rPr>
          <w:lang w:val="id-ID"/>
        </w:rPr>
        <w:framePr w:w="9127" w:h="450" w:x="962" w:y="137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tama, 2008), h.469.</w:t>
      </w:r>
    </w:p>
    <w:p>
      <w:pPr>
        <w:pStyle w:val="Footnote11"/>
        <w:pBdr/>
        <w:tabs>
          <w:tab w:val="clear" w:pos="720"/>
          <w:tab w:val="left" w:pos="711" w:leader="none"/>
        </w:tabs>
        <w:ind w:firstLine="580"/>
        <w:rPr>
          <w:lang w:val="id-ID"/>
        </w:rPr>
        <w:framePr w:w="9127" w:h="236" w:x="962" w:y="144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Jneka Cipta, 2008), h. 105.</w:t>
      </w:r>
    </w:p>
    <w:p>
      <w:pPr>
        <w:pStyle w:val="Footnote11"/>
        <w:pBdr/>
        <w:tabs>
          <w:tab w:val="clear" w:pos="720"/>
          <w:tab w:val="left" w:pos="721" w:leader="none"/>
        </w:tabs>
        <w:ind w:firstLine="580"/>
        <w:jc w:val="both"/>
        <w:rPr>
          <w:lang w:val="id-ID"/>
        </w:rPr>
        <w:framePr w:w="9127" w:h="262" w:x="962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9), h 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4205</wp:posOffset>
                </wp:positionH>
                <wp:positionV relativeFrom="page">
                  <wp:posOffset>8669020</wp:posOffset>
                </wp:positionV>
                <wp:extent cx="192532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9.15pt;margin-top:682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644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diri guru dalam mengajar dimaksudkan agar interaksi dengan murid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udah karena jika guru mengajar dengan tidak melakukan persiapan proses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tidak maksimal dan tujuan pembelajaran tidak tercapai, artinya guru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ajar tidak terarah dan peserta didik menjadi bingung apa yang diajarkan</w:t>
      </w:r>
    </w:p>
    <w:p>
      <w:pPr>
        <w:pStyle w:val="Bodytext11"/>
        <w:pBdr/>
        <w:ind w:firstLine="240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</w:t>
      </w:r>
    </w:p>
    <w:p>
      <w:pPr>
        <w:pStyle w:val="Bodytext11"/>
        <w:pBdr/>
        <w:ind w:firstLine="72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dalam mengajar yang disebut sebagai kompetensi pedagogik</w:t>
      </w:r>
    </w:p>
    <w:p>
      <w:pPr>
        <w:pStyle w:val="Bodytext11"/>
        <w:pBdr/>
        <w:ind w:firstLine="240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dikasikan pada perubahan perilaku bagi orang yang diajar yaitu peserta didik,</w:t>
      </w:r>
    </w:p>
    <w:p>
      <w:pPr>
        <w:pStyle w:val="Bodytext11"/>
        <w:pBdr/>
        <w:ind w:firstLine="240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elah mengikuti pelajaran peserta didik dapat merubah paradigmanya dan</w:t>
      </w:r>
    </w:p>
    <w:p>
      <w:pPr>
        <w:pStyle w:val="Bodytext11"/>
        <w:pBdr/>
        <w:ind w:firstLine="240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lama menjadi yang ba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2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yang berhubungan dengan pedagogik adalah kompetensi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elola proses pembelajaran yang di dalamnya ada penguasaan materi,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kelas dan mengarahkan anak didik dalam peningkatan pembelajaran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maju. Untuk mengembangkan kompetensi pedagogik guru ada 8 hal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lakukan dan dikembangkan, yaitu: 1) pemahaman wawasan/ landasan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, 2) pemahaman terhadap peserta didik, 3) pengembangan kurikulum,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 perancangan pembelajaran, 5) pelaksanaan pembelajaran yang mendidik dialogis,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) pemanfaatan teknologi pembelajaran, 7) evaluasi hasil belajar, dan 8)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eserta didik untuk mengaktualisasikan berbagai potensi yang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 Menurut Andar Ismail dalam bukunya Profesionalisme, Standar</w:t>
      </w:r>
    </w:p>
    <w:p>
      <w:pPr>
        <w:pStyle w:val="Bodytext11"/>
        <w:pBdr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Dan Pengmbangan Profesi Guru PAK, mengatakan bahwa untuk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9127" w:h="11222" w:x="962" w:y="2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yang profesional dalam kompetensi pedagogik guru PAK harus</w:t>
      </w:r>
    </w:p>
    <w:p>
      <w:pPr>
        <w:pStyle w:val="Picturecaption11"/>
        <w:pBdr/>
        <w:rPr>
          <w:lang w:val="id-ID"/>
        </w:rPr>
        <w:framePr w:w="8687" w:h="267" w:x="1208" w:y="1365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memiliki pemahaman terhadap peserta didik, perancangan dan pelaksanaan</w:t>
      </w:r>
    </w:p>
    <w:p>
      <w:pPr>
        <w:pStyle w:val="Normal"/>
        <w:pBdr/>
        <w:spacing w:before="0" w:after="0"/>
        <w:rPr>
          <w:color w:val="000000"/>
          <w:sz w:val="24"/>
        </w:rPr>
        <w:framePr w:w="9275" w:h="2237" w:x="920" w:y="13908" w:hSpace="0" w:vSpace="0" w:wrap="notBeside" w:vAnchor="page" w:hAnchor="page" w:hRule="exact"/>
        <w:pBdr/>
      </w:pPr>
      <w:r>
        <w:rPr/>
        <w:drawing>
          <wp:inline distT="0" distB="0" distL="0" distR="0">
            <wp:extent cx="5888990" cy="142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7" w:y="1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300"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evaluasi hasil belajar, dan pengembangan peserta didik untuk</w:t>
      </w:r>
    </w:p>
    <w:p>
      <w:pPr>
        <w:pStyle w:val="Bodytext11"/>
        <w:pBdr/>
        <w:ind w:firstLine="300"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berbagai kompetensi yang dimilik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760"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mpetensi pedagogik adalah suatu pemahaman dan pelaksanaan tentang</w:t>
      </w:r>
    </w:p>
    <w:p>
      <w:pPr>
        <w:pStyle w:val="Bodytext11"/>
        <w:pBdr/>
        <w:spacing w:before="0" w:after="560"/>
        <w:ind w:firstLine="300"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dan pelaksanaan pembelajar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24" w:leader="none"/>
        </w:tabs>
        <w:ind w:firstLine="620"/>
        <w:jc w:val="both"/>
        <w:rPr/>
        <w:framePr w:w="9117" w:h="11703" w:x="967" w:y="2158" w:hSpace="0" w:vSpace="0" w:wrap="notBeside" w:vAnchor="page" w:hAnchor="page" w:hRule="exact"/>
        <w:pBdr/>
      </w:pPr>
      <w:bookmarkStart w:id="8" w:name="bookmark9_Copy_1"/>
      <w:bookmarkStart w:id="9" w:name="bookmark8_Copy_2"/>
      <w:bookmarkStart w:id="10" w:name="bookmark8_Copy_1_Copy_1"/>
      <w:bookmarkStart w:id="11" w:name="bookmark7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iah Kompetensi Pedagogik</w:t>
      </w:r>
      <w:bookmarkEnd w:id="9"/>
      <w:bookmarkEnd w:id="10"/>
      <w:bookmarkEnd w:id="11"/>
    </w:p>
    <w:p>
      <w:pPr>
        <w:pStyle w:val="Bodytext11"/>
        <w:pBdr/>
        <w:ind w:firstLine="700"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AK harus memahami bahwa mengajar adalah perintah Tuhan bagi</w:t>
      </w:r>
    </w:p>
    <w:p>
      <w:pPr>
        <w:pStyle w:val="Bodytext11"/>
        <w:pBdr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karena dengan mengajar umat Tuhan memahami dirinya sebagai ciptaan dan</w:t>
      </w:r>
    </w:p>
    <w:p>
      <w:pPr>
        <w:pStyle w:val="Bodytext11"/>
        <w:pBdr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engkapi dengan pengetahuan tentang Tuhan. Guru Agama harus meneladani</w:t>
      </w:r>
    </w:p>
    <w:p>
      <w:pPr>
        <w:pStyle w:val="Bodytext11"/>
        <w:pBdr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mengajar dimana Allah sabar menghadapi umat-Nya yang memberontak,</w:t>
      </w:r>
    </w:p>
    <w:p>
      <w:pPr>
        <w:pStyle w:val="Bodytext11"/>
        <w:pBdr/>
        <w:spacing w:before="0" w:after="840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ia menghukum mereka dan mengasihi orang yang taat kepada-Nya.</w:t>
      </w:r>
    </w:p>
    <w:p>
      <w:pPr>
        <w:pStyle w:val="Heading111"/>
        <w:numPr>
          <w:ilvl w:val="0"/>
          <w:numId w:val="3"/>
        </w:numPr>
        <w:pBdr/>
        <w:rPr/>
        <w:framePr w:w="9117" w:h="11703" w:x="967" w:y="2158" w:hSpace="0" w:vSpace="0" w:wrap="notBeside" w:vAnchor="page" w:hAnchor="page" w:hRule="exact"/>
        <w:pBdr/>
      </w:pPr>
      <w:bookmarkStart w:id="12" w:name="bookmark12_Copy_2"/>
      <w:bookmarkStart w:id="13" w:name="bookmark13_Copy_1"/>
      <w:bookmarkStart w:id="14" w:name="bookmark11_Copy_1"/>
      <w:bookmarkStart w:id="15" w:name="bookmark12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. Perjanjian Lama</w:t>
      </w:r>
      <w:bookmarkEnd w:id="12"/>
      <w:bookmarkEnd w:id="14"/>
      <w:bookmarkEnd w:id="15"/>
    </w:p>
    <w:p>
      <w:pPr>
        <w:pStyle w:val="Bodytext11"/>
        <w:pBdr/>
        <w:ind w:firstLine="900"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adalah pengajar yang tidak ada taranya (Ayb. 36:22), terus menerus</w:t>
      </w:r>
    </w:p>
    <w:p>
      <w:pPr>
        <w:pStyle w:val="Bodytext11"/>
        <w:pBdr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anusia agar memiliki pengetahuan (Mzm. 94:10). Dalam hal ini Aliah</w:t>
      </w:r>
    </w:p>
    <w:p>
      <w:pPr>
        <w:pStyle w:val="Bodytext11"/>
        <w:pBdr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pada setiap pengajar bahwa seorang guru bertanggung jawab membawa</w:t>
      </w:r>
    </w:p>
    <w:p>
      <w:pPr>
        <w:pStyle w:val="Bodytext11"/>
        <w:pBdr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nya untuk memiliki pengetahuan, hal ini harus dikembangkan melalui</w:t>
      </w:r>
    </w:p>
    <w:p>
      <w:pPr>
        <w:pStyle w:val="Bodytext11"/>
        <w:pBdr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seorang guru. Kitab Amsal menasihatkan pentingnya mendidik</w:t>
      </w:r>
    </w:p>
    <w:p>
      <w:pPr>
        <w:pStyle w:val="Bodytext11"/>
        <w:pBdr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da: “Didiklah anak muda menurut jalan yang patut baginya, maka pada masa</w:t>
      </w:r>
    </w:p>
    <w:p>
      <w:pPr>
        <w:pStyle w:val="Bodytext11"/>
        <w:pBdr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tidak akan menyimpang dari jalan itu.” (Ams. 22:6), “Didiklah anakmu,</w:t>
      </w:r>
    </w:p>
    <w:p>
      <w:pPr>
        <w:pStyle w:val="Bodytext11"/>
        <w:pBdr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ia akan memberi ketenteraman kepadamu, dan mendatangkan sukaci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17" w:h="11703" w:x="967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mu.” (Ams.29:17 ). Hal ini menunjukkan bahwa dari kompetensi pedagogik</w:t>
      </w:r>
    </w:p>
    <w:p>
      <w:pPr>
        <w:pStyle w:val="Footnote11"/>
        <w:pBdr/>
        <w:ind w:left="1200" w:hanging="0"/>
        <w:rPr>
          <w:lang w:val="id-ID"/>
        </w:rPr>
        <w:framePr w:w="8352" w:h="513" w:x="1575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Standar Kompetensi dan Pengembangan Profesi Guru PAK</w:t>
      </w:r>
    </w:p>
    <w:p>
      <w:pPr>
        <w:pStyle w:val="Footnote11"/>
        <w:pBdr/>
        <w:ind w:firstLine="600"/>
        <w:jc w:val="both"/>
        <w:rPr>
          <w:lang w:val="id-ID"/>
        </w:rPr>
        <w:framePr w:w="8352" w:h="513" w:x="1575" w:y="147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Media Indonesia, 2006), h 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1190</wp:posOffset>
                </wp:positionH>
                <wp:positionV relativeFrom="page">
                  <wp:posOffset>9287510</wp:posOffset>
                </wp:positionV>
                <wp:extent cx="147955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9.7pt;margin-top:731.3pt;width:11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9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seorang guru akan membawa peserta didik menuju kepada</w:t>
      </w:r>
    </w:p>
    <w:p>
      <w:pPr>
        <w:pStyle w:val="Bodytext11"/>
        <w:pBdr/>
        <w:spacing w:before="0" w:after="540"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eraman jiwa.</w:t>
      </w:r>
    </w:p>
    <w:p>
      <w:pPr>
        <w:pStyle w:val="Heading111"/>
        <w:numPr>
          <w:ilvl w:val="0"/>
          <w:numId w:val="4"/>
        </w:numPr>
        <w:pBdr/>
        <w:rPr/>
        <w:framePr w:w="9122" w:h="12211" w:x="965" w:y="2142" w:hSpace="0" w:vSpace="0" w:wrap="notBeside" w:vAnchor="page" w:hAnchor="page" w:hRule="exact"/>
        <w:pBdr/>
      </w:pPr>
      <w:bookmarkStart w:id="16" w:name="bookmark16_Copy_2"/>
      <w:bookmarkStart w:id="17" w:name="bookmark17_Copy_1"/>
      <w:bookmarkStart w:id="18" w:name="bookmark15_Copy_1"/>
      <w:bookmarkStart w:id="19" w:name="bookmark16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 Perjanjian Baru</w:t>
      </w:r>
      <w:bookmarkEnd w:id="16"/>
      <w:bookmarkEnd w:id="18"/>
      <w:bookmarkEnd w:id="19"/>
    </w:p>
    <w:p>
      <w:pPr>
        <w:pStyle w:val="Bodytext11"/>
        <w:pBdr/>
        <w:ind w:firstLine="680"/>
        <w:jc w:val="both"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tegas menjelaskan bagaimana Allah menjadi pengajar yang baik</w:t>
      </w:r>
    </w:p>
    <w:p>
      <w:pPr>
        <w:pStyle w:val="Bodytext11"/>
        <w:pBdr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umat-Nya dengan berbagai cara (Ibr. 1 : 1 -2), Dalam Perjanjian Baru tugas mengajar</w:t>
      </w:r>
    </w:p>
    <w:p>
      <w:pPr>
        <w:pStyle w:val="Bodytext11"/>
        <w:pBdr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yang dapat dipahami dari kehidupan dan pelayanan Yesus Kristus sendiri</w:t>
      </w:r>
    </w:p>
    <w:p>
      <w:pPr>
        <w:pStyle w:val="Bodytext11"/>
        <w:pBdr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AK tidak terlepas dari Sang Guru Agung, yaitu Tuhan Yesus Kristus bahwa la</w:t>
      </w:r>
    </w:p>
    <w:p>
      <w:pPr>
        <w:pStyle w:val="Bodytext11"/>
        <w:pBdr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yang datang dari Allah (Yoh 3:2). Sebagai guru, Yesus sangat</w:t>
      </w:r>
    </w:p>
    <w:p>
      <w:pPr>
        <w:pStyle w:val="Bodytext11"/>
        <w:pBdr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itungkan keahlian-Nya oleh rakyat Yahudi, sehingga menyebut sebagai RABBI.</w:t>
      </w:r>
    </w:p>
    <w:p>
      <w:pPr>
        <w:pStyle w:val="Bodytext11"/>
        <w:pBdr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gelar kehormatan yang menyatakan betapa ia dikagumi oleh semua orang karena</w:t>
      </w:r>
    </w:p>
    <w:p>
      <w:pPr>
        <w:pStyle w:val="Bodytext11"/>
        <w:pBdr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ndiri dengan tegas mengakui diri-Nya sebagai guru kepada murid-muridnya.</w:t>
      </w:r>
    </w:p>
    <w:p>
      <w:pPr>
        <w:pStyle w:val="Bodytext11"/>
        <w:pBdr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nyebut aku Guru dan Tuhan, dan katamu itu tepat. Memang Akulah Guru</w:t>
      </w:r>
    </w:p>
    <w:p>
      <w:pPr>
        <w:pStyle w:val="Bodytext11"/>
        <w:pBdr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han (Yoh 13:13).</w:t>
      </w:r>
    </w:p>
    <w:p>
      <w:pPr>
        <w:pStyle w:val="Bodytext11"/>
        <w:pBdr/>
        <w:ind w:firstLine="680"/>
        <w:jc w:val="both"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layak disebut Guru Agung atau Rabbi karena semua pengajarannya</w:t>
      </w:r>
    </w:p>
    <w:p>
      <w:pPr>
        <w:pStyle w:val="Bodytext11"/>
        <w:pBdr/>
        <w:jc w:val="both"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kuasa, otoritas, wibawa, mujizat sehingga orang yang mendengar</w:t>
      </w:r>
    </w:p>
    <w:p>
      <w:pPr>
        <w:pStyle w:val="Bodytext11"/>
        <w:pBdr/>
        <w:jc w:val="both"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menjadi terpukau dan memberi tanggapan positif. Komitmen Yesus</w:t>
      </w:r>
    </w:p>
    <w:p>
      <w:pPr>
        <w:pStyle w:val="Bodytext11"/>
        <w:pBdr/>
        <w:jc w:val="both"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nggilannya sebagai pengajar. Melalui pengajarannya terdapat kesempatan</w:t>
      </w:r>
    </w:p>
    <w:p>
      <w:pPr>
        <w:pStyle w:val="Bodytext11"/>
        <w:pBdr/>
        <w:jc w:val="both"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 untuk membina cita-cita pandangan dan kelakuan orang-orang sehingga</w:t>
      </w:r>
    </w:p>
    <w:p>
      <w:pPr>
        <w:pStyle w:val="Bodytext11"/>
        <w:pBdr/>
        <w:jc w:val="both"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ebagai alat pembaharuan hidup. Oleh karena itu Yesus dikenal sebagai</w:t>
      </w:r>
    </w:p>
    <w:p>
      <w:pPr>
        <w:pStyle w:val="Bodytext11"/>
        <w:pBdr/>
        <w:jc w:val="both"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tuan dan rabbi seperti pengakuan Nikodemus,"Rabbi kami tahu bahwa Engkau</w:t>
      </w:r>
    </w:p>
    <w:p>
      <w:pPr>
        <w:pStyle w:val="Bodytext11"/>
        <w:pBdr/>
        <w:jc w:val="both"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sebagai guru yang diutus Allah”. Yohanes 3 Yesus mengerti dan memaham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22" w:h="12211" w:x="96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Allah bagi semua umat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9759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700"/>
        <w:jc w:val="both"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Kristen sebagai pengajar iman Kristen tentunya sangat memerlukan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 urapan dan kehadiran Roh Kudus karena Roh Kudus sebagai pengajar yang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(Yoh 14 : 26) dalam membimbing dan memahami kebenaran firman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yang semuanya itu di wujudkan adanya sikap hormat, kasih berbakti, setia, penuh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an memuliakan Allah, terlebih dinyatakan dalam tindakannya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dan menolong siswa untuk hidup dalam nilai-nilai kerajaan surga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enghargai orang lain, penuh kejujuran, keadilan, persaudaraan dan mau bekerja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.lman bagi seorang Guru agama merupakan suatu perjalanan yang menghendaki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n terus-menerus dalam kepercayaan dan pemahaman menuju kedewasaan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 Guru seharusnya mendalami alkitab, memiliki kehidupan doa seperti teladan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(Mrk 1:35), memiliki hubungan dengan Allah dan saudara seiman (yoh 5:7),</w:t>
      </w:r>
    </w:p>
    <w:p>
      <w:pPr>
        <w:pStyle w:val="Bodytext11"/>
        <w:pBdr/>
        <w:spacing w:before="0" w:after="820"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bagi Kristus dan taat kepada Kristus (Luk 6:36-49)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25" w:leader="none"/>
        </w:tabs>
        <w:spacing w:before="0" w:after="300"/>
        <w:rPr/>
        <w:framePr w:w="9001" w:h="12928" w:x="1025" w:y="2142" w:hSpace="0" w:vSpace="0" w:wrap="notBeside" w:vAnchor="page" w:hAnchor="page" w:hRule="exact"/>
        <w:pBdr/>
      </w:pPr>
      <w:bookmarkStart w:id="20" w:name="bookmark20_Copy_1_Copy_1"/>
      <w:bookmarkStart w:id="21" w:name="bookmark21_Copy_1"/>
      <w:bookmarkStart w:id="22" w:name="bookmark19_Copy_3"/>
      <w:bookmarkStart w:id="23" w:name="bookmark20_Copy_2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dikator Kompetensi Pegadogik</w:t>
      </w:r>
      <w:bookmarkEnd w:id="20"/>
      <w:bookmarkEnd w:id="22"/>
      <w:bookmarkEnd w:id="23"/>
    </w:p>
    <w:p>
      <w:pPr>
        <w:pStyle w:val="Heading111"/>
        <w:numPr>
          <w:ilvl w:val="0"/>
          <w:numId w:val="3"/>
        </w:numPr>
        <w:pBdr/>
        <w:rPr/>
        <w:framePr w:w="9001" w:h="12928" w:x="1025" w:y="2142" w:hSpace="0" w:vSpace="0" w:wrap="notBeside" w:vAnchor="page" w:hAnchor="page" w:hRule="exact"/>
        <w:pBdr/>
      </w:pPr>
      <w:bookmarkStart w:id="24" w:name="bookmark19_Copy_1_Copy_1"/>
      <w:bookmarkStart w:id="25" w:name="bookmark22_Copy_1"/>
      <w:bookmarkStart w:id="26" w:name="bookmark23_Copy_1"/>
      <w:bookmarkEnd w:id="24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Merancang Pembelajaran</w:t>
      </w:r>
      <w:bookmarkStart w:id="27" w:name="bookmark19_Copy_2_Copy_1"/>
      <w:bookmarkEnd w:id="25"/>
      <w:bookmarkEnd w:id="27"/>
    </w:p>
    <w:p>
      <w:pPr>
        <w:pStyle w:val="Bodytext11"/>
        <w:pBdr/>
        <w:ind w:firstLine="760"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ian proses pembelajaran sangat dibutuhkan suatu rancangan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persiapkan sebagai pedoman dalam pembelajaran. Rancangan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isikan perangkat pembelajaran yakni Alokasi waktu pembelajaran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suaikan dengan kalender pendidikan, materi pembelajaran berdasarkan standar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onal yang diramu dan disesuaikan dengan keadaan siswa. Dalam rancangan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, selain berisi sajian materi, yang akan dilaksanakan nantinya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, di dalam rancangan pembelajaran juga berisi media serta metode</w:t>
      </w:r>
    </w:p>
    <w:p>
      <w:pPr>
        <w:pStyle w:val="Bodytext11"/>
        <w:pBdr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nunjang keberhasilan pembelajaran agar siswa dapat mampu dengan</w:t>
      </w:r>
    </w:p>
    <w:p>
      <w:pPr>
        <w:pStyle w:val="Bodytext11"/>
        <w:pBdr/>
        <w:spacing w:before="0" w:after="0"/>
        <w:rPr>
          <w:lang w:val="id-ID"/>
        </w:rPr>
        <w:framePr w:w="9001" w:h="12928" w:x="1025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mahami pembelaja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9804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60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uatan rancangan pembelajaran, guru harus mampu menyusun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abus sesuai dengan tujuan terpenting kurikulum dan menggunakan RPP sesuai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dan lingkungan pembelajaran. Guru harus mampu memilih, menyusun,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ata materi pembelajaran yang sesuai dengan kebutuhan peserta didik,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ilabus yang dibuat harus disesuaikan dengan kurikulum, guru merancang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pembelajaran yang sesuai dengan silabus untuk membahas materi ajar tertemu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didik dapat mencapai kompetensi dasar yang ditetapkan, Guru mengikuti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 materi pembelajaran dengan memperhatikan tujuan pembelajaran, Guru memilih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 yang: (1) sesuai dengan tujuan pembelajaran, (2) tepat dan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akhir, (3) sesuai dengan usia dan tingkat kemampuan belajar peserta didik, (4) dapat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kelas dan (5) sesuai dengan konteks kehidupan sehari-hari peserta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Sebelum merancang strategi pembelajaran, guru perlu mempertimbangkan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iswa yang beranekaragam latar belakang kehidupannya. Siswa beraneka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gam dalam hal perkembangan fisik, psikis, moral, kognitif dan kepribadiannya.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mbangan tersebut berdasarkan tujuan yang sama bagi semua siswa yaitu agar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alami pertumbuhan pengetahuan, siikap keterampilan, mental rohani dan</w:t>
      </w:r>
    </w:p>
    <w:p>
      <w:pPr>
        <w:pStyle w:val="Bodytext11"/>
        <w:pBdr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moralitas.</w:t>
      </w:r>
    </w:p>
    <w:p>
      <w:pPr>
        <w:pStyle w:val="Bodytext11"/>
        <w:pBdr/>
        <w:ind w:firstLine="760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ikulum, tujuan ini disebut kompetensi yang didasari oleh nilai-nilai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melalui Pendidikan agama Kristen di sekolah. Perlu juga diipahami bahwa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cangan pembelajaran, secara khusus pembelajaran agama kristen guru harus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ramu mata pelajaran yang bermuatan ranah afektif dan psikomotorik lebih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daripada kognitif sehingga melalui pembelajaran diharapkan siswa mengalami</w:t>
      </w:r>
    </w:p>
    <w:p>
      <w:pPr>
        <w:pStyle w:val="Bodytext11"/>
        <w:pBdr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engan Allah di dalam Tuhan Yesus, sang sumber nilai-nila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9" w:h="12955" w:x="996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pada diri siswa khususnya perkembangan iman serta ment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668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180"/>
        <w:jc w:val="both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nya disamping perkembangan pengetahuan dan psikomotoriknya. Keutuhan</w:t>
      </w:r>
    </w:p>
    <w:p>
      <w:pPr>
        <w:pStyle w:val="Bodytext11"/>
        <w:pBdr/>
        <w:ind w:firstLine="180"/>
        <w:jc w:val="both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anah afektif, kognitif dan psikomotorik yang didasarkan pada nilai-nilai</w:t>
      </w:r>
    </w:p>
    <w:p>
      <w:pPr>
        <w:pStyle w:val="Bodytext11"/>
        <w:pBdr/>
        <w:ind w:firstLine="180"/>
        <w:jc w:val="both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iani menjadi hal yang sentral dalam kurikulum Pendidikan Agama Kristen.</w:t>
      </w:r>
    </w:p>
    <w:p>
      <w:pPr>
        <w:pStyle w:val="Bodytext11"/>
        <w:pBdr/>
        <w:ind w:firstLine="180"/>
        <w:jc w:val="both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dari ketiga unsur pelaksana pendidikan yakni keluarga, gereja/ masyarakat</w:t>
      </w:r>
    </w:p>
    <w:p>
      <w:pPr>
        <w:pStyle w:val="Bodytext11"/>
        <w:pBdr/>
        <w:ind w:firstLine="180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kolah juga menjadi pemikiran strategis yang dikoordinir dalam kurikulum.</w:t>
      </w:r>
    </w:p>
    <w:p>
      <w:pPr>
        <w:pStyle w:val="Bodytext11"/>
        <w:pBdr/>
        <w:ind w:firstLine="940"/>
        <w:jc w:val="both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rancang pembelajaran adalah suatu kegiatan yang dilakukan oleh guru</w:t>
      </w:r>
    </w:p>
    <w:p>
      <w:pPr>
        <w:pStyle w:val="Bodytext11"/>
        <w:pBdr/>
        <w:ind w:firstLine="180"/>
        <w:jc w:val="both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an bahan ajar yang dilengkapi dengan berbagai media dan metode</w:t>
      </w:r>
    </w:p>
    <w:p>
      <w:pPr>
        <w:pStyle w:val="Bodytext11"/>
        <w:pBdr/>
        <w:spacing w:before="0" w:after="560"/>
        <w:ind w:firstLine="180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dukung dalam keberhasilan pembelajaran.</w:t>
      </w:r>
    </w:p>
    <w:p>
      <w:pPr>
        <w:pStyle w:val="Heading111"/>
        <w:numPr>
          <w:ilvl w:val="0"/>
          <w:numId w:val="2"/>
        </w:numPr>
        <w:pBdr/>
        <w:ind w:firstLine="180"/>
        <w:rPr/>
        <w:framePr w:w="9677" w:h="11630" w:x="687" w:y="2153" w:hSpace="0" w:vSpace="0" w:wrap="notBeside" w:vAnchor="page" w:hAnchor="page" w:hRule="exact"/>
        <w:pBdr/>
      </w:pPr>
      <w:bookmarkStart w:id="28" w:name="bookmark26_Copy_2"/>
      <w:bookmarkStart w:id="29" w:name="bookmark25_Copy_1"/>
      <w:bookmarkStart w:id="30" w:name="bookmark26_Copy_1_Copy_1"/>
      <w:bookmarkStart w:id="31" w:name="bookmark27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 Melaksanakan Pembelajaran</w:t>
      </w:r>
      <w:bookmarkEnd w:id="28"/>
      <w:bookmarkEnd w:id="29"/>
      <w:bookmarkEnd w:id="30"/>
    </w:p>
    <w:p>
      <w:pPr>
        <w:pStyle w:val="Bodytext11"/>
        <w:pBdr/>
        <w:ind w:firstLine="940"/>
        <w:jc w:val="both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dalam melaksanakan pembelajaran yang sangat penting</w:t>
      </w:r>
    </w:p>
    <w:p>
      <w:pPr>
        <w:pStyle w:val="Bodytext11"/>
        <w:pBdr/>
        <w:ind w:firstLine="180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pendidik oleh Sadirman AM yaitu, ‘"Menguasai bahan, mengelola program</w:t>
      </w:r>
    </w:p>
    <w:p>
      <w:pPr>
        <w:pStyle w:val="Bodytext11"/>
        <w:pBdr/>
        <w:ind w:firstLine="180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, mengelola kelas, menggunakan media atau sumber, menguasai</w:t>
      </w:r>
    </w:p>
    <w:p>
      <w:pPr>
        <w:pStyle w:val="Bodytext11"/>
        <w:pBdr/>
        <w:ind w:firstLine="180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kependidikan, mengenal fungsi dan program layanan bimbingan dan</w:t>
      </w:r>
    </w:p>
    <w:p>
      <w:pPr>
        <w:pStyle w:val="Bodytext11"/>
        <w:pBdr/>
        <w:ind w:firstLine="180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luhan, mengelola interaksi belajar mengajar, menilai prestasi belajar siswa untuk</w:t>
      </w:r>
    </w:p>
    <w:p>
      <w:pPr>
        <w:pStyle w:val="Bodytext11"/>
        <w:pBdr/>
        <w:ind w:firstLine="180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engajaran, mengenal dan menyelenggarakan administrasi sekolah serta</w:t>
      </w:r>
    </w:p>
    <w:p>
      <w:pPr>
        <w:pStyle w:val="Bodytext11"/>
        <w:pBdr/>
        <w:ind w:firstLine="180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rinsip-prinsip dan hasil penelitian pendidikan guna keperluan pengajaran.</w:t>
      </w:r>
    </w:p>
    <w:p>
      <w:pPr>
        <w:pStyle w:val="Bodytext11"/>
        <w:pBdr/>
        <w:ind w:firstLine="180"/>
        <w:jc w:val="both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dilakukan berdasarkan program pembelajaran yang telah</w:t>
      </w:r>
    </w:p>
    <w:p>
      <w:pPr>
        <w:pStyle w:val="Bodytext11"/>
        <w:pBdr/>
        <w:ind w:firstLine="180"/>
        <w:jc w:val="both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Pelaksanaan pembelajaran dapat dilakukan oleh guru dengan mampu</w:t>
      </w:r>
    </w:p>
    <w:p>
      <w:pPr>
        <w:pStyle w:val="Bodytext11"/>
        <w:pBdr/>
        <w:ind w:firstLine="180"/>
        <w:jc w:val="both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tat dan menggunakan informasi tentang karakteristik peserta didik untuk</w:t>
      </w:r>
    </w:p>
    <w:p>
      <w:pPr>
        <w:pStyle w:val="Bodytext11"/>
        <w:pBdr/>
        <w:ind w:firstLine="180"/>
        <w:jc w:val="both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roses pembelajaran. Karakteristik ini terkait dengan aspek fisik, intelektual,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677" w:h="11630" w:x="687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emosional, moral, dan latar belakang sosial budaya.</w:t>
      </w:r>
    </w:p>
    <w:p>
      <w:pPr>
        <w:pStyle w:val="Bodytext21"/>
        <w:pBdr/>
        <w:spacing w:before="0" w:after="0"/>
        <w:ind w:firstLine="760"/>
        <w:rPr>
          <w:lang w:val="id-ID"/>
        </w:rPr>
        <w:framePr w:w="8444" w:h="231" w:x="687" w:y="145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Sardiman A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Rajawali Pres, 1999), h. 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9" w:x="10097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roses pembelajaran yang bermutu, di sini guru berpe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manejer yang mampu mengelola proses pembelajaran untuk pencapa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lam kodisi kondusif. Dalam “mcmanage” atau mengelola pembelajar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 dalam hal ini guru melaksanakan berbagai langkah kegiatan mulai d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pembelajaran, mengorganisasikan pembelajaran, mengarahk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pembelajaran yang dilakukan. Peran guru sebagai manejer diperl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ta, dan mengelola agar terjadi perubahan proses dari berpusat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jar yang bersifat meng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chi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siswa yang belaj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earning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cepatan setiap siswa dalam memahami pelajaran, menjadi perhat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Selain itu, disiplin yang ditegakkan, penilaian terhadap proses dan hasil kerja serta</w:t>
      </w:r>
    </w:p>
    <w:p>
      <w:pPr>
        <w:pStyle w:val="Bodytext11"/>
        <w:pBdr/>
        <w:spacing w:before="0" w:after="28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diberikan guru, akan membuat siswa antusias belajar. Peran guru sebagai</w:t>
      </w:r>
    </w:p>
    <w:p>
      <w:pPr>
        <w:pStyle w:val="Bodytext11"/>
        <w:pBdr/>
        <w:spacing w:before="0" w:after="28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r pengelola proses pembelajaran menurut Daniel Ronda seperti yang dikutip oleh</w:t>
      </w:r>
    </w:p>
    <w:p>
      <w:pPr>
        <w:pStyle w:val="Bodytext11"/>
        <w:pBdr/>
        <w:spacing w:before="0" w:after="28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 Saragih mengatakan bahwa guru dapat mengelolah kelas sebagai berikut.”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77" w:leader="none"/>
        </w:tabs>
        <w:spacing w:before="0" w:after="0"/>
        <w:ind w:firstLine="320"/>
        <w:rPr/>
        <w:framePr w:w="9677" w:h="12661" w:x="687" w:y="2205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rencanakan tujuan belajar (Perencanaa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3" w:leader="none"/>
        </w:tabs>
        <w:spacing w:before="0" w:after="0"/>
        <w:ind w:firstLine="320"/>
        <w:jc w:val="both"/>
        <w:rPr/>
        <w:framePr w:w="9677" w:h="12661" w:x="687" w:y="2205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organisasikan sumber-sumber belajar untuk mencapai tuju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(Pengorganisasia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2" w:leader="none"/>
        </w:tabs>
        <w:spacing w:before="0" w:after="0"/>
        <w:ind w:firstLine="320"/>
        <w:jc w:val="both"/>
        <w:rPr/>
        <w:framePr w:w="9677" w:h="12661" w:x="687" w:y="2205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kemudian memimpin di mana dapat dilakukan lewat motivasi, stimulasi d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(pemimpin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88" w:leader="none"/>
        </w:tabs>
        <w:spacing w:before="0" w:after="0"/>
        <w:ind w:firstLine="320"/>
        <w:jc w:val="both"/>
        <w:rPr/>
        <w:framePr w:w="9677" w:h="12661" w:x="687" w:y="2205" w:hSpace="0" w:vSpace="0" w:wrap="notBeside" w:vAnchor="page" w:hAnchor="page" w:hRule="exact"/>
        <w:pBdr/>
      </w:pPr>
      <w:bookmarkStart w:id="35" w:name="bookmark31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guru mengawasi semua fungsi manejemen pembelajaran untuk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apakah betjalan dengan baik atau belum yang bersifat evaluatif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 dikelas dimulai dengan kegiatan awal, isi dan</w:t>
      </w:r>
    </w:p>
    <w:p>
      <w:pPr>
        <w:pStyle w:val="Bodytext11"/>
        <w:pBdr/>
        <w:spacing w:before="0" w:after="28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nutup. Konsep pengembangan yang akan dijadikan landasan model proses</w:t>
      </w:r>
    </w:p>
    <w:p>
      <w:pPr>
        <w:pStyle w:val="Bodytext11"/>
        <w:pBdr/>
        <w:spacing w:before="0" w:after="28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pendekatan kontekstual. Pendekatan kontekstual adalah konsep</w:t>
      </w:r>
    </w:p>
    <w:p>
      <w:pPr>
        <w:pStyle w:val="Bodytext11"/>
        <w:pBdr/>
        <w:spacing w:before="0" w:after="28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membantu guru dalam mengkaitkan antara materi yang diajarkannya</w:t>
      </w:r>
    </w:p>
    <w:p>
      <w:pPr>
        <w:pStyle w:val="Bodytext11"/>
        <w:pBdr/>
        <w:spacing w:before="0" w:after="0"/>
        <w:rPr>
          <w:lang w:val="id-ID"/>
        </w:rPr>
        <w:framePr w:w="9677" w:h="12661" w:x="687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tuasidunia nyata siswa dan mendorong siswa membuat hubungan antara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rPr>
          <w:lang w:val="id-ID"/>
        </w:rPr>
        <w:framePr w:w="9677" w:h="497" w:x="687" w:y="15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lp2Zalbglsaragih.jilpgspot.c&lt;?j£l:'.2Qhltlk diakses 20</w:t>
      </w:r>
    </w:p>
    <w:p>
      <w:pPr>
        <w:pStyle w:val="Footnote11"/>
        <w:pBdr/>
        <w:ind w:hanging="0"/>
        <w:rPr>
          <w:lang w:val="id-ID"/>
        </w:rPr>
        <w:framePr w:w="9677" w:h="497" w:x="687" w:y="15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nuari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2755</wp:posOffset>
                </wp:positionH>
                <wp:positionV relativeFrom="page">
                  <wp:posOffset>9919335</wp:posOffset>
                </wp:positionV>
                <wp:extent cx="2032000" cy="0"/>
                <wp:effectExtent l="8890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5.65pt;margin-top:781.05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9757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dimilikinya dengan penerapannya dalam kehidupan mereka sehari-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enganmelibatkan tujuh komponen pembelajaran efektif.</w:t>
      </w:r>
    </w:p>
    <w:p>
      <w:pPr>
        <w:pStyle w:val="Bodytext11"/>
        <w:pBdr/>
        <w:ind w:firstLine="820"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laksanakan pembelajaran adalah salah satu kompetensi pedagogik untuk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gram pembelajaran yang dilakukan melalui kegiatan awal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kegiatan inti yang didalamnya pendidik menjelaskan materi dengan</w:t>
      </w:r>
    </w:p>
    <w:p>
      <w:pPr>
        <w:pStyle w:val="Bodytext11"/>
        <w:pBdr/>
        <w:spacing w:before="0" w:after="560"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media dan metode dan kegiatan akhir.</w:t>
      </w:r>
    </w:p>
    <w:p>
      <w:pPr>
        <w:pStyle w:val="Heading111"/>
        <w:numPr>
          <w:ilvl w:val="0"/>
          <w:numId w:val="6"/>
        </w:numPr>
        <w:pBdr/>
        <w:rPr/>
        <w:framePr w:w="9677" w:h="13122" w:x="687" w:y="2168" w:hSpace="0" w:vSpace="0" w:wrap="notBeside" w:vAnchor="page" w:hAnchor="page" w:hRule="exact"/>
        <w:pBdr/>
      </w:pPr>
      <w:bookmarkStart w:id="36" w:name="bookmark35_Copy_1"/>
      <w:bookmarkStart w:id="37" w:name="bookmark34_Copy_2"/>
      <w:bookmarkStart w:id="38" w:name="bookmark34_Copy_1_Copy_1"/>
      <w:bookmarkStart w:id="39" w:name="bookmark33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 Evaluasi Pembelajaran.</w:t>
      </w:r>
      <w:bookmarkEnd w:id="37"/>
      <w:bookmarkEnd w:id="38"/>
      <w:bookmarkEnd w:id="39"/>
    </w:p>
    <w:p>
      <w:pPr>
        <w:pStyle w:val="Bodytext11"/>
        <w:pBdr/>
        <w:ind w:firstLine="620"/>
        <w:jc w:val="both"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ra yang dapat dilakukan untuk mengetahui hasil yang telah dicapai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didik dalam proses pembelajaran adalah melalui evaluasi. Evaluasi merupakan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sistem yang sangat penting dan sangat di butuhkan dalam setiap sistem pendidikan,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evaluasi dapat mencerminkan seberapa jauh perkembangan atau kemajuan hasil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Dalam setiap pembelajaran, pendidik harus berusaha mengetahui hasil dari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yang ia lakukan. Pentingnya diketahui hasil ini karena dapat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patokan bagi pendidik untuk mengetahui sejauh mana proses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ran yang dia lakukan dapat mengembangkan potensi peserta didik. Dengan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, maka maju dan mundurnya kualitas pendidikan dapat diketahui, dan dengan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ula, kita dapat mengetahui titik kelemahan serta mudah mencari jalan keluar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ubah menjadi lebih baik ke depan.</w:t>
      </w:r>
    </w:p>
    <w:p>
      <w:pPr>
        <w:pStyle w:val="Bodytext11"/>
        <w:pBdr/>
        <w:ind w:firstLine="620"/>
        <w:jc w:val="both"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penilaian mencakup jenis tagihan serta bentuk instrumem'soal. Dalam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untas tes diusahakan disusun berdasarkan indikator sebagai alat diagnosis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gram pembelajaran. Mengingat kecepatan tiap-tiap pesertadidik dalam</w:t>
      </w:r>
    </w:p>
    <w:p>
      <w:pPr>
        <w:pStyle w:val="Bodytext11"/>
        <w:pBdr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KD tidak sama, maka dalam pembelajaran terjadiperbedaan kecepatan</w:t>
      </w:r>
    </w:p>
    <w:p>
      <w:pPr>
        <w:pStyle w:val="Bodytext11"/>
        <w:pBdr/>
        <w:spacing w:before="0" w:after="0"/>
        <w:rPr>
          <w:lang w:val="id-ID"/>
        </w:rPr>
        <w:framePr w:w="9677" w:h="13122" w:x="68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tara peserta didik yang sangat pandai dan pandai,dengan yang kurang pand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98" w:x="9777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300"/>
        <w:jc w:val="both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kompetensi. Agur Wijaya Mengatakan, “ Dalam proses evaluasi</w:t>
      </w:r>
    </w:p>
    <w:p>
      <w:pPr>
        <w:pStyle w:val="Bodytext11"/>
        <w:pBdr/>
        <w:ind w:firstLine="300"/>
        <w:jc w:val="both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pastian dan kejelasan yang akan dievaluasi menduduki uarutan pertama.</w:t>
      </w:r>
    </w:p>
    <w:p>
      <w:pPr>
        <w:pStyle w:val="Bodytext11"/>
        <w:pBdr/>
        <w:ind w:firstLine="300"/>
        <w:jc w:val="both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avaluasi akan dapat dilaksanakan apabila tujuan evalusi tidak dirumuskan dulu secara</w:t>
      </w:r>
    </w:p>
    <w:p>
      <w:pPr>
        <w:pStyle w:val="Bodytext11"/>
        <w:pBdr/>
        <w:ind w:firstLine="300"/>
        <w:jc w:val="both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. Dalam difinisi yang operasional bila kita ingin mengevaluasi kemajuan belajar</w:t>
      </w:r>
    </w:p>
    <w:p>
      <w:pPr>
        <w:pStyle w:val="Bodytext11"/>
        <w:pBdr/>
        <w:ind w:firstLine="300"/>
        <w:jc w:val="both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ka kita pertama - tama difinisikan tujuan - tujuan intruksional pengajaran dan</w:t>
      </w:r>
    </w:p>
    <w:p>
      <w:pPr>
        <w:pStyle w:val="Bodytext11"/>
        <w:pBdr/>
        <w:ind w:firstLine="300"/>
        <w:jc w:val="both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lah kita kembangkan alat evaluasinya. Dengan demikian efektifitas alat evaluasi</w:t>
      </w:r>
    </w:p>
    <w:p>
      <w:pPr>
        <w:pStyle w:val="Bodytext11"/>
        <w:pBdr/>
        <w:ind w:firstLine="300"/>
        <w:jc w:val="both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deskripsi yang jelas apa yang akan kita evaluasi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mampu</w:t>
      </w:r>
    </w:p>
    <w:p>
      <w:pPr>
        <w:pStyle w:val="Bodytext11"/>
        <w:pBdr/>
        <w:spacing w:before="0" w:after="540"/>
        <w:ind w:firstLine="30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hasil analisis penilaian dalam proses pembelajaranny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 menyusun alat penilaian yang sesuai dengan tujuan pembelajaran untuk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ompetensi tertentu seperti yang tertulis dalam RP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1" w:leader="none"/>
        </w:tabs>
        <w:spacing w:before="0" w:after="0"/>
        <w:ind w:firstLine="760"/>
        <w:rPr/>
        <w:framePr w:w="9677" w:h="11661" w:x="687" w:y="2142" w:hSpace="0" w:vSpace="0" w:wrap="notBeside" w:vAnchor="page" w:hAnchor="page" w:hRule="exact"/>
        <w:pBdr/>
      </w:pPr>
      <w:bookmarkStart w:id="40" w:name="bookmark36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laksanakan penilaian dengan berbagai teknik dan jenis penilaian,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ilaian formal yang dilaksanakan sekolah, dan mengumumkan hasil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implikasinya kepada peserta didik, tentang tingkat pemahaman terhadap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 yang telah dan akan dipelaja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1" w:leader="none"/>
        </w:tabs>
        <w:spacing w:before="0" w:after="0"/>
        <w:ind w:firstLine="900"/>
        <w:jc w:val="both"/>
        <w:rPr/>
        <w:framePr w:w="9677" w:h="11661" w:x="687" w:y="2142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analisis hasil penilaian untuk mengidentifikasi topik/kompetensi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sulit sehingga diketahui kekuatan dan kelemahan masing-masing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keperluan remedial dan penga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1" w:leader="none"/>
        </w:tabs>
        <w:spacing w:before="0" w:after="0"/>
        <w:ind w:firstLine="900"/>
        <w:jc w:val="both"/>
        <w:rPr/>
        <w:framePr w:w="9677" w:h="11661" w:x="687" w:y="2142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anfaatkan masukan dari peserta didik dan merefleksikannya untuk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pembelajaran selanjutnya, dan dapat membuktikannya melalui</w:t>
      </w:r>
    </w:p>
    <w:p>
      <w:pPr>
        <w:pStyle w:val="Bodytext11"/>
        <w:pBdr/>
        <w:spacing w:before="0" w:after="0"/>
        <w:ind w:left="1280" w:hanging="0"/>
        <w:jc w:val="both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tatan, jurnal pembelajaran, rancangan pembelajaran, materi tambahan, dan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81" w:leader="none"/>
        </w:tabs>
        <w:spacing w:before="0" w:after="0"/>
        <w:ind w:firstLine="900"/>
        <w:jc w:val="both"/>
        <w:rPr/>
        <w:framePr w:w="9677" w:h="11661" w:x="687" w:y="2142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anfatkan hasil penilaian sebagai bahan penyusunan rancangan</w:t>
      </w:r>
    </w:p>
    <w:p>
      <w:pPr>
        <w:pStyle w:val="Bodytext11"/>
        <w:pBdr/>
        <w:ind w:left="1280" w:hanging="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akan dilakukan selanjutnya.</w:t>
      </w:r>
    </w:p>
    <w:p>
      <w:pPr>
        <w:pStyle w:val="Bodytext11"/>
        <w:pBdr/>
        <w:ind w:firstLine="30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E mulyana mengatakan, “ fungsi evaluasi yaitu memberi umpan balik pada</w:t>
      </w:r>
    </w:p>
    <w:p>
      <w:pPr>
        <w:pStyle w:val="Bodytext11"/>
        <w:pBdr/>
        <w:ind w:firstLine="30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ngenai program pengajaran yang dilaksanakan untuk menentukan keberhasilan</w:t>
      </w:r>
    </w:p>
    <w:p>
      <w:pPr>
        <w:pStyle w:val="Bodytext11"/>
        <w:pBdr/>
        <w:ind w:firstLine="30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belajar siswa. Untuk menetapkan siswa dalam situasi belajar mengajar yang</w:t>
      </w:r>
    </w:p>
    <w:p>
      <w:pPr>
        <w:pStyle w:val="Bodytext11"/>
        <w:pBdr/>
        <w:ind w:firstLine="30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sesuai minat dan kemampuan siswa mengetahui latar belakang kesulitan belajar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677" w:h="11661" w:x="687" w:y="2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80"/>
        <w:rPr>
          <w:lang w:val="id-ID"/>
        </w:rPr>
        <w:framePr w:w="8336" w:h="251" w:x="970" w:y="146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ibowo, Agu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(Juru Berkarakte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. Pustaka Pelajar. 2012), h 65.</w:t>
      </w:r>
    </w:p>
    <w:p>
      <w:pPr>
        <w:pStyle w:val="Footnote11"/>
        <w:pBdr/>
        <w:tabs>
          <w:tab w:val="clear" w:pos="720"/>
          <w:tab w:val="left" w:pos="1058" w:leader="none"/>
        </w:tabs>
        <w:spacing w:lineRule="auto" w:line="232"/>
        <w:ind w:firstLine="880"/>
        <w:rPr>
          <w:lang w:val="id-ID"/>
        </w:rPr>
        <w:framePr w:w="8336" w:h="482" w:x="970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lyasa, H.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dan Implementasi Kurikulum 20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Rosdakarva.</w:t>
      </w:r>
    </w:p>
    <w:p>
      <w:pPr>
        <w:pStyle w:val="Footnote11"/>
        <w:pBdr/>
        <w:ind w:firstLine="280"/>
        <w:rPr>
          <w:lang w:val="id-ID"/>
        </w:rPr>
        <w:framePr w:w="8336" w:h="482" w:x="970" w:y="14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4), 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29285</wp:posOffset>
                </wp:positionH>
                <wp:positionV relativeFrom="page">
                  <wp:posOffset>9217660</wp:posOffset>
                </wp:positionV>
                <wp:extent cx="191516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9.55pt;margin-top:725.8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840" w:y="13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left="1040" w:hanging="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Evaluasi pembelajaran adalah suatu umpan balik dari kegiatan</w:t>
      </w:r>
    </w:p>
    <w:p>
      <w:pPr>
        <w:pStyle w:val="Bodytext11"/>
        <w:pBdr/>
        <w:ind w:firstLine="240"/>
        <w:jc w:val="both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lah dilakukan. Evaluasi pembelajaran dilakukan dengan</w:t>
      </w:r>
    </w:p>
    <w:p>
      <w:pPr>
        <w:pStyle w:val="Bodytext11"/>
        <w:pBdr/>
        <w:ind w:firstLine="240"/>
        <w:jc w:val="both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instrumen evaluasi baik untuk mengukur kognitif, afektif maupun</w:t>
      </w:r>
    </w:p>
    <w:p>
      <w:pPr>
        <w:pStyle w:val="Bodytext11"/>
        <w:pBdr/>
        <w:spacing w:before="0" w:after="560"/>
        <w:ind w:firstLine="240"/>
        <w:jc w:val="both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06" w:leader="none"/>
        </w:tabs>
        <w:ind w:firstLine="240"/>
        <w:jc w:val="both"/>
        <w:rPr/>
        <w:framePr w:w="9677" w:h="12269" w:x="687" w:y="2184" w:hSpace="0" w:vSpace="0" w:wrap="notBeside" w:vAnchor="page" w:hAnchor="page" w:hRule="exact"/>
        <w:pBdr/>
      </w:pPr>
      <w:bookmarkStart w:id="44" w:name="bookmark43_Copy_1"/>
      <w:bookmarkStart w:id="45" w:name="bookmark41_Copy_1"/>
      <w:bookmarkStart w:id="46" w:name="bookmark42_Copy_2"/>
      <w:bookmarkStart w:id="47" w:name="bookmark42_Copy_1_Copy_1"/>
      <w:bookmarkEnd w:id="4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restasi Belajar Siswa</w:t>
      </w:r>
      <w:bookmarkEnd w:id="45"/>
      <w:bookmarkEnd w:id="46"/>
      <w:bookmarkEnd w:id="47"/>
    </w:p>
    <w:p>
      <w:pPr>
        <w:pStyle w:val="Bodytext11"/>
        <w:pBdr/>
        <w:ind w:left="1040" w:hanging="0"/>
        <w:jc w:val="both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tidak dapat dipisahkan dari kegiatan belajar, karena belajar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roses, sedangkan prestasi belajar adalah hasil dari proses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rsebut. Bagi seorang anak belajar merupakan suatu kewajiban.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atau tidaknya seorang anak dalam pendidikan tergantung pada proses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alami oleh anak tersebut. Belajar adalah aktifitas mental atau (Psikhis)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jadi karena adanya interaksi aktif antara ndividu dengan lingkungannya yang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perubahan-perubahan yang bersifat relativ tetap dalam aspek-aspek :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psikomotor dan afektif. Perubahan tersebut dapat berubah sesuatu yang sama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 baru atau penyempurnaan / penigkatan dari hasil belajar yang telah di peroleh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Belajar merupakan suatu hal yang tidak terlepas dari kehidupan setiap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aktivitas ini dilakukan terus menerus dimanapun dan kapanpun. W.S Winkel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belajar adalah suatu aktivitas mental/psikis, yang berlangsung dalam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ktif dengan lingkungan yang menghasilkan perubahan-perubahan dalam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pemahaman, keterampilan dan nilai sikap, perubahan itu bersifat konstan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beka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menuntut pada suatu perubahan sikap, hal senada dikemukakan</w:t>
      </w:r>
    </w:p>
    <w:p>
      <w:pPr>
        <w:pStyle w:val="Bodytext11"/>
        <w:pBdr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Umar Hamalik yang mengatakan, “belajar adalah suatu bentuk penumbuh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677" w:h="12269" w:x="687" w:y="2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seseorang yang dinyatakan lewat cara-cara bertingkahlaku yang baru berkat</w:t>
      </w:r>
    </w:p>
    <w:p>
      <w:pPr>
        <w:pStyle w:val="Footnote11"/>
        <w:pBdr/>
        <w:tabs>
          <w:tab w:val="clear" w:pos="720"/>
          <w:tab w:val="left" w:pos="1023" w:leader="none"/>
        </w:tabs>
        <w:ind w:firstLine="840"/>
        <w:rPr>
          <w:lang w:val="id-ID"/>
        </w:rPr>
        <w:framePr w:w="6427" w:h="231" w:x="1541" w:y="15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S Wink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, 1987), h 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9440</wp:posOffset>
                </wp:positionH>
                <wp:positionV relativeFrom="page">
                  <wp:posOffset>9467215</wp:posOffset>
                </wp:positionV>
                <wp:extent cx="192532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2pt;margin-top:745.4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center"/>
        <w:rPr>
          <w:lang w:val="id-ID"/>
        </w:rPr>
        <w:framePr w:w="319" w:h="298" w:x="9950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alaman.”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njut J.M Nainggoolan mengatakan, “pengertian belajar dalam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p pengajaran berarti usaha atau kegiatan pelajar mengolah bahan ajar, sehing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 baru, keterampilan baru, sikap baru atau meneyempumakan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 dan sikap yang sudah dimiliki sebelum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dasarkan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di atas dapat disimpulkan bahwa belajar adalah suatu proses usaha yang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individu untuk memperoleh suatu perubahan tingkah laku, pengetahuan,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, keterampilan, dan nilai sikap yang tidak disebabkan oleh pembawaan,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, dan keadaan-keadaan sesaat seseorang, namun terjadi sebagai hasil latihan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nteraksi dengan lingkunga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ter Salim dan Yenni Salim, “prestasi adalah hasil yang telah dicapai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ari yang telah dilakukan, dikerjakan, dsb), “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 15 16 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nada yang diungkapkan oleh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lah mengatakan, “dalam proses pendidikan prestasi dapat diartikan sebagai hasil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oses belajar mengajar yakni, penguasaan, perubahan emosional, atau pembahan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yang dapat diukur dengan tes tertentu. ” Menurut Drs. H. Abu Ahmadi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Pengertian Prestasi Belajar sebagai berikut: Secara teori bila sesuatu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dapat memuaskan suatu kebutuhan, maka ada kecenderungan besar untuk</w:t>
      </w:r>
    </w:p>
    <w:p>
      <w:pPr>
        <w:pStyle w:val="Bodytext11"/>
        <w:pBdr/>
        <w:spacing w:before="0" w:after="28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inya.Sumber penguat belajar dapat secara ekstrinsik (nilai, pengakuan,</w:t>
      </w:r>
    </w:p>
    <w:p>
      <w:pPr>
        <w:pStyle w:val="Bodytext11"/>
        <w:pBdr/>
        <w:spacing w:before="0" w:after="0"/>
        <w:rPr>
          <w:lang w:val="id-ID"/>
        </w:rPr>
        <w:framePr w:w="9446" w:h="10169" w:x="802" w:y="2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) dan dapat secara ekstrinsik (kegairahan untuk menyelidiki, mengartikan</w:t>
      </w:r>
    </w:p>
    <w:p>
      <w:pPr>
        <w:pStyle w:val="Footnote11"/>
        <w:pBdr/>
        <w:ind w:firstLine="620"/>
        <w:rPr>
          <w:lang w:val="id-ID"/>
        </w:rPr>
        <w:framePr w:w="8530" w:h="251" w:x="1415" w:y="13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U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 Bandung, 1986), h 20.</w:t>
      </w:r>
    </w:p>
    <w:p>
      <w:pPr>
        <w:pStyle w:val="Footnote11"/>
        <w:pBdr/>
        <w:ind w:firstLine="620"/>
        <w:rPr>
          <w:lang w:val="id-ID"/>
        </w:rPr>
        <w:framePr w:w="8530" w:h="230" w:x="1415" w:y="144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. Generasi Info Media, 2008), h 59.</w:t>
      </w:r>
    </w:p>
    <w:p>
      <w:pPr>
        <w:pStyle w:val="Footnote11"/>
        <w:pBdr/>
        <w:ind w:firstLine="620"/>
        <w:rPr>
          <w:lang w:val="id-ID"/>
        </w:rPr>
        <w:framePr w:w="8530" w:h="230" w:x="1415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 s.v. prestasi</w:t>
      </w:r>
    </w:p>
    <w:p>
      <w:pPr>
        <w:pStyle w:val="Footnote11"/>
        <w:pBdr/>
        <w:ind w:firstLine="600"/>
        <w:rPr>
          <w:lang w:val="id-ID"/>
        </w:rPr>
        <w:framePr w:w="8530" w:h="267" w:x="1415" w:y="154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http. Prestasi, Abdullah. com. Diakses 11 januari 201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3080</wp:posOffset>
                </wp:positionH>
                <wp:positionV relativeFrom="page">
                  <wp:posOffset>8818245</wp:posOffset>
                </wp:positionV>
                <wp:extent cx="199136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0.4pt;margin-top:694.35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9" w:x="9903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Heading111"/>
        <w:numPr>
          <w:ilvl w:val="0"/>
          <w:numId w:val="3"/>
        </w:numPr>
        <w:pBdr/>
        <w:spacing w:before="0" w:after="240"/>
        <w:ind w:firstLine="280"/>
        <w:rPr/>
        <w:framePr w:w="9446" w:h="11871" w:x="802" w:y="2415" w:hSpace="0" w:vSpace="0" w:wrap="notBeside" w:vAnchor="page" w:hAnchor="page" w:hRule="exact"/>
        <w:pBdr/>
      </w:pPr>
      <w:bookmarkStart w:id="48" w:name="bookmark45_Copy_1"/>
      <w:bookmarkStart w:id="49" w:name="bookmark46_Copy_1_Copy_1"/>
      <w:bookmarkStart w:id="50" w:name="bookmark47_Copy_1"/>
      <w:bookmarkStart w:id="51" w:name="bookmark46_Copy_2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2 Motivasi</w:t>
      </w:r>
      <w:bookmarkEnd w:id="48"/>
      <w:bookmarkEnd w:id="49"/>
      <w:bookmarkEnd w:id="51"/>
    </w:p>
    <w:p>
      <w:pPr>
        <w:pStyle w:val="Bodytext11"/>
        <w:pBdr/>
        <w:spacing w:before="0" w:after="240"/>
        <w:ind w:firstLine="9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rat sekali hubungannya dengan tujuan yang akan dicapai dalam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di dalam menentukan tujuan itu dapat disadari atau tidak, akan tetapi untu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itu perlu berbuat, sedangkan yang menjadi penyebab berbuat adalah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tu sendiri sebagai daya penggerak atau pendorongnya. Motivasi memegang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penting dalam memberikan gairah, semangat, dan rasa senang dalam belajar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yang mempunyai motivasi tinggi mempunyai energi yang banyak untu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belajar. Ivor Devies mengatakan, “ motivasi adalah kekuatan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mbunyi dalam diri kita yang mendorong kita untuk berkelakuan atau bertindak deng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kha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serta didik yang mempunyai motivasi tinggi sangat sedikit y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inggal dalam belajarnya. Kuat lemahnya motivasi belajar seseorang turut mempengaruh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. Karena itu motivasi belajar perlu diusahakan terutama yang berasal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alam diri (motivasi intrinsik) dengan cara senantiasa memikirkan masa depan y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tangan dan harus untuk mencapai cita-cita. Senantiasa memasang tekat bulat d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optimis bahwa cita-cita dapat dicapai dengan belajar.. Bila ada peserta didik yang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miliki motivasi instrinsik diperlukan dorongan dari luar yaitu motivasi ekstrinsik</w:t>
      </w:r>
    </w:p>
    <w:p>
      <w:pPr>
        <w:pStyle w:val="Bodytext11"/>
        <w:pBdr/>
        <w:spacing w:before="0" w:after="520"/>
        <w:ind w:firstLine="2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didik termotivasi untuk belaj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689" w:leader="none"/>
        </w:tabs>
        <w:spacing w:before="0" w:after="240"/>
        <w:ind w:firstLine="280"/>
        <w:rPr/>
        <w:framePr w:w="9446" w:h="11871" w:x="802" w:y="2415" w:hSpace="0" w:vSpace="0" w:wrap="notBeside" w:vAnchor="page" w:hAnchor="page" w:hRule="exact"/>
        <w:pBdr/>
      </w:pPr>
      <w:bookmarkStart w:id="52" w:name="bookmark50_Copy_2"/>
      <w:bookmarkStart w:id="53" w:name="bookmark49_Copy_1"/>
      <w:bookmarkStart w:id="54" w:name="bookmark50_Copy_1_Copy_1"/>
      <w:bookmarkStart w:id="55" w:name="bookmark51_Copy_1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3. Intelegensi</w:t>
      </w:r>
      <w:bookmarkEnd w:id="52"/>
      <w:bookmarkEnd w:id="53"/>
      <w:bookmarkEnd w:id="54"/>
    </w:p>
    <w:p>
      <w:pPr>
        <w:pStyle w:val="Bodytext11"/>
        <w:pBdr/>
        <w:spacing w:before="0" w:after="240"/>
        <w:ind w:firstLine="9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atau kecerdasan adalah suatu kemampuan umum dari seseorang untuk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mecahkan suatu permasalahan “ Slameto (2003: 56) mengemukakan bahwa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 atau kecakapan terdiri dari tiga jenis yaitu kecakapan untuk menghadapi d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9446" w:h="11871" w:x="802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ke dalam situasi yang baru dan cepat efektif mengetahui/menggunakan</w:t>
      </w:r>
    </w:p>
    <w:p>
      <w:pPr>
        <w:pStyle w:val="Footnote11"/>
        <w:pBdr/>
        <w:ind w:firstLine="900"/>
        <w:rPr>
          <w:lang w:val="id-ID"/>
        </w:rPr>
        <w:framePr w:w="9090" w:h="256" w:x="1090" w:y="149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vor K. Devie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Universitas Terbuka, 1991), h 2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2310</wp:posOffset>
                </wp:positionH>
                <wp:positionV relativeFrom="page">
                  <wp:posOffset>9406890</wp:posOffset>
                </wp:positionV>
                <wp:extent cx="191516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3pt;margin-top:740.7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859" w:y="1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). Disamping itu siswa memerlukan/ dan harus menerima umpan balik secara</w:t>
      </w:r>
    </w:p>
    <w:p>
      <w:pPr>
        <w:pStyle w:val="Bodytext11"/>
        <w:pBdr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rajat sukses pelaksanaan tugas (nilai raport/nilai test)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*</w:t>
      </w:r>
    </w:p>
    <w:p>
      <w:pPr>
        <w:pStyle w:val="Bodytext11"/>
        <w:pBdr/>
        <w:ind w:firstLine="660"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restasi adalah keberhasilan yang dapat dicapai siswa yang terlihat dari</w:t>
      </w:r>
    </w:p>
    <w:p>
      <w:pPr>
        <w:pStyle w:val="Bodytext11"/>
        <w:pBdr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, dan keahlian yang dimilikinya, hasil yang diperoleh dari sesuatu</w:t>
      </w:r>
    </w:p>
    <w:p>
      <w:pPr>
        <w:pStyle w:val="Bodytext11"/>
        <w:pBdr/>
        <w:jc w:val="both"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kerjakan , diciptakan, yang menyenangkan hati, yang diperoleh dengan</w:t>
      </w:r>
    </w:p>
    <w:p>
      <w:pPr>
        <w:pStyle w:val="Bodytext11"/>
        <w:pBdr/>
        <w:jc w:val="both"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keuletan keija, baik secara individual maupun secara kelompok dalam bidang</w:t>
      </w:r>
    </w:p>
    <w:p>
      <w:pPr>
        <w:pStyle w:val="Bodytext11"/>
        <w:pBdr/>
        <w:spacing w:before="0" w:after="560"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tertentu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30" w:leader="none"/>
        </w:tabs>
        <w:rPr/>
        <w:framePr w:w="9274" w:h="12452" w:x="889" w:y="2237" w:hSpace="0" w:vSpace="0" w:wrap="notBeside" w:vAnchor="page" w:hAnchor="page" w:hRule="exact"/>
        <w:pBdr/>
      </w:pPr>
      <w:bookmarkStart w:id="56" w:name="bookmark53_Copy_1"/>
      <w:bookmarkStart w:id="57" w:name="bookmark54_Copy_2"/>
      <w:bookmarkStart w:id="58" w:name="bookmark55_Copy_1"/>
      <w:bookmarkStart w:id="59" w:name="bookmark54_Copy_1_Copy_1"/>
      <w:bookmarkEnd w:id="5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restasi Belajar</w:t>
      </w:r>
      <w:bookmarkEnd w:id="56"/>
      <w:bookmarkEnd w:id="57"/>
      <w:bookmarkEnd w:id="59"/>
    </w:p>
    <w:p>
      <w:pPr>
        <w:pStyle w:val="Bodytext11"/>
        <w:pBdr/>
        <w:ind w:firstLine="820"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ktivitas yang dilakukan oleh seseorang tentu ada faktor yang</w:t>
      </w:r>
    </w:p>
    <w:p>
      <w:pPr>
        <w:pStyle w:val="Bodytext11"/>
        <w:pBdr/>
        <w:jc w:val="both"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nya, baik yang cenderung mendorong maupun menghambat. Demikian</w:t>
      </w:r>
    </w:p>
    <w:p>
      <w:pPr>
        <w:pStyle w:val="Bodytext11"/>
        <w:pBdr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yang dialami dalam belajar. Dalam mencapai suatu prestasi belajar di dukung oleh</w:t>
      </w:r>
    </w:p>
    <w:p>
      <w:pPr>
        <w:pStyle w:val="Bodytext11"/>
        <w:pBdr/>
        <w:spacing w:before="0" w:after="560"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itu:</w:t>
      </w:r>
    </w:p>
    <w:p>
      <w:pPr>
        <w:pStyle w:val="Heading111"/>
        <w:pBdr/>
        <w:rPr/>
        <w:framePr w:w="9274" w:h="12452" w:x="889" w:y="2237" w:hSpace="0" w:vSpace="0" w:wrap="notBeside" w:vAnchor="page" w:hAnchor="page" w:hRule="exact"/>
        <w:pBdr/>
      </w:pPr>
      <w:bookmarkStart w:id="60" w:name="bookmark57_Copy_2"/>
      <w:bookmarkStart w:id="61" w:name="bookmark58_Copy_1"/>
      <w:bookmarkStart w:id="62" w:name="bookmark56_Copy_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l Faktor Internal.</w:t>
      </w:r>
      <w:bookmarkEnd w:id="60"/>
      <w:bookmarkEnd w:id="61"/>
      <w:bookmarkEnd w:id="62"/>
    </w:p>
    <w:p>
      <w:pPr>
        <w:pStyle w:val="Heading111"/>
        <w:pBdr/>
        <w:rPr/>
        <w:framePr w:w="9274" w:h="12452" w:x="889" w:y="2237" w:hSpace="0" w:vSpace="0" w:wrap="notBeside" w:vAnchor="page" w:hAnchor="page" w:hRule="exact"/>
        <w:pBdr/>
      </w:pPr>
      <w:bookmarkStart w:id="63" w:name="bookmark57_Copy_1_Copy_1"/>
      <w:bookmarkStart w:id="64" w:name="bookmark56_Copy_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l.l Kondisi Psikologis</w:t>
      </w:r>
      <w:bookmarkStart w:id="65" w:name="bookmark59_Copy_1"/>
      <w:bookmarkEnd w:id="64"/>
      <w:bookmarkEnd w:id="65"/>
    </w:p>
    <w:p>
      <w:pPr>
        <w:pStyle w:val="Bodytext11"/>
        <w:pBdr/>
        <w:ind w:firstLine="720"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hakikatnya adalah proses psikologi. Oleh karena itu semua keadaan dan</w:t>
      </w:r>
    </w:p>
    <w:p>
      <w:pPr>
        <w:pStyle w:val="Bodytext11"/>
        <w:pBdr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psikologis tentu saja mempengaruhi belajar seseorang. Itu berarti belajar bukanlah</w:t>
      </w:r>
    </w:p>
    <w:p>
      <w:pPr>
        <w:pStyle w:val="Bodytext11"/>
        <w:pBdr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ri sendiri, terlepas dari faktor lain seperti faktor dari luar dan faktor dari dalam. Faktor</w:t>
      </w:r>
    </w:p>
    <w:p>
      <w:pPr>
        <w:pStyle w:val="Bodytext11"/>
        <w:pBdr/>
        <w:jc w:val="both"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sebagai faktor dari dalam tentu saja merupakan hal yang utama dalam</w:t>
      </w:r>
    </w:p>
    <w:p>
      <w:pPr>
        <w:pStyle w:val="Bodytext11"/>
        <w:pBdr/>
        <w:jc w:val="both"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intensitas belajar seorang anak. Meski faktor luar mendukung, tetapi faktor</w:t>
      </w:r>
    </w:p>
    <w:p>
      <w:pPr>
        <w:pStyle w:val="Bodytext11"/>
        <w:pBdr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tidak mendukung maka faktor luar itu akan kurang signifikan. Oleh karena itu</w:t>
      </w:r>
    </w:p>
    <w:p>
      <w:pPr>
        <w:pStyle w:val="Bodytext11"/>
        <w:pBdr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, kecerdasan, bakat, motivasi, dan kemampukan-kemampuan kognitif adalah faktor</w:t>
      </w:r>
    </w:p>
    <w:p>
      <w:pPr>
        <w:pStyle w:val="Bodytext11"/>
        <w:pBdr/>
        <w:spacing w:before="0" w:after="0"/>
        <w:rPr>
          <w:lang w:val="id-ID"/>
        </w:rPr>
        <w:framePr w:w="9274" w:h="12452" w:x="889" w:y="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 yang utama mempengaruhi proses dan hasil belajar mahasiswa</w:t>
      </w:r>
    </w:p>
    <w:p>
      <w:pPr>
        <w:pStyle w:val="Footnote11"/>
        <w:pBdr/>
        <w:ind w:firstLine="620"/>
        <w:jc w:val="both"/>
        <w:rPr>
          <w:lang w:val="id-ID"/>
        </w:rPr>
        <w:framePr w:w="9274" w:h="267" w:x="889" w:y="14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u Ahmadi dan Widodo Supriyo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 1094). h. 151</w:t>
      </w:r>
    </w:p>
    <w:p>
      <w:pPr>
        <w:pStyle w:val="Footnote11"/>
        <w:pBdr/>
        <w:ind w:hanging="0"/>
        <w:rPr>
          <w:lang w:val="id-ID"/>
        </w:rPr>
        <w:framePr w:w="251" w:h="231" w:x="920" w:y="152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4200</wp:posOffset>
                </wp:positionH>
                <wp:positionV relativeFrom="page">
                  <wp:posOffset>9430385</wp:posOffset>
                </wp:positionV>
                <wp:extent cx="1945005" cy="0"/>
                <wp:effectExtent l="8890" t="8255" r="762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6pt;margin-top:742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827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40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yang abstrak secara efektif, mengetahui relasi dan mempelajari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epat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senada diungkapkan oleh Jarot Wijanarko yang mengatakan,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cerdasan atau kepandaian itu banyak aspeknya, beberapa aspek dalam diri anak secar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membangun level kecerdasan anak tersebut dan sekaligus membu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seorang menjadi unik dan tidak ada yang sama persis, sekalipun dia ana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fct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tiap orang mempunyai kemampuan dan kombinasi kecerdasan yang berbeda-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. Lanjut Simanjuntak mengatakan, “ Intelegensi merupakan kecakapan menyelesai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bani dengan cepat serta tepat, intelegensi tinggi dapat memajukan kemamp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ntelegensi seseorang rendah bagaimanapun usaha yang dilakukan dalam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, jika tidak ada bantuan orang tua atau pendidik niscaya usaha belajar tidak</w:t>
      </w:r>
    </w:p>
    <w:p>
      <w:pPr>
        <w:pStyle w:val="Bodytext11"/>
        <w:pBdr/>
        <w:spacing w:before="0" w:after="520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hasil.</w:t>
      </w:r>
    </w:p>
    <w:p>
      <w:pPr>
        <w:pStyle w:val="Heading111"/>
        <w:pBdr/>
        <w:spacing w:before="0" w:after="240"/>
        <w:rPr/>
        <w:framePr w:w="9190" w:h="11091" w:x="931" w:y="2153" w:hSpace="0" w:vSpace="0" w:wrap="notBeside" w:vAnchor="page" w:hAnchor="page" w:hRule="exact"/>
        <w:pBdr/>
      </w:pPr>
      <w:bookmarkStart w:id="66" w:name="bookmark60_Copy_1"/>
      <w:bookmarkStart w:id="67" w:name="bookmark62_Copy_1"/>
      <w:bookmarkStart w:id="68" w:name="bookmark6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2 Faktor Eksternal</w:t>
      </w:r>
      <w:bookmarkEnd w:id="66"/>
      <w:bookmarkEnd w:id="67"/>
      <w:bookmarkEnd w:id="68"/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sumber dari luar diri individu yang bersangkutan. Faktor ini sering</w:t>
      </w:r>
    </w:p>
    <w:p>
      <w:pPr>
        <w:pStyle w:val="Bodytext11"/>
        <w:pBdr/>
        <w:spacing w:before="0" w:after="240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engan faktor ekstrinsik yang meliputi segala sesuatu yang berasal dari luar diri</w:t>
      </w:r>
    </w:p>
    <w:p>
      <w:pPr>
        <w:pStyle w:val="Bodytext11"/>
        <w:pBdr/>
        <w:spacing w:before="0" w:after="520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dapat mempengaruhi prestasi,</w:t>
      </w:r>
    </w:p>
    <w:p>
      <w:pPr>
        <w:pStyle w:val="Heading111"/>
        <w:pBdr/>
        <w:spacing w:before="0" w:after="240"/>
        <w:rPr/>
        <w:framePr w:w="9190" w:h="11091" w:x="931" w:y="2153" w:hSpace="0" w:vSpace="0" w:wrap="notBeside" w:vAnchor="page" w:hAnchor="page" w:hRule="exact"/>
        <w:pBdr/>
      </w:pPr>
      <w:bookmarkStart w:id="69" w:name="bookmark63_Copy_1"/>
      <w:bookmarkStart w:id="70" w:name="bookmark64_Copy_1"/>
      <w:bookmarkStart w:id="71" w:name="bookmark65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2.1 Faktor Lingkungan</w:t>
      </w:r>
      <w:bookmarkEnd w:id="69"/>
      <w:bookmarkEnd w:id="70"/>
      <w:bookmarkEnd w:id="71"/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lingkungan juga mempengaruhi proses dan hasil belajar, lingkungan ini</w:t>
      </w:r>
    </w:p>
    <w:p>
      <w:pPr>
        <w:pStyle w:val="Bodytext11"/>
        <w:pBdr/>
        <w:spacing w:before="0" w:after="240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lingkungan Yudhi Munandi mengatakan, "Lingkungan alami seperti keadaan suhu,</w:t>
      </w:r>
    </w:p>
    <w:p>
      <w:pPr>
        <w:pStyle w:val="Bodytext11"/>
        <w:pBdr/>
        <w:spacing w:before="0" w:after="240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baban udara dan sebagainya, belajar pada tengah hari yang memiliki ventilasi udara</w:t>
      </w:r>
    </w:p>
    <w:p>
      <w:pPr>
        <w:pStyle w:val="Bodytext11"/>
        <w:pBdr/>
        <w:spacing w:before="0" w:after="0"/>
        <w:rPr>
          <w:lang w:val="id-ID"/>
        </w:rPr>
        <w:framePr w:w="9190" w:h="11091" w:x="931" w:y="2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akan tentunya berbeda dengan suasana belajar di pagi hari yang udarahnya msih</w:t>
      </w:r>
    </w:p>
    <w:p>
      <w:pPr>
        <w:pStyle w:val="Footnote11"/>
        <w:pBdr/>
        <w:ind w:firstLine="600"/>
        <w:jc w:val="both"/>
        <w:rPr>
          <w:lang w:val="id-ID"/>
        </w:rPr>
        <w:framePr w:w="7582" w:h="257" w:x="1522" w:y="140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vvww.m-edukasi.web.id/20</w:t>
        </w:r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12/11/pengertian-prestasi,html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diakses 20 Maret 2016</w:t>
      </w:r>
    </w:p>
    <w:p>
      <w:pPr>
        <w:pStyle w:val="Footnote11"/>
        <w:pBdr/>
        <w:ind w:firstLine="580"/>
        <w:rPr>
          <w:lang w:val="id-ID"/>
        </w:rPr>
        <w:framePr w:w="7582" w:h="241" w:x="1522" w:y="14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Jarot Winajarko, A/ew4//dZA'A/tw&lt;&gt;//va5/&gt;l?7aA:_(Jakarta: Suara Pemulihan, 2010), 34</w:t>
      </w:r>
    </w:p>
    <w:p>
      <w:pPr>
        <w:pStyle w:val="Footnote11"/>
        <w:pBdr/>
        <w:ind w:firstLine="580"/>
        <w:jc w:val="both"/>
        <w:rPr>
          <w:lang w:val="id-ID"/>
        </w:rPr>
        <w:framePr w:w="7582" w:h="267" w:x="1522" w:y="149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manjunt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Tarsito, 1988), 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0710</wp:posOffset>
                </wp:positionH>
                <wp:positionV relativeFrom="page">
                  <wp:posOffset>8855075</wp:posOffset>
                </wp:positionV>
                <wp:extent cx="193230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7.3pt;margin-top:697.25pt;width:15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9924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ar berpengaruh terhadap proses dan hasil belaj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&lt;t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gkungan sosial, baik yang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ujud manusia maupun hal-hal lainnya juga dapat mempengaruhi proses dan hasil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Seseorang yang sedang belajar memecahkan soal akan terganggu bila ada orang lain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ondar-mandir di dekatnya atau keluar masuk kamar. Representasi manusia misalnya</w:t>
      </w:r>
    </w:p>
    <w:p>
      <w:pPr>
        <w:pStyle w:val="Bodytext11"/>
        <w:pBdr/>
        <w:spacing w:before="0" w:after="560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ret, tulisan, dan rekaman suara juga berpengaruh terhadap hasil belajar.</w:t>
      </w:r>
    </w:p>
    <w:p>
      <w:pPr>
        <w:pStyle w:val="Heading111"/>
        <w:pBdr/>
        <w:rPr/>
        <w:framePr w:w="9415" w:h="10232" w:x="818" w:y="2158" w:hSpace="0" w:vSpace="0" w:wrap="notBeside" w:vAnchor="page" w:hAnchor="page" w:hRule="exact"/>
        <w:pBdr/>
      </w:pPr>
      <w:bookmarkStart w:id="72" w:name="bookmark67_Copy_1"/>
      <w:bookmarkStart w:id="73" w:name="bookmark66_Copy_1"/>
      <w:bookmarkStart w:id="74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2.2. Faktor yang berasal dari orang tua</w:t>
      </w:r>
      <w:bookmarkEnd w:id="72"/>
      <w:bookmarkEnd w:id="73"/>
      <w:bookmarkEnd w:id="74"/>
    </w:p>
    <w:p>
      <w:pPr>
        <w:pStyle w:val="Bodytext11"/>
        <w:pBdr/>
        <w:ind w:firstLine="740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pendidik yang paling mendasar bagi seorang anak. Faktor yang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orang tua ini utamanya adalah sebagi cara mendidik orang tua terhadap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Dalam hal ini dapat dikaitkan suatu teori, apakah orang tua mendidik secara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, atau otoriter,. Cara atau tipe mendidik yang demikian masing-masing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aikannya dan ada pula kekurangannya. Lois E Lebar mengatakan,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dalah tempat yang paling nyata untuk mengaitkan isi ajaran Alkitab dengan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ituasi kehidup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Singgih D Gunarsa mengatakan, “tanggung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orang tua adalah memenuhi kebutuhan fisiologi dan psikis anak, merawat dan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rus keluarga, sebagai pendidik yang mengatur dan mengendalikan anak, sebagai</w:t>
      </w:r>
    </w:p>
    <w:p>
      <w:pPr>
        <w:pStyle w:val="Bodytext11"/>
        <w:pBdr/>
        <w:jc w:val="both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n teladan dan sebagai pemberi perancang dan pelajar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sil belajar yang</w:t>
      </w:r>
    </w:p>
    <w:p>
      <w:pPr>
        <w:pStyle w:val="Bodytext11"/>
        <w:pBdr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akan diraih oleh seorang anak jika orang tua mampu menjalankan tugasnya</w:t>
      </w:r>
    </w:p>
    <w:p>
      <w:pPr>
        <w:pStyle w:val="Bodytext11"/>
        <w:pBdr/>
        <w:spacing w:before="0" w:after="0"/>
        <w:rPr>
          <w:lang w:val="id-ID"/>
        </w:rPr>
        <w:framePr w:w="9415" w:h="10232" w:x="818" w:y="2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baik dan benar di rumah.</w:t>
      </w:r>
    </w:p>
    <w:p>
      <w:pPr>
        <w:pStyle w:val="Footnote11"/>
        <w:pBdr/>
        <w:ind w:firstLine="640"/>
        <w:rPr>
          <w:lang w:val="id-ID"/>
        </w:rPr>
        <w:framePr w:w="8918" w:h="251" w:x="865" w:y="141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udhi Mun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Gaung Persada, 2010), h 32</w:t>
      </w:r>
    </w:p>
    <w:p>
      <w:pPr>
        <w:pStyle w:val="Footnote11"/>
        <w:pBdr/>
        <w:ind w:firstLine="640"/>
        <w:rPr>
          <w:lang w:val="id-ID"/>
        </w:rPr>
        <w:framePr w:w="8918" w:h="225" w:x="865" w:y="146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ois E Leb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ducatian Thatis Christi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Gandum Mas, 2006), h 170</w:t>
      </w:r>
    </w:p>
    <w:p>
      <w:pPr>
        <w:pStyle w:val="Footnote11"/>
        <w:pBdr/>
        <w:ind w:firstLine="640"/>
        <w:rPr>
          <w:lang w:val="id-ID"/>
        </w:rPr>
        <w:framePr w:w="8918" w:h="508" w:x="865" w:y="15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 Gunung Mulia,</w:t>
      </w:r>
    </w:p>
    <w:p>
      <w:pPr>
        <w:pStyle w:val="Footnote11"/>
        <w:pBdr/>
        <w:ind w:hanging="0"/>
        <w:rPr>
          <w:lang w:val="id-ID"/>
        </w:rPr>
        <w:framePr w:w="8918" w:h="508" w:x="865" w:y="15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, h 1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9275</wp:posOffset>
                </wp:positionH>
                <wp:positionV relativeFrom="page">
                  <wp:posOffset>8911590</wp:posOffset>
                </wp:positionV>
                <wp:extent cx="1975485" cy="0"/>
                <wp:effectExtent l="9525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3.25pt;margin-top:701.7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9867" w:y="1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pBdr/>
        <w:rPr/>
        <w:framePr w:w="9216" w:h="11546" w:x="918" w:y="2425" w:hSpace="0" w:vSpace="0" w:wrap="notBeside" w:vAnchor="page" w:hAnchor="page" w:hRule="exact"/>
        <w:pBdr/>
      </w:pPr>
      <w:bookmarkStart w:id="75" w:name="bookmark71_Copy_1"/>
      <w:bookmarkStart w:id="76" w:name="bookmark69_Copy_1"/>
      <w:bookmarkStart w:id="77" w:name="bookmark7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2.3. Faktor Sekolah/Guru</w:t>
      </w:r>
      <w:bookmarkEnd w:id="75"/>
      <w:bookmarkEnd w:id="76"/>
      <w:bookmarkEnd w:id="77"/>
    </w:p>
    <w:p>
      <w:pPr>
        <w:pStyle w:val="Bodytext11"/>
        <w:pBdr/>
        <w:ind w:firstLine="740"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dalah wadah pendidikan yang formal. Indikator pencapaian prestasi</w:t>
      </w:r>
    </w:p>
    <w:p>
      <w:pPr>
        <w:pStyle w:val="Bodytext11"/>
        <w:pBdr/>
        <w:jc w:val="both"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yang baik tidak terlepas dari faktor guru dan cara mengajarnya merupakan</w:t>
      </w:r>
    </w:p>
    <w:p>
      <w:pPr>
        <w:pStyle w:val="Bodytext11"/>
        <w:pBdr/>
        <w:jc w:val="both"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ting, bagaimana sikap dan kepribadian guru, tinggi rendahnya pengetahuan</w:t>
      </w:r>
    </w:p>
    <w:p>
      <w:pPr>
        <w:pStyle w:val="Bodytext11"/>
        <w:pBdr/>
        <w:jc w:val="both"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guru, dan bagaimana cara guru itu mengajarkan pengetahuan itu</w:t>
      </w:r>
    </w:p>
    <w:p>
      <w:pPr>
        <w:pStyle w:val="Bodytext11"/>
        <w:pBdr/>
        <w:jc w:val="both"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didiknya turut menentukan hasil belajar yang akan dicapai oleh</w:t>
      </w:r>
    </w:p>
    <w:p>
      <w:pPr>
        <w:pStyle w:val="Bodytext11"/>
        <w:pBdr/>
        <w:jc w:val="both"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Faktor ini meliputi kemampuan membangun hubungan dengan si pelajar.</w:t>
      </w:r>
    </w:p>
    <w:p>
      <w:pPr>
        <w:pStyle w:val="Bodytext11"/>
        <w:pBdr/>
        <w:jc w:val="both"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ggerakkan minat pelajaran, kemampuan memberikan penjelasan,</w:t>
      </w:r>
    </w:p>
    <w:p>
      <w:pPr>
        <w:pStyle w:val="Bodytext11"/>
        <w:pBdr/>
        <w:jc w:val="both"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yebutkan pokok-pokok masalah yang diajarkan, kemampuan</w:t>
      </w:r>
    </w:p>
    <w:p>
      <w:pPr>
        <w:pStyle w:val="Bodytext11"/>
        <w:pBdr/>
        <w:jc w:val="both"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rhatian pada pelajaran yang sedang berlangsung, kemampuan</w:t>
      </w:r>
    </w:p>
    <w:p>
      <w:pPr>
        <w:pStyle w:val="Bodytext11"/>
        <w:pBdr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tanggapan terhadap reaksi. Dari pendapat Rooijakkers tentang faktor yang</w:t>
      </w:r>
    </w:p>
    <w:p>
      <w:pPr>
        <w:pStyle w:val="Bodytext11"/>
        <w:pBdr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siswa dapat diberikan kesimpulan bahwa prestasi siswa</w:t>
      </w:r>
    </w:p>
    <w:p>
      <w:pPr>
        <w:pStyle w:val="Bodytext11"/>
        <w:pBdr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oleh dua faktor yaitu faktor yang berasal dari diri pelajar dan faktor yang</w:t>
      </w:r>
    </w:p>
    <w:p>
      <w:pPr>
        <w:pStyle w:val="Bodytext11"/>
        <w:pBdr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si pengajar (guru). Singgih D Gunarsa mentakan,’’ ... yang menunjang</w:t>
      </w:r>
    </w:p>
    <w:p>
      <w:pPr>
        <w:pStyle w:val="Bodytext11"/>
        <w:pBdr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nya pendidikan anak ialah faktor cara penyajian pelajaran. Semua orang</w:t>
      </w:r>
    </w:p>
    <w:p>
      <w:pPr>
        <w:pStyle w:val="Bodytext11"/>
        <w:pBdr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khususan dalam menyajikan pelajar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jar pada hakikatnya</w:t>
      </w:r>
    </w:p>
    <w:p>
      <w:pPr>
        <w:pStyle w:val="Bodytext11"/>
        <w:pBdr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roses, yaitu proses mengatur, mengorganisasi lingkungan yang ada</w:t>
      </w:r>
    </w:p>
    <w:p>
      <w:pPr>
        <w:pStyle w:val="Bodytext11"/>
        <w:pBdr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 anak didik, sehingga dapat menumbuhkan dan mendorong anak didik</w:t>
      </w:r>
    </w:p>
    <w:p>
      <w:pPr>
        <w:pStyle w:val="Bodytext11"/>
        <w:pBdr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oses belajar.. Dengan demikian cara mengajar guru harus efektif dan</w:t>
      </w:r>
    </w:p>
    <w:p>
      <w:pPr>
        <w:pStyle w:val="Bodytext11"/>
        <w:pBdr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oleh anak didiknya, baik dalam menggunakan model, tehnik ataupun metode</w:t>
      </w:r>
    </w:p>
    <w:p>
      <w:pPr>
        <w:pStyle w:val="Bodytext11"/>
        <w:pBdr/>
        <w:spacing w:before="0" w:after="0"/>
        <w:rPr>
          <w:lang w:val="id-ID"/>
        </w:rPr>
        <w:framePr w:w="9216" w:h="11546" w:x="918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 yang akan disampaikan kepada anak didiknya dalam proses belajar</w:t>
      </w:r>
    </w:p>
    <w:p>
      <w:pPr>
        <w:pStyle w:val="Footnote11"/>
        <w:pBdr/>
        <w:ind w:firstLine="580"/>
        <w:rPr>
          <w:lang w:val="id-ID"/>
        </w:rPr>
        <w:framePr w:w="2925" w:h="241" w:x="1509" w:y="152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 p cit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z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9953" w:y="12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80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disesuaikan dengan konsep yang diajarkan berdasarkan kebutuhan siswa</w:t>
      </w:r>
    </w:p>
    <w:p>
      <w:pPr>
        <w:pStyle w:val="Bodytext11"/>
        <w:pBdr/>
        <w:spacing w:before="0" w:after="560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620" w:leader="none"/>
        </w:tabs>
        <w:spacing w:before="0" w:after="280"/>
        <w:ind w:firstLine="200"/>
        <w:rPr/>
        <w:framePr w:w="9441" w:h="12342" w:x="805" w:y="2174" w:hSpace="0" w:vSpace="0" w:wrap="notBeside" w:vAnchor="page" w:hAnchor="page" w:hRule="exact"/>
        <w:pBdr/>
      </w:pPr>
      <w:bookmarkStart w:id="78" w:name="bookmark74_Copy_1_Copy_1"/>
      <w:bookmarkStart w:id="79" w:name="bookmark73_Copy_1"/>
      <w:bookmarkStart w:id="80" w:name="bookmark75_Copy_1"/>
      <w:bookmarkStart w:id="81" w:name="bookmark74_Copy_2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rameter Prestasi Belajar</w:t>
      </w:r>
      <w:bookmarkEnd w:id="78"/>
      <w:bookmarkEnd w:id="79"/>
      <w:bookmarkEnd w:id="81"/>
    </w:p>
    <w:p>
      <w:pPr>
        <w:pStyle w:val="Bodytext11"/>
        <w:pBdr/>
        <w:spacing w:before="0" w:after="280"/>
        <w:ind w:firstLine="840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dalam pembelajaran dapat diukur dari perolehan hasil evaluasi</w:t>
      </w:r>
    </w:p>
    <w:p>
      <w:pPr>
        <w:pStyle w:val="Bodytext11"/>
        <w:pBdr/>
        <w:spacing w:before="0" w:after="560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lihat dalam tiga aspek</w:t>
      </w:r>
    </w:p>
    <w:p>
      <w:pPr>
        <w:pStyle w:val="Heading111"/>
        <w:numPr>
          <w:ilvl w:val="0"/>
          <w:numId w:val="4"/>
        </w:numPr>
        <w:pBdr/>
        <w:spacing w:before="0" w:after="280"/>
        <w:rPr/>
        <w:framePr w:w="9441" w:h="12342" w:x="805" w:y="2174" w:hSpace="0" w:vSpace="0" w:wrap="notBeside" w:vAnchor="page" w:hAnchor="page" w:hRule="exact"/>
        <w:pBdr/>
      </w:pPr>
      <w:bookmarkStart w:id="82" w:name="bookmark77_Copy_1"/>
      <w:bookmarkStart w:id="83" w:name="bookmark78_Copy_2"/>
      <w:bookmarkStart w:id="84" w:name="bookmark79_Copy_1"/>
      <w:bookmarkStart w:id="85" w:name="bookmark78_Copy_1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 Perubahan Secara Kognitif</w:t>
      </w:r>
      <w:bookmarkEnd w:id="82"/>
      <w:bookmarkEnd w:id="83"/>
      <w:bookmarkEnd w:id="85"/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konseptual atau kognitif adalah aspek kunci dari pembelajaran, s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juan dan konseptual tidak terlepas dari kognitif, pengajaran yang penting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urid memahami konsep utama dalam subjek, bukan sekedar menging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a yang terpisah-pisah. Perubahan secara kognitif adalah salah satu indikator pent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restasi belajar. Pemahaman siswa tentang apa yang diajarkan sangat pent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engan mengetahui maka siswapun juga akan mampu menerapkan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, pembelajaran yang telah diterima J. M Nainggolan mengat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haruslah diarahkan kepada peningkatan pengetahuan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kan Allah dan segala Firman-Nya, sesama, din sendiri, maupu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“ Lanjut John W Santrock mengatakan, “ pemahaman konsep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apabila guru dapat membantu murid mengeksplorasi topik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lam dan memberi mereka contoh yang tepat dan menarik dari suatu konsep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haruslah diarahkan kepada pemahaman atas keutuhan cipta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dapat ditunjukkan oleh seorang peserta didik dengan kemampu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441" w:h="12342" w:x="805" w:y="21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onsep yang diberikan oleh pendidik. Pembelajaran yang dilaksanakan</w:t>
      </w:r>
    </w:p>
    <w:p>
      <w:pPr>
        <w:pStyle w:val="Footnote11"/>
        <w:pBdr/>
        <w:ind w:firstLine="600"/>
        <w:rPr>
          <w:lang w:val="id-ID"/>
        </w:rPr>
        <w:framePr w:w="9441" w:h="241" w:x="805" w:y="14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bar: Generasi Info Media, 2008), h 34</w:t>
      </w:r>
    </w:p>
    <w:p>
      <w:pPr>
        <w:pStyle w:val="Footnote11"/>
        <w:pBdr/>
        <w:ind w:firstLine="600"/>
        <w:rPr>
          <w:lang w:val="id-ID"/>
        </w:rPr>
        <w:framePr w:w="9441" w:h="283" w:x="805" w:y="15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n W Santroc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renada Media Group, 2007). h 3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1335</wp:posOffset>
                </wp:positionH>
                <wp:positionV relativeFrom="page">
                  <wp:posOffset>9384030</wp:posOffset>
                </wp:positionV>
                <wp:extent cx="197485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41.05pt;margin-top:738.9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9869" w:y="1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jc w:val="both"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akan mengubah pola pikir siswa tentang pembelajaran yang sedang</w:t>
      </w:r>
    </w:p>
    <w:p>
      <w:pPr>
        <w:pStyle w:val="Bodytext11"/>
        <w:pBdr/>
        <w:jc w:val="both"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, dari pemahaman yang dangkal kepada pemahaman yang lebih tinggi. Dari hal</w:t>
      </w:r>
    </w:p>
    <w:p>
      <w:pPr>
        <w:pStyle w:val="Bodytext11"/>
        <w:pBdr/>
        <w:jc w:val="both"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h diketahui kepada hal yang diketahui dan terlebih menunjukkepada hal</w:t>
      </w:r>
    </w:p>
    <w:p>
      <w:pPr>
        <w:pStyle w:val="Bodytext11"/>
        <w:pBdr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ositif.</w:t>
      </w:r>
    </w:p>
    <w:p>
      <w:pPr>
        <w:pStyle w:val="Bodytext11"/>
        <w:pBdr/>
        <w:ind w:firstLine="360"/>
        <w:jc w:val="both"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ubahan secara kognitif dapat dilihat dari keberhasilan siswa dalam</w:t>
      </w:r>
    </w:p>
    <w:p>
      <w:pPr>
        <w:pStyle w:val="Bodytext11"/>
        <w:pBdr/>
        <w:jc w:val="both"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pola pikir yang awalnya dangkal menjadi luas mengenai pembelajaran yang</w:t>
      </w:r>
    </w:p>
    <w:p>
      <w:pPr>
        <w:pStyle w:val="Bodytext11"/>
        <w:pBdr/>
        <w:spacing w:before="0" w:after="560"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</w:t>
      </w:r>
    </w:p>
    <w:p>
      <w:pPr>
        <w:pStyle w:val="Heading111"/>
        <w:numPr>
          <w:ilvl w:val="0"/>
          <w:numId w:val="3"/>
        </w:numPr>
        <w:pBdr/>
        <w:rPr/>
        <w:framePr w:w="9294" w:h="11609" w:x="878" w:y="2299" w:hSpace="0" w:vSpace="0" w:wrap="notBeside" w:vAnchor="page" w:hAnchor="page" w:hRule="exact"/>
        <w:pBdr/>
      </w:pPr>
      <w:bookmarkStart w:id="86" w:name="bookmark82_Copy_1_Copy_1"/>
      <w:bookmarkStart w:id="87" w:name="bookmark82_Copy_2"/>
      <w:bookmarkStart w:id="88" w:name="bookmark83_Copy_1"/>
      <w:bookmarkStart w:id="89" w:name="bookmark81_Copy_1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 Perubahan Secara Afektif</w:t>
      </w:r>
      <w:bookmarkEnd w:id="86"/>
      <w:bookmarkEnd w:id="87"/>
      <w:bookmarkEnd w:id="89"/>
    </w:p>
    <w:p>
      <w:pPr>
        <w:pStyle w:val="Bodytext11"/>
        <w:pBdr/>
        <w:ind w:firstLine="700"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 yang dimiliki oleh guru seyogianya akan membawa siswa</w:t>
      </w:r>
    </w:p>
    <w:p>
      <w:pPr>
        <w:pStyle w:val="Bodytext11"/>
        <w:pBdr/>
        <w:jc w:val="both"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erubahan secara afektif. Dalam hal ini peserta didik mampu melakukan apa</w:t>
      </w:r>
    </w:p>
    <w:p>
      <w:pPr>
        <w:pStyle w:val="Bodytext11"/>
        <w:pBdr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terimanya dari guru. Oditha Hutabarat dkk mengatakan, "‘secara umum,</w:t>
      </w:r>
    </w:p>
    <w:p>
      <w:pPr>
        <w:pStyle w:val="Bodytext11"/>
        <w:pBdr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dalah usaha untuk membantu peserta didik tumbuh dan</w:t>
      </w:r>
    </w:p>
    <w:p>
      <w:pPr>
        <w:pStyle w:val="Bodytext11"/>
        <w:pBdr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encapai kepribadian utuh yang mencerminkan manusia sebagai gambar</w:t>
      </w:r>
    </w:p>
    <w:p>
      <w:pPr>
        <w:pStyle w:val="Bodytext11"/>
        <w:pBdr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iliki kasih dan ketaatan kepada Tuhan, kecerdasan, keterampilan,</w:t>
      </w:r>
    </w:p>
    <w:p>
      <w:pPr>
        <w:pStyle w:val="Bodytext11"/>
        <w:pBdr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i pekerti luhur, serta tanggung jawab dalam pembangunan bangsa dan negar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belum dikatakan sepenuhnya berhasil hanya dengan pengetahuan</w:t>
      </w:r>
    </w:p>
    <w:p>
      <w:pPr>
        <w:pStyle w:val="Bodytext11"/>
        <w:pBdr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tual tetapi mampu mengaktualisasikan konsep itu dalam diri.</w:t>
      </w:r>
    </w:p>
    <w:p>
      <w:pPr>
        <w:pStyle w:val="Bodytext11"/>
        <w:pBdr/>
        <w:ind w:firstLine="700"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ubahan secara afektif yaitu kemampuan siswa memahami dan</w:t>
      </w:r>
    </w:p>
    <w:p>
      <w:pPr>
        <w:pStyle w:val="Bodytext11"/>
        <w:pBdr/>
        <w:spacing w:before="0" w:after="560"/>
        <w:rPr>
          <w:lang w:val="id-ID"/>
        </w:rPr>
        <w:framePr w:w="9294" w:h="11609" w:x="878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bahan/sajian materi yang diajarkan</w:t>
      </w:r>
    </w:p>
    <w:p>
      <w:pPr>
        <w:pStyle w:val="Heading111"/>
        <w:numPr>
          <w:ilvl w:val="0"/>
          <w:numId w:val="2"/>
        </w:numPr>
        <w:pBdr/>
        <w:spacing w:before="0" w:after="0"/>
        <w:rPr/>
        <w:framePr w:w="9294" w:h="11609" w:x="878" w:y="2299" w:hSpace="0" w:vSpace="0" w:wrap="notBeside" w:vAnchor="page" w:hAnchor="page" w:hRule="exact"/>
        <w:pBdr/>
      </w:pPr>
      <w:bookmarkStart w:id="90" w:name="bookmark86_Copy_2"/>
      <w:bookmarkStart w:id="91" w:name="bookmark87_Copy_1"/>
      <w:bookmarkStart w:id="92" w:name="bookmark85_Copy_1"/>
      <w:bookmarkStart w:id="93" w:name="bookmark86_Copy_1_Copy_1"/>
      <w:bookmarkEnd w:id="9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Perubahan Secara Psikomotorik</w:t>
      </w:r>
      <w:bookmarkEnd w:id="90"/>
      <w:bookmarkEnd w:id="92"/>
      <w:bookmarkEnd w:id="93"/>
    </w:p>
    <w:p>
      <w:pPr>
        <w:pStyle w:val="Footnote11"/>
        <w:pBdr/>
        <w:ind w:firstLine="620"/>
        <w:rPr>
          <w:lang w:val="id-ID"/>
        </w:rPr>
        <w:framePr w:w="9075" w:h="518" w:x="878" w:y="150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0ditha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ahan Dasar Pendidikan Wawasan Kependidikan Guru Agama Kristen</w:t>
      </w:r>
    </w:p>
    <w:p>
      <w:pPr>
        <w:pStyle w:val="Footnote11"/>
        <w:pBdr/>
        <w:ind w:hanging="0"/>
        <w:rPr>
          <w:lang w:val="id-ID"/>
        </w:rPr>
        <w:framePr w:w="9075" w:h="518" w:x="878" w:y="1504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Lanjutan Tingkat Pert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Pendidikan dan Kebudayaan, 1999), h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4675</wp:posOffset>
                </wp:positionH>
                <wp:positionV relativeFrom="page">
                  <wp:posOffset>9493250</wp:posOffset>
                </wp:positionV>
                <wp:extent cx="194818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5.25pt;margin-top:747.5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466" w:y="14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780"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rubahan secara kognitif dan afektif, hal yang tidak kalah pentingnya</w:t>
      </w:r>
    </w:p>
    <w:p>
      <w:pPr>
        <w:pStyle w:val="Bodytext11"/>
        <w:pBdr/>
        <w:jc w:val="both"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dikator keberhasilan atau prestasi belajar dari kompetensi pedagogik yang</w:t>
      </w:r>
    </w:p>
    <w:p>
      <w:pPr>
        <w:pStyle w:val="Bodytext11"/>
        <w:pBdr/>
        <w:jc w:val="both"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guru Agama Kristen adalah adanya perubahan dalam bertingkahJaku atau</w:t>
      </w:r>
    </w:p>
    <w:p>
      <w:pPr>
        <w:pStyle w:val="Bodytext11"/>
        <w:pBdr/>
        <w:jc w:val="both"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motorik. B.S Sidjabat mengatakan,” tujuan yang menunjuk pada perubahan</w:t>
      </w:r>
    </w:p>
    <w:p>
      <w:pPr>
        <w:pStyle w:val="Bodytext11"/>
        <w:pBdr/>
        <w:jc w:val="both"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mensi keterampilan, kecekatan berbuat atau tindakanya nyata umumnya</w:t>
      </w:r>
    </w:p>
    <w:p>
      <w:pPr>
        <w:pStyle w:val="Bodytext11"/>
        <w:pBdr/>
        <w:jc w:val="both"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psikomotori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njut Sardiman A.M mengatakan “Tugas seorang guru bukan</w:t>
      </w:r>
    </w:p>
    <w:p>
      <w:pPr>
        <w:pStyle w:val="Bodytext11"/>
        <w:pBdr/>
        <w:jc w:val="both"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umpahkan semua ilmu pengetahuan tetapi juga mendidik seseorang</w:t>
      </w:r>
    </w:p>
    <w:p>
      <w:pPr>
        <w:pStyle w:val="Bodytext11"/>
        <w:pBdr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negara yang baik, seseorang yang berpribadi baik dan utu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sekolah kebanyakan guru hanya mengelola kegiatan belajar untuk membangun</w:t>
      </w:r>
    </w:p>
    <w:p>
      <w:pPr>
        <w:pStyle w:val="Bodytext11"/>
        <w:pBdr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dan afektif peserta didik saja. Namun dalam pendidikan Kristen mengetahui</w:t>
      </w:r>
    </w:p>
    <w:p>
      <w:pPr>
        <w:pStyle w:val="Bodytext11"/>
        <w:pBdr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llah tidak cukup melainkan melakukan apa yang dikatakan oleh Allah itu</w:t>
      </w:r>
    </w:p>
    <w:p>
      <w:pPr>
        <w:pStyle w:val="Bodytext11"/>
        <w:pBdr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Setiap proses pembelajaran, tidaklah mungkin perubahan yang dialami peserta</w:t>
      </w:r>
    </w:p>
    <w:p>
      <w:pPr>
        <w:pStyle w:val="Bodytext11"/>
        <w:pBdr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itu terjadi hanya menyangkut satu dimensi saja. Setiap kegiatan belajar itu selalu</w:t>
      </w:r>
    </w:p>
    <w:p>
      <w:pPr>
        <w:pStyle w:val="Bodytext11"/>
        <w:pBdr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hkan dampak atau membawa pengaruh bagi ketiga aspek secara bersamaan</w:t>
      </w:r>
    </w:p>
    <w:p>
      <w:pPr>
        <w:pStyle w:val="Bodytext11"/>
        <w:pBdr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aupun persentasenya berbeda.</w:t>
      </w:r>
    </w:p>
    <w:p>
      <w:pPr>
        <w:pStyle w:val="Bodytext11"/>
        <w:pBdr/>
        <w:ind w:firstLine="780"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ubahan secara psikomotor yaitu adanya perubahan dari tingkah laku</w:t>
      </w:r>
    </w:p>
    <w:p>
      <w:pPr>
        <w:pStyle w:val="Bodytext11"/>
        <w:pBdr/>
        <w:spacing w:before="0" w:after="560"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uruk kepada tingkahlaku yang lebih baik, sesuai yang telah diajarkan.</w:t>
      </w:r>
    </w:p>
    <w:p>
      <w:pPr>
        <w:pStyle w:val="Heading111"/>
        <w:pBdr/>
        <w:rPr/>
        <w:framePr w:w="10143" w:h="11897" w:x="454" w:y="2294" w:hSpace="0" w:vSpace="0" w:wrap="notBeside" w:vAnchor="page" w:hAnchor="page" w:hRule="exact"/>
        <w:pBdr/>
      </w:pPr>
      <w:bookmarkStart w:id="94" w:name="bookmark89_Copy_1"/>
      <w:bookmarkStart w:id="95" w:name="bookmark90_Copy_1"/>
      <w:bookmarkStart w:id="96" w:name="bookmark8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erangka Berfikir</w:t>
      </w:r>
      <w:bookmarkEnd w:id="94"/>
      <w:bookmarkEnd w:id="95"/>
      <w:bookmarkEnd w:id="96"/>
    </w:p>
    <w:p>
      <w:pPr>
        <w:pStyle w:val="Bodytext11"/>
        <w:pBdr/>
        <w:ind w:firstLine="780"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oritis perlu dijelaskan hubungan antar variabel independen dan</w:t>
      </w:r>
    </w:p>
    <w:p>
      <w:pPr>
        <w:pStyle w:val="Bodytext11"/>
        <w:pBdr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enden Berdasarkan landasan teori yang telah dibahas di atas, peneliti mendapatkan</w:t>
      </w:r>
    </w:p>
    <w:p>
      <w:pPr>
        <w:pStyle w:val="Bodytext11"/>
        <w:pBdr/>
        <w:spacing w:before="0" w:after="0"/>
        <w:rPr>
          <w:lang w:val="id-ID"/>
        </w:rPr>
        <w:framePr w:w="10143" w:h="11897" w:x="454" w:y="2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 sebagai berikut:</w:t>
      </w:r>
    </w:p>
    <w:p>
      <w:pPr>
        <w:pStyle w:val="Footnote11"/>
        <w:pBdr/>
        <w:ind w:firstLine="600"/>
        <w:rPr>
          <w:lang w:val="id-ID"/>
        </w:rPr>
        <w:framePr w:w="8184" w:h="262" w:x="1062" w:y="15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9), h 190.</w:t>
      </w:r>
    </w:p>
    <w:p>
      <w:pPr>
        <w:pStyle w:val="Footnote11"/>
        <w:pBdr/>
        <w:ind w:firstLine="600"/>
        <w:rPr>
          <w:lang w:val="id-ID"/>
        </w:rPr>
        <w:framePr w:w="8184" w:h="262" w:x="1062" w:y="155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diman A.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8), h. 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98450</wp:posOffset>
                </wp:positionH>
                <wp:positionV relativeFrom="page">
                  <wp:posOffset>9506585</wp:posOffset>
                </wp:positionV>
                <wp:extent cx="1945005" cy="0"/>
                <wp:effectExtent l="8890" t="8255" r="7620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3.5pt;margin-top:748.5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403" w:y="13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Picturecaption11"/>
        <w:pBdr/>
        <w:rPr>
          <w:lang w:val="id-ID"/>
        </w:rPr>
        <w:framePr w:w="1367" w:h="618" w:x="931" w:y="3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ompetensi</w:t>
      </w:r>
    </w:p>
    <w:p>
      <w:pPr>
        <w:pStyle w:val="Picturecaption11"/>
        <w:pBdr/>
        <w:rPr>
          <w:lang w:val="id-ID"/>
        </w:rPr>
        <w:framePr w:w="1367" w:h="618" w:x="931" w:y="33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dagogik</w:t>
      </w:r>
    </w:p>
    <w:p>
      <w:pPr>
        <w:pStyle w:val="Normal"/>
        <w:pBdr/>
        <w:spacing w:before="0" w:after="0"/>
        <w:rPr>
          <w:color w:val="000000"/>
          <w:sz w:val="24"/>
        </w:rPr>
        <w:framePr w:w="4887" w:h="2400" w:x="2591" w:y="2462" w:hSpace="0" w:vSpace="0" w:wrap="notBeside" w:vAnchor="page" w:hAnchor="page" w:hRule="exact"/>
        <w:pBdr/>
      </w:pPr>
      <w:r>
        <w:rPr/>
        <w:drawing>
          <wp:inline distT="0" distB="0" distL="0" distR="0">
            <wp:extent cx="3102610" cy="15240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right="16" w:hanging="0"/>
        <w:jc w:val="right"/>
        <w:rPr>
          <w:lang w:val="id-ID"/>
        </w:rPr>
        <w:framePr w:w="10143" w:h="785" w:x="454" w:y="302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Y)</w:t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10143" w:h="785" w:x="454" w:y="3022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restasi Belajar Siswa</w:t>
      </w:r>
    </w:p>
    <w:p>
      <w:pPr>
        <w:pStyle w:val="Heading111"/>
        <w:pBdr/>
        <w:rPr/>
        <w:framePr w:w="10143" w:h="9043" w:x="454" w:y="5378" w:hSpace="0" w:vSpace="0" w:wrap="notBeside" w:vAnchor="page" w:hAnchor="page" w:hRule="exact"/>
        <w:pBdr/>
      </w:pPr>
      <w:bookmarkStart w:id="97" w:name="bookmark92_Copy_1"/>
      <w:bookmarkStart w:id="98" w:name="bookmark93_Copy_1"/>
      <w:bookmarkStart w:id="99" w:name="bookmark9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angan:</w:t>
      </w:r>
      <w:bookmarkEnd w:id="97"/>
      <w:bookmarkEnd w:id="98"/>
      <w:bookmarkEnd w:id="99"/>
    </w:p>
    <w:p>
      <w:pPr>
        <w:pStyle w:val="Bodytext11"/>
        <w:pBdr/>
        <w:ind w:firstLine="820"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pertama mempengaruhi variabel kedua yakni Kompetensi Pedagogik</w:t>
      </w:r>
    </w:p>
    <w:p>
      <w:pPr>
        <w:pStyle w:val="Bodytext11"/>
        <w:pBdr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restasi belajar siswa.</w:t>
      </w:r>
    </w:p>
    <w:p>
      <w:pPr>
        <w:pStyle w:val="Bodytext11"/>
        <w:pBdr/>
        <w:ind w:firstLine="820"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indikator kompetensi pedagogik saling mendukung satu dengan yang lain,</w:t>
      </w:r>
    </w:p>
    <w:p>
      <w:pPr>
        <w:pStyle w:val="Bodytext11"/>
        <w:pBdr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kan mempengaruhi prestasi belajar Siswa yang terlihat dari indikator kognitif,</w:t>
      </w:r>
    </w:p>
    <w:p>
      <w:pPr>
        <w:pStyle w:val="Bodytext11"/>
        <w:pBdr/>
        <w:spacing w:before="0" w:after="600"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dan psikomotor.</w:t>
      </w:r>
    </w:p>
    <w:p>
      <w:pPr>
        <w:pStyle w:val="Heading111"/>
        <w:pBdr/>
        <w:rPr/>
        <w:framePr w:w="10143" w:h="9043" w:x="454" w:y="5378" w:hSpace="0" w:vSpace="0" w:wrap="notBeside" w:vAnchor="page" w:hAnchor="page" w:hRule="exact"/>
        <w:pBdr/>
      </w:pPr>
      <w:bookmarkStart w:id="100" w:name="bookmark95_Copy_1"/>
      <w:bookmarkStart w:id="101" w:name="bookmark96_Copy_1"/>
      <w:bookmarkStart w:id="102" w:name="bookmark9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3. Hipotesis</w:t>
      </w:r>
      <w:bookmarkEnd w:id="100"/>
      <w:bookmarkEnd w:id="101"/>
      <w:bookmarkEnd w:id="102"/>
    </w:p>
    <w:p>
      <w:pPr>
        <w:pStyle w:val="Bodytext11"/>
        <w:pBdr/>
        <w:ind w:firstLine="580"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jawaban sementara terhadap masalah yang diteliti, yang</w:t>
      </w:r>
    </w:p>
    <w:p>
      <w:pPr>
        <w:pStyle w:val="Bodytext11"/>
        <w:pBdr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narnya perlu diuji secara empiris. Hipotesis adalah pernyataan yang diterima secara</w:t>
      </w:r>
    </w:p>
    <w:p>
      <w:pPr>
        <w:pStyle w:val="Bodytext11"/>
        <w:pBdr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sebagai suatu kebenaran sebagaimana adanya, pada saat fenomena dikenal</w:t>
      </w:r>
    </w:p>
    <w:p>
      <w:pPr>
        <w:pStyle w:val="Bodytext11"/>
        <w:pBdr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upakan dasar kerja serta panduan dan verifikasi. Sasmoko menjelaskan bahwa</w:t>
      </w:r>
    </w:p>
    <w:p>
      <w:pPr>
        <w:pStyle w:val="Bodytext11"/>
        <w:pBdr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potesis dapat di klasifikasikan sebagai: hipotesis ber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ireciiona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hipotesis</w:t>
      </w:r>
    </w:p>
    <w:p>
      <w:pPr>
        <w:pStyle w:val="Bodytext11"/>
        <w:pBdr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k ber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non-direclional)^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litian ini akan membuktikan hipotesis berarah.</w:t>
      </w:r>
    </w:p>
    <w:p>
      <w:pPr>
        <w:pStyle w:val="Bodytext11"/>
        <w:pBdr/>
        <w:ind w:firstLine="580"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deduksi teori, maka berdasarkan rumusan masalah, kajian</w:t>
      </w:r>
    </w:p>
    <w:p>
      <w:pPr>
        <w:pStyle w:val="Bodytext11"/>
        <w:pBdr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, dan kerangka berpikir di atas diajukan hipotesis penelitian sebagai berikut:</w:t>
      </w:r>
    </w:p>
    <w:p>
      <w:pPr>
        <w:pStyle w:val="Bodytext11"/>
        <w:pBdr/>
        <w:spacing w:before="0" w:after="0"/>
        <w:rPr>
          <w:lang w:val="id-ID"/>
        </w:rPr>
        <w:framePr w:w="10143" w:h="9043" w:x="454" w:y="5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ompetensi Pedagogik berpengaruh terhadap prestasi belajar siswa.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10143" w:h="529" w:x="454" w:y="15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liezer Sasmok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, Pengukuran dan Analisis Dat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Tangerang Harvest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0143" w:h="529" w:x="454" w:y="151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asional Theological Seminary), 4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vww.m-edukasi.web.id/2012/11/pengertian-prestasi,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