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28" w:h="299" w:x="1279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kepada Tuhan, atas segala berkat dan kasih karunia dan</w:t>
      </w:r>
    </w:p>
    <w:p>
      <w:pPr>
        <w:pStyle w:val="Bodytext11"/>
        <w:pBdr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-Nya kepada penulis yang telah memberikan waktu dan kesempatan untuk</w:t>
      </w:r>
    </w:p>
    <w:p>
      <w:pPr>
        <w:pStyle w:val="Bodytext11"/>
        <w:pBdr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STAKN Toraja, secara khusus dalam perampungan penulisan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pBdr/>
        <w:ind w:firstLine="740"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tiap tahapan dalam penyelesaian studi dapat</w:t>
      </w:r>
    </w:p>
    <w:p>
      <w:pPr>
        <w:pStyle w:val="Bodytext11"/>
        <w:pBdr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berkat dan kasih karunia Tuhan. Karya ilmiah yang telah</w:t>
      </w:r>
    </w:p>
    <w:p>
      <w:pPr>
        <w:pStyle w:val="Bodytext11"/>
        <w:pBdr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mpungkan ini tidak terlepas dari dukungan berbagai pihak. Oleh karena itu izinkan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haturkan terimakasih dan penghargaan kepada: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tua STAKN yang memberikan persetujuan melalui surat keputusan</w:t>
      </w:r>
    </w:p>
    <w:p>
      <w:pPr>
        <w:pStyle w:val="Bodytext11"/>
        <w:pBdr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ksanakan penulisan karya ilmiah sebagai salah satu syarat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tudi pada program Sarjana Pendidikan Agama Kristen.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DR. I Made Suardana, M.Th dan DR. Meidiantius Tanyid, M.Th selaku</w:t>
      </w:r>
    </w:p>
    <w:p>
      <w:pPr>
        <w:pStyle w:val="Bodytext11"/>
        <w:pBdr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penuh kesabaran dan kesetiaan membimbing dan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nulis sampai selesainya penulis karya ilmiah ini.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semua civitas akademika Sekolah Tinggi Agama Kristen Negeri Toraja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selama pendidikan.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Suami terkasih dan anak-anak kami yang dengan setia mendukung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aik dalam doa, secara moril maupun dukungan dana.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orang tua serta mertua, juga saudara-saudara yang dengan setia</w:t>
      </w:r>
    </w:p>
    <w:p>
      <w:pPr>
        <w:pStyle w:val="Bodytext11"/>
        <w:pBdr/>
        <w:spacing w:before="0" w:after="440"/>
        <w:jc w:val="both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 dukungan baik moril maupun materil kepada penulis.</w:t>
      </w:r>
    </w:p>
    <w:p>
      <w:pPr>
        <w:pStyle w:val="Bodytext11"/>
        <w:pBdr/>
        <w:ind w:firstLine="74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nam, Kepala sekolah dan seluruh guru-guru SMP Negeri 2 Bonggakaradeng</w:t>
      </w:r>
    </w:p>
    <w:p>
      <w:pPr>
        <w:pStyle w:val="Bodytext11"/>
        <w:pBdr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tu penulis dalam memberikan informasi yang penulis butuhkan</w:t>
      </w:r>
    </w:p>
    <w:p>
      <w:pPr>
        <w:pStyle w:val="Bodytext11"/>
        <w:pBdr/>
        <w:spacing w:before="0" w:after="0"/>
        <w:rPr>
          <w:lang w:val="id-ID"/>
        </w:rPr>
        <w:framePr w:w="8928" w:h="12494" w:x="1279" w:y="2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penelitian in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40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juh, teman-teman angkatan yang banyak membantu dan mendukung penulis</w:t>
      </w:r>
    </w:p>
    <w:p>
      <w:pPr>
        <w:pStyle w:val="Bodytext11"/>
        <w:pBdr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moril dalam penyelesaian karya ilmiah.</w:t>
      </w:r>
    </w:p>
    <w:p>
      <w:pPr>
        <w:pStyle w:val="Bodytext11"/>
        <w:pBdr/>
        <w:ind w:firstLine="740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lapan, semua petugas perpustakaan yang dengan setia membentu penulis</w:t>
      </w:r>
    </w:p>
    <w:p>
      <w:pPr>
        <w:pStyle w:val="Bodytext11"/>
        <w:pBdr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ggunaan fasilitas perpustakaan.</w:t>
      </w:r>
    </w:p>
    <w:p>
      <w:pPr>
        <w:pStyle w:val="Bodytext11"/>
        <w:pBdr/>
        <w:ind w:firstLine="740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kepada semua pihak yang telah memberikan sumbangsihnya bagi</w:t>
      </w:r>
    </w:p>
    <w:p>
      <w:pPr>
        <w:pStyle w:val="Bodytext11"/>
        <w:pBdr/>
        <w:jc w:val="both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yelesaikan karya ilmiah ini, penulis mengucapkan banyak terima</w:t>
      </w:r>
    </w:p>
    <w:p>
      <w:pPr>
        <w:pStyle w:val="Bodytext11"/>
        <w:pBdr/>
        <w:jc w:val="both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. Semoga Allah sumber damai sejahtera senantiasa menyertai dan memberkati kita</w:t>
      </w:r>
    </w:p>
    <w:p>
      <w:pPr>
        <w:pStyle w:val="Bodytext11"/>
        <w:pBdr/>
        <w:spacing w:before="0" w:after="460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Amin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91" w:h="4844" w:x="1297" w:y="1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Juni 2016</w:t>
      </w:r>
    </w:p>
    <w:p>
      <w:pPr>
        <w:pStyle w:val="Bodytext11"/>
        <w:pBdr/>
        <w:spacing w:before="0" w:after="0"/>
        <w:ind w:left="7140" w:hanging="0"/>
        <w:rPr>
          <w:lang w:val="id-ID"/>
        </w:rPr>
        <w:framePr w:w="7848" w:h="276" w:x="1297" w:y="7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299" w:x="920" w:y="1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5551" w:leader="dot"/>
          <w:tab w:val="left" w:pos="5613" w:leader="none"/>
          <w:tab w:val="left" w:pos="7931" w:leader="dot"/>
        </w:tabs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7357" w:leader="dot"/>
          <w:tab w:val="left" w:pos="7415" w:leader="none"/>
          <w:tab w:val="left" w:pos="7965" w:leader="none"/>
        </w:tabs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SETUJUAN 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ii</w:t>
      </w:r>
    </w:p>
    <w:p>
      <w:pPr>
        <w:pStyle w:val="Tableofcontents11"/>
        <w:pBdr/>
        <w:tabs>
          <w:tab w:val="clear" w:pos="720"/>
          <w:tab w:val="left" w:pos="7965" w:leader="dot"/>
        </w:tabs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49" w:leader="dot"/>
        </w:tabs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ii</w:t>
      </w:r>
    </w:p>
    <w:p>
      <w:pPr>
        <w:pStyle w:val="Tableofcontents11"/>
        <w:pBdr/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: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08" w:leader="none"/>
          <w:tab w:val="left" w:pos="5896" w:leader="dot"/>
          <w:tab w:val="left" w:pos="6122" w:leader="dot"/>
          <w:tab w:val="left" w:pos="7931" w:leader="dot"/>
        </w:tabs>
        <w:ind w:firstLine="440"/>
        <w:jc w:val="both"/>
        <w:rPr/>
        <w:framePr w:w="8891" w:h="11405" w:x="920" w:y="215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HULUAN</w:t>
        <w:tab/>
        <w:tab/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5" w:leader="none"/>
          <w:tab w:val="left" w:pos="7937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49" w:leader="none"/>
          <w:tab w:val="left" w:pos="7926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9" w:leader="none"/>
          <w:tab w:val="left" w:pos="7932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69" w:leader="none"/>
          <w:tab w:val="left" w:pos="7916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33" w:leader="none"/>
          <w:tab w:val="left" w:pos="7911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25" w:leader="none"/>
          <w:tab w:val="left" w:pos="7905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Flasil Penelitian</w:t>
        <w:tab/>
        <w:t xml:space="preserve"> 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75" w:leader="none"/>
          <w:tab w:val="left" w:pos="7916" w:leader="dot"/>
        </w:tabs>
        <w:spacing w:before="0" w:after="240"/>
        <w:ind w:left="1360" w:hanging="0"/>
        <w:rPr/>
        <w:framePr w:w="8891" w:h="11405" w:x="920" w:y="215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Uraian</w:t>
        <w:tab/>
        <w:t xml:space="preserve"> 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08" w:leader="none"/>
          <w:tab w:val="left" w:pos="7907" w:leader="dot"/>
        </w:tabs>
        <w:spacing w:before="0" w:after="240"/>
        <w:ind w:firstLine="440"/>
        <w:jc w:val="both"/>
        <w:rPr/>
        <w:framePr w:w="8891" w:h="11405" w:x="920" w:y="2154" w:hSpace="0" w:vSpace="0" w:wrap="notBeside" w:vAnchor="page" w:hAnchor="page" w:hRule="exact"/>
        <w:pBdr/>
      </w:pPr>
      <w:bookmarkStart w:id="8" w:name="bookmark9_Copy_1"/>
      <w:bookmarkStart w:id="9" w:name="bookmark8_Copy_1"/>
      <w:bookmarkEnd w:id="8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RI</w:t>
        <w:tab/>
        <w:t xml:space="preserve"> 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01" w:leader="none"/>
          <w:tab w:val="left" w:pos="7911" w:leader="dot"/>
        </w:tabs>
        <w:spacing w:before="0" w:after="240"/>
        <w:ind w:left="1460" w:hanging="0"/>
        <w:rPr/>
        <w:framePr w:w="8891" w:h="11405" w:x="920" w:y="21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jian Teoritis</w:t>
        <w:tab/>
        <w:t xml:space="preserve"> 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904" w:leader="dot"/>
        </w:tabs>
        <w:spacing w:before="0" w:after="240"/>
        <w:ind w:left="1720" w:hanging="0"/>
        <w:rPr/>
        <w:framePr w:w="8891" w:h="11405" w:x="920" w:y="21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 Pedagogik</w:t>
        <w:tab/>
        <w:t xml:space="preserve"> 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88" w:leader="dot"/>
        </w:tabs>
        <w:spacing w:before="0" w:after="240"/>
        <w:ind w:left="1720" w:hanging="0"/>
        <w:rPr/>
        <w:framePr w:w="8891" w:h="11405" w:x="920" w:y="21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Alkitabiah Kompetensi Pedagogik</w:t>
        <w:tab/>
        <w:t xml:space="preserve"> 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86" w:leader="dot"/>
        </w:tabs>
        <w:spacing w:before="0" w:after="240"/>
        <w:ind w:left="2000" w:hanging="0"/>
        <w:rPr/>
        <w:framePr w:w="8891" w:h="11405" w:x="920" w:y="21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kator Kompetensi Pedagogik</w:t>
        <w:tab/>
        <w:t xml:space="preserve"> 15</w:t>
      </w:r>
    </w:p>
    <w:p>
      <w:pPr>
        <w:pStyle w:val="Bodytext11"/>
        <w:pBdr/>
        <w:tabs>
          <w:tab w:val="clear" w:pos="720"/>
          <w:tab w:val="left" w:pos="7875" w:leader="dot"/>
        </w:tabs>
        <w:spacing w:before="0" w:after="240"/>
        <w:ind w:left="2000" w:hanging="0"/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1. Merancang Pembelajaran</w:t>
        <w:tab/>
        <w:t xml:space="preserve"> 15</w:t>
      </w:r>
    </w:p>
    <w:p>
      <w:pPr>
        <w:pStyle w:val="Bodytext11"/>
        <w:pBdr/>
        <w:tabs>
          <w:tab w:val="clear" w:pos="720"/>
          <w:tab w:val="left" w:pos="7875" w:leader="dot"/>
        </w:tabs>
        <w:spacing w:before="0" w:after="240"/>
        <w:ind w:left="2000" w:hanging="0"/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2. Melaksanakan Pembelajaran</w:t>
        <w:tab/>
        <w:t xml:space="preserve"> 17</w:t>
      </w:r>
    </w:p>
    <w:p>
      <w:pPr>
        <w:pStyle w:val="Bodytext11"/>
        <w:pBdr/>
        <w:tabs>
          <w:tab w:val="clear" w:pos="720"/>
          <w:tab w:val="left" w:pos="5241" w:leader="none"/>
          <w:tab w:val="left" w:pos="7931" w:leader="dot"/>
        </w:tabs>
        <w:spacing w:before="0" w:after="240"/>
        <w:ind w:left="2000" w:hanging="0"/>
        <w:rPr>
          <w:lang w:val="id-ID"/>
        </w:rPr>
        <w:framePr w:w="8891" w:h="11405" w:x="920" w:y="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3. Evaluasi Pembelajar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867" w:leader="dot"/>
        </w:tabs>
        <w:spacing w:before="0" w:after="0"/>
        <w:ind w:left="1720" w:hanging="0"/>
        <w:rPr/>
        <w:framePr w:w="8891" w:h="11405" w:x="920" w:y="21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estasi Belajar Siswa</w:t>
        <w:tab/>
        <w:t xml:space="preserve"> 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91" w:h="299" w:x="920" w:y="14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94" w:h="161" w:x="10050" w:y="1803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4"/>
          <w:lang w:val="id-ID" w:eastAsia="id-ID"/>
        </w:rPr>
        <w:t>V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3" w:leader="none"/>
          <w:tab w:val="left" w:pos="7555" w:leader="dot"/>
        </w:tabs>
        <w:ind w:left="1360" w:hanging="0"/>
        <w:rPr/>
        <w:framePr w:w="8656" w:h="11609" w:x="1038" w:y="22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003" w:leader="dot"/>
          <w:tab w:val="left" w:pos="7555" w:leader="dot"/>
        </w:tabs>
        <w:ind w:left="1640" w:hanging="0"/>
        <w:jc w:val="both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1 Faktor Internal</w:t>
        <w:tab/>
        <w:tab/>
        <w:t xml:space="preserve"> 23</w:t>
      </w:r>
    </w:p>
    <w:p>
      <w:pPr>
        <w:pStyle w:val="Tableofcontents11"/>
        <w:pBdr/>
        <w:tabs>
          <w:tab w:val="clear" w:pos="720"/>
          <w:tab w:val="left" w:pos="7003" w:leader="dot"/>
          <w:tab w:val="left" w:pos="7087" w:leader="dot"/>
          <w:tab w:val="left" w:pos="7555" w:leader="dot"/>
        </w:tabs>
        <w:ind w:left="1640" w:hanging="0"/>
        <w:jc w:val="both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. 2 Faktor Eksternal</w:t>
        <w:tab/>
        <w:tab/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43" w:leader="none"/>
          <w:tab w:val="left" w:pos="7555" w:leader="dot"/>
        </w:tabs>
        <w:ind w:left="1360" w:hanging="0"/>
        <w:jc w:val="both"/>
        <w:rPr/>
        <w:framePr w:w="8656" w:h="11609" w:x="1038" w:y="22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ameter Prestasi Belajar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555" w:leader="dot"/>
        </w:tabs>
        <w:ind w:left="1640" w:hanging="0"/>
        <w:jc w:val="both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l Pembahan Secara Kognitif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003" w:leader="dot"/>
          <w:tab w:val="left" w:pos="7155" w:leader="dot"/>
          <w:tab w:val="left" w:pos="7555" w:leader="dot"/>
        </w:tabs>
        <w:ind w:left="1640" w:hanging="0"/>
        <w:jc w:val="both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2 Perubahan Secara Afektif</w:t>
        <w:tab/>
        <w:tab/>
        <w:tab/>
        <w:t xml:space="preserve"> 28</w:t>
      </w:r>
    </w:p>
    <w:p>
      <w:pPr>
        <w:pStyle w:val="Tableofcontents11"/>
        <w:pBdr/>
        <w:tabs>
          <w:tab w:val="clear" w:pos="720"/>
          <w:tab w:val="left" w:pos="7261" w:leader="dot"/>
        </w:tabs>
        <w:ind w:left="1640" w:hanging="0"/>
        <w:jc w:val="both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.3 Perubahan Secara Psikomotorik</w:t>
        <w:tab/>
        <w:t>.... 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8" w:leader="none"/>
          <w:tab w:val="left" w:pos="7555" w:leader="dot"/>
        </w:tabs>
        <w:ind w:left="1060" w:hanging="0"/>
        <w:jc w:val="both"/>
        <w:rPr/>
        <w:framePr w:w="8656" w:h="11609" w:x="1038" w:y="22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33" w:leader="none"/>
          <w:tab w:val="left" w:pos="5785" w:leader="dot"/>
          <w:tab w:val="left" w:pos="6083" w:leader="dot"/>
          <w:tab w:val="left" w:pos="7555" w:leader="dot"/>
        </w:tabs>
        <w:spacing w:before="0" w:after="520"/>
        <w:ind w:left="1060" w:hanging="0"/>
        <w:jc w:val="both"/>
        <w:rPr/>
        <w:framePr w:w="8656" w:h="11609" w:x="1038" w:y="22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ab/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28" w:leader="none"/>
          <w:tab w:val="left" w:pos="7555" w:leader="dot"/>
        </w:tabs>
        <w:jc w:val="right"/>
        <w:rPr/>
        <w:framePr w:w="8656" w:h="11609" w:x="1038" w:y="22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DAN PROSEDUR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003" w:leader="dot"/>
        </w:tabs>
        <w:jc w:val="right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etodologi Penelitian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555" w:leader="dot"/>
        </w:tabs>
        <w:ind w:firstLine="860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mpat dan Waktu Penelitian</w:t>
        <w:tab/>
        <w:t xml:space="preserve"> 3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7" w:leader="none"/>
          <w:tab w:val="left" w:pos="4926" w:leader="dot"/>
          <w:tab w:val="left" w:pos="5123" w:leader="dot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ab/>
        <w:t xml:space="preserve"> 3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7" w:leader="none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28" w:leader="none"/>
          <w:tab w:val="left" w:pos="3269" w:leader="dot"/>
          <w:tab w:val="left" w:pos="3914" w:leader="dot"/>
          <w:tab w:val="left" w:pos="4155" w:leader="dot"/>
          <w:tab w:val="left" w:pos="4497" w:leader="dot"/>
          <w:tab w:val="left" w:pos="4705" w:leader="dot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</w:t>
        <w:tab/>
        <w:tab/>
        <w:tab/>
        <w:tab/>
        <w:tab/>
        <w:tab/>
        <w:t xml:space="preserve"> 3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2" w:leader="none"/>
          <w:tab w:val="left" w:pos="6083" w:leader="dot"/>
          <w:tab w:val="left" w:pos="6218" w:leader="dot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mpel</w:t>
        <w:tab/>
        <w:tab/>
        <w:tab/>
        <w:t xml:space="preserve"> 3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7" w:leader="none"/>
          <w:tab w:val="left" w:pos="7003" w:leader="dot"/>
          <w:tab w:val="left" w:pos="7312" w:leader="dot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ab/>
        <w:tab/>
        <w:t xml:space="preserve"> 35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7" w:leader="none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nstrumen dan Skala Pengukuran </w:t>
        <w:tab/>
        <w:t xml:space="preserve"> 36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210" w:leader="none"/>
          <w:tab w:val="left" w:pos="7555" w:leader="dot"/>
        </w:tabs>
        <w:ind w:firstLine="860"/>
        <w:rPr/>
        <w:framePr w:w="8656" w:h="11609" w:x="1038" w:y="223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628" w:leader="none"/>
          <w:tab w:val="left" w:pos="7555" w:leader="dot"/>
        </w:tabs>
        <w:ind w:right="180" w:hanging="0"/>
        <w:jc w:val="right"/>
        <w:rPr/>
        <w:framePr w:w="8656" w:h="11609" w:x="1038" w:y="223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YAJIAN DAN ANALISIS HASIL PENELITIAN </w:t>
        <w:tab/>
        <w:t xml:space="preserve"> 48</w:t>
      </w:r>
    </w:p>
    <w:p>
      <w:pPr>
        <w:pStyle w:val="Tableofcontents11"/>
        <w:pBdr/>
        <w:tabs>
          <w:tab w:val="clear" w:pos="720"/>
          <w:tab w:val="left" w:pos="3914" w:leader="dot"/>
          <w:tab w:val="left" w:pos="4066" w:leader="dot"/>
          <w:tab w:val="left" w:pos="6612" w:leader="dot"/>
          <w:tab w:val="left" w:pos="6820" w:leader="dot"/>
          <w:tab w:val="left" w:pos="7555" w:leader="dot"/>
        </w:tabs>
        <w:ind w:firstLine="860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Deskripsi Data</w:t>
        <w:tab/>
        <w:tab/>
        <w:tab/>
        <w:tab/>
        <w:tab/>
        <w:t xml:space="preserve"> 48</w:t>
      </w:r>
    </w:p>
    <w:p>
      <w:pPr>
        <w:pStyle w:val="Tableofcontents11"/>
        <w:pBdr/>
        <w:tabs>
          <w:tab w:val="clear" w:pos="720"/>
          <w:tab w:val="left" w:pos="5785" w:leader="dot"/>
          <w:tab w:val="left" w:pos="6582" w:leader="none"/>
        </w:tabs>
        <w:spacing w:before="0" w:after="0"/>
        <w:ind w:right="180" w:hanging="0"/>
        <w:jc w:val="right"/>
        <w:rPr>
          <w:lang w:val="id-ID"/>
        </w:rPr>
        <w:framePr w:w="8656" w:h="11609" w:x="1038" w:y="22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A.l Uji Hipotesis </w:t>
        <w:tab/>
        <w:t>,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 xml:space="preserve">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1083"/>
      </w:tblGrid>
      <w:tr>
        <w:trPr>
          <w:trHeight w:val="372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58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V. PENUTUP </w:t>
              <w:tab/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dot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59</w:t>
            </w:r>
          </w:p>
        </w:tc>
      </w:tr>
      <w:tr>
        <w:trPr>
          <w:trHeight w:val="529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273" w:leader="dot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USTAKAAN</w:t>
              <w:tab/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8" w:leader="dot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 xml:space="preserve"> 61</w:t>
            </w:r>
          </w:p>
        </w:tc>
      </w:tr>
      <w:tr>
        <w:trPr>
          <w:trHeight w:val="3325" w:hRule="exact"/>
        </w:trPr>
        <w:tc>
          <w:tcPr>
            <w:tcW w:w="73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-Lamp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 Surat Permohonan 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 Surat Keteranagan Telah Melaksanakan Penelit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 Lembar Konsultasi Bimb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 Instrumen Validasi Tim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 Hasil Validasi Tim ah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 Instrumen Uji 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 Validasi Uji Co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 Reability X dan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 Instrumen Samp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0 Pertanya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1 Nilai Semester 1 dan 2 tahun 2015/2016</w:t>
            </w:r>
          </w:p>
        </w:tc>
        <w:tc>
          <w:tcPr>
            <w:tcW w:w="10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