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94" w:h="278" w:x="1747" w:y="158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USTAKA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6" w:leader="none"/>
        </w:tabs>
        <w:rPr/>
        <w:framePr w:w="7294" w:h="10750" w:x="1747" w:y="3010" w:hSpace="0" w:vSpace="0" w:wrap="notBeside" w:vAnchor="page" w:hAnchor="page" w:hRule="exact"/>
        <w:pBdr/>
      </w:pPr>
      <w:bookmarkStart w:id="0" w:name="bookmark3_Copy_1"/>
      <w:bookmarkStart w:id="1" w:name="bookmark1_Copy_1"/>
      <w:bookmarkStart w:id="2" w:name="bookmark2_Copy_2"/>
      <w:bookmarkStart w:id="3" w:name="bookmark2_Copy_1_Copy_1"/>
      <w:bookmarkEnd w:id="0"/>
      <w:r>
        <w:rPr>
          <w:rStyle w:val="Heading11"/>
          <w:b/>
          <w:color w:val="000000"/>
          <w:spacing w:val="0"/>
          <w:w w:val="100"/>
          <w:lang w:val="id-ID" w:eastAsia="id-ID"/>
        </w:rPr>
        <w:t>Alkitab, Kamus</w:t>
      </w:r>
      <w:bookmarkEnd w:id="1"/>
      <w:bookmarkEnd w:id="2"/>
      <w:bookmarkEnd w:id="3"/>
    </w:p>
    <w:p>
      <w:pPr>
        <w:pStyle w:val="Bodytext11"/>
        <w:pBdr/>
        <w:spacing w:before="0" w:after="280"/>
        <w:ind w:firstLine="32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kitab, Jakarta: LAI, 2015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epartemen Pendidikan Nasional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lai 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Pustaka, 2007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383" w:leader="none"/>
        </w:tabs>
        <w:rPr/>
        <w:framePr w:w="7294" w:h="10750" w:x="1747" w:y="3010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2"/>
          <w:lang w:val="id-ID" w:eastAsia="id-ID"/>
        </w:rPr>
        <w:t>Buku Terbitan</w:t>
      </w:r>
      <w:bookmarkEnd w:id="5"/>
      <w:bookmarkEnd w:id="6"/>
      <w:bookmarkEnd w:id="7"/>
    </w:p>
    <w:p>
      <w:pPr>
        <w:pStyle w:val="Bodytext11"/>
        <w:pBdr/>
        <w:spacing w:before="0" w:after="280"/>
        <w:ind w:firstLine="32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Alma, Bucha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Profesional,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Bandung: Alfabeta, 2012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srowi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Rineka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ipta, 2008.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Bahri Djamarah, Syai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dan Anak Didik Dalam Interaksi Edukatif,</w:t>
      </w:r>
    </w:p>
    <w:p>
      <w:pPr>
        <w:pStyle w:val="Bodytext11"/>
        <w:pBdr/>
        <w:spacing w:before="0" w:after="280"/>
        <w:ind w:left="1120" w:hanging="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PT. Rineka Cipta, 2005.</w:t>
      </w:r>
    </w:p>
    <w:p>
      <w:pPr>
        <w:pStyle w:val="Bodytext11"/>
        <w:pBdr/>
        <w:spacing w:before="0" w:after="280"/>
        <w:ind w:firstLine="32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rmadi, Hamid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Dasar Mengajar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Ed.D. Sidjabat, B.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jar Secara Profes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Yayasan</w:t>
      </w:r>
    </w:p>
    <w:p>
      <w:pPr>
        <w:pStyle w:val="Bodytext11"/>
        <w:pBdr/>
        <w:spacing w:before="0" w:after="280"/>
        <w:ind w:left="1100" w:hanging="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lam Hidup, 2000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lyasa, 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sional (Menciptakan Pembelajaran Kreatif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dan Menyenang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osdaka/ya, 2009.</w:t>
      </w:r>
    </w:p>
    <w:p>
      <w:pPr>
        <w:pStyle w:val="Bodytext11"/>
        <w:pBdr/>
        <w:spacing w:before="0" w:after="280"/>
        <w:ind w:firstLine="20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Gunawan, Her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Karakter, Bandung: Alfabeta, 2014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Hamalik, Oema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Guru Berdasarkan Pendekatan Kompetensi,</w:t>
      </w:r>
    </w:p>
    <w:p>
      <w:pPr>
        <w:pStyle w:val="Bodytext11"/>
        <w:pBdr/>
        <w:spacing w:before="0" w:after="280"/>
        <w:ind w:firstLine="92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Bumi Aksara, 2009.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Isjoni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 Sebagai Motivator Perubah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 Pustaka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jar, 2009.</w:t>
      </w:r>
    </w:p>
    <w:p>
      <w:pPr>
        <w:pStyle w:val="Bodytext11"/>
        <w:pBdr/>
        <w:spacing w:before="0" w:after="0"/>
        <w:ind w:firstLine="140"/>
        <w:jc w:val="both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Jim Fay dan Foster Cline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gasuh Buah hati dengan Cinta &amp; Logika,</w:t>
      </w:r>
    </w:p>
    <w:p>
      <w:pPr>
        <w:pStyle w:val="Bodytext11"/>
        <w:pBdr/>
        <w:spacing w:before="0" w:after="200"/>
        <w:ind w:firstLine="98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Sarambi Ilmu Semesta, 2009.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arit, Hild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Apa, Mengapa dan Bagaimana Sertifikasi Guru Dilaksanakan?,</w:t>
      </w:r>
    </w:p>
    <w:p>
      <w:pPr>
        <w:pStyle w:val="Bodytext11"/>
        <w:pBdr/>
        <w:spacing w:before="0" w:after="200"/>
        <w:ind w:firstLine="92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enerasi Info Media, 2009</w:t>
      </w:r>
    </w:p>
    <w:p>
      <w:pPr>
        <w:pStyle w:val="Bodytext11"/>
        <w:pBdr/>
        <w:spacing w:before="0" w:after="0"/>
        <w:ind w:firstLine="14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anullang, Belferik &amp; Priyitno. Pendidikan Karakter dalam Pembangun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294" w:h="10750" w:x="1747" w:y="301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Bangsa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Gramedia, 2011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ardali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tode Peneliti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PT Bumi Aksara, 2010.</w:t>
      </w:r>
    </w:p>
    <w:p>
      <w:pPr>
        <w:pStyle w:val="Bodytext11"/>
        <w:pBdr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usbikin, Imam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yang Menakjub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ogjakarta: Bumi Biru, 2010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Non-Serrano, Jansen Belandina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dan Budi Pekerti</w:t>
      </w:r>
    </w:p>
    <w:p>
      <w:pPr>
        <w:pStyle w:val="Bodytext11"/>
        <w:pBdr/>
        <w:ind w:firstLine="82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Revisi 2016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Kementrian Pendidikan dan Kebudayaan, 2016.</w:t>
      </w:r>
    </w:p>
    <w:p>
      <w:pPr>
        <w:pStyle w:val="Bodytext11"/>
        <w:pBdr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rihatin, Ek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serta Did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14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Ridwan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umus dan Data dalam Analisis Statistik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82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8.</w:t>
      </w:r>
    </w:p>
    <w:p>
      <w:pPr>
        <w:pStyle w:val="Bodytext11"/>
        <w:pBdr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Rusm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anajemen Kurikulum,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Jakarta: Rajawali Pers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agala, H. Syaisful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Kemampuan Profesional Guru dan Tenaga Kependidikan,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Alfabeta, 2009.</w:t>
      </w:r>
    </w:p>
    <w:p>
      <w:pPr>
        <w:pStyle w:val="Bodytext11"/>
        <w:pBdr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tyawan, Sigit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Guruku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Panutanku, Yogyakarta: Kanasius, 20/7.</w:t>
      </w:r>
    </w:p>
    <w:p>
      <w:pPr>
        <w:pStyle w:val="Bodytext11"/>
        <w:pBdr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amo, Janse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8 Etos Keguru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Jakarta: Institut Darma Mahardika, 2010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inggih D. Gunarsa, Ny. Singgih D. Gunarsa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sikologi Untuk Membimbing,</w:t>
      </w:r>
    </w:p>
    <w:p>
      <w:pPr>
        <w:pStyle w:val="Bodytext11"/>
        <w:pBdr/>
        <w:ind w:firstLine="82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karta: Gunung Mulia, 2009.</w:t>
      </w:r>
    </w:p>
    <w:p>
      <w:pPr>
        <w:pStyle w:val="Bodytext11"/>
        <w:pBdr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giyono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mahami Penelitian Kualitatif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PT Alfabeta, 2010.</w:t>
      </w:r>
    </w:p>
    <w:p>
      <w:pPr>
        <w:pStyle w:val="Bodytext11"/>
        <w:pBdr/>
        <w:tabs>
          <w:tab w:val="clear" w:pos="720"/>
          <w:tab w:val="left" w:pos="631" w:leader="hyphen"/>
        </w:tabs>
        <w:spacing w:before="0" w:after="0"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e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etode Penelitian Kuantitatif Kualitatif danR&amp;D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</w:t>
      </w:r>
    </w:p>
    <w:p>
      <w:pPr>
        <w:pStyle w:val="Bodytext11"/>
        <w:pBdr/>
        <w:ind w:firstLine="78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lfabeta, 2009.</w:t>
      </w:r>
    </w:p>
    <w:p>
      <w:pPr>
        <w:pStyle w:val="Bodytext11"/>
        <w:pBdr/>
        <w:tabs>
          <w:tab w:val="clear" w:pos="720"/>
          <w:tab w:val="left" w:pos="631" w:leader="hyphen"/>
        </w:tabs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ab/>
      </w:r>
      <w:r>
        <w:rPr>
          <w:rStyle w:val="Bodytext1"/>
          <w:i/>
          <w:color w:val="000000"/>
          <w:spacing w:val="0"/>
          <w:w w:val="100"/>
          <w:vertAlign w:val="subscript"/>
          <w:lang w:val="id-ID" w:eastAsia="id-ID"/>
        </w:rPr>
        <w:t>b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 xml:space="preserve"> Metode Penelitian Pendidikan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Alfabeta, 2009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ukmadinata, Nana Syaodah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Landasan Psikologi Proses Pendidikan,</w:t>
      </w:r>
    </w:p>
    <w:p>
      <w:pPr>
        <w:pStyle w:val="Bodytext11"/>
        <w:pBdr/>
        <w:ind w:firstLine="78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Remaja Rosdakarya,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tepen Tong, Mary Setiawan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Seni Membentuk Karakter Kriste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(Surabaya:</w:t>
      </w:r>
    </w:p>
    <w:p>
      <w:pPr>
        <w:pStyle w:val="Bodytext11"/>
        <w:pBdr/>
        <w:ind w:firstLine="82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mentum, 2012.</w:t>
      </w:r>
    </w:p>
    <w:p>
      <w:pPr>
        <w:pStyle w:val="Bodytext11"/>
        <w:pBdr/>
        <w:spacing w:before="0" w:after="200"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Tandiassa, 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Teologi Paulus,</w:t>
      </w: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 xml:space="preserve"> Yogyakarta: Graha Ilmu, 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anyid, Maidiantius dkk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Agama Kristen Konteks Indonesia,</w:t>
      </w:r>
    </w:p>
    <w:p>
      <w:pPr>
        <w:pStyle w:val="Bodytext11"/>
        <w:pBdr/>
        <w:spacing w:before="0" w:after="200"/>
        <w:ind w:firstLine="82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ndung: Kalam Hidup, 2013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Usman, Moh. User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Menjadi Guru Profeiona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Bandung: Remaja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100" w:h="11572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.Rosdakarya,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2011.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7100" w:h="566" w:x="1843" w:y="1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Wibowo, Agus.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ndidikan Karakter Di Perguruan Tinggi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ogyakarta: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100" w:h="566" w:x="1843" w:y="133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ustaka Pelajar, 201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20" w:leader="none"/>
        </w:tabs>
        <w:rPr/>
        <w:framePr w:w="7101" w:h="5634" w:x="1843" w:y="1585" w:hSpace="0" w:vSpace="0" w:wrap="notBeside" w:vAnchor="page" w:hAnchor="page" w:hRule="exact"/>
        <w:pBdr/>
      </w:pPr>
      <w:bookmarkStart w:id="8" w:name="bookmark11_Copy_1"/>
      <w:bookmarkStart w:id="9" w:name="bookmark8_Copy_1"/>
      <w:bookmarkStart w:id="10" w:name="bookmark9_Copy_1"/>
      <w:bookmarkStart w:id="11" w:name="bookmark10_Copy_1"/>
      <w:bookmarkEnd w:id="8"/>
      <w:r>
        <w:rPr>
          <w:rStyle w:val="Heading11"/>
          <w:b/>
          <w:color w:val="000000"/>
          <w:spacing w:val="0"/>
          <w:w w:val="100"/>
          <w:lang w:val="id-ID" w:eastAsia="id-ID"/>
        </w:rPr>
        <w:t>Sumber Informan</w:t>
      </w:r>
      <w:bookmarkEnd w:id="9"/>
      <w:bookmarkEnd w:id="10"/>
      <w:bookmarkEnd w:id="11"/>
    </w:p>
    <w:p>
      <w:pPr>
        <w:pStyle w:val="Bodytext11"/>
        <w:pBdr/>
        <w:spacing w:before="0" w:after="280"/>
        <w:ind w:firstLine="300"/>
        <w:rPr>
          <w:lang w:val="id-ID"/>
        </w:rPr>
        <w:framePr w:w="7101" w:h="5634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usuf Manda L, S. Th. ( Kepala sekolah yang sekarang)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101" w:h="5634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mi Liling Tasik, S.Pd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101" w:h="5634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lisabet, Mp. S. Pd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101" w:h="5634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osina Karewangan, S. Pd.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101" w:h="5634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riana Datu Laen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101" w:h="5634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mawati Bulan, S.Pd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101" w:h="5634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itayani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101" w:h="5634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orce Daun (Gembala)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101" w:h="5634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us Soma Kila’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101" w:h="5634" w:x="1843" w:y="15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Monica siswa kelas V</w:t>
      </w:r>
    </w:p>
    <w:p>
      <w:pPr>
        <w:pStyle w:val="Bodytext11"/>
        <w:pBdr/>
        <w:spacing w:before="0" w:after="280"/>
        <w:ind w:firstLine="300"/>
        <w:rPr>
          <w:lang w:val="id-ID"/>
        </w:rPr>
        <w:framePr w:w="7101" w:h="749" w:x="1843" w:y="7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Nopri siswa kelas VI</w:t>
      </w:r>
    </w:p>
    <w:p>
      <w:pPr>
        <w:pStyle w:val="Bodytext11"/>
        <w:pBdr/>
        <w:spacing w:before="0" w:after="0"/>
        <w:ind w:firstLine="300"/>
        <w:rPr>
          <w:lang w:val="id-ID"/>
        </w:rPr>
        <w:framePr w:w="7101" w:h="749" w:x="1843" w:y="74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19"/>
          <w:lang w:val="id-ID" w:eastAsia="id-ID"/>
        </w:rPr>
        <w:t>Alpin siswa kelas V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5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