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760" w:hanging="0"/>
        <w:rPr>
          <w:lang w:val="id-ID"/>
        </w:rPr>
        <w:framePr w:w="5408" w:h="276" w:x="1149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rPr/>
        <w:framePr w:w="8965" w:h="10033" w:x="1149" w:y="310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asal dari Bahasa Sanskerta, yaitu gabungan kata ‘gu’ yang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gelapan dan ‘ru’ yang berarti terang. Guru yaitu sebagai penerang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elapan atau dari ketidaktahuan menjadi tahu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Guru adalah orang yang pekeijaanya (mata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didik, yang menjadi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, panutan, dan identifikasi bagi para peserta didik, 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diibaratkan sebagai pembimbing perjalanan berdasarkan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nya bertanggung jawab atas kelancaran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itu. Sebagai pembimbing, guru harus merumuskan tujuan secara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menetapkan waktu perjalanan, menetapkan jalan yang harus ditempuh,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tunjuk perjalanan, serta menilai kelancarannya sesuai dengan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mampu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ialah semua orang berwenang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terhadap pendidikan murid-murid, baik secara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taupun klasikal, baik sekolah maupun di luar sekolah. Mengingat</w:t>
      </w:r>
    </w:p>
    <w:p>
      <w:pPr>
        <w:pStyle w:val="Bodytext11"/>
        <w:pBdr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erat tugas guru dan pekerjaan guru, maka perlu memenuh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5" w:h="10033" w:x="114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-persyaratan pokok yang mungkin seimbang dengan posisi untuk</w:t>
      </w:r>
    </w:p>
    <w:p>
      <w:pPr>
        <w:pStyle w:val="Footnote11"/>
        <w:pBdr/>
        <w:ind w:firstLine="780"/>
        <w:rPr>
          <w:lang w:val="id-ID"/>
        </w:rPr>
        <w:framePr w:w="8965" w:h="455" w:x="1149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965" w:h="455" w:x="1149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337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965" w:h="230" w:x="1149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23.</w:t>
      </w:r>
    </w:p>
    <w:p>
      <w:pPr>
        <w:pStyle w:val="Footnote11"/>
        <w:pBdr/>
        <w:ind w:firstLine="760"/>
        <w:rPr>
          <w:lang w:val="id-ID"/>
        </w:rPr>
        <w:framePr w:w="8965" w:h="246" w:x="1149" w:y="141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26.</w:t>
      </w:r>
    </w:p>
    <w:p>
      <w:pPr>
        <w:pStyle w:val="Headerorfooter11"/>
        <w:pBdr/>
        <w:rPr>
          <w:lang w:val="id-ID"/>
        </w:rPr>
        <w:framePr w:w="111" w:h="253" w:x="5438" w:y="148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849058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pt;margin-top:668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guru yang profesional harus menguasai betul seluk-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k pendidikan dan pengajaran dengan berbagai ilmu pengetahuan lainnya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bina dan dikembangkan melalui masa pendidikan tertentu atau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ra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600" w:hanging="0"/>
        <w:jc w:val="both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dan bertanggung jawab mampu membagi waktunya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selain menjagar juga memiliki wewenang untuk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oleh sebab itu guru juga di ibaratkan sebagai orang tua kedua bagi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serta bertanggung jawab terhadap pendidikan murid-muridnya,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 maupun di luar sekolah. Dan tugas guru mewariskan ilmu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ara muridnya. Kemudian murid belajar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yang telah didapatkan serta berlatih menerapkannya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ik di luar sekolah maupun di sekolah. Guru selalu menjadi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sentral dalam memajukan dunia pendidikan. Tanggung jawab yang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ul oleh guru sangat berat apa bila sadar dengan profesinnya sebagai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guru tidak menyadari panggilannya sebagai guru sehingga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ajar sesuka hati tanpa dia sadari bahwa seorang guru harus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yang telah dipercayakan kepadanya.</w:t>
      </w:r>
    </w:p>
    <w:p>
      <w:pPr>
        <w:pStyle w:val="Bodytext11"/>
        <w:pBdr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terjadi di SD Kristen Sarangdena hampir semua guru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1" w:h="10410" w:x="113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sebagai guru, dalam hal ini guru</w:t>
      </w:r>
    </w:p>
    <w:p>
      <w:pPr>
        <w:pStyle w:val="Footnote11"/>
        <w:pBdr/>
        <w:ind w:firstLine="760"/>
        <w:rPr>
          <w:lang w:val="id-ID"/>
        </w:rPr>
        <w:framePr w:w="8991" w:h="450" w:x="1136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yais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91" w:h="450" w:x="1136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21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991" w:h="225" w:x="1136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4</w:t>
      </w:r>
    </w:p>
    <w:p>
      <w:pPr>
        <w:pStyle w:val="Footnote11"/>
        <w:pBdr/>
        <w:ind w:hanging="0"/>
        <w:jc w:val="center"/>
        <w:rPr>
          <w:lang w:val="id-ID"/>
        </w:rPr>
        <w:framePr w:w="8991" w:h="251" w:x="1136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37.</w:t>
      </w:r>
    </w:p>
    <w:p>
      <w:pPr>
        <w:pStyle w:val="Headerorfooter11"/>
        <w:pBdr/>
        <w:rPr>
          <w:lang w:val="id-ID"/>
        </w:rPr>
        <w:framePr w:w="112" w:h="230" w:x="5414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ge">
                  <wp:posOffset>8300720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5pt;margin-top:653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asuk di kelas hanya menulis di papan tulis, memberikan buku kepada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di tulis, guru kadang terlambat datang tetapi cepat pulang, dan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guru menyuruh siswa membantu untuk membawakan kayu dan bahkan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tang di sekolah tetapi tidak masuk mengajar di dalam kelas . Guru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kerjaan yang paling berat apa bila di laksanakan dengan sungguh-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penuh tanggung jawab, dan paling mulia sehingga di katakan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tanpa tanda jasa</w:t>
      </w:r>
    </w:p>
    <w:p>
      <w:pPr>
        <w:pStyle w:val="Bodytext11"/>
        <w:pBdr/>
        <w:ind w:left="1580" w:hanging="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kerjaan yang paling mulia memiliki standar kualitas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erampil, yang mencakup tanggung jawab, kewibawaan,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dan kedisiplinan. Guru sebagai pemimpin harus terlibat dalam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siplinkan. Untuk itu, sikap dan perilaku yang tidak menunjang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harus dikoreksi. Guru berupaya agar selalu menjadi guru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. Oleh karena itu, kedisiplinan memiliki kedudukan dan peran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giatan belajar dan mengajar di sekolah apalagi dala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ak dalam rumah tangga. Dalam hal ini, guru harus menerapkan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ndisiplikan diri sebagai contoh atau jadi teladan kepada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lam hal tepat waktu maupun dalam pembelajaran di kelas.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angat perlu diterapkan untuk anak-anak terlebih lagi kelas 4</w:t>
      </w:r>
    </w:p>
    <w:p>
      <w:pPr>
        <w:pStyle w:val="Bodytext11"/>
        <w:pBdr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s 5 SD karena ketika sejak kecil di ajarkan untuk disiplin maka pasti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mendisiplikan diri misalnya dalam hal tepat waktu dalang ke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Ed. 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0\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912" w:h="11939" w:x="1176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17.</w:t>
      </w:r>
    </w:p>
    <w:p>
      <w:pPr>
        <w:pStyle w:val="Headerorfooter11"/>
        <w:pBdr/>
        <w:rPr>
          <w:lang w:val="id-ID"/>
        </w:rPr>
        <w:framePr w:w="112" w:h="230" w:x="5407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ada saat belajar dalam kelas, dan cara berpakaian yang rapi. Karena</w:t>
      </w:r>
    </w:p>
    <w:p>
      <w:pPr>
        <w:pStyle w:val="Bodytext11"/>
        <w:pBdr/>
        <w:ind w:firstLine="620"/>
        <w:jc w:val="both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D adalah masa pembentukan karakter dan masih perlu perhatian dari</w:t>
      </w:r>
    </w:p>
    <w:p>
      <w:pPr>
        <w:pStyle w:val="Bodytext11"/>
        <w:pBdr/>
        <w:ind w:firstLine="620"/>
        <w:jc w:val="both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penuhnya untuk mengarahkan dalam hal bertanggung jawab dan</w:t>
      </w:r>
    </w:p>
    <w:p>
      <w:pPr>
        <w:pStyle w:val="Bodytext11"/>
        <w:pBdr/>
        <w:ind w:firstLine="620"/>
        <w:jc w:val="both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lin, yang terjadi di SD Kristen Sarangdena guru tidak disiplin dan tidak</w:t>
      </w:r>
    </w:p>
    <w:p>
      <w:pPr>
        <w:pStyle w:val="Bodytext11"/>
        <w:pBdr/>
        <w:ind w:firstLine="620"/>
        <w:jc w:val="both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roses pembelajaran dan berpakaian rapi sehingga</w:t>
      </w:r>
    </w:p>
    <w:p>
      <w:pPr>
        <w:pStyle w:val="Bodytext11"/>
        <w:pBdr/>
        <w:ind w:firstLine="620"/>
        <w:jc w:val="both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siplinkan siswa sangat sulit sebab guru sendiri tidak menerapkan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.</w:t>
      </w:r>
    </w:p>
    <w:p>
      <w:pPr>
        <w:pStyle w:val="Bodytext11"/>
        <w:pBdr/>
        <w:ind w:left="1420" w:hanging="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angat penting dan dibutuhkan bukan saja dalam proses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tetapi juga di seluruh proses pendidikan. Menjadi guru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ntutan pekerjaan adalah suatu perbuatan yang mudah, tetapi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berdasarkan panggilan jiwa atau tuntutan hati nurani hal ini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dak mudah, karena lebih banyak dituntut suatu pengabdian daripada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ntutan pekerjaan sampingan. Guru yang mendasarkan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nya karena panggilan jiwa maka akan melaksanakan tugasnya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 dan bertanggung jawab. Tugas guru yang paling utama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, dalam pengertian menata lingkungan agar terjadi kegiatan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laksana dengan baik. Dalam pembelajaran guru tidak terbatas pada</w:t>
      </w:r>
    </w:p>
    <w:p>
      <w:pPr>
        <w:pStyle w:val="Bodytext11"/>
        <w:pBdr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informasi, sesuai kemajuan dan tuntutan zaman, guru juga haru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12" w:h="10316" w:x="117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ngembangkan materi yang di ajarkan. Dalam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8912" w:h="513" w:x="1176" w:y="13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ineka</w:t>
      </w:r>
    </w:p>
    <w:p>
      <w:pPr>
        <w:pStyle w:val="Bodytext21"/>
        <w:pBdr/>
        <w:spacing w:before="0" w:after="0"/>
        <w:ind w:hanging="160"/>
        <w:rPr>
          <w:lang w:val="id-ID"/>
        </w:rPr>
        <w:framePr w:w="8912" w:h="513" w:x="1176" w:y="13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pta, 2005), 2-3.</w:t>
      </w:r>
    </w:p>
    <w:p>
      <w:pPr>
        <w:pStyle w:val="Headerorfooter11"/>
        <w:pBdr/>
        <w:rPr>
          <w:lang w:val="id-ID"/>
        </w:rPr>
        <w:framePr w:w="112" w:h="230" w:x="5260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92" w:h="276" w:x="11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rencanaan, guru dituntut untuk membuat persiapan</w:t>
      </w:r>
    </w:p>
    <w:p>
      <w:pPr>
        <w:pStyle w:val="Bodytext11"/>
        <w:pBdr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efektif dan efesi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40" w:hanging="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sebuah pendidikan seorang guru dituntut untuk</w:t>
      </w:r>
    </w:p>
    <w:p>
      <w:pPr>
        <w:pStyle w:val="Bodytext11"/>
        <w:pBdr/>
        <w:ind w:firstLine="740"/>
        <w:jc w:val="both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siapan terlebih dahulu sebelum mengajar, Juga adanya keija</w:t>
      </w:r>
    </w:p>
    <w:p>
      <w:pPr>
        <w:pStyle w:val="Bodytext11"/>
        <w:pBdr/>
        <w:ind w:firstLine="740"/>
        <w:jc w:val="both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adanya sikap proaktif atau lebih aktif. Sikap proaktif tersebut akan</w:t>
      </w:r>
    </w:p>
    <w:p>
      <w:pPr>
        <w:pStyle w:val="Bodytext11"/>
        <w:pBdr/>
        <w:ind w:firstLine="740"/>
        <w:jc w:val="both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terlibatan langsung guru dalam proses belajar mengajar seperti</w:t>
      </w:r>
    </w:p>
    <w:p>
      <w:pPr>
        <w:pStyle w:val="Bodytext11"/>
        <w:pBdr/>
        <w:ind w:firstLine="740"/>
        <w:jc w:val="both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suk kelas pada jam yang telah ditentukan setiap hari serta mengikuti</w:t>
      </w:r>
    </w:p>
    <w:p>
      <w:pPr>
        <w:pStyle w:val="Bodytext11"/>
        <w:pBdr/>
        <w:ind w:firstLine="740"/>
        <w:jc w:val="both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ses pembelajaran tepat pada waktunya. Oleh sebab itu, penulis ingin</w:t>
      </w:r>
    </w:p>
    <w:p>
      <w:pPr>
        <w:pStyle w:val="Bodytext11"/>
        <w:pBdr/>
        <w:ind w:firstLine="740"/>
        <w:jc w:val="both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masalah dalam tugas dan tanggung jawab guru dalam menerapkan</w:t>
      </w:r>
    </w:p>
    <w:p>
      <w:pPr>
        <w:pStyle w:val="Bodytext11"/>
        <w:pBdr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disiplinan di SD Kristen Sarangd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897" w:h="11520" w:x="1183" w:y="287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540" w:hanging="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merumuskan</w:t>
      </w:r>
    </w:p>
    <w:p>
      <w:pPr>
        <w:pStyle w:val="Bodytext11"/>
        <w:pBdr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yang hendak dibahas dalam penelitian ini ialah: Bagaimana</w:t>
      </w:r>
    </w:p>
    <w:p>
      <w:pPr>
        <w:pStyle w:val="Bodytext11"/>
        <w:pBdr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Menerapkan Nilai-nilai Kedisiplinan di SD</w:t>
      </w:r>
    </w:p>
    <w:p>
      <w:pPr>
        <w:pStyle w:val="Bodytext11"/>
        <w:pBdr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rangde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jc w:val="both"/>
        <w:rPr/>
        <w:framePr w:w="8897" w:h="11520" w:x="1183" w:y="287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540" w:hanging="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latar belakang di atas dan rumusan masalah yang telah</w:t>
      </w:r>
    </w:p>
    <w:p>
      <w:pPr>
        <w:pStyle w:val="Bodytext11"/>
        <w:pBdr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, maka tujuan yang ingin dicapai dalam penelitian ini, adalah untuk</w:t>
      </w:r>
    </w:p>
    <w:p>
      <w:pPr>
        <w:pStyle w:val="Bodytext11"/>
        <w:pBdr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Tanggung Jawab Guru dalam Menerapkan Nilai-nilai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plinan di SD Kristen Sarangdena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 (Menciptakan Pembelajaran Kreatif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97" w:h="11520" w:x="1183" w:y="28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yenang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09), 20-21</w:t>
      </w:r>
    </w:p>
    <w:p>
      <w:pPr>
        <w:pStyle w:val="Headerorfooter11"/>
        <w:pBdr/>
        <w:rPr>
          <w:lang w:val="id-ID"/>
        </w:rPr>
        <w:framePr w:w="112" w:h="230" w:x="5451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0"/>
        <w:ind w:firstLine="380"/>
        <w:rPr/>
        <w:framePr w:w="2746" w:h="276" w:x="1183" w:y="2338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k</w:t>
      </w:r>
    </w:p>
    <w:p>
      <w:pPr>
        <w:pStyle w:val="Bodytext11"/>
        <w:pBdr/>
        <w:ind w:left="150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karya ilmiah ini dapat berguna bagi seluruh</w:t>
      </w:r>
    </w:p>
    <w:p>
      <w:pPr>
        <w:pStyle w:val="Bodytext11"/>
        <w:pBdr/>
        <w:ind w:left="114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dan memberikan sumbangsih positif</w:t>
      </w:r>
    </w:p>
    <w:p>
      <w:pPr>
        <w:pStyle w:val="Bodytext11"/>
        <w:pBdr/>
        <w:ind w:left="114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idang Pendidik Agama Kristen (PAK) di STAKN Toraja</w:t>
      </w:r>
    </w:p>
    <w:p>
      <w:pPr>
        <w:pStyle w:val="Bodytext11"/>
        <w:pBdr/>
        <w:ind w:left="114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sekolah-sekolah lain.</w:t>
      </w:r>
    </w:p>
    <w:p>
      <w:pPr>
        <w:pStyle w:val="Bodytext11"/>
        <w:pBdr/>
        <w:ind w:firstLine="78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4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suatu dorongan dalam melaksanakan tanggung jawabnya</w:t>
      </w:r>
    </w:p>
    <w:p>
      <w:pPr>
        <w:pStyle w:val="Bodytext11"/>
        <w:pBdr/>
        <w:ind w:left="150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angan kepada guru-guru, secara khusus bagi guru di SD</w:t>
      </w:r>
    </w:p>
    <w:p>
      <w:pPr>
        <w:pStyle w:val="Bodytext11"/>
        <w:pBdr/>
        <w:ind w:left="150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rangdena, menyadari tanggung jawabnya.</w:t>
      </w:r>
    </w:p>
    <w:p>
      <w:pPr>
        <w:pStyle w:val="Bodytext11"/>
        <w:pBdr/>
        <w:ind w:left="114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tulis ini dapat menambahkan pengetahuan penulis sehubungan</w:t>
      </w:r>
    </w:p>
    <w:p>
      <w:pPr>
        <w:pStyle w:val="Bodytext11"/>
        <w:pBdr/>
        <w:ind w:left="150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gung jawan guru dalam menerapkan nilai-nilai</w:t>
      </w:r>
    </w:p>
    <w:p>
      <w:pPr>
        <w:pStyle w:val="Bodytext11"/>
        <w:pBdr/>
        <w:ind w:left="150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i SD Kristen Sarangd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897" w:h="10918" w:x="1183" w:y="289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500" w:hanging="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adalah metode</w:t>
      </w:r>
    </w:p>
    <w:p>
      <w:pPr>
        <w:pStyle w:val="Bodytext11"/>
        <w:pBdr/>
        <w:ind w:firstLine="72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nggunakan: a) Pengamatan atau observasi yaitu</w:t>
      </w:r>
    </w:p>
    <w:p>
      <w:pPr>
        <w:pStyle w:val="Bodytext11"/>
        <w:pBdr/>
        <w:ind w:firstLine="720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untuk mengumpulkan data dengan cara mengamati setiap peristiwa</w:t>
      </w:r>
    </w:p>
    <w:p>
      <w:pPr>
        <w:pStyle w:val="Bodytext11"/>
        <w:pBdr/>
        <w:ind w:firstLine="720"/>
        <w:jc w:val="both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rlangsung, b) Wawancara yaitu teknik pengumpulan data</w:t>
      </w:r>
    </w:p>
    <w:p>
      <w:pPr>
        <w:pStyle w:val="Bodytext11"/>
        <w:pBdr/>
        <w:ind w:firstLine="720"/>
        <w:jc w:val="both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bahasa lisan baik secara tatap muka maupun</w:t>
      </w:r>
    </w:p>
    <w:p>
      <w:pPr>
        <w:pStyle w:val="Bodytext11"/>
        <w:pBdr/>
        <w:ind w:firstLine="720"/>
        <w:jc w:val="both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lalui media, c) Penelitian lapangan ialah tcijun langsung ke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97" w:h="10918" w:x="118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untuk meneliti serta memperoleh informasi dari narasumber, d)</w:t>
      </w:r>
    </w:p>
    <w:p>
      <w:pPr>
        <w:pStyle w:val="Headerorfooter11"/>
        <w:pBdr/>
        <w:rPr>
          <w:lang w:val="id-ID"/>
        </w:rPr>
        <w:framePr w:w="112" w:h="230" w:x="5393" w:y="14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ialah membaca buku-buku untuk memperoleh informasi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dikan sebagai referensi serta tulisan-tulisan ilmiah yang ada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ya dengan karya ilmi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886" w:h="9823" w:x="1189" w:y="233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 Penelitian</w:t>
      </w:r>
      <w:bookmarkEnd w:id="21"/>
      <w:bookmarkEnd w:id="22"/>
      <w:bookmarkEnd w:id="23"/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terdiri atas latar belakang, rumusan masalah, tujuan penulisan,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 dan sistematika penulisan.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 ini terdiri atas: Pengertian guru, tanggung jawab guru dan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disiplinan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atas gambaran umum lokasi penelitian, jenis metode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kan digunakan, waktu dan tempat penelitian, penelitian.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dan Teknik analisis data.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BERISI TENTANG PEMAPARAN HASIL</w:t>
      </w:r>
    </w:p>
    <w:p>
      <w:pPr>
        <w:pStyle w:val="Bodytext11"/>
        <w:pBdr/>
        <w:ind w:left="1740" w:hanging="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</w:t>
      </w:r>
    </w:p>
    <w:p>
      <w:pPr>
        <w:pStyle w:val="Bodytext11"/>
        <w:pBdr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86" w:h="9823" w:x="118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kesimpulan dan saran.</w:t>
      </w:r>
    </w:p>
    <w:p>
      <w:pPr>
        <w:pStyle w:val="Headerorfooter11"/>
        <w:pBdr/>
        <w:rPr>
          <w:lang w:val="id-ID"/>
        </w:rPr>
        <w:framePr w:w="112" w:h="230" w:x="5399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