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47" w:h="299" w:x="1889" w:y="2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21"/>
        <w:pBdr/>
        <w:ind w:firstLine="480"/>
        <w:rPr>
          <w:lang w:val="id-ID"/>
        </w:rPr>
        <w:framePr w:w="8247" w:h="10897" w:x="1889" w:y="3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jikah hai jiwaku! Pujikah namaNya yang</w:t>
      </w:r>
    </w:p>
    <w:p>
      <w:pPr>
        <w:pStyle w:val="Bodytext21"/>
        <w:pBdr/>
        <w:ind w:firstLine="200"/>
        <w:rPr>
          <w:lang w:val="id-ID"/>
        </w:rPr>
        <w:framePr w:w="8247" w:h="10897" w:x="1889" w:y="3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 dus, hai segenap batinku! Pujikah Ttl'tLAPk, haijiwaku,</w:t>
      </w:r>
    </w:p>
    <w:p>
      <w:pPr>
        <w:pStyle w:val="Bodytext21"/>
        <w:pBdr/>
        <w:jc w:val="center"/>
        <w:rPr>
          <w:lang w:val="id-ID"/>
        </w:rPr>
        <w:framePr w:w="8247" w:h="10897" w:x="1889" w:y="3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jangankah kapakan segaka kebaikanMya! Dia yang</w:t>
      </w:r>
    </w:p>
    <w:p>
      <w:pPr>
        <w:pStyle w:val="Bodytext21"/>
        <w:pBdr/>
        <w:ind w:firstLine="300"/>
        <w:rPr>
          <w:lang w:val="id-ID"/>
        </w:rPr>
        <w:framePr w:w="8247" w:h="10897" w:x="1889" w:y="3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mpuni segaka kesakahanmu, yang menyembuhkan</w:t>
      </w:r>
    </w:p>
    <w:p>
      <w:pPr>
        <w:pStyle w:val="Bodytext21"/>
        <w:pBdr/>
        <w:ind w:firstLine="480"/>
        <w:rPr>
          <w:lang w:val="id-ID"/>
        </w:rPr>
        <w:framePr w:w="8247" w:h="10897" w:x="1889" w:y="3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akapenyakitmu, Dia yang menebus hidupmu dari</w:t>
      </w:r>
    </w:p>
    <w:p>
      <w:pPr>
        <w:pStyle w:val="Bodytext21"/>
        <w:pBdr/>
        <w:jc w:val="center"/>
        <w:rPr>
          <w:lang w:val="id-ID"/>
        </w:rPr>
        <w:framePr w:w="8247" w:h="10897" w:x="1889" w:y="3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bang kubur, yang memahkotai engkau dengan kasih</w:t>
      </w:r>
    </w:p>
    <w:p>
      <w:pPr>
        <w:pStyle w:val="Bodytext21"/>
        <w:pBdr/>
        <w:rPr>
          <w:lang w:val="id-ID"/>
        </w:rPr>
        <w:framePr w:w="8247" w:h="10897" w:x="1889" w:y="3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ia dan rahmat, Dia yang memuaskan hasratmu dengan</w:t>
      </w:r>
    </w:p>
    <w:p>
      <w:pPr>
        <w:pStyle w:val="Bodytext21"/>
        <w:pBdr/>
        <w:jc w:val="center"/>
        <w:rPr>
          <w:lang w:val="id-ID"/>
        </w:rPr>
        <w:framePr w:w="8247" w:h="10897" w:x="1889" w:y="3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aikan, sehingga masa, mudamu menjadi baru seperti</w:t>
      </w:r>
    </w:p>
    <w:p>
      <w:pPr>
        <w:pStyle w:val="Bodytext21"/>
        <w:pBdr/>
        <w:spacing w:before="0" w:after="260"/>
        <w:jc w:val="center"/>
        <w:rPr>
          <w:lang w:val="id-ID"/>
        </w:rPr>
        <w:framePr w:w="8247" w:h="10897" w:x="1889" w:y="3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burung rajawaki</w:t>
      </w:r>
    </w:p>
    <w:p>
      <w:pPr>
        <w:pStyle w:val="Bodytext21"/>
        <w:pBdr/>
        <w:spacing w:before="0" w:after="360"/>
        <w:jc w:val="center"/>
        <w:rPr>
          <w:lang w:val="id-ID"/>
        </w:rPr>
        <w:framePr w:w="8247" w:h="10897" w:x="1889" w:y="3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Mazmur 103:1-5)</w:t>
      </w:r>
    </w:p>
    <w:p>
      <w:pPr>
        <w:pStyle w:val="Bodytext11"/>
        <w:pBdr/>
        <w:ind w:firstLine="840"/>
        <w:rPr>
          <w:lang w:val="id-ID"/>
        </w:rPr>
        <w:framePr w:w="8247" w:h="10897" w:x="188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anjatkan kepada Tuhan yang Maha</w:t>
      </w:r>
    </w:p>
    <w:p>
      <w:pPr>
        <w:pStyle w:val="Bodytext11"/>
        <w:pBdr/>
        <w:ind w:hanging="0"/>
        <w:rPr>
          <w:lang w:val="id-ID"/>
        </w:rPr>
        <w:framePr w:w="8247" w:h="10897" w:x="188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. Sebab karena pertolongaNya, maka penulis dapat menyelesaikan</w:t>
      </w:r>
    </w:p>
    <w:p>
      <w:pPr>
        <w:pStyle w:val="Bodytext11"/>
        <w:pBdr/>
        <w:ind w:hanging="0"/>
        <w:rPr>
          <w:lang w:val="id-ID"/>
        </w:rPr>
        <w:framePr w:w="8247" w:h="10897" w:x="188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sesuai dengan waktu yang telah ditentukan selama menempuh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247" w:h="10897" w:x="188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TAKN Toraja.</w:t>
      </w:r>
    </w:p>
    <w:p>
      <w:pPr>
        <w:pStyle w:val="Bodytext11"/>
        <w:pBdr/>
        <w:ind w:firstLine="840"/>
        <w:rPr>
          <w:lang w:val="id-ID"/>
        </w:rPr>
        <w:framePr w:w="8247" w:h="10897" w:x="188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dalam penyusunan skripsi ini tidak dapat</w:t>
      </w:r>
    </w:p>
    <w:p>
      <w:pPr>
        <w:pStyle w:val="Bodytext11"/>
        <w:pBdr/>
        <w:ind w:hanging="0"/>
        <w:rPr>
          <w:lang w:val="id-ID"/>
        </w:rPr>
        <w:framePr w:w="8247" w:h="10897" w:x="188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 tanpa adanya dukungan dan bantuan dari berbagai pihak, berupa</w:t>
      </w:r>
    </w:p>
    <w:p>
      <w:pPr>
        <w:pStyle w:val="Bodytext11"/>
        <w:pBdr/>
        <w:ind w:hanging="0"/>
        <w:rPr>
          <w:lang w:val="id-ID"/>
        </w:rPr>
        <w:framePr w:w="8247" w:h="10897" w:x="188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, maupun berupa sumbangan pemikiran juga motivasi, dan terlebih</w:t>
      </w:r>
    </w:p>
    <w:p>
      <w:pPr>
        <w:pStyle w:val="Bodytext11"/>
        <w:pBdr/>
        <w:ind w:hanging="0"/>
        <w:rPr>
          <w:lang w:val="id-ID"/>
        </w:rPr>
        <w:framePr w:w="8247" w:h="10897" w:x="188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mpur tangan Tuhan, sehingga mulai mengerjakan tulisan karya ilmiah ini</w:t>
      </w:r>
    </w:p>
    <w:p>
      <w:pPr>
        <w:pStyle w:val="Bodytext11"/>
        <w:pBdr/>
        <w:ind w:hanging="0"/>
        <w:rPr>
          <w:lang w:val="id-ID"/>
        </w:rPr>
        <w:framePr w:w="8247" w:h="10897" w:x="188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enulis dapat merampungkan semuanya. Adapun ucapan terima kasi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47" w:h="10897" w:x="1889" w:y="3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ikan kepad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8184" w:h="288" w:x="1921" w:y="21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. Kedua orang tua (ayah, Puang dan ibu, Sirumba) yang telah berperanan</w:t>
      </w:r>
    </w:p>
    <w:p>
      <w:pPr>
        <w:pStyle w:val="Bodytext11"/>
        <w:pBdr/>
        <w:ind w:firstLine="380"/>
        <w:rPr>
          <w:lang w:val="id-ID"/>
        </w:rPr>
        <w:framePr w:w="8184" w:h="9771" w:x="192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lam mendidik penulis, serta mendukung dan setia mendoakan</w:t>
      </w:r>
    </w:p>
    <w:p>
      <w:pPr>
        <w:pStyle w:val="Bodytext11"/>
        <w:pBdr/>
        <w:ind w:firstLine="380"/>
        <w:rPr>
          <w:lang w:val="id-ID"/>
        </w:rPr>
        <w:framePr w:w="8184" w:h="9771" w:x="192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hingga dapat menyelesaikan studi di Sekolah Tinggi Agama</w:t>
      </w:r>
    </w:p>
    <w:p>
      <w:pPr>
        <w:pStyle w:val="Bodytext11"/>
        <w:pBdr/>
        <w:ind w:firstLine="380"/>
        <w:rPr>
          <w:lang w:val="id-ID"/>
        </w:rPr>
        <w:framePr w:w="8184" w:h="9771" w:x="192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tepat pada waktu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rPr/>
        <w:framePr w:w="8184" w:h="9771" w:x="1921" w:y="27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ketua Sekolah Tinggi Agama</w:t>
      </w:r>
    </w:p>
    <w:p>
      <w:pPr>
        <w:pStyle w:val="Bodytext11"/>
        <w:pBdr/>
        <w:ind w:firstLine="380"/>
        <w:rPr>
          <w:lang w:val="id-ID"/>
        </w:rPr>
        <w:framePr w:w="8184" w:h="9771" w:x="192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jc w:val="both"/>
        <w:rPr/>
        <w:framePr w:w="8184" w:h="9771" w:x="1921" w:y="27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., M.Pd.K selaku dosen wali yang telah menjadi</w:t>
      </w:r>
    </w:p>
    <w:p>
      <w:pPr>
        <w:pStyle w:val="Bodytext11"/>
        <w:pBdr/>
        <w:ind w:firstLine="380"/>
        <w:rPr>
          <w:lang w:val="id-ID"/>
        </w:rPr>
        <w:framePr w:w="8184" w:h="9771" w:x="192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edua bagi penulis, dengan penuh kasih membimbing,</w:t>
      </w:r>
    </w:p>
    <w:p>
      <w:pPr>
        <w:pStyle w:val="Bodytext11"/>
        <w:pBdr/>
        <w:ind w:firstLine="380"/>
        <w:rPr>
          <w:lang w:val="id-ID"/>
        </w:rPr>
        <w:framePr w:w="8184" w:h="9771" w:x="192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erta mengarahkan penulis dalam masa perkuliahan maupun</w:t>
      </w:r>
    </w:p>
    <w:p>
      <w:pPr>
        <w:pStyle w:val="Bodytext11"/>
        <w:pBdr/>
        <w:ind w:firstLine="380"/>
        <w:rPr>
          <w:lang w:val="id-ID"/>
        </w:rPr>
        <w:framePr w:w="8184" w:h="9771" w:x="192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jc w:val="both"/>
        <w:rPr/>
        <w:framePr w:w="8184" w:h="9771" w:x="1921" w:y="274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Isobeliana Musrini, M.Pd. K selaku pembimbing I dan Bapak Djidon</w:t>
      </w:r>
    </w:p>
    <w:p>
      <w:pPr>
        <w:pStyle w:val="Bodytext11"/>
        <w:pBdr/>
        <w:ind w:firstLine="380"/>
        <w:rPr>
          <w:lang w:val="id-ID"/>
        </w:rPr>
        <w:framePr w:w="8184" w:h="9771" w:x="192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’, S.Th., M.Pd. K selaku pembimbing II. Dengan penuh kesabaran</w:t>
      </w:r>
    </w:p>
    <w:p>
      <w:pPr>
        <w:pStyle w:val="Bodytext11"/>
        <w:pBdr/>
        <w:ind w:firstLine="380"/>
        <w:rPr>
          <w:lang w:val="id-ID"/>
        </w:rPr>
        <w:framePr w:w="8184" w:h="9771" w:x="192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luangkan waktunya untuk mengarahkan penulis kepenulisan</w:t>
      </w:r>
    </w:p>
    <w:p>
      <w:pPr>
        <w:pStyle w:val="Bodytext11"/>
        <w:pBdr/>
        <w:ind w:firstLine="380"/>
        <w:rPr>
          <w:lang w:val="id-ID"/>
        </w:rPr>
        <w:framePr w:w="8184" w:h="9771" w:x="192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rPr/>
        <w:framePr w:w="8184" w:h="9771" w:x="1921" w:y="274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n Malino, S.Th.,M.Pd.K selaku dosen Penguji I dan Ibu Aussie</w:t>
      </w:r>
    </w:p>
    <w:p>
      <w:pPr>
        <w:pStyle w:val="Bodytext11"/>
        <w:pBdr/>
        <w:ind w:firstLine="380"/>
        <w:rPr>
          <w:lang w:val="id-ID"/>
        </w:rPr>
        <w:framePr w:w="8184" w:h="9771" w:x="192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my T. M.Th selaku dosen penguji H yang telah memberikan masukan,</w:t>
      </w:r>
    </w:p>
    <w:p>
      <w:pPr>
        <w:pStyle w:val="Bodytext11"/>
        <w:pBdr/>
        <w:ind w:firstLine="380"/>
        <w:rPr>
          <w:lang w:val="id-ID"/>
        </w:rPr>
        <w:framePr w:w="8184" w:h="9771" w:x="192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serta solusi kepada penulis dalam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ind w:hanging="0"/>
        <w:rPr/>
        <w:framePr w:w="8184" w:h="9771" w:x="1921" w:y="274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mpinan Jurusan Pendidikan Agama Kristen (PAK) Sekol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184" w:h="9771" w:x="1921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Headerorfooter11"/>
        <w:pBdr/>
        <w:rPr>
          <w:lang w:val="id-ID"/>
        </w:rPr>
        <w:framePr w:w="227" w:h="253" w:x="5382" w:y="14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 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ind w:hanging="0"/>
        <w:rPr/>
        <w:framePr w:w="7928" w:h="11279" w:x="2049" w:y="252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taf dan dosen di Sekolah Tinggi Agama Kristen Neger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928" w:h="11279" w:x="204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secara umum yang telah banyak membekali penulis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928" w:h="11279" w:x="204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ilmu dan penga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ind w:hanging="0"/>
        <w:rPr/>
        <w:framePr w:w="7928" w:h="11279" w:x="2049" w:y="252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 penulis: Bulawan (Mama Ronai), Elisabet Limbong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928" w:h="11279" w:x="204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ma Maya), Ritayani (Mama Arju), Rembu Wulan Datu, S.Pd (Mama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928" w:h="11279" w:x="204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a), Petrus Oba dan Mesa Ewanan. Terima kasih banyak atas dukung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928" w:h="11279" w:x="204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anya kepada penulis sehingga selesai dengan baik di Sekolah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928" w:h="11279" w:x="204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ind w:hanging="0"/>
        <w:rPr/>
        <w:framePr w:w="7928" w:h="11279" w:x="2049" w:y="252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pak Dr.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gustinus Ruben, M.Th selaku dosen supervisior pada saat penulis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928" w:h="11279" w:x="204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aksanakan Praktek Pengenalan Lapangan (PPL), serta turut memotivasi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928" w:h="11279" w:x="204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ulis 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40"/>
        <w:ind w:hanging="0"/>
        <w:rPr/>
        <w:framePr w:w="7928" w:h="11279" w:x="2049" w:y="252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pak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nyamin Battong, S. Pd. M.M, selaku kepala sekolah di SMPN 5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928" w:h="11279" w:x="204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akale yang telah memberikan izin kepada penulis untuk melaksanakn Praktek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928" w:h="11279" w:x="204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enalan Lapangan (PPL) khususnya siswa kelas VII. Dan Ibu Yuliana R.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928" w:h="11279" w:x="204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yangan, S.Th, selaku guru pamong yang telah memberikan kepercaya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928" w:h="11279" w:x="204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ada penulis untuk melatih diri dalam meng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40"/>
        <w:ind w:hanging="0"/>
        <w:rPr/>
        <w:framePr w:w="7928" w:h="11279" w:x="2049" w:y="252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rima kasih kepada Antonius Patayan yang selalu memberikan semangat d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928" w:h="11279" w:x="204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otivasi penulis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40"/>
        <w:ind w:hanging="0"/>
        <w:rPr/>
        <w:framePr w:w="7928" w:h="11279" w:x="2049" w:y="25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pak Gusti Randa, S.Pd. K yang selalu memberikan dukungan, memberikan</w:t>
      </w:r>
    </w:p>
    <w:p>
      <w:pPr>
        <w:pStyle w:val="Bodytext11"/>
        <w:pBdr/>
        <w:spacing w:before="0" w:after="240"/>
        <w:ind w:firstLine="320"/>
        <w:rPr>
          <w:lang w:val="id-ID"/>
        </w:rPr>
        <w:framePr w:w="7928" w:h="11279" w:x="204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mangat serta memotiv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40"/>
        <w:ind w:hanging="0"/>
        <w:rPr/>
        <w:framePr w:w="7928" w:h="11279" w:x="2049" w:y="25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capkan terima kasih pada saudara Veronika Rapa\ S.Th dan Mamita Sambo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928" w:h="11279" w:x="2049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setia menemani penulis pada saat mendaftar di STAKN Toraja.</w:t>
      </w:r>
    </w:p>
    <w:p>
      <w:pPr>
        <w:pStyle w:val="Headerorfooter11"/>
        <w:pBdr/>
        <w:jc w:val="right"/>
        <w:rPr>
          <w:lang w:val="id-ID"/>
        </w:rPr>
        <w:framePr w:w="293" w:h="272" w:x="5353" w:y="146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40"/>
        <w:ind w:hanging="0"/>
        <w:rPr/>
        <w:framePr w:w="7933" w:h="11567" w:x="2046" w:y="25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genap anggota Jemaat Pemanukan di Bittuang Se’seng yang telah memberik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933" w:h="11567" w:x="204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sempatan kepada penulis untuk melaksanakan Pelayanan Jemaat (PEUEM),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933" w:h="11567" w:x="204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alama kurang lebih satu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40"/>
        <w:ind w:hanging="0"/>
        <w:jc w:val="both"/>
        <w:rPr/>
        <w:framePr w:w="7933" w:h="11567" w:x="2046" w:y="252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ohanis Pamian, selaku kepala Lembang Baruppu’ Benteng Batu,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933" w:h="11567" w:x="204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. Baruppu’ yang telah memberikan kesempatan kepada penulis untuk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933" w:h="11567" w:x="204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NT (Kuliah Kerja Nyata Tematik), selama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40"/>
        <w:ind w:hanging="0"/>
        <w:jc w:val="both"/>
        <w:rPr/>
        <w:framePr w:w="7933" w:h="11567" w:x="2046" w:y="252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luarga besar SD Kristen Sarangdena yang telah memberik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933" w:h="11567" w:x="204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40"/>
        <w:ind w:hanging="0"/>
        <w:jc w:val="both"/>
        <w:rPr/>
        <w:framePr w:w="7933" w:h="11567" w:x="2046" w:y="252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kan terima kasih kepada Hermin atas kebersamaan yang dibangu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933" w:h="11567" w:x="204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melaksanakan PELJEM (Pelayanan Jemaat) selama satu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40"/>
        <w:ind w:hanging="0"/>
        <w:jc w:val="both"/>
        <w:rPr/>
        <w:framePr w:w="7933" w:h="11567" w:x="2046" w:y="252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 rekan penulis dari Simbuang: Relvayani Orpa, Surianti Sondok,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7933" w:h="11567" w:x="204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ri, Amos sewang, Pani Sae, Debora Bubun yang selalu memberik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933" w:h="11567" w:x="204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dan memotiv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40"/>
        <w:ind w:hanging="0"/>
        <w:jc w:val="both"/>
        <w:rPr/>
        <w:framePr w:w="7933" w:h="11567" w:x="2046" w:y="252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, Rise, Mely dan Mustika yang telah mendukung penulis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933" w:h="11567" w:x="204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berupa ide, tenaga, serta mendoakan penulis selama penyusun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933" w:h="11567" w:x="204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240"/>
        <w:ind w:hanging="0"/>
        <w:rPr/>
        <w:framePr w:w="7933" w:h="11567" w:x="2046" w:y="252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enulis pada saat melaksanakan KKNT, surianti Sondok,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933" w:h="11567" w:x="204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 Bara’ Tiku, Melvo Trimanto, Marthen Luther Maraya, Serli Somba,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933" w:h="11567" w:x="204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alia S.Palloan, Haniaty Sanda Beno, Maiki Totong terima kasih atas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933" w:h="11567" w:x="204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n yang telah di bangun selama dua bulan di tempat KKN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240"/>
        <w:ind w:hanging="0"/>
        <w:rPr/>
        <w:framePr w:w="7933" w:h="11567" w:x="2046" w:y="252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ekan-rekan Ikatan Pemuda Simbuang Mappak (IPSIM), ya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33" w:h="11567" w:x="2046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semangat kepada penulis.</w:t>
      </w:r>
    </w:p>
    <w:p>
      <w:pPr>
        <w:pStyle w:val="Headerorfooter11"/>
        <w:pBdr/>
        <w:rPr>
          <w:lang w:val="id-ID"/>
        </w:rPr>
        <w:framePr w:w="295" w:h="253" w:x="5372" w:y="14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rPr/>
        <w:framePr w:w="8336" w:h="11106" w:x="1877" w:y="227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mahasiswa angkatan 2014 di Sekolah Tinggi Agama Kristen</w:t>
      </w:r>
    </w:p>
    <w:p>
      <w:pPr>
        <w:pStyle w:val="Bodytext11"/>
        <w:pBdr/>
        <w:ind w:firstLine="460"/>
        <w:rPr>
          <w:lang w:val="id-ID"/>
        </w:rPr>
        <w:framePr w:w="8336" w:h="11106" w:x="187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selaku teman sepeijuagan yang selalu</w:t>
      </w:r>
    </w:p>
    <w:p>
      <w:pPr>
        <w:pStyle w:val="Bodytext11"/>
        <w:pBdr/>
        <w:ind w:firstLine="460"/>
        <w:rPr>
          <w:lang w:val="id-ID"/>
        </w:rPr>
        <w:framePr w:w="8336" w:h="11106" w:x="187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rPr/>
        <w:framePr w:w="8336" w:h="11106" w:x="1877" w:y="227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gota Jemaat Minanga yang telah memberikan kesempatan</w:t>
      </w:r>
    </w:p>
    <w:p>
      <w:pPr>
        <w:pStyle w:val="Bodytext11"/>
        <w:pBdr/>
        <w:ind w:firstLine="460"/>
        <w:rPr>
          <w:lang w:val="id-ID"/>
        </w:rPr>
        <w:framePr w:w="8336" w:h="11106" w:x="187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berjemaat selama menempuh Pendidikan di Sekolah</w:t>
      </w:r>
    </w:p>
    <w:p>
      <w:pPr>
        <w:pStyle w:val="Bodytext11"/>
        <w:pBdr/>
        <w:ind w:firstLine="460"/>
        <w:rPr>
          <w:lang w:val="id-ID"/>
        </w:rPr>
        <w:framePr w:w="8336" w:h="11106" w:x="187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8336" w:h="11106" w:x="1877" w:y="227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apak Tandi Roma Andilolo yang telah memberikan</w:t>
      </w:r>
    </w:p>
    <w:p>
      <w:pPr>
        <w:pStyle w:val="Bodytext11"/>
        <w:pBdr/>
        <w:ind w:firstLine="460"/>
        <w:rPr>
          <w:lang w:val="id-ID"/>
        </w:rPr>
        <w:framePr w:w="8336" w:h="11106" w:x="187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tinggal kepada penulis selama menempuh Pendidikan di Sekolah</w:t>
      </w:r>
    </w:p>
    <w:p>
      <w:pPr>
        <w:pStyle w:val="Bodytext11"/>
        <w:pBdr/>
        <w:ind w:firstLine="460"/>
        <w:rPr>
          <w:lang w:val="id-ID"/>
        </w:rPr>
        <w:framePr w:w="8336" w:h="11106" w:x="187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336" w:h="11106" w:x="1877" w:y="227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ndukung dan mendoakan penulis dalam</w:t>
      </w:r>
    </w:p>
    <w:p>
      <w:pPr>
        <w:pStyle w:val="Bodytext11"/>
        <w:pBdr/>
        <w:spacing w:before="0" w:after="460"/>
        <w:ind w:firstLine="460"/>
        <w:rPr>
          <w:lang w:val="id-ID"/>
        </w:rPr>
        <w:framePr w:w="8336" w:h="11106" w:x="187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pBdr/>
        <w:ind w:firstLine="840"/>
        <w:rPr>
          <w:lang w:val="id-ID"/>
        </w:rPr>
        <w:framePr w:w="8336" w:h="11106" w:x="187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skripsi ini penulis menyadari masih terdapat banyak</w:t>
      </w:r>
    </w:p>
    <w:p>
      <w:pPr>
        <w:pStyle w:val="Bodytext11"/>
        <w:pBdr/>
        <w:ind w:hanging="0"/>
        <w:rPr>
          <w:lang w:val="id-ID"/>
        </w:rPr>
        <w:framePr w:w="8336" w:h="11106" w:x="187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, kelemahan dan ketidaksempurnaan baik dari segi penulisan</w:t>
      </w:r>
    </w:p>
    <w:p>
      <w:pPr>
        <w:pStyle w:val="Bodytext11"/>
        <w:pBdr/>
        <w:ind w:hanging="0"/>
        <w:rPr>
          <w:lang w:val="id-ID"/>
        </w:rPr>
        <w:framePr w:w="8336" w:h="11106" w:x="187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ari segi isi skripsi ini. Oleh karena itu, dengan penuh kerendahan</w:t>
      </w:r>
    </w:p>
    <w:p>
      <w:pPr>
        <w:pStyle w:val="Bodytext11"/>
        <w:pBdr/>
        <w:ind w:hanging="0"/>
        <w:rPr>
          <w:lang w:val="id-ID"/>
        </w:rPr>
        <w:framePr w:w="8336" w:h="11106" w:x="187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penulis menerima masukan dari semua pihak serta mengharapkan berupa</w:t>
      </w:r>
    </w:p>
    <w:p>
      <w:pPr>
        <w:pStyle w:val="Bodytext11"/>
        <w:pBdr/>
        <w:ind w:hanging="0"/>
        <w:rPr>
          <w:lang w:val="id-ID"/>
        </w:rPr>
        <w:framePr w:w="8336" w:h="11106" w:x="187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n kritik yang membangun demi perbaikan penulisan skripsi ini d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336" w:h="11106" w:x="187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nya.</w:t>
      </w:r>
    </w:p>
    <w:p>
      <w:pPr>
        <w:pStyle w:val="Bodytext11"/>
        <w:pBdr/>
        <w:ind w:firstLine="900"/>
        <w:rPr>
          <w:lang w:val="id-ID"/>
        </w:rPr>
        <w:framePr w:w="8336" w:h="11106" w:x="187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 kiranya penulisan karya ilmiah ini dapat bermanfaat</w:t>
      </w:r>
    </w:p>
    <w:p>
      <w:pPr>
        <w:pStyle w:val="Bodytext11"/>
        <w:pBdr/>
        <w:ind w:hanging="0"/>
        <w:rPr>
          <w:lang w:val="id-ID"/>
        </w:rPr>
        <w:framePr w:w="8336" w:h="11106" w:x="187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civitas Sekolah Tinggi Agama Kristen Negeri (STAKN) Toraja dan gur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36" w:h="11106" w:x="1877" w:y="22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da di SD Kristen Sarangdena serta semua pembaca karya ilmiah ini</w:t>
      </w:r>
    </w:p>
    <w:p>
      <w:pPr>
        <w:pStyle w:val="Headerorfooter11"/>
        <w:pBdr/>
        <w:rPr>
          <w:lang w:val="id-ID"/>
        </w:rPr>
        <w:framePr w:w="172" w:h="253" w:x="5360" w:y="14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rPr>
          <w:lang w:val="id-ID"/>
        </w:rPr>
        <w:framePr w:w="8336" w:h="2451" w:x="1877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. Kiranya Allah sumber segala berkat akan memberkati kit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336" w:h="2451" w:x="1877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engan anugerahnya. Amin.</w:t>
      </w:r>
    </w:p>
    <w:p>
      <w:pPr>
        <w:pStyle w:val="Bodytext11"/>
        <w:pBdr/>
        <w:spacing w:before="0" w:after="500"/>
        <w:ind w:left="4720" w:hanging="0"/>
        <w:rPr>
          <w:lang w:val="id-ID"/>
        </w:rPr>
        <w:framePr w:w="8336" w:h="2451" w:x="1877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4 Juni 2018</w:t>
      </w:r>
    </w:p>
    <w:p>
      <w:pPr>
        <w:pStyle w:val="Bodytext11"/>
        <w:pBdr/>
        <w:spacing w:before="0" w:after="0"/>
        <w:ind w:left="6300" w:hanging="0"/>
        <w:rPr>
          <w:lang w:val="id-ID"/>
        </w:rPr>
        <w:framePr w:w="8336" w:h="2451" w:x="1877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6000" w:hanging="0"/>
        <w:rPr>
          <w:lang w:val="id-ID"/>
        </w:rPr>
        <w:framePr w:w="7221" w:h="276" w:x="1877" w:y="6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rina Orf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36" w:h="298" w:x="1974" w:y="23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400" w:leader="dot"/>
        </w:tabs>
        <w:spacing w:before="0" w:after="460"/>
        <w:ind w:hanging="0"/>
        <w:jc w:val="both"/>
        <w:rPr>
          <w:lang w:val="id-ID"/>
        </w:rPr>
        <w:framePr w:w="8336" w:h="9253" w:x="1974" w:y="38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400" w:leader="dot"/>
        </w:tabs>
        <w:spacing w:before="0" w:after="460"/>
        <w:ind w:hanging="0"/>
        <w:jc w:val="both"/>
        <w:rPr>
          <w:lang w:val="id-ID"/>
        </w:rPr>
        <w:framePr w:w="8336" w:h="9253" w:x="1974" w:y="38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4018" w:leader="dot"/>
          <w:tab w:val="left" w:pos="4248" w:leader="dot"/>
          <w:tab w:val="left" w:pos="6331" w:leader="dot"/>
          <w:tab w:val="left" w:pos="6478" w:leader="dot"/>
          <w:tab w:val="left" w:pos="7400" w:leader="dot"/>
        </w:tabs>
        <w:spacing w:before="0" w:after="460"/>
        <w:ind w:hanging="0"/>
        <w:jc w:val="both"/>
        <w:rPr>
          <w:lang w:val="id-ID"/>
        </w:rPr>
        <w:framePr w:w="8336" w:h="9253" w:x="1974" w:y="38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ab/>
        <w:tab/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4442" w:leader="dot"/>
          <w:tab w:val="left" w:pos="4578" w:leader="dot"/>
          <w:tab w:val="left" w:pos="6852" w:leader="dot"/>
          <w:tab w:val="left" w:pos="7085" w:leader="dot"/>
          <w:tab w:val="left" w:pos="7400" w:leader="dot"/>
        </w:tabs>
        <w:spacing w:before="0" w:after="460"/>
        <w:ind w:hanging="0"/>
        <w:jc w:val="both"/>
        <w:rPr>
          <w:lang w:val="id-ID"/>
        </w:rPr>
        <w:framePr w:w="8336" w:h="9253" w:x="1974" w:y="38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  <w:tab/>
        <w:tab/>
        <w:t>..</w:t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400" w:leader="dot"/>
        </w:tabs>
        <w:spacing w:before="0" w:after="460"/>
        <w:ind w:hanging="0"/>
        <w:jc w:val="both"/>
        <w:rPr>
          <w:lang w:val="id-ID"/>
        </w:rPr>
        <w:framePr w:w="8336" w:h="9253" w:x="1974" w:y="38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1828" w:leader="dot"/>
          <w:tab w:val="left" w:pos="2027" w:leader="dot"/>
          <w:tab w:val="left" w:pos="7400" w:leader="dot"/>
        </w:tabs>
        <w:spacing w:before="0" w:after="460"/>
        <w:ind w:hanging="0"/>
        <w:jc w:val="both"/>
        <w:rPr>
          <w:lang w:val="id-ID"/>
        </w:rPr>
        <w:framePr w:w="8336" w:h="9253" w:x="1974" w:y="382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ab/>
        <w:tab/>
        <w:t>ix</w:t>
      </w:r>
    </w:p>
    <w:p>
      <w:pPr>
        <w:pStyle w:val="Tableofcontents11"/>
        <w:pBdr/>
        <w:tabs>
          <w:tab w:val="clear" w:pos="720"/>
          <w:tab w:val="left" w:pos="7085" w:leader="dot"/>
          <w:tab w:val="left" w:pos="7280" w:leader="dot"/>
        </w:tabs>
        <w:spacing w:before="0" w:after="460"/>
        <w:ind w:hanging="0"/>
        <w:jc w:val="both"/>
        <w:rPr>
          <w:lang w:val="id-ID"/>
        </w:rPr>
        <w:framePr w:w="8336" w:h="9253" w:x="1974" w:y="3825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BAB I PENDAHULUAN</w:t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60" w:leader="none"/>
          <w:tab w:val="left" w:pos="2635" w:leader="dot"/>
          <w:tab w:val="left" w:pos="3063" w:leader="dot"/>
          <w:tab w:val="left" w:pos="3253" w:leader="dot"/>
          <w:tab w:val="left" w:pos="5388" w:leader="dot"/>
          <w:tab w:val="left" w:pos="5609" w:leader="dot"/>
          <w:tab w:val="left" w:pos="6852" w:leader="dot"/>
          <w:tab w:val="left" w:pos="6976" w:leader="dot"/>
          <w:tab w:val="left" w:pos="7400" w:leader="dot"/>
        </w:tabs>
        <w:spacing w:before="0" w:after="260"/>
        <w:ind w:firstLine="440"/>
        <w:rPr/>
        <w:framePr w:w="8336" w:h="9253" w:x="1974" w:y="382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ab/>
        <w:tab/>
        <w:tab/>
        <w:tab/>
        <w:tab/>
        <w:tab/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39" w:leader="none"/>
          <w:tab w:val="left" w:pos="4018" w:leader="dot"/>
          <w:tab w:val="left" w:pos="4180" w:leader="dot"/>
          <w:tab w:val="left" w:pos="4917" w:leader="dot"/>
          <w:tab w:val="left" w:pos="5107" w:leader="dot"/>
          <w:tab w:val="left" w:pos="7400" w:leader="dot"/>
        </w:tabs>
        <w:spacing w:before="0" w:after="260"/>
        <w:ind w:firstLine="440"/>
        <w:rPr/>
        <w:framePr w:w="8336" w:h="9253" w:x="1974" w:y="382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ab/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9" w:leader="none"/>
          <w:tab w:val="left" w:pos="2886" w:leader="dot"/>
          <w:tab w:val="left" w:pos="3495" w:leader="dot"/>
          <w:tab w:val="left" w:pos="3682" w:leader="dot"/>
          <w:tab w:val="left" w:pos="6852" w:leader="dot"/>
          <w:tab w:val="left" w:pos="7400" w:leader="dot"/>
        </w:tabs>
        <w:spacing w:before="0" w:after="260"/>
        <w:ind w:firstLine="440"/>
        <w:rPr/>
        <w:framePr w:w="8336" w:h="9253" w:x="1974" w:y="382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ab/>
        <w:tab/>
        <w:tab/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4" w:leader="none"/>
          <w:tab w:val="left" w:pos="3817" w:leader="dot"/>
          <w:tab w:val="left" w:pos="4442" w:leader="dot"/>
          <w:tab w:val="left" w:pos="6331" w:leader="dot"/>
          <w:tab w:val="left" w:pos="6852" w:leader="dot"/>
          <w:tab w:val="left" w:pos="7085" w:leader="dot"/>
          <w:tab w:val="left" w:pos="7400" w:leader="dot"/>
        </w:tabs>
        <w:spacing w:before="0" w:after="260"/>
        <w:ind w:firstLine="440"/>
        <w:rPr/>
        <w:framePr w:w="8336" w:h="9253" w:x="1974" w:y="382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>_</w:t>
        <w:tab/>
        <w:t>.</w:t>
        <w:tab/>
        <w:t>..</w:t>
        <w:tab/>
        <w:tab/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2" w:leader="none"/>
          <w:tab w:val="left" w:pos="7400" w:leader="dot"/>
        </w:tabs>
        <w:spacing w:before="0" w:after="260"/>
        <w:ind w:firstLine="820"/>
        <w:rPr/>
        <w:framePr w:w="8336" w:h="9253" w:x="1974" w:y="382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92" w:leader="none"/>
          <w:tab w:val="left" w:pos="7400" w:leader="dot"/>
        </w:tabs>
        <w:spacing w:before="0" w:after="260"/>
        <w:ind w:firstLine="820"/>
        <w:rPr/>
        <w:framePr w:w="8336" w:h="9253" w:x="1974" w:y="382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anfaat Praktis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9" w:leader="none"/>
          <w:tab w:val="left" w:pos="7400" w:leader="dot"/>
        </w:tabs>
        <w:spacing w:before="0" w:after="260"/>
        <w:ind w:firstLine="440"/>
        <w:rPr/>
        <w:framePr w:w="8336" w:h="9253" w:x="1974" w:y="382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5388" w:leader="dot"/>
          <w:tab w:val="left" w:pos="5499" w:leader="dot"/>
          <w:tab w:val="left" w:pos="6331" w:leader="dot"/>
          <w:tab w:val="left" w:pos="7085" w:leader="dot"/>
        </w:tabs>
        <w:spacing w:before="0" w:after="0"/>
        <w:ind w:firstLine="440"/>
        <w:rPr/>
        <w:framePr w:w="8336" w:h="9253" w:x="1974" w:y="382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ab/>
        <w:tab/>
        <w:t>—</w:t>
        <w:tab/>
        <w:t>— 7</w:t>
      </w:r>
    </w:p>
    <w:p>
      <w:pPr>
        <w:pStyle w:val="Headerorfooter11"/>
        <w:pBdr/>
        <w:jc w:val="center"/>
        <w:rPr>
          <w:lang w:val="id-ID"/>
        </w:rPr>
        <w:framePr w:w="7724" w:h="236" w:x="2089" w:y="14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4055" w:leader="dot"/>
          <w:tab w:val="left" w:pos="7687" w:leader="dot"/>
        </w:tabs>
        <w:spacing w:before="0" w:after="460"/>
        <w:ind w:firstLine="300"/>
        <w:jc w:val="both"/>
        <w:rPr>
          <w:lang w:val="id-ID"/>
        </w:rPr>
        <w:framePr w:w="8336" w:h="11557" w:x="1974" w:y="234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LANDASAN TEORI</w:t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70" w:leader="none"/>
          <w:tab w:val="left" w:pos="6039" w:leader="dot"/>
          <w:tab w:val="left" w:pos="7687" w:leader="dot"/>
        </w:tabs>
        <w:spacing w:before="0" w:after="260"/>
        <w:ind w:firstLine="640"/>
        <w:rPr/>
        <w:framePr w:w="8336" w:h="11557" w:x="1974" w:y="234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uru </w:t>
        <w:tab/>
        <w:t>.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55" w:leader="none"/>
          <w:tab w:val="left" w:pos="6307" w:leader="dot"/>
          <w:tab w:val="left" w:pos="6474" w:leader="dot"/>
          <w:tab w:val="left" w:pos="7687" w:leader="dot"/>
        </w:tabs>
        <w:spacing w:before="0" w:after="260"/>
        <w:ind w:firstLine="980"/>
        <w:jc w:val="both"/>
        <w:rPr/>
        <w:framePr w:w="8336" w:h="11557" w:x="1974" w:y="234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</w:t>
        <w:tab/>
        <w:tab/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55" w:leader="none"/>
          <w:tab w:val="left" w:pos="6307" w:leader="dot"/>
          <w:tab w:val="left" w:pos="7687" w:leader="dot"/>
        </w:tabs>
        <w:spacing w:before="0" w:after="260"/>
        <w:ind w:firstLine="980"/>
        <w:jc w:val="both"/>
        <w:rPr/>
        <w:framePr w:w="8336" w:h="11557" w:x="1974" w:y="234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rakter Guru </w:t>
        <w:tab/>
        <w:tab/>
        <w:t>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55" w:leader="none"/>
          <w:tab w:val="left" w:pos="5697" w:leader="dot"/>
          <w:tab w:val="left" w:pos="7687" w:leader="dot"/>
        </w:tabs>
        <w:spacing w:before="0" w:after="260"/>
        <w:ind w:firstLine="980"/>
        <w:jc w:val="both"/>
        <w:rPr/>
        <w:framePr w:w="8336" w:h="11557" w:x="1974" w:y="234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de Etik guru</w:t>
        <w:tab/>
        <w:t>.-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9" w:leader="none"/>
          <w:tab w:val="left" w:pos="3055" w:leader="dot"/>
          <w:tab w:val="left" w:pos="3389" w:leader="dot"/>
          <w:tab w:val="left" w:pos="3615" w:leader="dot"/>
          <w:tab w:val="left" w:pos="7687" w:leader="dot"/>
        </w:tabs>
        <w:spacing w:before="0" w:after="260"/>
        <w:ind w:firstLine="640"/>
        <w:jc w:val="both"/>
        <w:rPr/>
        <w:framePr w:w="8336" w:h="11557" w:x="1974" w:y="234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anggung Jawab </w:t>
        <w:tab/>
        <w:tab/>
        <w:tab/>
        <w:tab/>
        <w:t>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55" w:leader="none"/>
          <w:tab w:val="left" w:pos="7687" w:leader="dot"/>
        </w:tabs>
        <w:spacing w:before="0" w:after="260"/>
        <w:ind w:firstLine="980"/>
        <w:jc w:val="both"/>
        <w:rPr/>
        <w:framePr w:w="8336" w:h="11557" w:x="1974" w:y="234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Pendidik</w:t>
        <w:tab/>
        <w:t>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55" w:leader="none"/>
          <w:tab w:val="left" w:pos="4326" w:leader="dot"/>
          <w:tab w:val="left" w:pos="5305" w:leader="dot"/>
          <w:tab w:val="left" w:pos="6307" w:leader="dot"/>
          <w:tab w:val="left" w:pos="7687" w:leader="dot"/>
        </w:tabs>
        <w:spacing w:before="0" w:after="260"/>
        <w:ind w:firstLine="980"/>
        <w:jc w:val="both"/>
        <w:rPr/>
        <w:framePr w:w="8336" w:h="11557" w:x="1974" w:y="234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Pengajar</w:t>
        <w:tab/>
        <w:tab/>
        <w:tab/>
        <w:t>-</w:t>
        <w:tab/>
        <w:t>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55" w:leader="none"/>
          <w:tab w:val="left" w:pos="7687" w:leader="dot"/>
        </w:tabs>
        <w:spacing w:before="0" w:after="260"/>
        <w:ind w:firstLine="980"/>
        <w:jc w:val="both"/>
        <w:rPr/>
        <w:framePr w:w="8336" w:h="11557" w:x="1974" w:y="234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Pelatih</w:t>
        <w:tab/>
        <w:t>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55" w:leader="none"/>
          <w:tab w:val="left" w:pos="7687" w:leader="dot"/>
        </w:tabs>
        <w:spacing w:before="0" w:after="260"/>
        <w:ind w:firstLine="980"/>
        <w:jc w:val="both"/>
        <w:rPr/>
        <w:framePr w:w="8336" w:h="11557" w:x="1974" w:y="234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fasilitator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55" w:leader="none"/>
          <w:tab w:val="left" w:pos="4055" w:leader="dot"/>
          <w:tab w:val="left" w:pos="4326" w:leader="dot"/>
          <w:tab w:val="left" w:pos="7117" w:leader="dot"/>
          <w:tab w:val="left" w:pos="7687" w:leader="dot"/>
        </w:tabs>
        <w:spacing w:before="0" w:after="260"/>
        <w:ind w:firstLine="980"/>
        <w:jc w:val="both"/>
        <w:rPr/>
        <w:framePr w:w="8336" w:h="11557" w:x="1974" w:y="234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Peneliti</w:t>
        <w:tab/>
        <w:tab/>
        <w:t>—</w:t>
        <w:tab/>
        <w:t>...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55" w:leader="none"/>
          <w:tab w:val="left" w:pos="7687" w:leader="dot"/>
        </w:tabs>
        <w:spacing w:before="0" w:after="260"/>
        <w:ind w:firstLine="980"/>
        <w:jc w:val="both"/>
        <w:rPr/>
        <w:framePr w:w="8336" w:h="11557" w:x="1974" w:y="234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Motivator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55" w:leader="none"/>
          <w:tab w:val="left" w:pos="7687" w:leader="dot"/>
        </w:tabs>
        <w:spacing w:before="0" w:after="260"/>
        <w:ind w:firstLine="980"/>
        <w:jc w:val="both"/>
        <w:rPr/>
        <w:framePr w:w="8336" w:h="11557" w:x="1974" w:y="234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uru Sebagai Komunikator </w:t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55" w:leader="none"/>
          <w:tab w:val="left" w:pos="6307" w:leader="dot"/>
          <w:tab w:val="left" w:pos="6516" w:leader="dot"/>
          <w:tab w:val="left" w:pos="7687" w:leader="dot"/>
        </w:tabs>
        <w:spacing w:before="0" w:after="260"/>
        <w:ind w:firstLine="980"/>
        <w:jc w:val="both"/>
        <w:rPr/>
        <w:framePr w:w="8336" w:h="11557" w:x="1974" w:y="234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Pembaharu</w:t>
        <w:tab/>
        <w:tab/>
        <w:tab/>
        <w:t>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55" w:leader="none"/>
          <w:tab w:val="left" w:pos="7687" w:leader="dot"/>
        </w:tabs>
        <w:spacing w:before="0" w:after="260"/>
        <w:ind w:firstLine="980"/>
        <w:jc w:val="both"/>
        <w:rPr/>
        <w:framePr w:w="8336" w:h="11557" w:x="1974" w:y="234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uru Sebagai Pemimpin </w:t>
        <w:tab/>
        <w:t>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55" w:leader="none"/>
          <w:tab w:val="left" w:pos="3389" w:leader="dot"/>
          <w:tab w:val="left" w:pos="7687" w:leader="dot"/>
        </w:tabs>
        <w:spacing w:before="0" w:after="260"/>
        <w:ind w:firstLine="640"/>
        <w:rPr/>
        <w:framePr w:w="8336" w:h="11557" w:x="1974" w:y="234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disiplinan </w:t>
        <w:tab/>
        <w:t>.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55" w:leader="none"/>
          <w:tab w:val="left" w:pos="6900" w:leader="dot"/>
          <w:tab w:val="left" w:pos="7687" w:leader="dot"/>
        </w:tabs>
        <w:spacing w:before="0" w:after="260"/>
        <w:ind w:firstLine="980"/>
        <w:jc w:val="both"/>
        <w:rPr/>
        <w:framePr w:w="8336" w:h="11557" w:x="1974" w:y="234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isiplin</w:t>
        <w:tab/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55" w:leader="none"/>
          <w:tab w:val="left" w:pos="4055" w:leader="dot"/>
          <w:tab w:val="left" w:pos="4254" w:leader="dot"/>
          <w:tab w:val="left" w:pos="5697" w:leader="dot"/>
          <w:tab w:val="left" w:pos="5940" w:leader="dot"/>
          <w:tab w:val="left" w:pos="6900" w:leader="dot"/>
          <w:tab w:val="left" w:pos="7060" w:leader="dot"/>
          <w:tab w:val="left" w:pos="7687" w:leader="dot"/>
        </w:tabs>
        <w:spacing w:before="0" w:after="260"/>
        <w:ind w:firstLine="980"/>
        <w:jc w:val="both"/>
        <w:rPr/>
        <w:framePr w:w="8336" w:h="11557" w:x="1974" w:y="234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isiplinan Guru</w:t>
        <w:tab/>
        <w:tab/>
        <w:tab/>
        <w:tab/>
        <w:tab/>
        <w:tab/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55" w:leader="none"/>
          <w:tab w:val="left" w:pos="7687" w:leader="dot"/>
        </w:tabs>
        <w:spacing w:before="0" w:after="260"/>
        <w:ind w:firstLine="980"/>
        <w:jc w:val="both"/>
        <w:rPr/>
        <w:framePr w:w="8336" w:h="11557" w:x="1974" w:y="234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urangnya Kedisiplinan Guru 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44" w:leader="none"/>
          <w:tab w:val="left" w:pos="4923" w:leader="hyphen"/>
          <w:tab w:val="left" w:pos="5559" w:leader="hyphen"/>
          <w:tab w:val="left" w:pos="5825" w:leader="hyphen"/>
          <w:tab w:val="left" w:pos="6039" w:leader="hyphen"/>
          <w:tab w:val="left" w:pos="6900" w:leader="hyphen"/>
          <w:tab w:val="left" w:pos="7197" w:leader="hyphen"/>
          <w:tab w:val="left" w:pos="7687" w:leader="hyphen"/>
        </w:tabs>
        <w:spacing w:before="0" w:after="260"/>
        <w:ind w:firstLine="640"/>
        <w:rPr/>
        <w:framePr w:w="8336" w:h="11557" w:x="1974" w:y="234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iah (PL) dan (PB)</w:t>
        <w:tab/>
        <w:t>..</w:t>
        <w:tab/>
        <w:tab/>
        <w:tab/>
        <w:t>.</w:t>
        <w:tab/>
        <w:tab/>
        <w:tab/>
        <w:t>3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55" w:leader="none"/>
          <w:tab w:val="left" w:pos="3285" w:leader="dot"/>
          <w:tab w:val="left" w:pos="5559" w:leader="dot"/>
          <w:tab w:val="left" w:pos="5709" w:leader="dot"/>
          <w:tab w:val="left" w:pos="7687" w:leader="dot"/>
        </w:tabs>
        <w:spacing w:before="0" w:after="0"/>
        <w:ind w:firstLine="980"/>
        <w:jc w:val="both"/>
        <w:rPr/>
        <w:framePr w:w="8336" w:h="11557" w:x="1974" w:y="234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janjian Lama </w:t>
        <w:tab/>
        <w:tab/>
        <w:tab/>
        <w:tab/>
        <w:t>.33</w:t>
      </w:r>
    </w:p>
    <w:p>
      <w:pPr>
        <w:pStyle w:val="Headerorfooter11"/>
        <w:pBdr/>
        <w:rPr>
          <w:lang w:val="id-ID"/>
        </w:rPr>
        <w:framePr w:w="233" w:h="253" w:x="5645" w:y="146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09" w:leader="none"/>
          <w:tab w:val="left" w:pos="7618" w:leader="dot"/>
          <w:tab w:val="left" w:pos="7696" w:leader="dot"/>
        </w:tabs>
        <w:spacing w:before="0" w:after="480"/>
        <w:ind w:firstLine="720"/>
        <w:rPr/>
        <w:framePr w:w="8137" w:h="11541" w:x="2073" w:y="236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Baru</w:t>
        <w:tab/>
        <w:tab/>
        <w:t xml:space="preserve"> 34</w:t>
      </w:r>
    </w:p>
    <w:p>
      <w:pPr>
        <w:pStyle w:val="Tableofcontents11"/>
        <w:pBdr/>
        <w:tabs>
          <w:tab w:val="clear" w:pos="720"/>
          <w:tab w:val="left" w:pos="7618" w:leader="dot"/>
        </w:tabs>
        <w:spacing w:before="0" w:after="480"/>
        <w:ind w:hanging="0"/>
        <w:jc w:val="right"/>
        <w:rPr>
          <w:lang w:val="id-ID"/>
        </w:rPr>
        <w:framePr w:w="8137" w:h="11541" w:x="2073" w:y="23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E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76" w:leader="none"/>
          <w:tab w:val="left" w:pos="7618" w:leader="dot"/>
        </w:tabs>
        <w:ind w:firstLine="340"/>
        <w:jc w:val="both"/>
        <w:rPr/>
        <w:framePr w:w="8137" w:h="11541" w:x="2073" w:y="236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n lokasi penelitian</w:t>
        <w:tab/>
        <w:t>3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09" w:leader="none"/>
          <w:tab w:val="left" w:pos="5796" w:leader="dot"/>
          <w:tab w:val="left" w:pos="5984" w:leader="dot"/>
          <w:tab w:val="left" w:pos="7618" w:leader="dot"/>
        </w:tabs>
        <w:ind w:firstLine="720"/>
        <w:rPr/>
        <w:framePr w:w="8137" w:h="11541" w:x="2073" w:y="236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okasi penelitian </w:t>
        <w:tab/>
        <w:tab/>
        <w:tab/>
        <w:t>3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09" w:leader="none"/>
          <w:tab w:val="left" w:pos="7618" w:leader="dot"/>
        </w:tabs>
        <w:ind w:firstLine="720"/>
        <w:jc w:val="both"/>
        <w:rPr/>
        <w:framePr w:w="8137" w:h="11541" w:x="2073" w:y="236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jarah berdirinya sekolah SD Kristen Sarangdena </w:t>
        <w:tab/>
        <w:t>3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09" w:leader="none"/>
          <w:tab w:val="left" w:pos="4099" w:leader="dot"/>
          <w:tab w:val="left" w:pos="5150" w:leader="dot"/>
          <w:tab w:val="left" w:pos="5438" w:leader="dot"/>
          <w:tab w:val="left" w:pos="6486" w:leader="dot"/>
          <w:tab w:val="left" w:pos="6570" w:leader="dot"/>
          <w:tab w:val="left" w:pos="7244" w:leader="dot"/>
          <w:tab w:val="left" w:pos="7471" w:leader="dot"/>
          <w:tab w:val="left" w:pos="7618" w:leader="dot"/>
        </w:tabs>
        <w:ind w:firstLine="720"/>
        <w:jc w:val="both"/>
        <w:rPr/>
        <w:framePr w:w="8137" w:h="11541" w:x="2073" w:y="236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sekolah ..</w:t>
        <w:tab/>
        <w:t>...</w:t>
        <w:tab/>
        <w:tab/>
        <w:t>....</w:t>
        <w:tab/>
        <w:tab/>
        <w:tab/>
        <w:tab/>
        <w:tab/>
        <w:t>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09" w:leader="none"/>
          <w:tab w:val="left" w:pos="5438" w:leader="dot"/>
          <w:tab w:val="left" w:pos="5737" w:leader="dot"/>
          <w:tab w:val="left" w:pos="6674" w:leader="dot"/>
          <w:tab w:val="left" w:pos="7244" w:leader="dot"/>
        </w:tabs>
        <w:ind w:firstLine="720"/>
        <w:jc w:val="both"/>
        <w:rPr/>
        <w:framePr w:w="8137" w:h="11541" w:x="2073" w:y="236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isi dan misi </w:t>
        <w:tab/>
        <w:tab/>
        <w:tab/>
        <w:t>-</w:t>
        <w:tab/>
        <w:t>— 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39" w:leader="none"/>
          <w:tab w:val="left" w:pos="4854" w:leader="dot"/>
          <w:tab w:val="left" w:pos="5796" w:leader="dot"/>
          <w:tab w:val="left" w:pos="6486" w:leader="dot"/>
          <w:tab w:val="left" w:pos="7618" w:leader="dot"/>
        </w:tabs>
        <w:ind w:firstLine="340"/>
        <w:jc w:val="both"/>
        <w:rPr/>
        <w:framePr w:w="8137" w:h="11541" w:x="2073" w:y="236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—</w:t>
        <w:tab/>
        <w:t>.</w:t>
        <w:tab/>
        <w:t>-</w:t>
        <w:tab/>
        <w:t>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49" w:leader="none"/>
          <w:tab w:val="left" w:pos="7244" w:leader="dot"/>
          <w:tab w:val="left" w:pos="7353" w:leader="dot"/>
          <w:tab w:val="left" w:pos="7618" w:leader="dot"/>
        </w:tabs>
        <w:ind w:firstLine="340"/>
        <w:jc w:val="both"/>
        <w:rPr/>
        <w:framePr w:w="8137" w:h="11541" w:x="2073" w:y="236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ab/>
        <w:tab/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65" w:leader="none"/>
          <w:tab w:val="left" w:pos="7618" w:leader="dot"/>
        </w:tabs>
        <w:ind w:firstLine="340"/>
        <w:jc w:val="both"/>
        <w:rPr/>
        <w:framePr w:w="8137" w:h="11541" w:x="2073" w:y="236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09" w:leader="none"/>
          <w:tab w:val="left" w:pos="7618" w:leader="dot"/>
        </w:tabs>
        <w:ind w:firstLine="720"/>
        <w:jc w:val="both"/>
        <w:rPr/>
        <w:framePr w:w="8137" w:h="11541" w:x="2073" w:y="2364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</w:t>
        <w:tab/>
        <w:t>4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09" w:leader="none"/>
          <w:tab w:val="left" w:pos="5438" w:leader="dot"/>
          <w:tab w:val="left" w:pos="7618" w:leader="dot"/>
        </w:tabs>
        <w:ind w:firstLine="720"/>
        <w:rPr/>
        <w:framePr w:w="8137" w:h="11541" w:x="2073" w:y="2364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/ pengamalan</w:t>
        <w:tab/>
        <w:tab/>
        <w:t>4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09" w:leader="none"/>
          <w:tab w:val="left" w:pos="4099" w:leader="dot"/>
          <w:tab w:val="left" w:pos="4297" w:leader="dot"/>
          <w:tab w:val="left" w:pos="5438" w:leader="dot"/>
          <w:tab w:val="left" w:pos="5449" w:leader="dot"/>
          <w:tab w:val="left" w:pos="7618" w:leader="dot"/>
        </w:tabs>
        <w:ind w:firstLine="720"/>
        <w:rPr/>
        <w:framePr w:w="8137" w:h="11541" w:x="2073" w:y="2364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/ interview</w:t>
        <w:tab/>
        <w:tab/>
        <w:tab/>
        <w:tab/>
        <w:tab/>
        <w:t>4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09" w:leader="none"/>
          <w:tab w:val="left" w:pos="3230" w:leader="dot"/>
          <w:tab w:val="left" w:pos="3298" w:leader="dot"/>
          <w:tab w:val="left" w:pos="3785" w:leader="dot"/>
          <w:tab w:val="left" w:pos="4385" w:leader="dot"/>
          <w:tab w:val="left" w:pos="5150" w:leader="dot"/>
          <w:tab w:val="left" w:pos="5796" w:leader="dot"/>
          <w:tab w:val="left" w:pos="6486" w:leader="dot"/>
          <w:tab w:val="left" w:pos="7618" w:leader="dot"/>
        </w:tabs>
        <w:ind w:firstLine="720"/>
        <w:rPr/>
        <w:framePr w:w="8137" w:h="11541" w:x="2073" w:y="2364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ab/>
        <w:tab/>
        <w:tab/>
        <w:t>-</w:t>
        <w:tab/>
        <w:tab/>
        <w:tab/>
        <w:t>—</w:t>
        <w:tab/>
        <w:t>4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739" w:leader="none"/>
          <w:tab w:val="left" w:pos="6974" w:leader="dot"/>
          <w:tab w:val="left" w:pos="7618" w:leader="dot"/>
        </w:tabs>
        <w:ind w:firstLine="340"/>
        <w:rPr/>
        <w:framePr w:w="8137" w:h="11541" w:x="2073" w:y="2364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—</w:t>
        <w:tab/>
        <w:t>42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109" w:leader="none"/>
          <w:tab w:val="left" w:pos="6486" w:leader="dot"/>
          <w:tab w:val="left" w:pos="6764" w:leader="dot"/>
          <w:tab w:val="left" w:pos="7618" w:leader="dot"/>
          <w:tab w:val="left" w:pos="7722" w:leader="dot"/>
        </w:tabs>
        <w:ind w:firstLine="720"/>
        <w:rPr/>
        <w:framePr w:w="8137" w:h="11541" w:x="2073" w:y="2364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ab/>
        <w:tab/>
        <w:tab/>
        <w:t xml:space="preserve"> 42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109" w:leader="none"/>
          <w:tab w:val="left" w:pos="3785" w:leader="dot"/>
          <w:tab w:val="left" w:pos="3968" w:leader="dot"/>
          <w:tab w:val="left" w:pos="7618" w:leader="dot"/>
        </w:tabs>
        <w:ind w:firstLine="720"/>
        <w:rPr/>
        <w:framePr w:w="8137" w:h="11541" w:x="2073" w:y="2364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yajian Data </w:t>
        <w:tab/>
        <w:tab/>
        <w:tab/>
        <w:t>43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109" w:leader="none"/>
          <w:tab w:val="left" w:pos="3230" w:leader="dot"/>
          <w:tab w:val="left" w:pos="4099" w:leader="dot"/>
          <w:tab w:val="left" w:pos="4632" w:leader="dot"/>
          <w:tab w:val="left" w:pos="5150" w:leader="dot"/>
          <w:tab w:val="left" w:pos="5796" w:leader="dot"/>
          <w:tab w:val="left" w:pos="5868" w:leader="dot"/>
          <w:tab w:val="left" w:pos="6171" w:leader="dot"/>
          <w:tab w:val="left" w:pos="7618" w:leader="dot"/>
        </w:tabs>
        <w:ind w:firstLine="720"/>
        <w:rPr/>
        <w:framePr w:w="8137" w:h="11541" w:x="2073" w:y="2364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Data</w:t>
        <w:tab/>
        <w:t>_</w:t>
        <w:tab/>
        <w:t>..</w:t>
        <w:tab/>
        <w:t>-</w:t>
        <w:tab/>
        <w:t>—</w:t>
        <w:tab/>
        <w:tab/>
        <w:tab/>
        <w:t>-</w:t>
        <w:tab/>
        <w:t>42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109" w:leader="none"/>
          <w:tab w:val="left" w:pos="3230" w:leader="dot"/>
          <w:tab w:val="left" w:pos="7618" w:leader="dot"/>
        </w:tabs>
        <w:ind w:firstLine="720"/>
        <w:rPr/>
        <w:framePr w:w="8137" w:h="11541" w:x="2073" w:y="2364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ab/>
        <w:t>43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109" w:leader="none"/>
          <w:tab w:val="left" w:pos="5796" w:leader="dot"/>
          <w:tab w:val="left" w:pos="7244" w:leader="dot"/>
        </w:tabs>
        <w:spacing w:before="0" w:after="0"/>
        <w:ind w:firstLine="720"/>
        <w:rPr/>
        <w:framePr w:w="8137" w:h="11541" w:x="2073" w:y="2364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stasi Data</w:t>
        <w:tab/>
        <w:t>-</w:t>
        <w:tab/>
        <w:t>— 44</w:t>
      </w:r>
    </w:p>
    <w:p>
      <w:pPr>
        <w:pStyle w:val="Headerorfooter11"/>
        <w:pBdr/>
        <w:jc w:val="center"/>
        <w:rPr>
          <w:lang w:val="id-ID"/>
        </w:rPr>
        <w:framePr w:w="361" w:h="272" w:x="5503" w:y="15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0" w:hanging="0"/>
        <w:rPr>
          <w:lang w:val="id-ID"/>
        </w:rPr>
        <w:framePr w:w="6663" w:h="276" w:x="1902" w:y="22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V PEMAPARAN HASIL PENELITIAN BAN ANALFSIS</w:t>
      </w:r>
    </w:p>
    <w:p>
      <w:pPr>
        <w:pStyle w:val="Bodytext11"/>
        <w:pBdr/>
        <w:spacing w:before="0" w:after="0"/>
        <w:ind w:right="6" w:hanging="0"/>
        <w:jc w:val="right"/>
        <w:rPr>
          <w:lang w:val="id-ID"/>
        </w:rPr>
        <w:framePr w:w="304" w:h="298" w:x="9820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850" w:leader="none"/>
          <w:tab w:val="left" w:pos="4504" w:leader="dot"/>
          <w:tab w:val="left" w:pos="4699" w:leader="dot"/>
          <w:tab w:val="left" w:pos="6614" w:leader="dot"/>
          <w:tab w:val="left" w:pos="6694" w:leader="dot"/>
          <w:tab w:val="left" w:pos="7280" w:leader="dot"/>
          <w:tab w:val="left" w:pos="7406" w:leader="dot"/>
        </w:tabs>
        <w:ind w:firstLine="420"/>
        <w:rPr/>
        <w:framePr w:w="8137" w:h="11352" w:x="1902" w:y="3017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Hasil Penelitian </w:t>
        <w:tab/>
        <w:tab/>
        <w:tab/>
        <w:tab/>
        <w:tab/>
        <w:tab/>
        <w:t xml:space="preserve"> 45</w:t>
      </w:r>
    </w:p>
    <w:p>
      <w:pPr>
        <w:pStyle w:val="Tableofcontents11"/>
        <w:pBdr/>
        <w:tabs>
          <w:tab w:val="clear" w:pos="720"/>
          <w:tab w:val="left" w:pos="5330" w:leader="dot"/>
          <w:tab w:val="left" w:pos="5468" w:leader="dot"/>
          <w:tab w:val="left" w:pos="7596" w:leader="dot"/>
        </w:tabs>
        <w:ind w:firstLine="780"/>
        <w:rPr>
          <w:lang w:val="id-ID"/>
        </w:rPr>
        <w:framePr w:w="8137" w:h="11352" w:x="1902" w:y="30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Tanggung Jawan Guru </w:t>
        <w:tab/>
        <w:tab/>
        <w:tab/>
        <w:t>45</w:t>
      </w:r>
    </w:p>
    <w:p>
      <w:pPr>
        <w:pStyle w:val="Tableofcontents11"/>
        <w:pBdr/>
        <w:tabs>
          <w:tab w:val="clear" w:pos="720"/>
          <w:tab w:val="left" w:pos="5330" w:leader="dot"/>
          <w:tab w:val="left" w:pos="5635" w:leader="dot"/>
          <w:tab w:val="left" w:pos="7596" w:leader="dot"/>
        </w:tabs>
        <w:ind w:firstLine="780"/>
        <w:rPr>
          <w:lang w:val="id-ID"/>
        </w:rPr>
        <w:framePr w:w="8137" w:h="11352" w:x="1902" w:y="30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disiplinan Guru</w:t>
        <w:tab/>
        <w:tab/>
        <w:tab/>
        <w:t>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1" w:leader="none"/>
          <w:tab w:val="left" w:pos="6245" w:leader="dot"/>
          <w:tab w:val="left" w:pos="6457" w:leader="dot"/>
          <w:tab w:val="left" w:pos="7596" w:leader="dot"/>
        </w:tabs>
        <w:ind w:firstLine="780"/>
        <w:rPr/>
        <w:framePr w:w="8137" w:h="11352" w:x="1902" w:y="3017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urangnya Kedisiplinan Guru </w:t>
        <w:tab/>
        <w:tab/>
        <w:tab/>
        <w:t>4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61" w:leader="none"/>
          <w:tab w:val="left" w:pos="7596" w:leader="dot"/>
        </w:tabs>
        <w:ind w:firstLine="780"/>
        <w:rPr/>
        <w:framePr w:w="8137" w:h="11352" w:x="1902" w:y="3017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 yang Menyebabakan Ketidakdisiplinan Guru </w:t>
        <w:tab/>
        <w:t>50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819" w:leader="none"/>
          <w:tab w:val="left" w:pos="5330" w:leader="dot"/>
          <w:tab w:val="left" w:pos="7596" w:leader="dot"/>
        </w:tabs>
        <w:ind w:firstLine="420"/>
        <w:jc w:val="both"/>
        <w:rPr/>
        <w:framePr w:w="8137" w:h="11352" w:x="1902" w:y="3017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Hasil Penelitian </w:t>
        <w:tab/>
        <w:tab/>
        <w:t>52</w:t>
      </w:r>
    </w:p>
    <w:p>
      <w:pPr>
        <w:pStyle w:val="Tableofcontents11"/>
        <w:pBdr/>
        <w:ind w:firstLine="780"/>
        <w:jc w:val="both"/>
        <w:rPr>
          <w:lang w:val="id-ID"/>
        </w:rPr>
        <w:framePr w:w="8137" w:h="11352" w:x="1902" w:y="30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anggung Jawab Guru dalam Menerapakan Nilai Kedisiplinan 52</w:t>
      </w:r>
    </w:p>
    <w:p>
      <w:pPr>
        <w:pStyle w:val="Tableofcontents11"/>
        <w:pBdr/>
        <w:tabs>
          <w:tab w:val="clear" w:pos="720"/>
          <w:tab w:val="left" w:pos="7596" w:leader="dot"/>
        </w:tabs>
        <w:ind w:firstLine="780"/>
        <w:rPr>
          <w:lang w:val="id-ID"/>
        </w:rPr>
        <w:framePr w:w="8137" w:h="11352" w:x="1902" w:y="30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Faktor yang Menyebabkan Ketidakdisiplinan Guru </w:t>
        <w:tab/>
        <w:t>54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840" w:leader="none"/>
          <w:tab w:val="left" w:pos="5920" w:leader="dot"/>
          <w:tab w:val="left" w:pos="6087" w:leader="dot"/>
          <w:tab w:val="left" w:pos="7596" w:leader="dot"/>
        </w:tabs>
        <w:spacing w:before="0" w:after="480"/>
        <w:ind w:firstLine="420"/>
        <w:jc w:val="both"/>
        <w:rPr/>
        <w:framePr w:w="8137" w:h="11352" w:x="1902" w:y="3017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efleksi Teologis </w:t>
        <w:tab/>
        <w:tab/>
        <w:tab/>
        <w:t>55</w:t>
      </w:r>
    </w:p>
    <w:p>
      <w:pPr>
        <w:pStyle w:val="Tableofcontents11"/>
        <w:pBdr/>
        <w:tabs>
          <w:tab w:val="clear" w:pos="720"/>
          <w:tab w:val="left" w:pos="3668" w:leader="dot"/>
          <w:tab w:val="left" w:pos="3860" w:leader="dot"/>
          <w:tab w:val="left" w:pos="7596" w:leader="dot"/>
        </w:tabs>
        <w:spacing w:before="0" w:after="480"/>
        <w:ind w:hanging="0"/>
        <w:jc w:val="both"/>
        <w:rPr>
          <w:lang w:val="id-ID"/>
        </w:rPr>
        <w:framePr w:w="8137" w:h="11352" w:x="1902" w:y="30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ab/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Tableofcontents11"/>
        <w:pBdr/>
        <w:tabs>
          <w:tab w:val="clear" w:pos="720"/>
          <w:tab w:val="left" w:pos="6245" w:leader="dot"/>
          <w:tab w:val="left" w:pos="6614" w:leader="dot"/>
          <w:tab w:val="left" w:pos="6857" w:leader="dot"/>
          <w:tab w:val="left" w:pos="7596" w:leader="dot"/>
          <w:tab w:val="left" w:pos="7637" w:leader="dot"/>
        </w:tabs>
        <w:ind w:firstLine="420"/>
        <w:rPr>
          <w:lang w:val="id-ID"/>
        </w:rPr>
        <w:framePr w:w="8137" w:h="11352" w:x="1902" w:y="30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ab/>
        <w:tab/>
        <w:tab/>
        <w:tab/>
        <w:t xml:space="preserve"> 56</w:t>
      </w:r>
    </w:p>
    <w:p>
      <w:pPr>
        <w:pStyle w:val="Tableofcontents11"/>
        <w:pBdr/>
        <w:tabs>
          <w:tab w:val="clear" w:pos="720"/>
          <w:tab w:val="left" w:pos="7596" w:leader="dot"/>
        </w:tabs>
        <w:ind w:firstLine="420"/>
        <w:rPr>
          <w:lang w:val="id-ID"/>
        </w:rPr>
        <w:framePr w:w="8137" w:h="11352" w:x="1902" w:y="30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6</w:t>
      </w:r>
    </w:p>
    <w:p>
      <w:pPr>
        <w:pStyle w:val="Tableofcontents11"/>
        <w:pBdr/>
        <w:tabs>
          <w:tab w:val="clear" w:pos="720"/>
          <w:tab w:val="left" w:pos="5920" w:leader="dot"/>
          <w:tab w:val="left" w:pos="6969" w:leader="dot"/>
          <w:tab w:val="left" w:pos="7223" w:leader="dot"/>
          <w:tab w:val="left" w:pos="7596" w:leader="dot"/>
          <w:tab w:val="left" w:pos="7741" w:leader="dot"/>
        </w:tabs>
        <w:ind w:firstLine="760"/>
        <w:rPr>
          <w:lang w:val="id-ID"/>
        </w:rPr>
        <w:framePr w:w="8137" w:h="11352" w:x="1902" w:y="30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Untuk guru di SD Kristen Sarangdena</w:t>
        <w:tab/>
        <w:tab/>
        <w:tab/>
        <w:tab/>
        <w:tab/>
        <w:t xml:space="preserve"> 57</w:t>
      </w:r>
    </w:p>
    <w:p>
      <w:pPr>
        <w:pStyle w:val="Tableofcontents11"/>
        <w:pBdr/>
        <w:tabs>
          <w:tab w:val="clear" w:pos="720"/>
          <w:tab w:val="left" w:pos="6245" w:leader="dot"/>
          <w:tab w:val="left" w:pos="6614" w:leader="dot"/>
          <w:tab w:val="left" w:pos="6969" w:leader="dot"/>
          <w:tab w:val="left" w:pos="7596" w:leader="dot"/>
        </w:tabs>
        <w:ind w:firstLine="760"/>
        <w:rPr>
          <w:lang w:val="id-ID"/>
        </w:rPr>
        <w:framePr w:w="8137" w:h="11352" w:x="1902" w:y="30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ntuk kepala sekolah SD Kristen Sarangdena</w:t>
        <w:tab/>
        <w:tab/>
        <w:tab/>
        <w:tab/>
        <w:t>5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1" w:leader="none"/>
          <w:tab w:val="left" w:pos="7596" w:leader="dot"/>
          <w:tab w:val="left" w:pos="7683" w:leader="dot"/>
        </w:tabs>
        <w:ind w:firstLine="760"/>
        <w:rPr/>
        <w:framePr w:w="8137" w:h="11352" w:x="1902" w:y="3017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tuk peserta didik</w:t>
        <w:tab/>
        <w:tab/>
        <w:t xml:space="preserve"> 5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1" w:leader="none"/>
          <w:tab w:val="left" w:pos="7596" w:leader="dot"/>
        </w:tabs>
        <w:spacing w:before="0" w:after="480"/>
        <w:ind w:firstLine="760"/>
        <w:rPr/>
        <w:framePr w:w="8137" w:h="11352" w:x="1902" w:y="3017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gi Sekolah Tinggi Agama Kristen (STAKN) Toraja</w:t>
        <w:tab/>
        <w:t>57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137" w:h="11352" w:x="1902" w:y="3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8137" w:h="11352" w:x="1902" w:y="3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37" w:h="11352" w:x="1902" w:y="30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Bodytext31"/>
        <w:pBdr/>
        <w:spacing w:before="0" w:after="0"/>
        <w:rPr>
          <w:lang w:val="id-ID"/>
        </w:rPr>
        <w:framePr w:w="8137" w:h="204" w:x="1902" w:y="1491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00"/>
    </w:pPr>
    <w:rPr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7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80"/>
      <w:jc w:val="center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